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пихин А.Ю.</w:t>
      </w:r>
      <w:r>
        <w:rPr>
          <w:sz w:val="28"/>
          <w:szCs w:val="28"/>
        </w:rPr>
        <w:t xml:space="preserve"> Основные направления уголовной политики России на современном этапе // Вестник Удмуртского университета. Серия «Экономика и право». 2012. № 3. С.140-145. </w:t>
      </w:r>
      <w:r>
        <w:rPr>
          <w:i/>
          <w:sz w:val="28"/>
          <w:szCs w:val="28"/>
          <w:u w:val="single"/>
        </w:rPr>
        <w:t>Журнал рекомендован ВА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уголовной политики России на современном этапе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Епихин А.Ю., </w:t>
      </w:r>
      <w:r>
        <w:rPr>
          <w:i/>
          <w:sz w:val="28"/>
          <w:szCs w:val="28"/>
        </w:rPr>
        <w:t xml:space="preserve">доктор юридических наук, профессор 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Аннотация</w:t>
      </w:r>
      <w:r>
        <w:rPr>
          <w:sz w:val="28"/>
          <w:szCs w:val="28"/>
        </w:rPr>
        <w:t>: в статье представлено сопоставление содержания основных направлений современной уголовной политики: криминализации, декриминализации, гуманизации и либерализации. Соотношение этих понятийных категорий позволило выделить их самостоятельность и специфику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  <w:lang w:val="en-US"/>
        </w:rPr>
      </w:pPr>
      <w:r>
        <w:rPr>
          <w:rStyle w:val="Hps"/>
          <w:sz w:val="28"/>
          <w:szCs w:val="28"/>
          <w:lang w:val="en-US"/>
        </w:rPr>
        <w:t>Annotation:</w:t>
      </w:r>
      <w:r>
        <w:rPr>
          <w:rStyle w:val="Longtext"/>
          <w:sz w:val="28"/>
          <w:szCs w:val="28"/>
          <w:lang w:val="en-US"/>
        </w:rPr>
        <w:t xml:space="preserve"> t</w:t>
      </w:r>
      <w:r>
        <w:rPr>
          <w:rStyle w:val="Hps"/>
          <w:sz w:val="28"/>
          <w:szCs w:val="28"/>
          <w:lang w:val="en-US"/>
        </w:rPr>
        <w:t>his paper describes a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mparison of the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tent of the main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rends in modern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riminal policy</w:t>
      </w:r>
      <w:r>
        <w:rPr>
          <w:rStyle w:val="Longtext"/>
          <w:sz w:val="28"/>
          <w:szCs w:val="28"/>
          <w:lang w:val="en-US"/>
        </w:rPr>
        <w:t xml:space="preserve">: </w:t>
      </w:r>
      <w:r>
        <w:rPr>
          <w:rStyle w:val="Hps"/>
          <w:sz w:val="28"/>
          <w:szCs w:val="28"/>
          <w:lang w:val="en-US"/>
        </w:rPr>
        <w:t>criminalization,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decriminalization</w:t>
      </w:r>
      <w:r>
        <w:rPr>
          <w:rStyle w:val="Longtext"/>
          <w:sz w:val="28"/>
          <w:szCs w:val="28"/>
          <w:lang w:val="en-US"/>
        </w:rPr>
        <w:t xml:space="preserve">, humanization </w:t>
      </w:r>
      <w:r>
        <w:rPr>
          <w:rStyle w:val="Hps"/>
          <w:sz w:val="28"/>
          <w:szCs w:val="28"/>
          <w:lang w:val="en-US"/>
        </w:rPr>
        <w:t>and liberalization.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 ratio of these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conceptual categories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allowed to allocate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their autonomy and</w:t>
      </w:r>
      <w:r>
        <w:rPr>
          <w:rStyle w:val="Longtext"/>
          <w:sz w:val="28"/>
          <w:szCs w:val="28"/>
          <w:lang w:val="en-US"/>
        </w:rPr>
        <w:t xml:space="preserve"> </w:t>
      </w:r>
      <w:r>
        <w:rPr>
          <w:rStyle w:val="Hps"/>
          <w:sz w:val="28"/>
          <w:szCs w:val="28"/>
          <w:lang w:val="en-US"/>
        </w:rPr>
        <w:t>specificity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Ключевые слова</w:t>
      </w:r>
      <w:r>
        <w:rPr>
          <w:sz w:val="28"/>
          <w:szCs w:val="28"/>
        </w:rPr>
        <w:t xml:space="preserve">: уголовная политика; реализация уголовного закона; криминализация; декриминализация; гуманизация; либерализация; дифференциация; категор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 уголовной политикой принято понимать действующую в государстве систему взглядов, идей, направлений борьбы с преступностью. От того, какие методы, средства и способы использует государство, зависит эффективность действия уголовного закона, его влияния на позитивные для развития общественные отношения.</w:t>
      </w:r>
    </w:p>
    <w:p>
      <w:pPr>
        <w:pStyle w:val="Normal"/>
        <w:spacing w:lineRule="auto" w:line="360"/>
        <w:ind w:firstLine="540"/>
        <w:jc w:val="center"/>
        <w:rPr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Предпосылки изменения уголовной политики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двух последних десятилетий свидетельствует о катастрофической ситуации, сложившейся в России, подтверждением этого является наличие огромного количества осужденных лиц за преступления различной тяжести, в том числе отбывших наказание в виде лишения свободы. Так, по данным Федеральной службы исполнения наказания следует, что по состоянию на 1 июля 2009 г. в учреждениях уголовно-исполнительной системы содержалось 887,0 тыс. человек (в том числе в исправительных колониях - 735,2 тыс., в следственных изоляторах - 144,5 тыс., в воспитательных колониях для несовершеннолетних - 7,3 тыс. человек)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о мнению В.И. Радченко, число лиц, привлеченных к уголовной ответственности, достигло критической черты. За период протяженностью 16 лет (с 1992 по 2007 г.) в стране осуждены свыше 15 млн. человек. Больше чем каждый десятый из 140-миллионного населения. Почти по миллиону человек в год. Из них лишены свободы более 5 млн. человек. Даже в неустроенные годы, предшествовавшие рождению современной России (с 1987 по 1991 г.) были осуждены 2,5 млн. человек. Получается, что среднегодовая судимость в советский период была почти в два раза меньше. Общество насыщается людьми, имеющими судимость: 15 млн. человек - это четверть взрослого мужского населения. Ежегодно из колоний и других мест изоляции освобождается в среднем 600 тыс. человек, прошедших школу «тюремного воспитания». С учетом освобожденных из мест заключения в советские годы таких сейчас в стране около 8 млн. человек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Приведенные цифры свидетельствуют о том, что количество заключенных в местах лишения свободы очень огромно, хотя в последние годы наблюдается устойчивая тенденция их сокращения. Тем не менее, по числу заключенных в царской России, в сравнении с современной России, их было меньше в десятки раз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екоторые ученые связывают увеличение осужденных с принятием УК РФ в 1996 года и вступлением его в силу с 1 января 1997 года. Так, по мнению Н.А. Колоколова, «к 1 января 1997 года россияне получили самый суровый в их истории Уголовный </w:t>
      </w:r>
      <w:hyperlink r:id="rId2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>, правда, острие этого грозного инструмента было заточено преимущественно против мелких воришек… Что делать с осужденными, количество которых в отдельные годы превышало миллион человек, в руководстве страны не знали. Однако выйти из искусственно созданного правоприменительного тупика удалось лишь после 8 декабря 2003 года путем исключения целого ряда явно надуманных квалифицирующих признаков, наличие которых в действиях мелких правонарушителей превращало их в социально опасных монстров»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8"/>
          <w:szCs w:val="28"/>
        </w:rPr>
        <w:t>Основные этапы изменения уголовного закона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юридической печати авторы выделяют </w:t>
      </w:r>
      <w:r>
        <w:rPr>
          <w:i/>
          <w:sz w:val="28"/>
          <w:szCs w:val="28"/>
        </w:rPr>
        <w:t>три основных этапа</w:t>
      </w:r>
      <w:r>
        <w:rPr>
          <w:sz w:val="28"/>
          <w:szCs w:val="28"/>
        </w:rPr>
        <w:t xml:space="preserve"> инвентаризации уголовного законодательства, которые сопровождались изменением УК РФ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. Федеральный закон от 08.12.2003 № 162-ФЗ (ред. от 07.12.2011) «О внесении изменений и дополнений в Уголовный кодекс Российской Федерации»;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Федеральный закон от 07.03.2011 № 26-ФЗ «О внесении изменений в Уголовный кодекс Российской Федерации»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Федеральный закон от 07.12.2011 № 420-ФЗ «О внесении изменений в Уголовный кодекс Российской Федерации и отдельные законодательные акты Российской Федерации»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/>
          <w:sz w:val="28"/>
          <w:szCs w:val="28"/>
          <w:u w:val="single"/>
        </w:rPr>
        <w:t>Первое существенное изменение</w:t>
      </w:r>
      <w:r>
        <w:rPr>
          <w:sz w:val="28"/>
          <w:szCs w:val="28"/>
        </w:rPr>
        <w:t xml:space="preserve"> уголовного законодательства произошло 8 декабря 2003 года с принятием закона «О внесении изменений и дополнений в УК РФ»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. По мнению, профессора Т.В.Кленовой, эти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асширены возможности применения штрафа, самого мягкого наказания, как это следует из </w:t>
      </w:r>
      <w:hyperlink r:id="rId4">
        <w:r>
          <w:rPr>
            <w:rStyle w:val="InternetLink"/>
            <w:sz w:val="28"/>
            <w:szCs w:val="28"/>
          </w:rPr>
          <w:t>ст. 44</w:t>
        </w:r>
      </w:hyperlink>
      <w:r>
        <w:rPr>
          <w:sz w:val="28"/>
          <w:szCs w:val="28"/>
        </w:rPr>
        <w:t xml:space="preserve"> УК РФ. Увеличено число преступлений, где штраф определен альтернативным лишению свободы наказанием. Тем самым в неравном положении оказываются материально состоятельные лица, которым с учетом их платежеспособности за совершенное преступление может быть назначен штраф (</w:t>
      </w:r>
      <w:hyperlink r:id="rId5">
        <w:r>
          <w:rPr>
            <w:rStyle w:val="InternetLink"/>
            <w:sz w:val="28"/>
            <w:szCs w:val="28"/>
          </w:rPr>
          <w:t>ч. 3 ст. 46</w:t>
        </w:r>
      </w:hyperlink>
      <w:r>
        <w:rPr>
          <w:sz w:val="28"/>
          <w:szCs w:val="28"/>
        </w:rPr>
        <w:t xml:space="preserve"> УК РФ), и бедные люди, которым по правилам альтернативной санкции за аналогичное преступление будет назначено наказание в виде лишения свободы.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8 декабря 2003 г. из системы наказаний исключена конфискация имущества. Соответственно, тот, кто имеет значительный частный капитал, в случае осуждения за преступление избегает больших материальных потерь, с которыми была связана конфискация имущества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>. Вместе с тем, мы полагаем, что в целом, введение штрафов предоставило судьям, при определении вида наказания, применять штраф и не отказаться от применения лишения свободы, то есть, в целом, расширило возможности назначения наказания, не связанного с лишением свободы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отмеченных нововведений был исключен институт неоднократности, который позволял (при определенных основаниях обязывал) при повторном малозначительном деянии признавать лицо рецидивистом, что в свою очередь, вынуждало суд назначать более строгое наказание, как правило, лишение свободы.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Второй этап</w:t>
      </w:r>
      <w:r>
        <w:rPr>
          <w:sz w:val="28"/>
          <w:szCs w:val="28"/>
        </w:rPr>
        <w:t xml:space="preserve"> связывается с принятием Федерального закона № 26-ФЗ от 7 марта 2012 года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. Всего изменению подверглись санкции 68 статей </w:t>
      </w:r>
      <w:hyperlink r:id="rId7">
        <w:r>
          <w:rPr>
            <w:rStyle w:val="InternetLink"/>
            <w:sz w:val="28"/>
            <w:szCs w:val="28"/>
          </w:rPr>
          <w:t>Особенной части</w:t>
        </w:r>
      </w:hyperlink>
      <w:r>
        <w:rPr>
          <w:sz w:val="28"/>
          <w:szCs w:val="28"/>
        </w:rPr>
        <w:t xml:space="preserve"> УК, предусматривавших нижнюю границу наказания в виде лишения свободы, и санкции 118 статей, в которых устанавливалась минимальная граница наказуемости в виде ареста и исправительных работ. Также в качестве основного наказания в санкции 11 статей введен штраф, а в 12 статьях санкции дополнены альтернативным основному наказанием в виде исправительных работ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Такое исключение минимальных пределов санкций в статьях позволяло назначать минимальное наказание в виде лишения свободы. Кроме этого, устранение минимума в санкции статьи привело к снижению так называемой «средней величины санкции» статьи, что в свою очередь направлено на снижение сроков лишения свободы, которые определялись в судебных приговорах.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Третий этап </w:t>
      </w:r>
      <w:r>
        <w:rPr>
          <w:sz w:val="28"/>
          <w:szCs w:val="28"/>
        </w:rPr>
        <w:t>выражен в принятии Федерального закона № 420 от 7 декабря 2011 года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.  На основании этого правового акта в УК изменился институт категорий преступления; введен новый вид уголовного наказания – принудительные работы; исключен перечень отдельных составов преступления с переводом их в разряд административных правонарушений; введены новые виды отсрочки наказания; санкции многих статей изменены либо дополнены таким видом наказания как принудительные работы и т.д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исленные изменения уголовного закона является отображением основных направлений уголовной политики современного российского государства, к которым относятся такие процессы как 1) криминализация, 2) декриминализация, 3) гуманизация, 4) либерализация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Криминализация</w:t>
      </w:r>
      <w:r>
        <w:rPr>
          <w:sz w:val="28"/>
          <w:szCs w:val="28"/>
        </w:rPr>
        <w:t xml:space="preserve"> – признание деяния уголовно-наказуемым и придание ему общественной опасности под угрозой применения уголовного наказа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. 6 Протокола против незаконного ввоза мигрантов по суше, морю и воздуху, дополняющего Конвенцию Организации Объединенных Наций против транснациональной организованной преступности термин «Криминализация» рассматривается как признание государством какого либо деяния в качестве уголовно наказуемого, «когда оно совершается умышленно…»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. А.В. Наумов понимает под «основанием криминализации &lt;…&gt; существование общественно опасного поведения, требующего уголовно-правового запрета. Основанием криминализации (как и декриминализации) деяний является переоценка степени их общественной опасности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 xml:space="preserve">. В качестве примера криминализации можно отметить, например, установление и усиление уголовной ответственности за ряд преступлений террористического характера, сексуальные преступления, педофилию, нарушение правил дорожного движения, повлекшее смерть; установление уголовной ответственности за посредничество во взяточничестве и т.д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криминализация</w:t>
      </w:r>
      <w:r>
        <w:rPr>
          <w:sz w:val="28"/>
          <w:szCs w:val="28"/>
        </w:rPr>
        <w:t xml:space="preserve"> – процесс обратный криминализации, состоит в исключении уголовной ответственности и наказания за деяния, ранее признаваемые как общественно-опасные, преступные. Отметим, что, как правило, декриминализация выражается в исключении той или иной статьи из Уголовного кодекса. Однако, так бывает не всегда. Например, ст. 152 УК РФ «Торговля несовершеннолетними» исключена из текста УК на основании Федерального закона № 162-ФЗ от 8 декабря 2003 года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 Одновременно с этим в главу 17 «Преступления против свободы, чести и достоинства личности» была введена новая ст. 127.1 УК РФ «Торговля людьми», которая включает в себя при квалификации и торговлю несовершеннолетними. В этой связи, следует говорить не о декриминализации, так как состав преступления «перекочевал» из одной статьи – в другую, а о дифференциации уголовного закона</w:t>
      </w:r>
      <w:r>
        <w:rPr>
          <w:rStyle w:val="FootnoteCharacters"/>
          <w:rStyle w:val="FootnoteAnchor"/>
          <w:sz w:val="28"/>
          <w:szCs w:val="28"/>
        </w:rPr>
        <w:footnoteReference w:id="1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декриминализация может осуществляться в двух формах: исключение уголовной наказуемости деяния сопровождается либо признанием такого поведения правомерным, непорицаемым, либо переводом его в разряд административного правонарушения, дисциплинарного проступка или гражданско-правового деликта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ром декриминализации могут рассматриваться такие исключенные из текста УК составы как клевета и оскорбление личности; клевета и оскорбление участников суда; контрабанда; основные составы (без отягчающих обстоятельств) нарушения равенства прав и свобод человека и гражданина, а так же причинение имущественного ущерба при отсутствии признаков хищения и др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i/>
          <w:sz w:val="28"/>
          <w:szCs w:val="28"/>
        </w:rPr>
        <w:t>Гуманизация</w:t>
      </w:r>
      <w:r>
        <w:rPr>
          <w:sz w:val="28"/>
          <w:szCs w:val="28"/>
        </w:rPr>
        <w:t xml:space="preserve">  (от латинского </w:t>
      </w:r>
      <w:r>
        <w:rPr>
          <w:i/>
          <w:sz w:val="28"/>
          <w:szCs w:val="28"/>
          <w:lang w:val="en-US"/>
        </w:rPr>
        <w:t>humanus</w:t>
      </w:r>
      <w:r>
        <w:rPr>
          <w:sz w:val="28"/>
          <w:szCs w:val="28"/>
        </w:rPr>
        <w:t xml:space="preserve"> – человеческий, человечный)</w:t>
      </w:r>
      <w:r>
        <w:rPr>
          <w:rStyle w:val="FootnoteCharacters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 xml:space="preserve"> - выделение оснований и условий применения более мягкого уголовного наказания (освобождения от него) при наличии определенных условий и обстоятельств совершения преступления, учета личности виновного лица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>Еще в 2002 г.</w:t>
      </w:r>
      <w:r>
        <w:rPr>
          <w:sz w:val="28"/>
          <w:szCs w:val="28"/>
        </w:rPr>
        <w:t xml:space="preserve"> в своем </w:t>
      </w:r>
      <w:hyperlink r:id="rId8">
        <w:r>
          <w:rPr>
            <w:rStyle w:val="InternetLink"/>
            <w:sz w:val="28"/>
            <w:szCs w:val="28"/>
          </w:rPr>
          <w:t>Послании</w:t>
        </w:r>
      </w:hyperlink>
      <w:r>
        <w:rPr>
          <w:sz w:val="28"/>
          <w:szCs w:val="28"/>
        </w:rPr>
        <w:t xml:space="preserve"> Федеральному Собранию Российской Федерации Президент Российской Федерации впервые поставил задачу </w:t>
      </w:r>
      <w:r>
        <w:rPr>
          <w:bCs/>
          <w:sz w:val="28"/>
          <w:szCs w:val="28"/>
        </w:rPr>
        <w:t>гуманизации уголовного законодательства и системы исполнения наказаний:</w:t>
      </w:r>
      <w:r>
        <w:rPr>
          <w:sz w:val="28"/>
          <w:szCs w:val="28"/>
        </w:rPr>
        <w:t xml:space="preserve"> «...уже по действующему законодательству у судов есть возможность вместо лишения свободы применять штрафы и другие, более гуманные меры наказания. Однако этой возможностью они пользуются редко. Считаю, что применение наказаний, не связанных с лишением свободы, - там, где, конечно, это обоснованно, там, где есть основания для этого, - должно стать широкой судебной практикой. Наша главная цель - и об этом мы много раз говорили, все об этом хорошо знают - </w:t>
      </w:r>
      <w:r>
        <w:rPr>
          <w:bCs/>
          <w:sz w:val="28"/>
          <w:szCs w:val="28"/>
        </w:rPr>
        <w:t xml:space="preserve">добиться неотвратимости наказания, а не его чрезмерной суровости. &lt;…&gt; </w:t>
      </w:r>
      <w:r>
        <w:rPr>
          <w:sz w:val="28"/>
          <w:szCs w:val="28"/>
        </w:rPr>
        <w:t>За преступления небольшой и средней тяжести фактически следуют те же самые санкции, что и за тяжкие. Преступность от этого не уменьшается, а люди - только ожесточаются»</w:t>
      </w:r>
      <w:r>
        <w:rPr>
          <w:rStyle w:val="FootnoteCharacters"/>
          <w:rStyle w:val="FootnoteAnchor"/>
          <w:sz w:val="28"/>
          <w:szCs w:val="28"/>
        </w:rPr>
        <w:footnoteReference w:id="17"/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уманизация уголовного закона является отображением в целом протекающих в общественной жизни социальных процессов. Например, в Положении о Совете при Президенте Российской Федерации по развитию гражданского общества и правам человека отмечено, что к основным задачам его деятельности относится  «</w:t>
      </w:r>
      <w:r>
        <w:rPr>
          <w:i/>
          <w:sz w:val="28"/>
          <w:szCs w:val="28"/>
        </w:rPr>
        <w:t>содействие процессам гуманизации</w:t>
      </w:r>
      <w:r>
        <w:rPr>
          <w:sz w:val="28"/>
          <w:szCs w:val="28"/>
        </w:rPr>
        <w:t xml:space="preserve"> и модернизации российского общества, подготовка предложений Президенту Российской Федерации по развитию указанных процессов»</w:t>
      </w:r>
      <w:r>
        <w:rPr>
          <w:rStyle w:val="FootnoteCharacters"/>
          <w:rStyle w:val="FootnoteAnchor"/>
          <w:sz w:val="28"/>
          <w:szCs w:val="28"/>
        </w:rPr>
        <w:footnoteReference w:id="18"/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>
          <w:sz w:val="28"/>
          <w:szCs w:val="28"/>
        </w:rPr>
        <w:t>Справедливости ради отметим, что не все ученые пишут хвалебные строки по поводу процесса гуманизации уголовного законодательства, в том виде, какой он имеет в свете мартовских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, декабрьских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 xml:space="preserve"> изменений и дополнений уголовного законодательства РФ</w:t>
      </w:r>
      <w:r>
        <w:rPr>
          <w:rStyle w:val="FootnoteCharacters"/>
          <w:rStyle w:val="FootnoteAnchor"/>
          <w:sz w:val="28"/>
          <w:szCs w:val="28"/>
        </w:rPr>
        <w:footnoteReference w:id="21"/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Другие справедливо видят в подобном  направлении уголовной политики целесообразное поступательное движение. </w:t>
      </w:r>
      <w:r>
        <w:rPr>
          <w:bCs/>
          <w:sz w:val="28"/>
          <w:szCs w:val="28"/>
        </w:rPr>
        <w:t>Так, например, О.П. Сауляк, позитивно оценивая изменение уголовной политики, пишет: «</w:t>
      </w:r>
      <w:r>
        <w:rPr>
          <w:sz w:val="28"/>
          <w:szCs w:val="28"/>
        </w:rPr>
        <w:t>Гуманизация системы наказания за преступления небольшой и средней тяжести, видимо, должна стать одним из ключевых направлений модернизации уголовно-правовой политики Российского государства»</w:t>
      </w:r>
      <w:r>
        <w:rPr>
          <w:rStyle w:val="FootnoteCharacters"/>
          <w:rStyle w:val="FootnoteAnchor"/>
          <w:sz w:val="28"/>
          <w:szCs w:val="28"/>
        </w:rPr>
        <w:footnoteReference w:id="22"/>
      </w:r>
      <w:r>
        <w:rPr>
          <w:sz w:val="28"/>
          <w:szCs w:val="28"/>
        </w:rPr>
        <w:t>. Мы согласны с мнением С. Борсученко справедливо отмечающего, что «логика гуманизации уголовного наказания строится на том, что при всей тяжести вины осужденного нельзя забывать, что это гражданин государства, а цель наказания не месть и кара, а воспитание и исправление. Осужденные только на определенное время теряют право на свободу и ограничиваются в других правах в соответствии с законодательством государства. Пройдет время, и человек вновь обретет свободу. Но каким он вернется и что принесет с собой?»</w:t>
      </w:r>
      <w:r>
        <w:rPr>
          <w:rStyle w:val="FootnoteCharacters"/>
          <w:rStyle w:val="FootnoteAnchor"/>
          <w:sz w:val="28"/>
          <w:szCs w:val="28"/>
        </w:rPr>
        <w:footnoteReference w:id="2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тверждение гуманизации уголовного закона можно привести, например, исключение нижних пределов санкций или введение альтернативных лишению свободы видов наказания в более чем 180 составах преступления, установление кратности штрафов за взяточничество и др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Либерализация</w:t>
      </w:r>
      <w:r>
        <w:rPr>
          <w:sz w:val="28"/>
          <w:szCs w:val="28"/>
        </w:rPr>
        <w:t xml:space="preserve"> (от французского </w:t>
      </w:r>
      <w:r>
        <w:rPr>
          <w:i/>
          <w:sz w:val="28"/>
          <w:szCs w:val="28"/>
          <w:lang w:val="en-US"/>
        </w:rPr>
        <w:t>liberalisation</w:t>
      </w:r>
      <w:r>
        <w:rPr>
          <w:sz w:val="28"/>
          <w:szCs w:val="28"/>
        </w:rPr>
        <w:t xml:space="preserve"> – касающийся свободы, свободный)</w:t>
      </w:r>
      <w:r>
        <w:rPr>
          <w:rStyle w:val="FootnoteCharacters"/>
          <w:rStyle w:val="FootnoteAnchor"/>
          <w:sz w:val="28"/>
          <w:szCs w:val="28"/>
        </w:rPr>
        <w:footnoteReference w:id="24"/>
      </w:r>
      <w:r>
        <w:rPr>
          <w:sz w:val="28"/>
          <w:szCs w:val="28"/>
        </w:rPr>
        <w:t xml:space="preserve"> – процесс изменения действующего уголовного законодательства, выражающийся в установление системы средств и правил назначения наказания, не связанного с лишение свободы, улучшения положения виновного лица при назначении наказания (выбор его видов), ослабление уголовной репрессии при назначении наказания и условий его отбывания. При либерализации бремя уголовной ответственности остается, но предлагаются различные альтернативы лишению свобод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Исходя из содержания термина «либерализация» следует, что этот процесс </w:t>
      </w:r>
      <w:r>
        <w:rPr>
          <w:i/>
          <w:sz w:val="28"/>
          <w:szCs w:val="28"/>
        </w:rPr>
        <w:t>тесно связан с категорией свободы личности</w:t>
      </w:r>
      <w:r>
        <w:rPr>
          <w:sz w:val="28"/>
          <w:szCs w:val="28"/>
        </w:rPr>
        <w:t xml:space="preserve"> и интерпретация этого понятия в сферу уголовного права позволяет сделать вывод о том, что как самостоятельное направление уголовной политики оно выражается </w:t>
      </w:r>
      <w:r>
        <w:rPr>
          <w:i/>
          <w:sz w:val="28"/>
          <w:szCs w:val="28"/>
        </w:rPr>
        <w:t>в расширении видов уголовного наказания, не связанных с лишением свободы человека</w:t>
      </w:r>
      <w:r>
        <w:rPr>
          <w:sz w:val="28"/>
          <w:szCs w:val="28"/>
        </w:rPr>
        <w:t xml:space="preserve"> и введении новых, дополнительных способов замены лишения свободы, отсрочки, прекращения уголовного преследования и наказания по отдельным категориям составов преступления (налоговые, экономические и т.п.).  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цесс либерализации, например, по мнению А.Кибальника, может иметь место, когда «несколько изменены основания отмены испытательного срока при условном осуждении и применения условно-досрочного освобождения. Однако основной акцент такого рода «либерализации» сделан на устранении нижнего предела санкций в виде лишения свободы, ареста и исправительных работ»</w:t>
      </w:r>
      <w:r>
        <w:rPr>
          <w:rStyle w:val="FootnoteCharacters"/>
          <w:rStyle w:val="FootnoteAnchor"/>
          <w:sz w:val="28"/>
          <w:szCs w:val="28"/>
        </w:rPr>
        <w:footnoteReference w:id="25"/>
      </w:r>
      <w:r>
        <w:rPr>
          <w:sz w:val="28"/>
          <w:szCs w:val="28"/>
        </w:rPr>
        <w:t xml:space="preserve">. Такие условия позволяют суду при назначении наказания не лишать подсудимого свободы, и исследовать вопрос о применении наказания, не связанного с его последующей изоляцией от общества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некоторые авторы, по нашему мнению необоснованно, совмещают понятия «либерализация» и «декриминализация» воедино. Так, например Г.А.Русанов утверждает: «Не так давно в России на государственном уровне была провозглашена политика либерализации уголовного законодательства в экономической сфере, заключающаяся в двух основных аспектах: декриминализация целого ряда составов экономических преступлений и снижение наказания за экономические преступления»</w:t>
      </w:r>
      <w:r>
        <w:rPr>
          <w:rStyle w:val="FootnoteCharacters"/>
          <w:rStyle w:val="FootnoteAnchor"/>
          <w:sz w:val="28"/>
          <w:szCs w:val="28"/>
        </w:rPr>
        <w:footnoteReference w:id="26"/>
      </w:r>
      <w:r>
        <w:rPr>
          <w:sz w:val="28"/>
          <w:szCs w:val="28"/>
        </w:rPr>
        <w:t xml:space="preserve">.  То есть автор дает определение либерализации через другой термин «декриминализация». Позволим себе не согласиться с подобными доводами. Либерализация и декриминализация уголовного закона – два отдельных, самостоятельных  и отличающихся друг от друга направления уголовной политики, имеющие свои особенности и специфику содержательной стороны процесса изменения уголовного закона. Если </w:t>
      </w:r>
      <w:r>
        <w:rPr>
          <w:i/>
          <w:sz w:val="28"/>
          <w:szCs w:val="28"/>
        </w:rPr>
        <w:t>декриминализация</w:t>
      </w:r>
      <w:r>
        <w:rPr>
          <w:sz w:val="28"/>
          <w:szCs w:val="28"/>
        </w:rPr>
        <w:t xml:space="preserve"> отменяет преступность и наказуемость того или иного деяния, признаваемого прежде преступлением, то </w:t>
      </w:r>
      <w:r>
        <w:rPr>
          <w:i/>
          <w:sz w:val="28"/>
          <w:szCs w:val="28"/>
        </w:rPr>
        <w:t>либерализация</w:t>
      </w:r>
      <w:r>
        <w:rPr>
          <w:sz w:val="28"/>
          <w:szCs w:val="28"/>
        </w:rPr>
        <w:t xml:space="preserve"> предполагает смягчение процесса отбывания уголовного наказания, осужденным признанным виновными за совершенное им преступлени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В качестве иллюстрации этого направления укажем, например, введение запрета назначения наказания в виде лишения свободы в случае, если преступление совершено впервые небольшой тяжести и отсутствуют отягчающие обстоятельства; установление новых видов наказания (принудительные работы) и отсрочки (отсрочка лицам, признанным нуждающимися в лечение от наркомании), прекращение уголовного судопроизводства по ряду налоговых и экономических преступлений;  уточнение процедуры применения домашнего ареста как меры пресечения; ориентирование правоохранительных органов чаще применять залог как меру уголовно-процессуального пресечения; дополнение оснований прекращения производства по уголовному делу по ряду налоговых и экономических преступлений и т.д.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считаем целесообразным отметить появившееся в последние время уточнение исследуемой нами терминологии. Согласно мнению Президента РФ Д.А. Медведева, «</w:t>
      </w:r>
      <w:r>
        <w:rPr>
          <w:bCs/>
          <w:sz w:val="28"/>
          <w:szCs w:val="28"/>
        </w:rPr>
        <w:t>разумная уголовная политика - та, которая сочетает в себе карательный и воспитательный элементы. Наказания за такого рода преступления должны быть неотвратимыми, но соразмерными совершенному деянию, и при этом мера пресечения не является наказанием</w:t>
      </w:r>
      <w:r>
        <w:rPr>
          <w:sz w:val="28"/>
          <w:szCs w:val="28"/>
        </w:rPr>
        <w:t>»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 xml:space="preserve">. То есть уточнение термина выражается в разумности, сбалансированности криминализации и декриминализации, ужесточения уголовного наказания и его смягчения. По мнению С.А.Боголюбова, когда говорится о криминализации и декриминализации, то возникает вопрос о балансе этих подходов, сочетании правоохранительных и предупредительных действий, решении проблем, связанных с судебным контролем за деятельностью правоохранительных органов, органов расследования, о соотношении прокурорского надзора и ведомственного контроля, о понимании принципов, заложенных в </w:t>
      </w:r>
      <w:hyperlink r:id="rId9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Ф и в </w:t>
      </w:r>
      <w:hyperlink r:id="rId10">
        <w:r>
          <w:rPr>
            <w:rStyle w:val="InternetLink"/>
            <w:sz w:val="28"/>
            <w:szCs w:val="28"/>
          </w:rPr>
          <w:t>УК</w:t>
        </w:r>
      </w:hyperlink>
      <w:r>
        <w:rPr>
          <w:sz w:val="28"/>
          <w:szCs w:val="28"/>
        </w:rPr>
        <w:t xml:space="preserve"> РФ. Неисполнение судебных актов подрывает авторитет правосудия, влечет обращение граждан в международные организации, в Европейский суд по правам человека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>. Такое равновесие, несомненно, будет только способствовать объективному и адекватному применению уголовных репрессий тогда и там, где в них действительно нуждается российское общество и государство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ведения об авторе: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пихин Александр Юрьевич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доктор юридических наук, профессор, профессор кафедры уголовного права и процесса Института экономики, управления и права (г.Казань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тор юридических наук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20011, г.Казань, ул. Астрономическая дом 3/16 кв.12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-987-297-6543 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hyperlink r:id="rId11">
        <w:r>
          <w:rPr>
            <w:rStyle w:val="InternetLink"/>
            <w:sz w:val="28"/>
            <w:szCs w:val="28"/>
            <w:lang w:val="en-US"/>
          </w:rPr>
          <w:t>doc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epihi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Краткая характеристика уголовно-исполнительной системы Российской Федерации // [WWW-сайт]: URL: http://www.fsin.su/main.phtml?cid=6 (2009. 27 июля).</w:t>
      </w:r>
    </w:p>
  </w:footnote>
  <w:footnote w:id="3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i/>
          <w:sz w:val="24"/>
          <w:szCs w:val="24"/>
        </w:rPr>
        <w:t>Радченко В.И.</w:t>
      </w:r>
      <w:r>
        <w:rPr>
          <w:sz w:val="24"/>
          <w:szCs w:val="24"/>
        </w:rPr>
        <w:t xml:space="preserve"> Хорошо сидим // Российская газета. 2008. 2 сентября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Дарымова Ю.</w:t>
      </w:r>
      <w:r>
        <w:rPr/>
        <w:t xml:space="preserve"> Уголовная политика на «ручном управлении» [Интервью с Н.А. Колоколовым] // Юридическая газета. 2011. № 15. С. 6 - 7.</w:t>
      </w:r>
    </w:p>
  </w:footnote>
  <w:footnote w:id="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08.12.2003 № 162-ФЗ (ред. от 07.12.2011) «О внесении изменений и дополнений в Уголовный кодекс Российской Федерации» // Российская газета. № 252. 16.12.2003. </w:t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ленова Т.В.</w:t>
      </w:r>
      <w:r>
        <w:rPr/>
        <w:t xml:space="preserve"> Проблема равенства в уголовном праве // Российский судья. 2011. № 7. С. 34 - 37.</w:t>
      </w:r>
    </w:p>
  </w:footnote>
  <w:footnote w:id="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7.03.2011 № 26-ФЗ «О внесении изменений в Уголовный кодекс Российской Федерации» // Российская газета. № 51. 11.03.2011.</w:t>
      </w:r>
    </w:p>
  </w:footnote>
  <w:footnote w:id="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ибальник А.</w:t>
      </w:r>
      <w:r>
        <w:rPr/>
        <w:t xml:space="preserve"> К чему приведет «гуманизация» уголовного законодательства? // Законность. 2011. № 9. С. 22 - 25.</w:t>
      </w:r>
    </w:p>
  </w:footnote>
  <w:footnote w:id="9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Федеральный закон от 07.12.2011 № 420-ФЗ «О внесении изменений в Уголовный кодекс Российской Федерации и отдельные законодательные акты Российской Федерации» // Российская газета. № 278. 09.12.2011. </w:t>
      </w:r>
    </w:p>
  </w:footnote>
  <w:footnote w:id="10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е уголовно-правовых норм может выражаться так же в дифференциации, то есть в уточнении объективных или субъективных признаков уже существующей нормы в УК РФ.</w:t>
      </w:r>
    </w:p>
  </w:footnote>
  <w:footnote w:id="11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отокол против незаконного ввоза мигрантов по суше, морю и воздуху, дополняющий Конвенцию Организации Объединенных Наций против транснациональной организованной преступности (принят в г. Нью-Йорке 15.11.2000 Резолюцией 55/25 на 62-ом пленарном заседании 55-ой сессии Генеральной Ассамблеи ООН) // Собрание законодательства РФ. 04.10.2004. № 40. Ст. 3883.</w:t>
      </w:r>
    </w:p>
  </w:footnote>
  <w:footnote w:id="1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Наумов А.В.</w:t>
      </w:r>
      <w:r>
        <w:rPr/>
        <w:t xml:space="preserve"> Российское уголовное право. Общая часть: Курс лекций. М., 1997. С. 124.</w:t>
      </w:r>
    </w:p>
  </w:footnote>
  <w:footnote w:id="1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8.12.2003 № 162-ФЗ (ред. от 07.12.2011) «О внесении изменений и дополнений в Уголовный кодекс Российской Федерации» // Российская газета. № 252. 16.12.2003.</w:t>
      </w:r>
    </w:p>
  </w:footnote>
  <w:footnote w:id="1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ифференциация уголовного закона, как менее значимая форма, способ его изменения, выражается в уточнении, как правило, незначительном, отдельных уголовно-правовых норм.</w:t>
      </w:r>
    </w:p>
  </w:footnote>
  <w:footnote w:id="1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Проценко С. В.</w:t>
      </w:r>
      <w:r>
        <w:rPr/>
        <w:t xml:space="preserve"> О декриминализации деяний в сфере безопасного функционирования транспорта, повлекших по неосторожности причинение средней тяжести вреда здоровью человека // Российский следователь. 2008. № 18. </w:t>
      </w:r>
    </w:p>
  </w:footnote>
  <w:footnote w:id="16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м.: Словарь иностранных слов и выражений / Авт. и сост. Е.С.Зенович. - М.: ООО «Агенство «КРПА «Олимп»: ООО «Издательство АСТ», 2002. С. 167.</w:t>
      </w:r>
    </w:p>
  </w:footnote>
  <w:footnote w:id="17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слание Президента РФ Федеральному Собранию «России надо быть сильной и конкурентоспособной» // Российская газета. № 71. 19.04.2002.</w:t>
      </w:r>
    </w:p>
  </w:footnote>
  <w:footnote w:id="1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 Президента РФ от 01.02.2011 № 120 «О Совете при Президенте Российской Федерации по развитию гражданского общества и правам человека» (вместе с «Положением о Совете при Президенте Российской Федерации по развитию гражданского общества и правам человека») // Российская газета. № 23. 04.02.2011. </w:t>
      </w:r>
    </w:p>
  </w:footnote>
  <w:footnote w:id="19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7.03.2011 № 26-ФЗ «О внесении изменений в Уголовный кодекс Российской Федерации» // Российская газета. № 51. 11.03.2011.</w:t>
      </w:r>
    </w:p>
  </w:footnote>
  <w:footnote w:id="20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едеральный закон от 07.12.2011 № 420-ФЗ «О внесении изменений в Уголовный кодекс Российской Федерации и отдельные законодательные акты Российской Федерации» // Российская газета. № 278. 09.12.2011.</w:t>
      </w:r>
    </w:p>
  </w:footnote>
  <w:footnote w:id="21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См., например: </w:t>
      </w:r>
      <w:r>
        <w:rPr>
          <w:i/>
        </w:rPr>
        <w:t>Кибальник А.</w:t>
      </w:r>
      <w:r>
        <w:rPr/>
        <w:t xml:space="preserve"> К чему приведет «гуманизация» уголовного законодательства? // Законность. 2011. № 9. С. 22 – 25; </w:t>
      </w:r>
      <w:r>
        <w:rPr>
          <w:i/>
          <w:iCs/>
        </w:rPr>
        <w:t>Тасалов Ф.А.</w:t>
      </w:r>
      <w:r>
        <w:rPr>
          <w:iCs/>
        </w:rPr>
        <w:t xml:space="preserve"> УК гуманизируется, дисбаланс остается // ЭЖ-Юрист. 2011. № 26. С. 1, 3 и др.</w:t>
      </w:r>
      <w:r>
        <w:rPr/>
        <w:t xml:space="preserve"> </w:t>
      </w:r>
    </w:p>
  </w:footnote>
  <w:footnote w:id="22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Сауляк О.П.</w:t>
      </w:r>
      <w:r>
        <w:rPr/>
        <w:t xml:space="preserve"> О гуманизации уголовно-правовой политики в части назначения наказания за преступления небольшой и средней тяжести // Общество и право. 2009. № 4. С. 116 - 118.</w:t>
      </w:r>
    </w:p>
  </w:footnote>
  <w:footnote w:id="23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орсученко С.</w:t>
      </w:r>
      <w:r>
        <w:rPr/>
        <w:t xml:space="preserve"> Лишение свободы, но не веры // ЭЖ-Юрист. 2011. № 41. С. 10.</w:t>
      </w:r>
    </w:p>
  </w:footnote>
  <w:footnote w:id="24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м.: Словарь иностранных слов и выражений / Авт. и сост. Е.С.Зенович. - М.: ООО «Агенство «КРПА «Олимп»: ООО «Издательство АСТ», 2002. С. 342.</w:t>
      </w:r>
    </w:p>
  </w:footnote>
  <w:footnote w:id="25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Кибальник А.</w:t>
      </w:r>
      <w:r>
        <w:rPr/>
        <w:t xml:space="preserve"> К чему приведет «гуманизация» уголовного законодательства? // Законность. 2011. № 9. С. 22 - 25.</w:t>
      </w:r>
    </w:p>
  </w:footnote>
  <w:footnote w:id="2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Русанов Г.А.</w:t>
      </w:r>
      <w:r>
        <w:rPr/>
        <w:t xml:space="preserve"> Политика либерализации уголовного законодательства в экономической сфере и проблемы пределов уголовно-правового воздействия государства на экономику // Российская юстиция. 2011. № 3. С. 59 - 61.</w:t>
      </w:r>
    </w:p>
  </w:footnote>
  <w:footnote w:id="27">
    <w:p>
      <w:pPr>
        <w:pStyle w:val="Footnot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тенограмма встречи Президента РФ с представителями предпринимательского сообщества «Малый и средний бизнес должен стать основой для инновационного развития экономики страны». 26 февраля 2010 года. Московская область. Барвиха.</w:t>
      </w:r>
    </w:p>
  </w:footnote>
  <w:footnote w:id="28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</w:rPr>
        <w:t>Боголюбов С.А.</w:t>
      </w:r>
      <w:r>
        <w:rPr/>
        <w:t xml:space="preserve"> Концепции развития российского законодательства: обсуждение в парламенте // Журнал российского права. 2011. № 9. С. 107 - 11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electformat">
    <w:name w:val="selectformat"/>
    <w:basedOn w:val="Style14"/>
    <w:qFormat/>
    <w:rPr/>
  </w:style>
  <w:style w:type="character" w:styleId="Hps">
    <w:name w:val="hps"/>
    <w:basedOn w:val="Style14"/>
    <w:qFormat/>
    <w:rPr>
      <w:rFonts w:cs="Times New Roman"/>
    </w:rPr>
  </w:style>
  <w:style w:type="character" w:styleId="Longtext">
    <w:name w:val="long_text"/>
    <w:basedOn w:val="Style14"/>
    <w:qFormat/>
    <w:rPr>
      <w:rFonts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l0">
    <w:name w:val="bl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25C4A8EAEDC1D370C7690855949D71059F9D850C8F9CCD571847069C411UCS" TargetMode="External"/><Relationship Id="rId3" Type="http://schemas.openxmlformats.org/officeDocument/2006/relationships/hyperlink" Target="consultantplus://offline/ref=F31A1D0CB1EB11C333DE8EFDC1AE45D6A2A7F767D36E3D3D8629C918h4l3V" TargetMode="External"/><Relationship Id="rId4" Type="http://schemas.openxmlformats.org/officeDocument/2006/relationships/hyperlink" Target="consultantplus://offline/ref=F31A1D0CB1EB11C333DE8EFDC1AE45D6AAAFF569D46160378E70C51A44A35871D21474BC080B063Eh3l7V" TargetMode="External"/><Relationship Id="rId5" Type="http://schemas.openxmlformats.org/officeDocument/2006/relationships/hyperlink" Target="consultantplus://offline/ref=F31A1D0CB1EB11C333DE8EFDC1AE45D6AAAFF569D46160378E70C51A44A35871D21474BC08090431h3lCV" TargetMode="External"/><Relationship Id="rId6" Type="http://schemas.openxmlformats.org/officeDocument/2006/relationships/hyperlink" Target="consultantplus://offline/ref=F31A1D0CB1EB11C333DE8EFDC1AE45D6A2A7F767D36E3D3D8629C918h4l3V" TargetMode="External"/><Relationship Id="rId7" Type="http://schemas.openxmlformats.org/officeDocument/2006/relationships/hyperlink" Target="consultantplus://offline/ref=08D5EBB6FFC658CA3BF183E803E24C3A98BDF9F4CBEA667E5A61C83AA25831A75719816C82E432D1u9XDV" TargetMode="External"/><Relationship Id="rId8" Type="http://schemas.openxmlformats.org/officeDocument/2006/relationships/hyperlink" Target="consultantplus://offline/ref=607D53998ABCFA9778CE693904DC2833F76C7FF90F06087D805F5E9B992F045099C0B21D3DE216NEi6R" TargetMode="External"/><Relationship Id="rId9" Type="http://schemas.openxmlformats.org/officeDocument/2006/relationships/hyperlink" Target="consultantplus://offline/ref=9A69AA790EB60835B0A3DD3FA643393D13BD1E73CFA5EE13337A5CF5G5P" TargetMode="External"/><Relationship Id="rId10" Type="http://schemas.openxmlformats.org/officeDocument/2006/relationships/hyperlink" Target="consultantplus://offline/ref=9A69AA790EB60835B0A3DD3FA643393D10B41F71CCF5B911622F52509DF2G7P" TargetMode="External"/><Relationship Id="rId11" Type="http://schemas.openxmlformats.org/officeDocument/2006/relationships/hyperlink" Target="mailto:doc@epihin.ru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0:29:00Z</dcterms:created>
  <dc:creator>Home</dc:creator>
  <dc:description/>
  <cp:keywords/>
  <dc:language>en-US</dc:language>
  <cp:lastModifiedBy>Home</cp:lastModifiedBy>
  <cp:lastPrinted>2012-02-07T01:15:00Z</cp:lastPrinted>
  <dcterms:modified xsi:type="dcterms:W3CDTF">2012-10-07T20:29:00Z</dcterms:modified>
  <cp:revision>2</cp:revision>
  <dc:subject/>
  <dc:title>Епихин А</dc:title>
</cp:coreProperties>
</file>