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ебно-методического Совета по образованию в области юриспруденции Северо-Западного федер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10"/>
        <w:gridCol w:w="5573"/>
      </w:tblGrid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ропачев Николай Михайло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председатель УМС по юридическому образованию в области юриспруденции Северо-</w:t>
            </w:r>
            <w:r>
              <w:rPr>
                <w:spacing w:val="-5"/>
              </w:rPr>
              <w:t xml:space="preserve">Западного федерального округа, декан </w:t>
            </w:r>
            <w:r>
              <w:rPr>
                <w:spacing w:val="-8"/>
              </w:rPr>
              <w:t xml:space="preserve">юридического факультета Санкт-Петербургского </w:t>
            </w:r>
            <w:r>
              <w:rPr>
                <w:spacing w:val="-6"/>
              </w:rPr>
              <w:t>государственного университета, д.ю.н., проф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/>
              <w:t>Лопатин Вячеслав Алевтино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8"/>
              </w:rPr>
              <w:t>зам. председателя УМС, зам. декана юридического факультета Санкт-Петербургского государственного университет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/>
              <w:t>Аверин Михаил Григорье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дседатель Архангельского областного су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гданов Николай Николаевич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юридического факультета Вологодского института права и экономики Министерства юстиции РФ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773" w:hRule="atLeast"/>
        </w:trPr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/>
              <w:t>Бураков Илларион Андрее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Судебного департамента при Верховном Суде РФ в Республике Ком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олчков Иван Михайло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сковского юридического института Министерства юстиции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удин Николай Павлович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ректор Юридического института Генеральной Прокуратуры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пихин Александр Юрье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н юридического факультета Сыктывкарского государственного университет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Желтянников Владимир Иванович</w:t>
              </w:r>
            </w:hyperlink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13 Арбитражного апелляционного Суд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янчковский Олег Антоно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н юридического факультета Калининградского государственного университет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/>
              <w:t>Зыбин Станислав Федоро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ректор Санкт-Петербургской юридической академии</w:t>
            </w:r>
          </w:p>
        </w:tc>
      </w:tr>
      <w:tr>
        <w:trPr>
          <w:trHeight w:val="531" w:hRule="atLeast"/>
        </w:trPr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 Александр Николае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Председатель Федерального Арбитражного суда СЗФО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/>
              <w:t>Малый Александр Федоро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 xml:space="preserve">зав. каф. конституционного права Архангельского государственного технического университета, профессор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кофьев Виктор Федоро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н юридического факультета Новгородского государственного университета</w:t>
            </w:r>
          </w:p>
        </w:tc>
      </w:tr>
      <w:tr>
        <w:trPr>
          <w:trHeight w:val="370" w:hRule="atLeast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оманюк Сергей Васильевич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прокурор Ленинградской обла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55" w:hRule="atLeast"/>
        </w:trPr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/>
              <w:t>Рябцов Юрий Александро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зам. Генерального директора управления Судебного департамента СЗФО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альников Виктор Петро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начальник Санкт-Петербургского университета МВД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>
          <w:trHeight w:val="565" w:hRule="atLeast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/>
              <w:t xml:space="preserve">Старовойтов Александр Александр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 xml:space="preserve">зав. каф. административного и уголовного права Северо-Западной академии государственной службы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нетков Виталий Николае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кан юридического факультета Санкт-Петербургского государственного технического университет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/>
              <w:t>Сухачева Валент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председатель Конституционного Суда Республики Карел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/>
              <w:t>Субботин Валерий Николае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кан факультета права и экономической безопасности Санкт-Петербургского государственного инженерно-экономического университета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Чепуренко Галина Павловна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н юридического факультета Ленинградского государственного областного университета им. А. С. Пушки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Чертова Надежда Андреевна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н юридического факультета Поморского государственного университета им. М.В.Ломоносов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Чернов Сергей Николае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н юридического факультета Петрозаводского государственного университета</w:t>
            </w:r>
          </w:p>
        </w:tc>
      </w:tr>
      <w:tr>
        <w:trPr>
          <w:trHeight w:val="773" w:hRule="atLeast"/>
        </w:trPr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пель Владимир Степанович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редседателя Вологодского областного суд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73" w:hRule="atLeast"/>
        </w:trPr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елева Наталья Александровна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зам. декана юридического факультета СПбГУ по учебной работе</w:t>
            </w:r>
          </w:p>
        </w:tc>
      </w:tr>
      <w:tr>
        <w:trPr>
          <w:trHeight w:val="356" w:hRule="atLeast"/>
        </w:trPr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кшин Никола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зам. руководителя департамента законотворческой деятельности и местного самоуправления аппарата правительства Мурманской обла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ебно-методического Совета по образованию в области юриспруденции Северо-Западного федер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ропачев Николай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председатель УМС по юридическому образованию в области юриспруденции Северо-</w:t>
            </w:r>
            <w:r>
              <w:rPr>
                <w:spacing w:val="-5"/>
              </w:rPr>
              <w:t xml:space="preserve">Западного федерального округа, декан </w:t>
            </w:r>
            <w:r>
              <w:rPr>
                <w:spacing w:val="-8"/>
              </w:rPr>
              <w:t xml:space="preserve">юридического факультета Санкт-Петербургского </w:t>
            </w:r>
            <w:r>
              <w:rPr>
                <w:spacing w:val="-6"/>
              </w:rPr>
              <w:t>государственного университета, д.ю.н., про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опатин Вячеслав Алевти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8"/>
              </w:rPr>
              <w:t>зам. председателя УМС, зам. декана юридического факультета Санкт-Петербургского государственного универс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Заянчковс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ег Анто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н юридического факультета Калининградского государственного универс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 Александр Никола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едседатель Федерального Арбитражного суда СЗФО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кофьев Виктор Фед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н юридического факультета Новгородского государственного универс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Рябцов Юрий А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зам. директора управления Судебного департамента СЗФО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Саль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ктор Пет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начальник Санкт-Петербургского университета МВД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убботин Валерий Никола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кан факультета права и экономической безопасности Санкт-Петербургского государственного инженерно-экономического университет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Черт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дежда Андр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н юридического факультета Поморского государственного университета им. М.В.Ломонос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елева Наталья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зам. декана юридического факультета СПбГУ по учебной рабо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&#1046;&#1077;&#1083;&#1090;&#1103;&#1085;&#1085;&#1080;&#1082;&#1086;&#1074; &#1042;&#1083;&#1072;&#1076;&#1080;&#1084;&#1080;&#1088; &#1048;&#1074;&#1072;&#1085;&#1086;&#1074;&#1080;&#109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27:00Z</dcterms:created>
  <dc:creator>user</dc:creator>
  <dc:description/>
  <dc:language>en-US</dc:language>
  <cp:lastModifiedBy>User</cp:lastModifiedBy>
  <cp:lastPrinted>2004-12-02T23:01:00Z</cp:lastPrinted>
  <dcterms:modified xsi:type="dcterms:W3CDTF">2004-12-02T20:03:00Z</dcterms:modified>
  <cp:revision>5</cp:revision>
  <dc:subject/>
  <dc:title>Состав Учебно-методического Совета по образованию в области юриспруденции Северо-Западного федерального округа</dc:title>
</cp:coreProperties>
</file>