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едателя государственной аттестационной коми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специальности 0202 «Право и организация социального обеспеч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2004-2005 учебном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Государственной аттестационной комиссии осуществлялась на основании Положения об итоговой государственной аттестации выпускников образовательных учреждений среднего профессионального образования в Российской Федерации от 27.12.95 г. № 10; Рекомендаций по организации итоговой государственной аттестации выпускников образовательных учреждений среднего профессионального образования (приложение к письму Минобразования России от 10.07.98 г. № 12-52-111 ин. /12-23); Приказа № 87-03 от 04.05.05 г. директора ГОУ СПО «Сыктывкарский педагогический колледж № 1 им И.А. Куратова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Итоговая государственная аттестация выпускников включала в себя: междисциплинарный экзамен по специальности, проходивший в период с 23 по 25 июня 2005 года и защиту выпускной квалификационной работы в период с 27 по 29 июня 200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став комиссии междисциплинарного экзамена по специальности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пихин А.Ю., к.ю.н., профессор кафедры уголовного права и процесса, декан юридического факультета ГОУ ВПО «Сыктывкарский государственный университ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Сергеева Л.А. – заведующая юридическим отделениям СПК №1 им. А.И. Куратова, преподавател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Тетерина Т.В., к.ю.н., и.о. заведующего кафедрой гражданского права и процесса ГОУ ВПО «Сыктывкарский государственный университет»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И.В. – декан факультета права и документоведения Коми республиканской Академии государственной службы и управления при Главе Р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сратуллина Р.Г. – доцент кафедры гражданско-правовых дисциплин Коми республиканской Академии государственной службы и управления при Главе Р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Кизилова Г.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приему выпускных квалификационных работ по специально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Епихин А.Ю., к.ю.н., профессор кафедры уголовного права и процесса, декан юридического факультета ГОУ ВПО «Сыктывкарский государственный университ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Сергеева Л.А. – заведующая юридическим отделениям СПК №1 им. А.И. Куратова, преподавател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Тетерина Т.В., к.ю.н., и.о. заведующего кафедрой гражданского права и процесса ГОУ ВПО ««Сыктывкарский государственный университет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сратуллина Р.Г. – доцент кафедры гражданско-правовых дисциплин Коми республиканской Академии государственной службы и управления при Главе Р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ерин А.Г. – преподаватель СПК №1 им. А.И. Куратова, судья в отста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Кизилова Г.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сего состав Государственной аттестационной комиссии включены 6 человек, в том числе кандидатов юридических наук – 2 чел. (33%); доцентов – 3 чел. (50%); представителей сторонних организаций – 4 чел. 66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работы проведено 6 заседаний Государственной аттестационной комисс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арактеристика общего уровня подготовки студентов по специальности.</w:t>
      </w:r>
      <w:r>
        <w:rPr>
          <w:rFonts w:cs="Times New Roman" w:ascii="Times New Roman" w:hAnsi="Times New Roman"/>
        </w:rPr>
        <w:t xml:space="preserve"> Анализ ответов выпускников при сдаче междисциплинарного экзамена по специальности, в целом, показывает достаточный уровень подготовки и их соответствие квалификационным требованиям по специальности 0202 «Право и организация социального обеспечения». Такой вывод следует не только из изучения и последующего сопоставления примерного перечня контрольных вопросов, компоновки вопросов в экзаменационных билетах; содержания программы, требований государственного образовательного стандарта; разработки практических задач и их наличия в каждом экзаменационном билете, но и развернутых ответов выпускников при сдаче экзамена Государственной аттестационной коми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Качественное содержание вопросов, выносимых на государственный междисциплинарный экзамен свидетельствует о широком перечне учебных дисциплин, на которых они основаны («Теория государства и права», «Трудовое право», «Право социального обеспечения», «Гражданское право» и др.). Особого внимания заслуживает наличие практических задач, имеющихся в экзаменационных билетах, так как их решение предусматривает проверку профессиональных навыков и умения применять теоретические знания в конкретной, предложенной в задаче, жизненной ситуации. В подавляющем большинстве случаев выпускники при ответах задачи решали правильно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Государственной аттестационной комиссией были отмечены как лучшие ответы на междисциплинарном экзамене по специальности выпускников Нефедовой М.Н. и Огородниковой А.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нализ ответов на междисциплинарном экзамене по специальности показывает достаточно глубокие познания выпускников в области права социального обеспечения и регионального (местного) законодательства Республики Коми (например, организации и работы органов социальной защиты населения в РК и др.), чего, по мнению председателя ГАК,  нельзя сказать о познаниях выпускников в области теории государства и права. По некоторым вопросам студенты не могли показать достаточные знания теории государства и пра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этого, в отдельных экзаменационных билетах вопросы были сформулированы неконкретизировано и слишком широко, например: «Гражданско-правовой договор» в вопросе 1 билета № 18; «Трудовая дисциплина» в вопросе 1 билета № 2 и др.; в задаче к экзаменационному билету № 3 следовало бы более точно сформулировать вопрос. Все это препятствовало глубоко продуманному, полному ответу на вопросы и получению высокой оценки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слабые, комиссией были отмечены ответы выпускников: Винявичюте К.А., Глазыриной Е.Е., Королева В.В. и Лапиной Е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редний балл сдачи государственного междисциплинарного экзамена по специальности (выше 4-х) свидетельствует о достаточно высоком уровне подготовки выпускников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тем выпускных квалификационных работ указывает на их достаточность и связь со специальностью 0202 «Право и организация социального обеспечения», например, таких выпускных квалификационных работ как: «Трудовые пенсии по инвалидности: правовые проблемы» - выпускница Андрианова С.Ю.; «Механизм выплат и пособий по государственному социальному страхованию» -  выпускница Гевейлер Х.Н.; «Социальные пособия по безработице» - выпускница Лапина Е.В. и др. Однако, некоторые темы выпускных квалификационных работ не содержали ни правовых аспектов, ни проблем, относящихся к избранной специальности 0202 (например, «Компенсация морального вреда» - выпускница Арефьева О.А.; «Дочерние и зависимые общества» - выпускница Бабусина И.И.; «Правовое регулирование реабилитации несовершеннолетних» - выпускница Можайкина Е.В.; «Авторское право и Интернет» - выпускница Огородникова А.Л.; «Сделки в сети Интернет: правовые аспекты» - Шевченко К.В. и д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работке тем  выпускных квалификационных работ  следует учитывать специфику специальности 0202 «Право и организация социального обеспечения» с тем, что бы у выпускников имелась заинтересованность и четко обозначенная направленность на исследование проблем будущей профессиональной деятельности и правоприменительной практики в соответствии с избранной специальность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к лучшие защиты  выпускных квалификационных работ  комиссией были отмечены защиты Евсеевой Л.Н. и Попова А.В., а как наиболее слабые и недостаточно аргументированные защиты Винявичуте К.А., Андиановой С.Ю., Лютоевой Е.М. и др. При этом, в некоторых выпускных квалификационных работах было отмечено несоблюдение требований, предъявляемых к оформлению (сноски, список использованных источников, замечания по структуре работы и пр.): Паршуков И.Н., Попов В.В. и др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, в некоторых работах отсутствовало обобщение и исследование российской или региональной правоприменительной практики, что значительно снижало уровень работы, не давало возможности оценить практическую её значимость и направленность.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есомненное достоинство подготовки выпускных квалификационных работ отмечается наличие в абсолютном большинстве – конкретных предложений по совершенствованию не только законодательства, но и правоприменительной практики. При этом, выводы и рекомендации, содержащиеся в выпускных квалификационных работах указывают на достаточно глубокое изучение проблем по теме исследования. Отдельные работы содержат приложения (графические материалы, таблицы, схемы, проекты законов и пр.). Все выпускные квалификационные работы исполнены с применением компьютерных технологи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Состав рецензентов и научных руководителей в целом отвечает предъявляемым требованиям.  Однако, в некоторых рецензиях отсутствовали замечания и рекомендации, что указывает на поверхностное рецензирование работы. В отдельных случаях наблюдалось совпадение по разным выпускным квалификационным работам одного и того же лица и как научного руководителя, и как рецензента. В целях всесторонности, глубины и объективности рецензий выпускных квалификационных работ целесообразно привлекать в качестве рецензентов лиц, не являющихся научными руководителями других выпускных квалификацион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редний балл защиты выпускных квалификационных работ  составляет выше 4-х. Результаты защиты выпускных квалификационных работ свидетельствует о достаточной подготовленности и глубине исследования те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rFonts w:cs="Times New Roman" w:ascii="Times New Roman" w:hAnsi="Times New Roman"/>
        </w:rPr>
        <w:t>Целесообразно пересмотреть перечень контрольных вопросов, сформулировать их содержание более конкретно и определенно, применительно к специальности 0202 «Право и организация социального обеспечения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51" w:hanging="709"/>
        <w:jc w:val="both"/>
        <w:rPr/>
      </w:pPr>
      <w:r>
        <w:rPr>
          <w:rFonts w:cs="Times New Roman" w:ascii="Times New Roman" w:hAnsi="Times New Roman"/>
        </w:rPr>
        <w:t>Рекомендовать чтение обзорных лекций перед государственным междисциплинарным экзаменом по специальности. При этом особое внимание уделять вопросам предмета «Теория государства и права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51" w:hanging="709"/>
        <w:jc w:val="both"/>
        <w:rPr/>
      </w:pPr>
      <w:r>
        <w:rPr>
          <w:rFonts w:cs="Times New Roman" w:ascii="Times New Roman" w:hAnsi="Times New Roman"/>
        </w:rPr>
        <w:t xml:space="preserve">Следует формулировать практические задачи исходя из требований образовательного стандарта по специальности 0202 «Право и организация социального обеспечения». Вопросы практических задач должны быть более конкретными и определенным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51" w:hanging="709"/>
        <w:jc w:val="both"/>
        <w:rPr/>
      </w:pPr>
      <w:r>
        <w:rPr>
          <w:rFonts w:cs="Times New Roman" w:ascii="Times New Roman" w:hAnsi="Times New Roman"/>
        </w:rPr>
        <w:t>Тематика выпускных квалификационных работ должна строго соответствовать специальности 0202 «Право и организация социального обеспечения» и включать правовые проблемы именно организации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выпускных квалификационных работ следует рекомендовать обобщение и исследование не только российской (федеральной), но и местной, региональной правоприменительной практики по Республике Коми. Изложение выводов и рекомендаций должно подтверждаться судебной практико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51" w:hanging="709"/>
        <w:jc w:val="both"/>
        <w:rPr/>
      </w:pPr>
      <w:r>
        <w:rPr>
          <w:rFonts w:cs="Times New Roman" w:ascii="Times New Roman" w:hAnsi="Times New Roman"/>
        </w:rPr>
        <w:t>Формирование состава Государственной аттестационной комиссии должно предполагать обязательное привлечение представителей сторонних организаций,  в том числе и представителей предприятий-заказчиков. При этом, целесообразно процентное их соотношение со штатными преподавателями (совместителями) не менее 25-3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ня 2005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Государственн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онной комиссии п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и 0202 «Право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оциального обеспеч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юридических наук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кафедры уголовного права и процесс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юридического факультета  ГОУ ВПО «СыктГУ»    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.Ю. Епи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из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тчет председателя ГАК по специальности 0202 «право и организация социального обеспечения» 2005 года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40:00Z</dcterms:created>
  <dc:creator>Allex</dc:creator>
  <dc:description/>
  <dc:language>en-US</dc:language>
  <cp:lastModifiedBy>Allex</cp:lastModifiedBy>
  <cp:lastPrinted>2005-07-06T12:45:00Z</cp:lastPrinted>
  <dcterms:modified xsi:type="dcterms:W3CDTF">2006-07-20T20:08:00Z</dcterms:modified>
  <cp:revision>28</cp:revision>
  <dc:subject/>
  <dc:title>Отчет </dc:title>
</cp:coreProperties>
</file>