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ЩИТА ПО ПРАВИЛАМ И БЕЗ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widowControl/>
        <w:ind w:firstLine="540"/>
        <w:jc w:val="both"/>
        <w:rPr/>
      </w:pPr>
      <w:r>
        <w:rPr/>
        <w:t>Леонид Брусницын, доктор юридических наук, вице-президент ЗАО "Проминдустрия АГ".</w:t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>В прошлом номере "ЭЖ-Юрист" мы рассказали о том, что Правительство РФ утвердило Правила применения отдельных мер безопасности в отношении потерпевших, свидетелей и иных участников уголовного судопроизводства. С просьбой дать комментарий к этому документу мы обратились к одному из разработчиков Федерального закона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widowControl/>
        <w:ind w:firstLine="540"/>
        <w:jc w:val="both"/>
        <w:rPr/>
      </w:pPr>
      <w:r>
        <w:rPr/>
        <w:t>Оставаясь в течение длительного времени в числе стран - аутсайдеров в сфере обеспечения безопасности граждан, сотрудничающих с правоохранительными органами, в начале XXI века Россия наконец-таки приступила к формированию законодательства, призванного защитить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Существенным шагом на этом пути стало принятие УПК РФ 2001 года, предусматривающего такие меры безопасности, как прослушивание переговоров, опознание в условиях, безопасных для опознающего, использование в уголовном процессе псевдонимов, закрытое судебное разбирательство. В 2004 году принят Федеральный закон "О государственной защите потерпевших, свидетелей и иных участников уголовного судопроизводства" (далее - Закон), содержащий дополнительные, не менее важные меры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 апреле 2006 г. Постановлением Правительства РФ от 10.04.2006 N 200 была утверждена Государственная программа "Обеспечение безопасности потерпевших, свидетелей и иных участников уголовного судопроизводства на 2006 - 2008 годы", а в октябре текущего года во исполнение данной Программы Постановлением Правительства РФ от 27.10.2006 N 630 были введены Правила применения отдельных мер безопасности в отношении потерпевших, свидетелей и иных участников уголовного судопроизводства (далее - Правила).</w:t>
      </w:r>
    </w:p>
    <w:p>
      <w:pPr>
        <w:pStyle w:val="ConsPlusNormal"/>
        <w:widowControl/>
        <w:ind w:firstLine="540"/>
        <w:jc w:val="both"/>
        <w:rPr/>
      </w:pPr>
      <w:r>
        <w:rPr/>
        <w:t>Предназначение Правил - урегулирование вопросов, которые объективно не могли найти отражение в вышеуказанном Законе, но без решения которых осуществление мер безопасности неэффективно либо невозможно.</w:t>
      </w:r>
    </w:p>
    <w:p>
      <w:pPr>
        <w:pStyle w:val="ConsPlusNormal"/>
        <w:widowControl/>
        <w:ind w:firstLine="540"/>
        <w:jc w:val="both"/>
        <w:rPr/>
      </w:pPr>
      <w:r>
        <w:rPr/>
        <w:t>Позитивным нововведением Правил стала детализация порядка осуществления таких мер безопасности, как личная охрана защищаемого лица (п. 4 - 6 Правил), охрана его жилища и имущества (п. 7 Правил), выдача защищаемому лицу специальных средств индивидуальной защиты, связи и оповещения об опасности (п. 8 - 9 Правил); замена документов (п. 11 - 12 Правил); изменения места работы (службы) или учебы защищаемого лица (п. 14 Правил). Достаточна ли степень этой детализации, покажет практика применения мер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 Правилах отражены и вопросы, которые следовало урегулировать непосредственно в Законе:</w:t>
      </w:r>
    </w:p>
    <w:p>
      <w:pPr>
        <w:pStyle w:val="ConsPlusNormal"/>
        <w:widowControl/>
        <w:ind w:firstLine="540"/>
        <w:jc w:val="both"/>
        <w:rPr/>
      </w:pPr>
      <w:r>
        <w:rPr/>
        <w:t>- в п. 2 Правил установлено, что об избрании мер безопасности и способах их применения орган, их осуществляющий, выносит соответствующее постановление (его форма указана в приложении N 1 к Правилам);</w:t>
      </w:r>
    </w:p>
    <w:p>
      <w:pPr>
        <w:pStyle w:val="ConsPlusNormal"/>
        <w:widowControl/>
        <w:ind w:firstLine="540"/>
        <w:jc w:val="both"/>
        <w:rPr/>
      </w:pPr>
      <w:r>
        <w:rPr/>
        <w:t>- в п. 3 Правил и в приложении N 2 к ним указана форма, в которой орган, осуществляющий меры безопасности, обязан информировать об избранных мерах, их изменении и результатах применения суд, прокурора и других соответствующих должностных лиц;</w:t>
      </w:r>
    </w:p>
    <w:p>
      <w:pPr>
        <w:pStyle w:val="ConsPlusNormal"/>
        <w:widowControl/>
        <w:ind w:firstLine="540"/>
        <w:jc w:val="both"/>
        <w:rPr/>
      </w:pPr>
      <w:r>
        <w:rPr/>
        <w:t>- абзац третий п. 11 Правил предусматривает, что мера безопасности в виде замены документов защищаемого лица может носить как временный, так и постоянный характер;</w:t>
      </w:r>
    </w:p>
    <w:p>
      <w:pPr>
        <w:pStyle w:val="ConsPlusNormal"/>
        <w:widowControl/>
        <w:ind w:firstLine="540"/>
        <w:jc w:val="both"/>
        <w:rPr/>
      </w:pPr>
      <w:r>
        <w:rPr/>
        <w:t>- в абзаце четвертом п. 14 Правил указано, что при устройстве защищаемого лица на временное место работы, учебы за ним сохраняется право на восстановление по прежнему или аналогичному месту работы, учебы.</w:t>
      </w:r>
    </w:p>
    <w:p>
      <w:pPr>
        <w:pStyle w:val="ConsPlusNormal"/>
        <w:widowControl/>
        <w:ind w:firstLine="540"/>
        <w:jc w:val="both"/>
        <w:rPr/>
      </w:pPr>
      <w:r>
        <w:rPr/>
        <w:t>К сожалению, частично Правила просто дублируют нормы Закона. Например, п. 14 Правил повторяет содержание ч. 3 ст. 6 Закона, где установлено, что изменение места работы (службы) или учебы защищаемого лица осуществляется только по уголовным делам о тяжких и особо тяжких преступлениях. Пункт 10 Правил дублирует содержание ст. 27 Закона, где говорится об ответственности защищаемого лица в случае продажи, залога, передачи другим лицам выданных средств индивидуальной защиты, связи и оповещения об опасности, утраты либо порчи эти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Вряд ли такое дублирование оправданно, ведь для законной, эффективной реализации мер безопасности "настольной книгой" для сотрудников правоохранительных органов наряду с Правилами должен являться и сам Закон.</w:t>
      </w:r>
    </w:p>
    <w:p>
      <w:pPr>
        <w:pStyle w:val="ConsPlusNormal"/>
        <w:widowControl/>
        <w:ind w:firstLine="540"/>
        <w:jc w:val="both"/>
        <w:rPr/>
      </w:pPr>
      <w:r>
        <w:rPr/>
        <w:t>Дублирование отдельных норм Закона привело к противоречию между ним и Правилами. В п. 4 Правил в качестве основания для личной охраны защищаемого лица указана угроза его убийства или насилия над ним (т.е. воспроизведено содержание ч. 1 ст. 16 Закона). Однако в Законе основания применения мер безопасности установлены не только в ст. 16, но и в ч. 2 ст. 18, где наряду с угрозой убийства и насилия в качестве таковых указаны иные опасные противоправные деяния. Таким образом, при принятии судьей или прокурором решения о применении мер безопасности по данному основанию сотрудники органа, которому будет поручено осуществлять эти меры, будут лишены (если будут руководствоваться Правилами, а не Законом) возможности использовать самую насущную из мер безопасности - охрану защищаем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, надеемся, Правила будут дополнены новыми положениями, не дублирующими, а раскрывающими положения Закона. В частности, абзац первый п. 11 Правил, где говорится о том, что замена документов и изменение внешности применяются только по уголовным делам о тяжких и особо тяжких преступлениях и только в случае, если безопасность защищаемого лица не может быть обеспечена путем применения других мер безопасности, необходимо дополнить разъяснением, что Закон не требует предварительного применения других мер безопасности в качестве условия для осуществления указанных действий, а также переселения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равила могут быть дополнены указаниями на то, что:</w:t>
      </w:r>
    </w:p>
    <w:p>
      <w:pPr>
        <w:pStyle w:val="ConsPlusNormal"/>
        <w:widowControl/>
        <w:ind w:firstLine="540"/>
        <w:jc w:val="both"/>
        <w:rPr/>
      </w:pPr>
      <w:r>
        <w:rPr/>
        <w:t>- договор между защищаемым лицом и органом, обеспечивающим его безопасность, может быть заключен вне зависимости от избранной меры безопасности (сейчас в Правилах говорится о договоре лишь применительно к замене документов и изменению внешности в абзаце втором п. 11);</w:t>
      </w:r>
    </w:p>
    <w:p>
      <w:pPr>
        <w:pStyle w:val="ConsPlusNormal"/>
        <w:widowControl/>
        <w:ind w:firstLine="540"/>
        <w:jc w:val="both"/>
        <w:rPr/>
      </w:pPr>
      <w:r>
        <w:rPr/>
        <w:t>- при заключении данного договора в нем следует предусматривать дополнительные права и обязанности сторон, поскольку для осуществления их прав и обязанностей, указанных в ст. 23 и 24 Закона, заключать договор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Очевидно, больше внимания в Правилах должно быть уделено содержанию трехстороннего договора, предусмотренного абзацем вторым п. 13 Правил, при осуществлении меры безопасности в виде изменения внешности защищаемого лица.</w:t>
      </w:r>
    </w:p>
    <w:p>
      <w:pPr>
        <w:pStyle w:val="ConsPlusNormal"/>
        <w:widowControl/>
        <w:ind w:firstLine="540"/>
        <w:jc w:val="both"/>
        <w:rPr/>
      </w:pPr>
      <w:r>
        <w:rPr/>
        <w:t>Для приведения Правил в соответствие с Законом следует изменить редакцию п. 15, где говорится, что при переводе защищаемого военнослужащего к новому месту службы ему предоставляется равная либо иная должность. Это противоречит ч. 3 ст. 13 Закона, устанавливающей, что при переводе военнослужащий назначается именно на равную должность. Пункт 15 Правил противоречит и ст. 4 Закона ("Принципы осуществления государственной защиты"): одним из принципов государственной защиты является неущемление прав защищаемого (ч. 3 ст. 4 Закона).</w:t>
      </w:r>
    </w:p>
    <w:p>
      <w:pPr>
        <w:pStyle w:val="ConsPlusNormal"/>
        <w:widowControl/>
        <w:ind w:firstLine="540"/>
        <w:jc w:val="both"/>
        <w:rPr/>
      </w:pPr>
      <w:r>
        <w:rPr/>
        <w:t>Однако даже при названных недостатках Правил утверждение последних Правительством РФ является еще одним шагом в нормативном урегулировании важных аспектов обеспечения безопасности участников уголовного судопроизводства. Конечно, Правила будут дополняться - прежде всего основание этому даст практика применения Закона и самих Правил. Несомненно и то, что уже сейчас в Правила следует внести ряд изменений и дополнений, которые приведут подзаконный нормативный акт в соответствие с Законом, а положения последнего сделают более прозрачными для правопримен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Брусницын Л.В. Защита по правилам и без // ЭЖ-Юрист. 2006. № 45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9:00Z</dcterms:created>
  <dc:creator>EpihinAU</dc:creator>
  <dc:description/>
  <cp:keywords/>
  <dc:language>en-US</dc:language>
  <cp:lastModifiedBy>EpihinAU</cp:lastModifiedBy>
  <dcterms:modified xsi:type="dcterms:W3CDTF">2007-03-21T18:48:00Z</dcterms:modified>
  <cp:revision>2</cp:revision>
  <dc:subject/>
  <dc:title>ЗАЩИТА ПО ПРАВИЛАМ И БЕЗ </dc:title>
</cp:coreProperties>
</file>