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с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спецкурсу «Безопасность личности в уголовном судопроизводстве»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равните понятия «безопасность» и «защита»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ти понятия – синонимы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езопасность включает в себя защиту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щита включает в себя безопасность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рмины различны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чало применения мер безопасности должно быть связано с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актом физического воздействия на защищаемое лицо 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ктом угрозы в отношении  защищаемого лица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учением сведений об угрозе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ментом реального возникновения угрозы защищаемому лицу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Противоправное воздействие  должно выражаться 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виде угрозы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виде конкретного физического воздействия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ыть объективной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ыть реальной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Укажите виды толкования безопасности, выделяемые специалистами учеными 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ециальное, сравнительное, легальное, доктринальное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егальное, сравнительное, узкое и широкое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мантическое, сравнительное, легальное, авторское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мантическое, сравнительное, доктринальное и легальное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акой из предложенных относится к принципам безопасности личности в сфере уголовного судопроизводства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онность осуществления мер защиты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курорский и ведомственный контроль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спозитивность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вноправие сторон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овременное состояни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правоприменительной деятельности указывает на тенденцию криминального воздействия на защищаемых лиц в форме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бийства и физического насилия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купа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грозы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купа и угрозы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именение государственной защиты в отношении защищаемых лиц 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 должно ущемлять только жилищные и трудовые права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 должно ущемлять жилищные, трудовые и пенсионные права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 должно ущемлять жилищные, трудовые и пенсионные и иные права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жет ущемлять в отдельных случаях права защищаемых лиц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Применение мер безопасности связано с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личием фактического и материального оснований  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личием материального и процессуального оснований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личием фактического и процессуального оснований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личием факта воздействия или его угрозы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Обеспечение безопасности личности имеет место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олько в уголовном судопроизводстве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оперативно-розыскной деятельности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 в уголовном судопроизводстве, так и в оперативно-розыскной деятельности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е только в уголовном судопроизводстве и в оперативно-розыскной деятельности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еспечение безопасности личности в уголовном судопроизводстве является: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арантией установления истины по уголовному делу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нципом уголовного судопроизводства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редством доказывания 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се перечисленное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Цель противоправного воздействия на защищаемых лиц выражается в воспрепятствовании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тересам правосудия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действию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тересам личности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е перечисленное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 видам мер безопасности не относится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головно-процессуальные меры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тивно-правовые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изационные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филактические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нтроль за применение мер безопасности должен быть в виде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курорского надзора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курорского надзора и ведомственного контроля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курорского надзора, ведомственного и судебного контроля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</w:rPr>
        <w:t>Решение о применении мер безопасности должно быть принято в срок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медленно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 позднее 3 суток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 10 суток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ле подтверждения информации об угрозе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менение мер безопасности возможно при наличии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гласия защищаемого лица 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ия защищаемого лица содействовать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сьбы об охране защищаемого лица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 отсутствии согласия защищаемого лица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Качество сведений, на которых основано решение о применении мер безопасности, должно быть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казательством в уголовном деле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помогательной информацией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еративной информацией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ак доказательством, так и непроцессуальной информацией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Поводом для применения мер безопасности защищаемого лица на основании закона являетс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го заявление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щение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общение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е перечисленное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Укажите, что не относится к критериям применения мер безопасности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жность информации, которой располагает защищаемое лицо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ственная опасность преступления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воевременность применения мер безопасности 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личие угрозы безопасности и реальность этой угрозы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Уголовно-процессуальные нормы для обеспечения интересов защищаемых лиц являются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гуляторами общественных отношений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едствами их обеспечения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нципами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е перечисленное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Укажите, кто не подлежит государственной защите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удья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удебный исполнитель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курор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мощник прокурор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.04.2006 г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.ю.н., профессор кафедры уголовного права и процесса                                            А.Ю. Епихин</w:t>
      </w:r>
    </w:p>
    <w:sectPr>
      <w:type w:val="nextPage"/>
      <w:pgSz w:w="11906" w:h="16838"/>
      <w:pgMar w:left="1559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5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19:50:00Z</dcterms:created>
  <dc:creator>Allex</dc:creator>
  <dc:description/>
  <dc:language>en-US</dc:language>
  <cp:lastModifiedBy>Allex</cp:lastModifiedBy>
  <dcterms:modified xsi:type="dcterms:W3CDTF">2006-07-20T19:51:00Z</dcterms:modified>
  <cp:revision>1</cp:revision>
  <dc:subject/>
  <dc:title>Тест</dc:title>
</cp:coreProperties>
</file>