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арта 2005 г. N 225-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межведомственную рабочую группу по подготовке Государственной программы обеспечения безопасности потерпевших, свидетелей и иных участников уголовного судопроизводства, предусмотренной статьей 28 Федерального закона "О государственной защите потерпевших, свидетелей и иных участников уголовного судопроизводства", и утвердить ее состав (прилагается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Российской Федерации  М.ФРАДКОВ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Утвержден распоряжением Правительства Российской Федерации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 марта 2005 г. N 225-р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Й РАБОЧЕЙ ГРУППЫ ПО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Й ПРОГРАММЫ ОБЕСПЕЧЕНИЯ БЕЗОПАСНОСТИ ПОТЕРПЕВШИХ, СВИДЕТЕЛЕЙ И ИНЫХ УЧАСТНИКОВ УГОЛОВНОГО СУДОПРОИЗВОД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менченко Е.С.  - заместитель начальника Департамента по борьбе с организованной преступностью и терроризмом МВД России (руководитель рабочей групп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в К.И.     - начальник отдела Департамента экономики программ обороны и безопасности  Минэкономразвития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ронов И.А.     - старший прокурор Управления правового  обеспечения Генеральной прокуратуры Российской Феде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ильманов Р.Н.   - главный специалист отдела законодательства о правоохранительной и судебной деятельности Департамента конституционного законодательства и законодательства о безопасности Минюста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орбачева Е.В.   - ученый консультант Договорно-правового управления ФСБ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рицай И.В.      - заместитель начальника отдела Департамента бюджетной политики в сфере государственной, военной и правоохранительной службы и государственного оборонного заказа Минфина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ановенко С.М.   - сотрудник Управления собственной безопасности ФСБ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нов А.М.       - заместитель директора Департамента развития социальной защиты Минздравсоцразвития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изиков А.А.     - заместитель начальника Финансово-экономического управления Департамента тылового обеспечения ФСКН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рещенко В.А.   - начальник юридической службы Управления службы войск и безопасности военной службы Генерального штаба Вооруженных Сил Российской Феде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Шараев Н.П.      - заместитель начальника Финансово-экономического управления 7 Службы ФСБ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Шутков С.В.      - начальник отдела Договорно-правового управления Международно-правового департамента ФСКН России</w:t>
      </w:r>
    </w:p>
    <w:sectPr>
      <w:footnotePr>
        <w:numFmt w:val="decimal"/>
      </w:footnote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07.03.2005. № 10. Ст. 878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33:00Z</dcterms:created>
  <dc:creator>EpihinAU</dc:creator>
  <dc:description/>
  <cp:keywords/>
  <dc:language>en-US</dc:language>
  <cp:lastModifiedBy>EpihinAU</cp:lastModifiedBy>
  <dcterms:modified xsi:type="dcterms:W3CDTF">2007-03-21T18:42:00Z</dcterms:modified>
  <cp:revision>3</cp:revision>
  <dc:subject/>
  <dc:title>ПРАВИТЕЛЬСТВО РОССИЙСКОЙ ФЕДЕРАЦИИ</dc:title>
</cp:coreProperties>
</file>