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октября 2006 г. N 630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 ПРИМЕНЕНИЯ ОТДЕЛЬНЫХ МЕР БЕЗОПАСНОСТИ В ОТНОШЕНИИ ПОТЕРПЕВШИХ, СВИДЕТЕЛЕЙ И ИНЫХ УЧАСТНИКОВ УГОЛОВНОГО СУДОПРОИЗВОДСТВ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"О государственной защите потерпевших, свидетелей и иных участников уголовного судопроизводства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применения отдельных мер безопасности в отношении потерпевших, свидетелей и иных участников уголовного судопроизвод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внутренних дел Российской Федерации, Федеральной службе безопасности Российской Федерации, Федеральной таможенной службе, Федеральной службе Российской Федерации по контролю за оборотом наркотиков, Министерству обороны Российской Федерации, а также иным государственным органам, на которые может быть возложено в соответствии с законодательством Российской Федерации осуществление отдельных мер безопасности, обеспечить в пределах своей компетенции осуществление необходимых мероприятий, направленных на применение мер государственной защиты в отношении участников уголовного судопроизвод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.ФРАДКО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 октября 2006 г. N 630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ИМЕНЕНИЯ ОТДЕЛЬНЫХ МЕР БЕЗОПАСНОСТИ В ОТНОШЕНИИ</w:t>
      </w:r>
    </w:p>
    <w:p>
      <w:pPr>
        <w:pStyle w:val="ConsPlusTitle"/>
        <w:widowControl/>
        <w:jc w:val="center"/>
        <w:rPr/>
      </w:pPr>
      <w:r>
        <w:rPr/>
        <w:t>ПОТЕРПЕВШИХ, СВИДЕТЕЛЕЙ И ИНЫХ УЧАСТНИКОВ</w:t>
      </w:r>
    </w:p>
    <w:p>
      <w:pPr>
        <w:pStyle w:val="ConsPlusTitle"/>
        <w:widowControl/>
        <w:jc w:val="center"/>
        <w:rPr/>
      </w:pPr>
      <w:r>
        <w:rPr/>
        <w:t>УГОЛОВНОГО СУДОПРОИЗВОДСТ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, разработанные в соответствии с Федеральным законом "О государственной защите потерпевших, свидетелей и иных участников уголовного судопроизводства" (далее - Федеральный закон), регулируют применение отдельных мер безопасности в отношении потерпевших, свидетелей и иных участников уголовного судопроизводства (далее - защищаемое лицо) органами внутренних дел Российской Федерации, органами федеральной службы безопасности, таможенными органами Российской Федерации, учреждениями и органами уголовно-исполнительной системы, органами по контролю за оборотом наркотиков, а также командованием соответствующих воинских частей по находящимся в их производстве либо в производстве суда или прокуратуры уголовным делам (далее - орган, осуществляющий меры безопасности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поступлении в установленном порядке мотивированного постановления (определения), вынесенного органом, принимающим решение о применении мер безопасности, орган, осуществляющий меры безопасности, самостоятельно избирает необходимые меры безопасности, предусмотренные Федеральным законом, и определяет способы их применения, о чем выносит соответствующее постановление по форме согласно приложению N 1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ных мерах безопасности, их изменении и результатах применения орган, осуществляющий меры безопасности, информирует (с соблюдением конфиденциальности сведений о защищаемом лице) суд (судью), прокурора, начальника органа дознания или следователя, в производстве которых находится заявление (сообщение) о преступлении либо уголовное дело, путем направления соответствующего уведомления по форме согласно приложению N 2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чная охрана защищаемого лица обеспечивается органом, осуществляющим меры безопасности, при наличии реальной угрозы его убийства или насилия над ним. Перечень подразделений (служб), непосредственно задействованных в обеспечении личной охраны защищаемого лица, порядок привлечения сотрудников других подразделений (служб), режим несения службы (выполнения служебных обязанностей), а также оснащение и вооружение этих подразделений (служб) определяются руководителем органа, осуществляющего меры безопас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трудникам подразделений (служб), непосредственно задействованным в обеспечении личной охраны защищаемого лица, для подтверждения их полномочий может выдаваться постановление об избрании меры безопас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, тактика, формы и методы работы по обеспечению личной охраны защищаемого лица определяются в пределах компетенции задействованных для этих целей подразделений (служб) на основании сведений о защищаемом лиц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храна жилища и имущества защищаемого лица при наличии реальной угрозы их уничтожения или повреждения обеспечивается органом, осуществляющим меры безопасности, путем заключения договора с подразделениями вневедомственной охраны при органах внутренних дел с соблюдением конфиденциальности сведений о защищаемом лиц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регионе подразделений вневедомственной охраны при органах внутренних дел, а также недостаточности в указанных подразделениях сил и средств по решению руководителя органа, осуществляющего меры безопасности, к обеспечению охраны жилища и имущества защищаемого лица могут привлекаться иные подразделения (службы) этого орга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органа, осуществляющего меры безопасности, подразделения вневедомственной охраны при органах внутренних дел принимают меры к первоочередному оснащению жилища защищаемого лица средствами охранно-пожарной и тревожной сигнализации с подключением к пультам централизованного наблюд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ой возможности организации централизованной охраны жилище защищаемого лица оборудуется средствами автономной сигнализации. Для принятия мер по оснащению жилища защищаемого лица средствами охранно-пожарной и тревожной сигнализации на договорной основе могут привлекаться организации, имеющие лицензию на осуществление указанной деятель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вневедомственной охраны при органах внутренних дел при обеспечении мероприятий по охране жилища и имущества защищаемого лица немедленно информируют орган, осуществляющий меры безопасности, о каждом случае угрозы или попытке осуществить противоправные действия в отношении указанных жилища и имуще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жилища и имущества защищаемого лица противопожарной сигнализацией осуществляется Государственной противопожарной службой Министерства Российской Федерации по делам гражданской обороны, чрезвычайным ситуациям и ликвидации последствий стихийных бедствий путем заключения договора с органом, осуществляющим меры безопасности, с соблюдением конфиденциальности сведений о защищаемом лиц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жилища и имущества защищаемого лица техническими средствами наблюдения обеспечивается в порядке, предусмотренном нормативными правовыми актами органа, осуществляющего меры безопас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обеспечения самообороны и личной безопасности защищаемого лица орган, осуществляющий меры безопасности, в случае необходимости выдает защищаемому лицу специальные средства индивидуальной защиты, связи и оповещения об опас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пециальных средств защищаемому лицу могут выдаваться бронежилет, электрошоковое устройство, аэрозольный распылитель с раздражающим соста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выдаваемых специальных средств определяется в соответствии с перечнями специальных средств, состоящих на вооружении органа, осуществляющего меры безопас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защищаемого лица средствами связи и оповещения об опасности орган, осуществляющий меры безопасности, в случае необходимости выдает защищаемому лицу переносное портативное радиоустройство, телефон сотовой связи и (или) пейджер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защищаемому лицу специальных средств индивидуальной защиты, связи и оповещения об опасности производится в соответствии с нормативными правовыми актами органа, осуществляющего меры безопас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, осуществляющий меры безопасности, проводит обучение или инструктаж защищаемого лица в части правил хранения, ношения и применения специальных средств индивидуальной защиты, связи и оповещения об опасности, а также осуществляет контроль за соблюдением защищаемым лицом правил обращения с указанными средств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щищаемое лицо, получившее специальные средства индивидуальной защиты, связи и оповещения об опасности, обеспечивает их сохранность. Продажа, залог или передача другим лицам указанного имущества, выданного в пользование защищаемому лицу для обеспечения его безопасности, а равно утрата или порча этого имущества влекут за собой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мена документов, удостоверяющих личность, иных документов защищаемого лица в связи с изменением его фамилии, имени, отчества и других сведений о нем, а также изменение внешности защищаемого лица в соответствии с частью 3 статьи 6 Федерального закона осуществляются только по уголовным делам о тяжких и особо тяжких преступлениях и в соответствии с частью 5 статьи 10 Федерального закона производятся только в случае, если безопасность защищаемого лица не может быть обеспечена путем применения в отношении его других мер безопас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замене документов и (или) изменении внешности защищаемого лица орган, осуществляющий меры безопасности, может заключить с защищаемым лицом договор в письменной форме о взаимных обязательствах и взаим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документов, удостоверяющих личность, и иных документов может носить как временный, так и постоянный характер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одлежащих замене, определяется органом, осуществляющим меры безопасности, в зависимости от обстоятельств и степени опасности, угрожающей защищаемому лиц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документов защищаемого лица орган, осуществляющий меры безопасности, обязан обеспечить установление подлинности заменяемых документов. Орган, осуществляющий меры безопасности, несет ответственность за достоверность сведений о защищаемом лице, предоставляемых в органы государственной власти, органы местного самоуправления и организации, отвечающие за замену и выдачу документов (далее - организации, ответственные за замену и выдачу документов), а также ответственность за соблюдение конфиденциальности сведений о защищаемом лице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и выдача документов, удостоверяющих личность, и иных документов (документов об образовании, документов гражданско-правового характера, документов, выдаваемых органами социальной защиты, документов, подтверждающих специальные права, документов, выдаваемых внебюджетными фондами, трудовой книжки и иных документов, связанных с работой, документов, выдаваемых органами и учреждениями здравоохранения, налоговых документов и др.) защищаемого лица осуществляются организациями, ответственными за их замену и выдачу, в соответствии с нормативными правовыми актами Российской Федерации, за исключением особенностей, предусмотренных настоящими Правил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замены и выдачи защищаемому лицу указанных документов является постановление об избрании меры безопас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и выдача защищаемому лицу документов, удостоверяющих личность, производятся в сроки, определяемые органом, осуществляющим меры безопасности, в пределах сроков, установленных законодательством Российской Федерации для организаций, ответственных за замену и выдачу документов. Организации, ответственные за замену и выдачу документов, удостоверяющих личность, не вправе отказать в их замене и выдаче органу, осуществляющему меры безопас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и выдача документов, удостоверяющих личность, производятся как по месту жительства, так и по месту пребывания или фактического проживания защищаемого лица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и замене документов, удостоверяющих личность, защищаемое лицо передает свои документы на хранение органу, осуществляющему меры безопасности. Учет и хранение замененных документов защищаемого лица обеспечиваются органом, осуществляющим меры безопасности, в течение всего периода применения меры безопасности. Порядок их хранения и обеспечения соблюдения конфиденциальности сведений о защищаемом лице определяется органом, осуществляющим меры безопас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на и выдача защищаемому лицу иных документов осуществляются в порядке, предусмотренном настоящим пунктом для замены документов, удостоверяющих личность. Решение о замене иных документов защищаемого лица является обязательным для исполнения должностными лицами организаций, ответственных за их замену и выдачу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целях сохранения конфиденциальности сведений о защищаемом лице орган, осуществляющий меры безопасности, направляет предупреждение по форме согласно приложению N 3 должностным лицам организаций, ответственных за замену и выдачу документов, удостоверяющих личность, и иных документов, о неразглашении сведений, которые были им доверены или стали известны в связи с применением соответствующей меры безопасности в отношении защищаемого лица. Учет сведений о замене и выдаче документов, удостоверяющих личность, и иных документов производится с соблюдением требований, предъявляемых к конфиденциальности информ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внешности защищаемого лица является исключительной мерой безопасности. Для обеспечения применения этой меры безопасности могут использоваться специальные средства для изменения внеш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на основании договора, заключаемого в письменной форме между органом, осуществляющим меры безопасности, защищаемым лицом и медицинским учреждением, может быть произведена операция по изменению внешности в пределах, обеспечивающих эффективность этой меры безопас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зменение места работы (службы) или учебы защищаемого лица как мера безопасности применяется органом, осуществляющим меры безопасности, по уголовным делам о тяжких и особо тяжких преступлениях в целях защиты жизни и здоровья защищаемого лиц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еры безопасности, оказывает содействие в подборе и устройстве на временное или постоянное (подходящее защищаемому лицу) место работы (службы) или учебы, аналогичное прежнему, с привлечением органов занятости населения, органов образования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места работы (службы) осуществляется в соответствии с трудовым законодательством Российской Федерации, законодательством о государственной службе Российской Федерации с предоставлением равноценной должности либо иной должности по специальности с сохранением страхового (трудового) стажа, дающего право на пенсию. Изменение места учебы осуществляется в соответствии с законодательством Российской Федерации об образовании, высшем и послевузовском профессиональном образован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тройстве защищаемого лица на временное место работы (службы) или учебы за ним сохраняется право на восстановление по прежнему или аналогичному месту работы (службы) или учеб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еры безопасности, письменно предупреждает руководителей соответствующих организаций о неразглашении сведений, которые были им доверены или стали известны в отношении защищаемого лиц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андирование и перевод военнослужащего, являющегося защищаемым лицом, предусмотренные статьей 13 Федерального закона, осуществляются с его согласия, выраженного в письменной форме, в соответствии с законодательством Российской Федерации о воинской обязанности и военной службе. При переводе военнослужащему предоставляется равноценная должность либо иная должность по специальности с сохранением страхового (трудового) стажа, дающего право на пенсию. При этом должно быть обеспечено его использование по основной или профильной военно-учетной специаль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применения отдельных мер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в отношении потерпевших,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видетелей и иных участнико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головного судопроизводст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(должность, звание (классный чин),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и подпись руководителя органа, осуществляющего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еры безопасности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ТАНОВЛЕНИЕ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об избрании меры безопасности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МБ-1 N 0000000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                       "__" ________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(место составления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должность, звание (классный чин), ф.и.о. должностного лиц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органа, осуществляющего меры безопасности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ассмотрев   постановление   (определение)   о   применении    мер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безопасности от "__" _______________ 20__ г. N _______, вынесенное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ата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sz w:val="28"/>
          <w:szCs w:val="28"/>
        </w:rPr>
        <w:t>(должность, звание (классный чин)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 в отношении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ф.и.о. должностного лица, вынесшего постановление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(определение), номер уголовного дела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(ф.и.о. или псевдоним (в соответствии с пунктом 9 статьи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</w:t>
      </w:r>
      <w:r>
        <w:rPr>
          <w:sz w:val="28"/>
          <w:szCs w:val="28"/>
        </w:rPr>
        <w:t>166 УПК РФ) защищаемого лица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, поступившее "__" _________ 20__ г.,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процессуальный статус                         (дата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защищаемого лица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входящий N ___________, направленное _______________________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наименование направившего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документ органа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СТАНОВИЛ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излагаются поводы и основания применения мер безопасности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атьями 16, 18 и 24 Федерального закона от  20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августа   2004 г. N 119-ФЗ  "О государственной защите потерпевших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видетелей и иных участников уголовного судопроизводства"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АНОВИЛ: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1. Избрать в отношении защищаемого лица 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(вид меры безопасности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в   соответствии   с   Федеральным   законом от 20 августа 2004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N 119-ФЗ "О  государственной защите потерпевших, свидетелей и иных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участников уголовного судопроизводства"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2. Меру безопасности осуществлять силами 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(наименование служб (подразделений) органа, осуществляющего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sz w:val="28"/>
          <w:szCs w:val="28"/>
        </w:rPr>
        <w:t>меры безопасности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олжностное лицо органа, осуществляющег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еры безопасности                           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б избранной мере безопасности сообщено 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суду (судье)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прокурору, начальнику органа дознания, следователю, принявшим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решение об осуществлении государственной защиты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применения отдельных мер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в отношении потерпевших,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видетелей и иных участнико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головного судопроизводства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(суду (судье), прокурору, начальнику органа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знания, следователю, принявшим решение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</w:t>
      </w:r>
      <w:r>
        <w:rPr>
          <w:sz w:val="28"/>
          <w:szCs w:val="28"/>
        </w:rPr>
        <w:t>об осуществлении государственной защиты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ЕДОМЛЕНИЕ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об избрании (изменении, дополнительном применении)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меры безопасности в отношении защищаемого лиц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УМБ-1 N 0000000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(наименование органа, осуществляющего меры безопасности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ствуясь   частью   5   статьи  18 Федерального закона от 20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августа   2004 г. N 119-ФЗ "О государственной  защите потерпевших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видетелей  и   иных   участников   уголовного  судопроизводства"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нформирует, что в соответствии со статьей  6 и частью 4 статьи 18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указанного   Федерального   закона   и  на основании постановлени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(определения) о применении мер безопасности от "__" ______ 20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N ____ в отношении защищаемого лица 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избрана, изменена, применена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полнительно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ера безопасности 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</w:t>
      </w:r>
      <w:r>
        <w:rPr>
          <w:sz w:val="28"/>
          <w:szCs w:val="28"/>
        </w:rPr>
        <w:t>перечисляются избранные (измененные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дополненные) меры безопасности и результаты их применения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органа, осуществляющег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еры безопасности                            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применения отдельных мер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в отношении потерпевших,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видетелей и иных участнико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головного судопроизводст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ЕДУПРЕЖДЕНИЕ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о неразглашении сведений о защищаемом лице и применяемых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</w:t>
      </w:r>
      <w:r>
        <w:rPr>
          <w:sz w:val="28"/>
          <w:szCs w:val="28"/>
        </w:rPr>
        <w:t>в отношении его мерах безопасности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К-1 N 0000000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                      "__" _____________ г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(место составления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Мне, 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(ф.и.о., звание (классный чин) руководителя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(законного представителя) организации (учреждения, предприятия)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 органа государственной власти, органа местного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амоуправления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азъяснены 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</w:t>
      </w:r>
      <w:r>
        <w:rPr>
          <w:sz w:val="28"/>
          <w:szCs w:val="28"/>
        </w:rPr>
        <w:t>(ф.и.о., звание (классный чин) должностного лиц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органа, осуществляющего меры безопасности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бязанности,  предусмотренные статьей 22 Федерального закона от 20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августа   2004 г.  N 119-ФЗ "О государственной защите потерпевших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видетелей и иных участников уголовного судопроизводства"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я предупрежден(а) об уголовной ответственности по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статье   311   УК РФ   за   разглашение сведений о защищаемом лице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и применяемых в отношении его мерах безопасности.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(должностное лицо)                 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олжностное лицо органа,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осуществляющего меры безопасности               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обрание законодательства РФ. 06.11.2006. № 45. Ст. 4708; Российская газета. № 253. 10.11.2006.</w:t>
      </w:r>
    </w:p>
    <w:p>
      <w:pPr>
        <w:pStyle w:val="Footnot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0:00Z</dcterms:created>
  <dc:creator>EpihinAU</dc:creator>
  <dc:description/>
  <cp:keywords/>
  <dc:language>en-US</dc:language>
  <cp:lastModifiedBy>EpihinAU</cp:lastModifiedBy>
  <dcterms:modified xsi:type="dcterms:W3CDTF">2007-03-21T17:54:00Z</dcterms:modified>
  <cp:revision>2</cp:revision>
  <dc:subject/>
  <dc:title>ПРАВИТЕЛЬСТВО РОССИЙСКОЙ ФЕДЕРАЦИИ</dc:title>
</cp:coreProperties>
</file>