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ПОСТАНОВЛЕНИЕ    Правительства РФ от 03.03.2007 N 134</w:t>
      </w:r>
    </w:p>
    <w:p>
      <w:pPr>
        <w:pStyle w:val="Normal"/>
        <w:autoSpaceDE w:val="false"/>
        <w:jc w:val="center"/>
        <w:rPr/>
      </w:pPr>
      <w:r>
        <w:rPr/>
        <w:t>"ОБ УТВЕРЖДЕНИИ ПРАВИЛ ЗАЩИТЫ СВЕДЕНИЙ ОБ ОСУЩЕСТВЛЕНИИ ГОСУДАРСТВЕННОЙ ЗАЩИТЫ ПОТЕРПЕВШИХ, СВИДЕТЕЛЕЙ И ИНЫХ УЧАСТНИКОВ УГОЛОВНОГО СУДОПРОИЗВОДСТВА"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нс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В соответствии с утвержденными Правилами к сведениям, подлежащим защите, относятся сведения о применении мер безопасности либо мер социальной поддержки, осуществляемых на основании постановления (определения) уполномоченного органа в соответствии с Федеральным законом от 20.08.2004 N 119-ФЗ "О государственной защите потерпевших, свидетелей и иных участников уголовного судопроизводства", а также сведения о защищаемом лице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Указанные сведения носят конфиденциальный характер и являются информационным ресурсом ограниченного доступа. Определены процедуры доступа к таким сведениям, их передачи, использования и хранения. При этом сведения о защищаемых лицах не могут включаться в статистические данные о государственной защите участников уголовного судопроизводства.</w:t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марта 2007 г. N 134</w:t>
      </w:r>
      <w:r>
        <w:rPr>
          <w:rStyle w:val="FootnoteCharacters"/>
          <w:rStyle w:val="FootnoteAnchor"/>
        </w:rPr>
        <w:footnoteReference w:id="2"/>
      </w:r>
    </w:p>
    <w:p>
      <w:pPr>
        <w:pStyle w:val="ConsPlusTitle"/>
        <w:widowControl/>
        <w:jc w:val="center"/>
        <w:rPr/>
      </w:pPr>
      <w:r>
        <w:rPr/>
        <w:t>ОБ УТВЕРЖДЕНИИ ПРАВИЛ ЗАЩИТЫ СВЕДЕНИЙ ОБ ОСУЩЕСТВЛЕНИИ ГОСУДАРСТВЕННОЙ ЗАЩИТЫ ПОТЕРПЕВШИХ, СВИДЕТЕЛЕЙ И ИНЫХ УЧАСТНИКОВ УГОЛОВНОГО СУДОПРОИЗВОДСТВ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соответствии с частью 2 статьи 21 Федерального закона "О государственной защите потерпевших, свидетелей и иных участников уголовного судопроизводства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Утвердить прилагаемые Правила защиты сведений об осуществлении государственной защиты потерпевших, свидетелей и иных участников уголовного судопроизводст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 Российской Федерации М.ФРАДКОВ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sz w:val="28"/>
          <w:szCs w:val="28"/>
        </w:rPr>
        <w:t xml:space="preserve">Утверждены </w:t>
      </w:r>
    </w:p>
    <w:p>
      <w:pPr>
        <w:pStyle w:val="ConsPlusNormal"/>
        <w:widowControl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</w:t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3 марта 2007 г. N 134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ЗАЩИТЫ СВЕДЕНИЙ ОБ ОСУЩЕСТВЛЕНИИ ГОСУДАРСТВЕННОЙ ЗАЩИТЫ ПОТЕРПЕВШИХ, СВИДЕТЕЛЕЙ И ИНЫХ УЧАСТНИКОВ УГОЛОВНОГО СУДОПРОИЗВОДСТВА</w:t>
      </w:r>
    </w:p>
    <w:p>
      <w:pPr>
        <w:pStyle w:val="ConsPlusNormal"/>
        <w:widowControl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защиты сведений об осуществлении государственной защиты потерпевших, свидетелей и иных участников уголовного судопроизводства в соответствии с Федеральным законом "О государственной защите потерпевших, свидетелей и иных участников уголовного судопроизводства" (далее - защищаемое лицо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2. К сведениям, подлежащим защите в соответствии с настоящими Правилами, относятся сведения об осуществлении государственной защиты и о защищаемом лице (далее - свед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Основанием для защиты сведений является решение об осуществлении государственной защиты путем применения мер безопасности либо мер социальной поддержки, принимаемое судом (судьей), прокурором, начальником органа дознания или следователем, в производстве которых находится заявление (сообщение) о преступлении либо уголовное дело (далее - уполномоченный орган), и оформленное в виде мотивированного постановления (определения)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С момента принятия указанного решения действия уполномоченного органа, связанные с его реализацией, осуществляются с учетом конфиденциального характер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4. Орган, осуществляющий меры безопасности, на основании постановления (определения) о применении мер безопасности, вынесенного уполномоченным органом, принимает постановление, в котором предусматриваются меры безопасности и меры по ограничению доступа к сведениям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рган, осуществляющий меры социальной поддержки, на основании постановления (определения) о применении мер социальной поддержки, вынесенного уполномоченным органом, осуществляет указанные меры с учетом конфиденциального характера све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До принятия решения о реализации мер по ограничению доступа к сведениям орган, осуществляющий меры безопасности, определяет органы и организации (далее - организации), которые могут обладать такими сведениям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6. Для обеспечения защиты сведений орган, осуществляющий меры безопасности, может вводить постоянный или временный запрет на выдачу сведений, содержащихся в государственных и иных информационно-справочных фондах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7. Орган, осуществляющий меры безопасности, направляет организациям, которые обладают сведениями, постановление, предусмотренное абзацем первым пункта 4 настоящих Правил, либо выписку из него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е постановление является обязательным для исполнения организациями, которым оно направлено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8. Должностные лица органов, осуществляющих в отношении защищаемого лица меры безопасности, обязаны предупредить о неразглашении сведений лиц, которым сведения были доверены либо стали известны в связи с их служебной деятельностью или профессиональной обязанностью, а также об ответственности, предусмотренной нормативными правовыми актами Российской Федерации за разглашение этих све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9. Переписка при осуществлении мер безопасности либо мер социальной поддержки ведется через руководителей соответствующих организаций. Документы направляются с пометкой "лично", примечанием о недопустимости разглашения сведений и предупреждением об ответственности за их разгла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0. Порядок учета информационных ресурсов, содержащих сведения, их хранения и использования в органах, осуществляющих меры безопасности либо меры социальной поддержки, и в организациях определяется актами указанных органов и организаций, принятыми в соответствии с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1. Руководители органов, осуществляющих меры безопасности либо меры социальной поддержки, и организаций обеспечивают в соответствии с настоящими Правилами неразглашение свед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2. Статистические данные об осуществлении государственной защиты участников уголовного судопроизводства не должны содержать сведения о защищаемом лице.</w:t>
      </w:r>
    </w:p>
    <w:p>
      <w:pPr>
        <w:pStyle w:val="ConsPlusNonformat"/>
        <w:widowControl/>
        <w:pBdr>
          <w:top w:val="single" w:sz="6" w:space="0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567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6"/>
          <w:szCs w:val="26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Ф. 12.03.2007. № 11. Ст. 1325; Российская газета. № 51. 14.03.2007.</w:t>
      </w:r>
    </w:p>
    <w:p>
      <w:pPr>
        <w:pStyle w:val="Footnote"/>
        <w:rPr>
          <w:sz w:val="26"/>
          <w:szCs w:val="26"/>
        </w:rPr>
      </w:pPr>
      <w:r>
        <w:rPr>
          <w:sz w:val="26"/>
          <w:szCs w:val="2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24:00Z</dcterms:created>
  <dc:creator>EpihinAU</dc:creator>
  <dc:description/>
  <cp:keywords/>
  <dc:language>en-US</dc:language>
  <cp:lastModifiedBy>EpihinAU</cp:lastModifiedBy>
  <cp:lastPrinted>2007-03-21T19:33:00Z</cp:lastPrinted>
  <dcterms:modified xsi:type="dcterms:W3CDTF">2007-03-21T16:42:00Z</dcterms:modified>
  <cp:revision>5</cp:revision>
  <dc:subject/>
  <dc:title>ПОСТАНОВЛЕНИЕ Правительства РФ от 03</dc:title>
</cp:coreProperties>
</file>