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851535</wp:posOffset>
                </wp:positionH>
                <wp:positionV relativeFrom="paragraph">
                  <wp:posOffset>5584825</wp:posOffset>
                </wp:positionV>
                <wp:extent cx="1398905" cy="941705"/>
                <wp:effectExtent l="635" t="1270" r="1270" b="635"/>
                <wp:wrapNone/>
                <wp:docPr id="1" name=""/>
                <a:graphic xmlns:a="http://schemas.openxmlformats.org/drawingml/2006/main">
                  <a:graphicData uri="http://schemas.microsoft.com/office/word/2010/wordprocessingGroup">
                    <wpg:wgp>
                      <wpg:cNvGrpSpPr/>
                      <wpg:grpSpPr>
                        <a:xfrm>
                          <a:off x="0" y="0"/>
                          <a:ext cx="1398960" cy="941760"/>
                          <a:chOff x="0" y="0"/>
                          <a:chExt cx="1398960" cy="941760"/>
                        </a:xfrm>
                      </wpg:grpSpPr>
                      <wps:wsp>
                        <wps:cNvSpPr/>
                        <wps:spPr>
                          <a:xfrm>
                            <a:off x="0" y="0"/>
                            <a:ext cx="1398960" cy="941760"/>
                          </a:xfrm>
                          <a:custGeom>
                            <a:avLst/>
                            <a:gdLst/>
                            <a:ahLst/>
                            <a:rect l="l" t="t" r="r" b="b"/>
                            <a:pathLst>
                              <a:path w="2203" h="1483">
                                <a:moveTo>
                                  <a:pt x="1755" y="1359"/>
                                </a:moveTo>
                                <a:lnTo>
                                  <a:pt x="1755" y="1359"/>
                                </a:lnTo>
                                <a:lnTo>
                                  <a:pt x="1761" y="1352"/>
                                </a:lnTo>
                                <a:lnTo>
                                  <a:pt x="1767" y="1345"/>
                                </a:lnTo>
                                <a:lnTo>
                                  <a:pt x="1770" y="1338"/>
                                </a:lnTo>
                                <a:lnTo>
                                  <a:pt x="1771" y="1329"/>
                                </a:lnTo>
                                <a:lnTo>
                                  <a:pt x="1772" y="1320"/>
                                </a:lnTo>
                                <a:lnTo>
                                  <a:pt x="1772" y="1312"/>
                                </a:lnTo>
                                <a:lnTo>
                                  <a:pt x="1771" y="1302"/>
                                </a:lnTo>
                                <a:lnTo>
                                  <a:pt x="1768" y="1292"/>
                                </a:lnTo>
                                <a:lnTo>
                                  <a:pt x="1768" y="1292"/>
                                </a:lnTo>
                                <a:lnTo>
                                  <a:pt x="1767" y="1284"/>
                                </a:lnTo>
                                <a:lnTo>
                                  <a:pt x="1765" y="1277"/>
                                </a:lnTo>
                                <a:lnTo>
                                  <a:pt x="1762" y="1268"/>
                                </a:lnTo>
                                <a:lnTo>
                                  <a:pt x="1761" y="1258"/>
                                </a:lnTo>
                                <a:lnTo>
                                  <a:pt x="1758" y="1250"/>
                                </a:lnTo>
                                <a:lnTo>
                                  <a:pt x="1757" y="1241"/>
                                </a:lnTo>
                                <a:lnTo>
                                  <a:pt x="1755" y="1234"/>
                                </a:lnTo>
                                <a:lnTo>
                                  <a:pt x="1755" y="1227"/>
                                </a:lnTo>
                                <a:lnTo>
                                  <a:pt x="1755" y="1227"/>
                                </a:lnTo>
                                <a:lnTo>
                                  <a:pt x="1758" y="1209"/>
                                </a:lnTo>
                                <a:lnTo>
                                  <a:pt x="1761" y="1191"/>
                                </a:lnTo>
                                <a:lnTo>
                                  <a:pt x="1764" y="1172"/>
                                </a:lnTo>
                                <a:lnTo>
                                  <a:pt x="1765" y="1152"/>
                                </a:lnTo>
                                <a:lnTo>
                                  <a:pt x="1765" y="1132"/>
                                </a:lnTo>
                                <a:lnTo>
                                  <a:pt x="1762" y="1113"/>
                                </a:lnTo>
                                <a:lnTo>
                                  <a:pt x="1755" y="1096"/>
                                </a:lnTo>
                                <a:lnTo>
                                  <a:pt x="1745" y="1080"/>
                                </a:lnTo>
                                <a:lnTo>
                                  <a:pt x="1745" y="1064"/>
                                </a:lnTo>
                                <a:lnTo>
                                  <a:pt x="1745" y="1064"/>
                                </a:lnTo>
                                <a:lnTo>
                                  <a:pt x="1742" y="1042"/>
                                </a:lnTo>
                                <a:lnTo>
                                  <a:pt x="1739" y="1022"/>
                                </a:lnTo>
                                <a:lnTo>
                                  <a:pt x="1736" y="1001"/>
                                </a:lnTo>
                                <a:lnTo>
                                  <a:pt x="1734" y="979"/>
                                </a:lnTo>
                                <a:lnTo>
                                  <a:pt x="1732" y="957"/>
                                </a:lnTo>
                                <a:lnTo>
                                  <a:pt x="1731" y="937"/>
                                </a:lnTo>
                                <a:lnTo>
                                  <a:pt x="1728" y="916"/>
                                </a:lnTo>
                                <a:lnTo>
                                  <a:pt x="1726" y="894"/>
                                </a:lnTo>
                                <a:lnTo>
                                  <a:pt x="1725" y="874"/>
                                </a:lnTo>
                                <a:lnTo>
                                  <a:pt x="1722" y="852"/>
                                </a:lnTo>
                                <a:lnTo>
                                  <a:pt x="1719" y="832"/>
                                </a:lnTo>
                                <a:lnTo>
                                  <a:pt x="1716" y="811"/>
                                </a:lnTo>
                                <a:lnTo>
                                  <a:pt x="1712" y="790"/>
                                </a:lnTo>
                                <a:lnTo>
                                  <a:pt x="1708" y="770"/>
                                </a:lnTo>
                                <a:lnTo>
                                  <a:pt x="1702" y="752"/>
                                </a:lnTo>
                                <a:lnTo>
                                  <a:pt x="1696" y="731"/>
                                </a:lnTo>
                                <a:lnTo>
                                  <a:pt x="1696" y="731"/>
                                </a:lnTo>
                                <a:lnTo>
                                  <a:pt x="1693" y="724"/>
                                </a:lnTo>
                                <a:lnTo>
                                  <a:pt x="1689" y="716"/>
                                </a:lnTo>
                                <a:lnTo>
                                  <a:pt x="1685" y="707"/>
                                </a:lnTo>
                                <a:lnTo>
                                  <a:pt x="1679" y="700"/>
                                </a:lnTo>
                                <a:lnTo>
                                  <a:pt x="1679" y="700"/>
                                </a:lnTo>
                                <a:lnTo>
                                  <a:pt x="1675" y="698"/>
                                </a:lnTo>
                                <a:lnTo>
                                  <a:pt x="1669" y="693"/>
                                </a:lnTo>
                                <a:lnTo>
                                  <a:pt x="1664" y="688"/>
                                </a:lnTo>
                                <a:lnTo>
                                  <a:pt x="1659" y="687"/>
                                </a:lnTo>
                                <a:lnTo>
                                  <a:pt x="1633" y="687"/>
                                </a:lnTo>
                                <a:lnTo>
                                  <a:pt x="1633" y="687"/>
                                </a:lnTo>
                                <a:lnTo>
                                  <a:pt x="1607" y="680"/>
                                </a:lnTo>
                                <a:lnTo>
                                  <a:pt x="1578" y="672"/>
                                </a:lnTo>
                                <a:lnTo>
                                  <a:pt x="1551" y="667"/>
                                </a:lnTo>
                                <a:lnTo>
                                  <a:pt x="1522" y="659"/>
                                </a:lnTo>
                                <a:lnTo>
                                  <a:pt x="1493" y="652"/>
                                </a:lnTo>
                                <a:lnTo>
                                  <a:pt x="1464" y="644"/>
                                </a:lnTo>
                                <a:lnTo>
                                  <a:pt x="1437" y="635"/>
                                </a:lnTo>
                                <a:lnTo>
                                  <a:pt x="1410" y="623"/>
                                </a:lnTo>
                                <a:lnTo>
                                  <a:pt x="1368" y="612"/>
                                </a:lnTo>
                                <a:lnTo>
                                  <a:pt x="1368" y="612"/>
                                </a:lnTo>
                                <a:lnTo>
                                  <a:pt x="1358" y="608"/>
                                </a:lnTo>
                                <a:lnTo>
                                  <a:pt x="1349" y="600"/>
                                </a:lnTo>
                                <a:lnTo>
                                  <a:pt x="1339" y="592"/>
                                </a:lnTo>
                                <a:lnTo>
                                  <a:pt x="1330" y="583"/>
                                </a:lnTo>
                                <a:lnTo>
                                  <a:pt x="1322" y="573"/>
                                </a:lnTo>
                                <a:lnTo>
                                  <a:pt x="1313" y="566"/>
                                </a:lnTo>
                                <a:lnTo>
                                  <a:pt x="1306" y="559"/>
                                </a:lnTo>
                                <a:lnTo>
                                  <a:pt x="1299" y="556"/>
                                </a:lnTo>
                                <a:lnTo>
                                  <a:pt x="1299" y="556"/>
                                </a:lnTo>
                                <a:lnTo>
                                  <a:pt x="1297" y="546"/>
                                </a:lnTo>
                                <a:lnTo>
                                  <a:pt x="1296" y="538"/>
                                </a:lnTo>
                                <a:lnTo>
                                  <a:pt x="1293" y="537"/>
                                </a:lnTo>
                                <a:lnTo>
                                  <a:pt x="1287" y="538"/>
                                </a:lnTo>
                                <a:lnTo>
                                  <a:pt x="1287" y="538"/>
                                </a:lnTo>
                                <a:lnTo>
                                  <a:pt x="1287" y="530"/>
                                </a:lnTo>
                                <a:lnTo>
                                  <a:pt x="1287" y="521"/>
                                </a:lnTo>
                                <a:lnTo>
                                  <a:pt x="1286" y="511"/>
                                </a:lnTo>
                                <a:lnTo>
                                  <a:pt x="1286" y="501"/>
                                </a:lnTo>
                                <a:lnTo>
                                  <a:pt x="1286" y="490"/>
                                </a:lnTo>
                                <a:lnTo>
                                  <a:pt x="1286" y="478"/>
                                </a:lnTo>
                                <a:lnTo>
                                  <a:pt x="1286" y="466"/>
                                </a:lnTo>
                                <a:lnTo>
                                  <a:pt x="1284" y="454"/>
                                </a:lnTo>
                                <a:lnTo>
                                  <a:pt x="1284" y="454"/>
                                </a:lnTo>
                                <a:lnTo>
                                  <a:pt x="1294" y="455"/>
                                </a:lnTo>
                                <a:lnTo>
                                  <a:pt x="1305" y="452"/>
                                </a:lnTo>
                                <a:lnTo>
                                  <a:pt x="1312" y="445"/>
                                </a:lnTo>
                                <a:lnTo>
                                  <a:pt x="1319" y="435"/>
                                </a:lnTo>
                                <a:lnTo>
                                  <a:pt x="1325" y="425"/>
                                </a:lnTo>
                                <a:lnTo>
                                  <a:pt x="1329" y="412"/>
                                </a:lnTo>
                                <a:lnTo>
                                  <a:pt x="1333" y="400"/>
                                </a:lnTo>
                                <a:lnTo>
                                  <a:pt x="1338" y="390"/>
                                </a:lnTo>
                                <a:lnTo>
                                  <a:pt x="1338" y="390"/>
                                </a:lnTo>
                                <a:lnTo>
                                  <a:pt x="1341" y="380"/>
                                </a:lnTo>
                                <a:lnTo>
                                  <a:pt x="1343" y="370"/>
                                </a:lnTo>
                                <a:lnTo>
                                  <a:pt x="1345" y="360"/>
                                </a:lnTo>
                                <a:lnTo>
                                  <a:pt x="1346" y="348"/>
                                </a:lnTo>
                                <a:lnTo>
                                  <a:pt x="1345" y="340"/>
                                </a:lnTo>
                                <a:lnTo>
                                  <a:pt x="1343" y="331"/>
                                </a:lnTo>
                                <a:lnTo>
                                  <a:pt x="1341" y="323"/>
                                </a:lnTo>
                                <a:lnTo>
                                  <a:pt x="1335" y="317"/>
                                </a:lnTo>
                                <a:lnTo>
                                  <a:pt x="1343" y="304"/>
                                </a:lnTo>
                                <a:lnTo>
                                  <a:pt x="1343" y="304"/>
                                </a:lnTo>
                                <a:lnTo>
                                  <a:pt x="1351" y="291"/>
                                </a:lnTo>
                                <a:lnTo>
                                  <a:pt x="1358" y="275"/>
                                </a:lnTo>
                                <a:lnTo>
                                  <a:pt x="1362" y="256"/>
                                </a:lnTo>
                                <a:lnTo>
                                  <a:pt x="1366" y="238"/>
                                </a:lnTo>
                                <a:lnTo>
                                  <a:pt x="1369" y="217"/>
                                </a:lnTo>
                                <a:lnTo>
                                  <a:pt x="1372" y="197"/>
                                </a:lnTo>
                                <a:lnTo>
                                  <a:pt x="1374" y="179"/>
                                </a:lnTo>
                                <a:lnTo>
                                  <a:pt x="1374" y="163"/>
                                </a:lnTo>
                                <a:lnTo>
                                  <a:pt x="1374" y="163"/>
                                </a:lnTo>
                                <a:lnTo>
                                  <a:pt x="1369" y="157"/>
                                </a:lnTo>
                                <a:lnTo>
                                  <a:pt x="1365" y="150"/>
                                </a:lnTo>
                                <a:lnTo>
                                  <a:pt x="1361" y="143"/>
                                </a:lnTo>
                                <a:lnTo>
                                  <a:pt x="1356" y="135"/>
                                </a:lnTo>
                                <a:lnTo>
                                  <a:pt x="1351" y="128"/>
                                </a:lnTo>
                                <a:lnTo>
                                  <a:pt x="1346" y="122"/>
                                </a:lnTo>
                                <a:lnTo>
                                  <a:pt x="1342" y="117"/>
                                </a:lnTo>
                                <a:lnTo>
                                  <a:pt x="1338" y="111"/>
                                </a:lnTo>
                                <a:lnTo>
                                  <a:pt x="1338" y="111"/>
                                </a:lnTo>
                                <a:lnTo>
                                  <a:pt x="1335" y="101"/>
                                </a:lnTo>
                                <a:lnTo>
                                  <a:pt x="1326" y="95"/>
                                </a:lnTo>
                                <a:lnTo>
                                  <a:pt x="1316" y="91"/>
                                </a:lnTo>
                                <a:lnTo>
                                  <a:pt x="1307" y="88"/>
                                </a:lnTo>
                                <a:lnTo>
                                  <a:pt x="1307" y="88"/>
                                </a:lnTo>
                                <a:lnTo>
                                  <a:pt x="1303" y="85"/>
                                </a:lnTo>
                                <a:lnTo>
                                  <a:pt x="1299" y="78"/>
                                </a:lnTo>
                                <a:lnTo>
                                  <a:pt x="1297" y="69"/>
                                </a:lnTo>
                                <a:lnTo>
                                  <a:pt x="1294" y="63"/>
                                </a:lnTo>
                                <a:lnTo>
                                  <a:pt x="1281" y="63"/>
                                </a:lnTo>
                                <a:lnTo>
                                  <a:pt x="1274" y="55"/>
                                </a:lnTo>
                                <a:lnTo>
                                  <a:pt x="1261" y="55"/>
                                </a:lnTo>
                                <a:lnTo>
                                  <a:pt x="1261" y="55"/>
                                </a:lnTo>
                                <a:lnTo>
                                  <a:pt x="1250" y="43"/>
                                </a:lnTo>
                                <a:lnTo>
                                  <a:pt x="1234" y="33"/>
                                </a:lnTo>
                                <a:lnTo>
                                  <a:pt x="1217" y="24"/>
                                </a:lnTo>
                                <a:lnTo>
                                  <a:pt x="1198" y="17"/>
                                </a:lnTo>
                                <a:lnTo>
                                  <a:pt x="1179" y="14"/>
                                </a:lnTo>
                                <a:lnTo>
                                  <a:pt x="1161" y="16"/>
                                </a:lnTo>
                                <a:lnTo>
                                  <a:pt x="1145" y="22"/>
                                </a:lnTo>
                                <a:lnTo>
                                  <a:pt x="1132" y="32"/>
                                </a:lnTo>
                                <a:lnTo>
                                  <a:pt x="1132" y="32"/>
                                </a:lnTo>
                                <a:lnTo>
                                  <a:pt x="1126" y="32"/>
                                </a:lnTo>
                                <a:lnTo>
                                  <a:pt x="1120" y="32"/>
                                </a:lnTo>
                                <a:lnTo>
                                  <a:pt x="1113" y="33"/>
                                </a:lnTo>
                                <a:lnTo>
                                  <a:pt x="1109" y="35"/>
                                </a:lnTo>
                                <a:lnTo>
                                  <a:pt x="1109" y="35"/>
                                </a:lnTo>
                                <a:lnTo>
                                  <a:pt x="1107" y="27"/>
                                </a:lnTo>
                                <a:lnTo>
                                  <a:pt x="1107" y="22"/>
                                </a:lnTo>
                                <a:lnTo>
                                  <a:pt x="1110" y="16"/>
                                </a:lnTo>
                                <a:lnTo>
                                  <a:pt x="1114" y="12"/>
                                </a:lnTo>
                                <a:lnTo>
                                  <a:pt x="1114" y="12"/>
                                </a:lnTo>
                                <a:lnTo>
                                  <a:pt x="1119" y="9"/>
                                </a:lnTo>
                                <a:lnTo>
                                  <a:pt x="1123" y="7"/>
                                </a:lnTo>
                                <a:lnTo>
                                  <a:pt x="1127" y="7"/>
                                </a:lnTo>
                                <a:lnTo>
                                  <a:pt x="1132" y="7"/>
                                </a:lnTo>
                                <a:lnTo>
                                  <a:pt x="1132" y="7"/>
                                </a:lnTo>
                                <a:lnTo>
                                  <a:pt x="1137" y="7"/>
                                </a:lnTo>
                                <a:lnTo>
                                  <a:pt x="1143" y="9"/>
                                </a:lnTo>
                                <a:lnTo>
                                  <a:pt x="1148" y="10"/>
                                </a:lnTo>
                                <a:lnTo>
                                  <a:pt x="1155" y="12"/>
                                </a:lnTo>
                                <a:lnTo>
                                  <a:pt x="1155" y="12"/>
                                </a:lnTo>
                                <a:lnTo>
                                  <a:pt x="1145" y="7"/>
                                </a:lnTo>
                                <a:lnTo>
                                  <a:pt x="1132" y="4"/>
                                </a:lnTo>
                                <a:lnTo>
                                  <a:pt x="1117" y="1"/>
                                </a:lnTo>
                                <a:lnTo>
                                  <a:pt x="1102" y="0"/>
                                </a:lnTo>
                                <a:lnTo>
                                  <a:pt x="1086" y="0"/>
                                </a:lnTo>
                                <a:lnTo>
                                  <a:pt x="1070" y="1"/>
                                </a:lnTo>
                                <a:lnTo>
                                  <a:pt x="1057" y="3"/>
                                </a:lnTo>
                                <a:lnTo>
                                  <a:pt x="1045" y="7"/>
                                </a:lnTo>
                                <a:lnTo>
                                  <a:pt x="1045" y="7"/>
                                </a:lnTo>
                                <a:lnTo>
                                  <a:pt x="1037" y="13"/>
                                </a:lnTo>
                                <a:lnTo>
                                  <a:pt x="1027" y="22"/>
                                </a:lnTo>
                                <a:lnTo>
                                  <a:pt x="1017" y="29"/>
                                </a:lnTo>
                                <a:lnTo>
                                  <a:pt x="1008" y="32"/>
                                </a:lnTo>
                                <a:lnTo>
                                  <a:pt x="1008" y="32"/>
                                </a:lnTo>
                                <a:lnTo>
                                  <a:pt x="1001" y="32"/>
                                </a:lnTo>
                                <a:lnTo>
                                  <a:pt x="992" y="29"/>
                                </a:lnTo>
                                <a:lnTo>
                                  <a:pt x="981" y="27"/>
                                </a:lnTo>
                                <a:lnTo>
                                  <a:pt x="972" y="27"/>
                                </a:lnTo>
                                <a:lnTo>
                                  <a:pt x="972" y="27"/>
                                </a:lnTo>
                                <a:lnTo>
                                  <a:pt x="966" y="33"/>
                                </a:lnTo>
                                <a:lnTo>
                                  <a:pt x="962" y="40"/>
                                </a:lnTo>
                                <a:lnTo>
                                  <a:pt x="956" y="48"/>
                                </a:lnTo>
                                <a:lnTo>
                                  <a:pt x="949" y="52"/>
                                </a:lnTo>
                                <a:lnTo>
                                  <a:pt x="946" y="55"/>
                                </a:lnTo>
                                <a:lnTo>
                                  <a:pt x="946" y="55"/>
                                </a:lnTo>
                                <a:lnTo>
                                  <a:pt x="945" y="60"/>
                                </a:lnTo>
                                <a:lnTo>
                                  <a:pt x="943" y="71"/>
                                </a:lnTo>
                                <a:lnTo>
                                  <a:pt x="940" y="82"/>
                                </a:lnTo>
                                <a:lnTo>
                                  <a:pt x="939" y="88"/>
                                </a:lnTo>
                                <a:lnTo>
                                  <a:pt x="939" y="88"/>
                                </a:lnTo>
                                <a:lnTo>
                                  <a:pt x="932" y="88"/>
                                </a:lnTo>
                                <a:lnTo>
                                  <a:pt x="924" y="85"/>
                                </a:lnTo>
                                <a:lnTo>
                                  <a:pt x="916" y="84"/>
                                </a:lnTo>
                                <a:lnTo>
                                  <a:pt x="909" y="84"/>
                                </a:lnTo>
                                <a:lnTo>
                                  <a:pt x="903" y="91"/>
                                </a:lnTo>
                                <a:lnTo>
                                  <a:pt x="903" y="91"/>
                                </a:lnTo>
                                <a:lnTo>
                                  <a:pt x="887" y="101"/>
                                </a:lnTo>
                                <a:lnTo>
                                  <a:pt x="877" y="115"/>
                                </a:lnTo>
                                <a:lnTo>
                                  <a:pt x="870" y="131"/>
                                </a:lnTo>
                                <a:lnTo>
                                  <a:pt x="867" y="148"/>
                                </a:lnTo>
                                <a:lnTo>
                                  <a:pt x="864" y="166"/>
                                </a:lnTo>
                                <a:lnTo>
                                  <a:pt x="862" y="184"/>
                                </a:lnTo>
                                <a:lnTo>
                                  <a:pt x="860" y="202"/>
                                </a:lnTo>
                                <a:lnTo>
                                  <a:pt x="855" y="219"/>
                                </a:lnTo>
                                <a:lnTo>
                                  <a:pt x="855" y="219"/>
                                </a:lnTo>
                                <a:lnTo>
                                  <a:pt x="858" y="225"/>
                                </a:lnTo>
                                <a:lnTo>
                                  <a:pt x="861" y="230"/>
                                </a:lnTo>
                                <a:lnTo>
                                  <a:pt x="865" y="238"/>
                                </a:lnTo>
                                <a:lnTo>
                                  <a:pt x="868" y="246"/>
                                </a:lnTo>
                                <a:lnTo>
                                  <a:pt x="871" y="253"/>
                                </a:lnTo>
                                <a:lnTo>
                                  <a:pt x="874" y="262"/>
                                </a:lnTo>
                                <a:lnTo>
                                  <a:pt x="877" y="269"/>
                                </a:lnTo>
                                <a:lnTo>
                                  <a:pt x="880" y="275"/>
                                </a:lnTo>
                                <a:lnTo>
                                  <a:pt x="880" y="275"/>
                                </a:lnTo>
                                <a:lnTo>
                                  <a:pt x="884" y="285"/>
                                </a:lnTo>
                                <a:lnTo>
                                  <a:pt x="893" y="295"/>
                                </a:lnTo>
                                <a:lnTo>
                                  <a:pt x="901" y="304"/>
                                </a:lnTo>
                                <a:lnTo>
                                  <a:pt x="911" y="312"/>
                                </a:lnTo>
                                <a:lnTo>
                                  <a:pt x="922" y="321"/>
                                </a:lnTo>
                                <a:lnTo>
                                  <a:pt x="932" y="330"/>
                                </a:lnTo>
                                <a:lnTo>
                                  <a:pt x="939" y="340"/>
                                </a:lnTo>
                                <a:lnTo>
                                  <a:pt x="943" y="350"/>
                                </a:lnTo>
                                <a:lnTo>
                                  <a:pt x="943" y="350"/>
                                </a:lnTo>
                                <a:lnTo>
                                  <a:pt x="945" y="359"/>
                                </a:lnTo>
                                <a:lnTo>
                                  <a:pt x="946" y="366"/>
                                </a:lnTo>
                                <a:lnTo>
                                  <a:pt x="947" y="373"/>
                                </a:lnTo>
                                <a:lnTo>
                                  <a:pt x="949" y="382"/>
                                </a:lnTo>
                                <a:lnTo>
                                  <a:pt x="949" y="382"/>
                                </a:lnTo>
                                <a:lnTo>
                                  <a:pt x="943" y="393"/>
                                </a:lnTo>
                                <a:lnTo>
                                  <a:pt x="943" y="412"/>
                                </a:lnTo>
                                <a:lnTo>
                                  <a:pt x="950" y="438"/>
                                </a:lnTo>
                                <a:lnTo>
                                  <a:pt x="962" y="466"/>
                                </a:lnTo>
                                <a:lnTo>
                                  <a:pt x="976" y="497"/>
                                </a:lnTo>
                                <a:lnTo>
                                  <a:pt x="994" y="527"/>
                                </a:lnTo>
                                <a:lnTo>
                                  <a:pt x="1012" y="553"/>
                                </a:lnTo>
                                <a:lnTo>
                                  <a:pt x="1032" y="574"/>
                                </a:lnTo>
                                <a:lnTo>
                                  <a:pt x="1032" y="574"/>
                                </a:lnTo>
                                <a:lnTo>
                                  <a:pt x="1027" y="573"/>
                                </a:lnTo>
                                <a:lnTo>
                                  <a:pt x="1019" y="574"/>
                                </a:lnTo>
                                <a:lnTo>
                                  <a:pt x="1012" y="577"/>
                                </a:lnTo>
                                <a:lnTo>
                                  <a:pt x="1005" y="582"/>
                                </a:lnTo>
                                <a:lnTo>
                                  <a:pt x="998" y="587"/>
                                </a:lnTo>
                                <a:lnTo>
                                  <a:pt x="991" y="593"/>
                                </a:lnTo>
                                <a:lnTo>
                                  <a:pt x="986" y="596"/>
                                </a:lnTo>
                                <a:lnTo>
                                  <a:pt x="983" y="599"/>
                                </a:lnTo>
                                <a:lnTo>
                                  <a:pt x="983" y="599"/>
                                </a:lnTo>
                                <a:lnTo>
                                  <a:pt x="969" y="606"/>
                                </a:lnTo>
                                <a:lnTo>
                                  <a:pt x="953" y="612"/>
                                </a:lnTo>
                                <a:lnTo>
                                  <a:pt x="939" y="616"/>
                                </a:lnTo>
                                <a:lnTo>
                                  <a:pt x="924" y="621"/>
                                </a:lnTo>
                                <a:lnTo>
                                  <a:pt x="910" y="625"/>
                                </a:lnTo>
                                <a:lnTo>
                                  <a:pt x="894" y="628"/>
                                </a:lnTo>
                                <a:lnTo>
                                  <a:pt x="880" y="631"/>
                                </a:lnTo>
                                <a:lnTo>
                                  <a:pt x="865" y="634"/>
                                </a:lnTo>
                                <a:lnTo>
                                  <a:pt x="851" y="636"/>
                                </a:lnTo>
                                <a:lnTo>
                                  <a:pt x="835" y="639"/>
                                </a:lnTo>
                                <a:lnTo>
                                  <a:pt x="821" y="642"/>
                                </a:lnTo>
                                <a:lnTo>
                                  <a:pt x="806" y="645"/>
                                </a:lnTo>
                                <a:lnTo>
                                  <a:pt x="790" y="649"/>
                                </a:lnTo>
                                <a:lnTo>
                                  <a:pt x="775" y="654"/>
                                </a:lnTo>
                                <a:lnTo>
                                  <a:pt x="759" y="658"/>
                                </a:lnTo>
                                <a:lnTo>
                                  <a:pt x="743" y="664"/>
                                </a:lnTo>
                                <a:lnTo>
                                  <a:pt x="723" y="664"/>
                                </a:lnTo>
                                <a:lnTo>
                                  <a:pt x="717" y="671"/>
                                </a:lnTo>
                                <a:lnTo>
                                  <a:pt x="670" y="815"/>
                                </a:lnTo>
                                <a:lnTo>
                                  <a:pt x="670" y="815"/>
                                </a:lnTo>
                                <a:lnTo>
                                  <a:pt x="665" y="829"/>
                                </a:lnTo>
                                <a:lnTo>
                                  <a:pt x="664" y="844"/>
                                </a:lnTo>
                                <a:lnTo>
                                  <a:pt x="662" y="858"/>
                                </a:lnTo>
                                <a:lnTo>
                                  <a:pt x="662" y="874"/>
                                </a:lnTo>
                                <a:lnTo>
                                  <a:pt x="661" y="890"/>
                                </a:lnTo>
                                <a:lnTo>
                                  <a:pt x="659" y="906"/>
                                </a:lnTo>
                                <a:lnTo>
                                  <a:pt x="658" y="920"/>
                                </a:lnTo>
                                <a:lnTo>
                                  <a:pt x="654" y="936"/>
                                </a:lnTo>
                                <a:lnTo>
                                  <a:pt x="654" y="936"/>
                                </a:lnTo>
                                <a:lnTo>
                                  <a:pt x="649" y="945"/>
                                </a:lnTo>
                                <a:lnTo>
                                  <a:pt x="642" y="953"/>
                                </a:lnTo>
                                <a:lnTo>
                                  <a:pt x="635" y="962"/>
                                </a:lnTo>
                                <a:lnTo>
                                  <a:pt x="631" y="972"/>
                                </a:lnTo>
                                <a:lnTo>
                                  <a:pt x="631" y="972"/>
                                </a:lnTo>
                                <a:lnTo>
                                  <a:pt x="626" y="985"/>
                                </a:lnTo>
                                <a:lnTo>
                                  <a:pt x="625" y="999"/>
                                </a:lnTo>
                                <a:lnTo>
                                  <a:pt x="625" y="1012"/>
                                </a:lnTo>
                                <a:lnTo>
                                  <a:pt x="626" y="1025"/>
                                </a:lnTo>
                                <a:lnTo>
                                  <a:pt x="629" y="1040"/>
                                </a:lnTo>
                                <a:lnTo>
                                  <a:pt x="631" y="1052"/>
                                </a:lnTo>
                                <a:lnTo>
                                  <a:pt x="634" y="1067"/>
                                </a:lnTo>
                                <a:lnTo>
                                  <a:pt x="634" y="1080"/>
                                </a:lnTo>
                                <a:lnTo>
                                  <a:pt x="634" y="1080"/>
                                </a:lnTo>
                                <a:lnTo>
                                  <a:pt x="628" y="1090"/>
                                </a:lnTo>
                                <a:lnTo>
                                  <a:pt x="622" y="1103"/>
                                </a:lnTo>
                                <a:lnTo>
                                  <a:pt x="619" y="1119"/>
                                </a:lnTo>
                                <a:lnTo>
                                  <a:pt x="616" y="1136"/>
                                </a:lnTo>
                                <a:lnTo>
                                  <a:pt x="615" y="1153"/>
                                </a:lnTo>
                                <a:lnTo>
                                  <a:pt x="615" y="1171"/>
                                </a:lnTo>
                                <a:lnTo>
                                  <a:pt x="616" y="1186"/>
                                </a:lnTo>
                                <a:lnTo>
                                  <a:pt x="619" y="1198"/>
                                </a:lnTo>
                                <a:lnTo>
                                  <a:pt x="619" y="1198"/>
                                </a:lnTo>
                                <a:lnTo>
                                  <a:pt x="609" y="1202"/>
                                </a:lnTo>
                                <a:lnTo>
                                  <a:pt x="595" y="1207"/>
                                </a:lnTo>
                                <a:lnTo>
                                  <a:pt x="577" y="1211"/>
                                </a:lnTo>
                                <a:lnTo>
                                  <a:pt x="560" y="1214"/>
                                </a:lnTo>
                                <a:lnTo>
                                  <a:pt x="541" y="1215"/>
                                </a:lnTo>
                                <a:lnTo>
                                  <a:pt x="524" y="1217"/>
                                </a:lnTo>
                                <a:lnTo>
                                  <a:pt x="510" y="1218"/>
                                </a:lnTo>
                                <a:lnTo>
                                  <a:pt x="500" y="1218"/>
                                </a:lnTo>
                                <a:lnTo>
                                  <a:pt x="500" y="1218"/>
                                </a:lnTo>
                                <a:lnTo>
                                  <a:pt x="514" y="1228"/>
                                </a:lnTo>
                                <a:lnTo>
                                  <a:pt x="530" y="1238"/>
                                </a:lnTo>
                                <a:lnTo>
                                  <a:pt x="546" y="1248"/>
                                </a:lnTo>
                                <a:lnTo>
                                  <a:pt x="563" y="1258"/>
                                </a:lnTo>
                                <a:lnTo>
                                  <a:pt x="580" y="1268"/>
                                </a:lnTo>
                                <a:lnTo>
                                  <a:pt x="598" y="1279"/>
                                </a:lnTo>
                                <a:lnTo>
                                  <a:pt x="613" y="1287"/>
                                </a:lnTo>
                                <a:lnTo>
                                  <a:pt x="628" y="1294"/>
                                </a:lnTo>
                                <a:lnTo>
                                  <a:pt x="628" y="1294"/>
                                </a:lnTo>
                                <a:lnTo>
                                  <a:pt x="626" y="1303"/>
                                </a:lnTo>
                                <a:lnTo>
                                  <a:pt x="626" y="1310"/>
                                </a:lnTo>
                                <a:lnTo>
                                  <a:pt x="625" y="1319"/>
                                </a:lnTo>
                                <a:lnTo>
                                  <a:pt x="623" y="1328"/>
                                </a:lnTo>
                                <a:lnTo>
                                  <a:pt x="623" y="1336"/>
                                </a:lnTo>
                                <a:lnTo>
                                  <a:pt x="622" y="1343"/>
                                </a:lnTo>
                                <a:lnTo>
                                  <a:pt x="623" y="1352"/>
                                </a:lnTo>
                                <a:lnTo>
                                  <a:pt x="625" y="1359"/>
                                </a:lnTo>
                                <a:lnTo>
                                  <a:pt x="0" y="1359"/>
                                </a:lnTo>
                                <a:lnTo>
                                  <a:pt x="0" y="1483"/>
                                </a:lnTo>
                                <a:lnTo>
                                  <a:pt x="2203" y="1483"/>
                                </a:lnTo>
                                <a:lnTo>
                                  <a:pt x="2203" y="1359"/>
                                </a:lnTo>
                                <a:lnTo>
                                  <a:pt x="1755" y="1359"/>
                                </a:lnTo>
                              </a:path>
                            </a:pathLst>
                          </a:custGeom>
                          <a:noFill/>
                          <a:ln w="0">
                            <a:solidFill>
                              <a:srgbClr val="000000"/>
                            </a:solidFill>
                          </a:ln>
                        </wps:spPr>
                        <wps:style>
                          <a:lnRef idx="0"/>
                          <a:fillRef idx="0"/>
                          <a:effectRef idx="0"/>
                          <a:fontRef idx="minor"/>
                        </wps:style>
                        <wps:bodyPr/>
                      </wps:wsp>
                      <wps:wsp>
                        <wps:cNvSpPr/>
                        <wps:spPr>
                          <a:xfrm>
                            <a:off x="317520" y="154440"/>
                            <a:ext cx="620280" cy="708840"/>
                          </a:xfrm>
                          <a:custGeom>
                            <a:avLst/>
                            <a:gdLst/>
                            <a:ahLst/>
                            <a:rect l="l" t="t" r="r" b="b"/>
                            <a:pathLst>
                              <a:path w="977" h="1116">
                                <a:moveTo>
                                  <a:pt x="0" y="975"/>
                                </a:moveTo>
                                <a:lnTo>
                                  <a:pt x="21" y="975"/>
                                </a:lnTo>
                                <a:lnTo>
                                  <a:pt x="44" y="972"/>
                                </a:lnTo>
                                <a:lnTo>
                                  <a:pt x="67" y="969"/>
                                </a:lnTo>
                                <a:lnTo>
                                  <a:pt x="90" y="965"/>
                                </a:lnTo>
                                <a:lnTo>
                                  <a:pt x="113" y="958"/>
                                </a:lnTo>
                                <a:lnTo>
                                  <a:pt x="136" y="952"/>
                                </a:lnTo>
                                <a:lnTo>
                                  <a:pt x="161" y="943"/>
                                </a:lnTo>
                                <a:lnTo>
                                  <a:pt x="184" y="935"/>
                                </a:lnTo>
                                <a:lnTo>
                                  <a:pt x="207" y="926"/>
                                </a:lnTo>
                                <a:lnTo>
                                  <a:pt x="230" y="917"/>
                                </a:lnTo>
                                <a:lnTo>
                                  <a:pt x="252" y="907"/>
                                </a:lnTo>
                                <a:lnTo>
                                  <a:pt x="275" y="897"/>
                                </a:lnTo>
                                <a:lnTo>
                                  <a:pt x="296" y="887"/>
                                </a:lnTo>
                                <a:lnTo>
                                  <a:pt x="318" y="877"/>
                                </a:lnTo>
                                <a:lnTo>
                                  <a:pt x="339" y="867"/>
                                </a:lnTo>
                                <a:lnTo>
                                  <a:pt x="360" y="857"/>
                                </a:lnTo>
                                <a:lnTo>
                                  <a:pt x="485" y="797"/>
                                </a:lnTo>
                                <a:lnTo>
                                  <a:pt x="489" y="795"/>
                                </a:lnTo>
                                <a:lnTo>
                                  <a:pt x="494" y="791"/>
                                </a:lnTo>
                                <a:lnTo>
                                  <a:pt x="498" y="786"/>
                                </a:lnTo>
                                <a:lnTo>
                                  <a:pt x="502" y="785"/>
                                </a:lnTo>
                                <a:lnTo>
                                  <a:pt x="517" y="795"/>
                                </a:lnTo>
                                <a:lnTo>
                                  <a:pt x="531" y="808"/>
                                </a:lnTo>
                                <a:lnTo>
                                  <a:pt x="547" y="822"/>
                                </a:lnTo>
                                <a:lnTo>
                                  <a:pt x="561" y="838"/>
                                </a:lnTo>
                                <a:lnTo>
                                  <a:pt x="577" y="854"/>
                                </a:lnTo>
                                <a:lnTo>
                                  <a:pt x="593" y="869"/>
                                </a:lnTo>
                                <a:lnTo>
                                  <a:pt x="609" y="881"/>
                                </a:lnTo>
                                <a:lnTo>
                                  <a:pt x="625" y="892"/>
                                </a:lnTo>
                                <a:lnTo>
                                  <a:pt x="642" y="903"/>
                                </a:lnTo>
                                <a:lnTo>
                                  <a:pt x="658" y="916"/>
                                </a:lnTo>
                                <a:lnTo>
                                  <a:pt x="673" y="933"/>
                                </a:lnTo>
                                <a:lnTo>
                                  <a:pt x="689" y="949"/>
                                </a:lnTo>
                                <a:lnTo>
                                  <a:pt x="705" y="966"/>
                                </a:lnTo>
                                <a:lnTo>
                                  <a:pt x="721" y="984"/>
                                </a:lnTo>
                                <a:lnTo>
                                  <a:pt x="737" y="997"/>
                                </a:lnTo>
                                <a:lnTo>
                                  <a:pt x="754" y="1008"/>
                                </a:lnTo>
                                <a:lnTo>
                                  <a:pt x="757" y="1010"/>
                                </a:lnTo>
                                <a:lnTo>
                                  <a:pt x="763" y="1014"/>
                                </a:lnTo>
                                <a:lnTo>
                                  <a:pt x="770" y="1020"/>
                                </a:lnTo>
                                <a:lnTo>
                                  <a:pt x="776" y="1021"/>
                                </a:lnTo>
                                <a:lnTo>
                                  <a:pt x="769" y="1024"/>
                                </a:lnTo>
                                <a:lnTo>
                                  <a:pt x="761" y="1025"/>
                                </a:lnTo>
                                <a:lnTo>
                                  <a:pt x="754" y="1028"/>
                                </a:lnTo>
                                <a:lnTo>
                                  <a:pt x="747" y="1030"/>
                                </a:lnTo>
                                <a:lnTo>
                                  <a:pt x="738" y="1033"/>
                                </a:lnTo>
                                <a:lnTo>
                                  <a:pt x="730" y="1034"/>
                                </a:lnTo>
                                <a:lnTo>
                                  <a:pt x="722" y="1037"/>
                                </a:lnTo>
                                <a:lnTo>
                                  <a:pt x="714" y="1040"/>
                                </a:lnTo>
                                <a:lnTo>
                                  <a:pt x="702" y="1047"/>
                                </a:lnTo>
                                <a:lnTo>
                                  <a:pt x="689" y="1053"/>
                                </a:lnTo>
                                <a:lnTo>
                                  <a:pt x="679" y="1059"/>
                                </a:lnTo>
                                <a:lnTo>
                                  <a:pt x="673" y="1066"/>
                                </a:lnTo>
                                <a:lnTo>
                                  <a:pt x="673" y="1070"/>
                                </a:lnTo>
                                <a:lnTo>
                                  <a:pt x="673" y="1073"/>
                                </a:lnTo>
                                <a:lnTo>
                                  <a:pt x="675" y="1076"/>
                                </a:lnTo>
                                <a:lnTo>
                                  <a:pt x="678" y="1079"/>
                                </a:lnTo>
                                <a:lnTo>
                                  <a:pt x="685" y="1082"/>
                                </a:lnTo>
                                <a:lnTo>
                                  <a:pt x="692" y="1083"/>
                                </a:lnTo>
                                <a:lnTo>
                                  <a:pt x="701" y="1082"/>
                                </a:lnTo>
                                <a:lnTo>
                                  <a:pt x="714" y="1079"/>
                                </a:lnTo>
                                <a:lnTo>
                                  <a:pt x="714" y="1095"/>
                                </a:lnTo>
                                <a:lnTo>
                                  <a:pt x="702" y="1096"/>
                                </a:lnTo>
                                <a:lnTo>
                                  <a:pt x="691" y="1097"/>
                                </a:lnTo>
                                <a:lnTo>
                                  <a:pt x="679" y="1099"/>
                                </a:lnTo>
                                <a:lnTo>
                                  <a:pt x="668" y="1100"/>
                                </a:lnTo>
                                <a:lnTo>
                                  <a:pt x="655" y="1102"/>
                                </a:lnTo>
                                <a:lnTo>
                                  <a:pt x="643" y="1103"/>
                                </a:lnTo>
                                <a:lnTo>
                                  <a:pt x="630" y="1105"/>
                                </a:lnTo>
                                <a:lnTo>
                                  <a:pt x="619" y="1106"/>
                                </a:lnTo>
                                <a:lnTo>
                                  <a:pt x="606" y="1108"/>
                                </a:lnTo>
                                <a:lnTo>
                                  <a:pt x="594" y="1109"/>
                                </a:lnTo>
                                <a:lnTo>
                                  <a:pt x="583" y="1110"/>
                                </a:lnTo>
                                <a:lnTo>
                                  <a:pt x="571" y="1112"/>
                                </a:lnTo>
                                <a:lnTo>
                                  <a:pt x="561" y="1113"/>
                                </a:lnTo>
                                <a:lnTo>
                                  <a:pt x="551" y="1115"/>
                                </a:lnTo>
                                <a:lnTo>
                                  <a:pt x="542" y="1116"/>
                                </a:lnTo>
                                <a:lnTo>
                                  <a:pt x="534" y="1116"/>
                                </a:lnTo>
                                <a:lnTo>
                                  <a:pt x="280" y="1116"/>
                                </a:lnTo>
                                <a:lnTo>
                                  <a:pt x="279" y="1106"/>
                                </a:lnTo>
                                <a:lnTo>
                                  <a:pt x="272" y="1099"/>
                                </a:lnTo>
                                <a:lnTo>
                                  <a:pt x="260" y="1095"/>
                                </a:lnTo>
                                <a:lnTo>
                                  <a:pt x="247" y="1090"/>
                                </a:lnTo>
                                <a:lnTo>
                                  <a:pt x="233" y="1089"/>
                                </a:lnTo>
                                <a:lnTo>
                                  <a:pt x="218" y="1087"/>
                                </a:lnTo>
                                <a:lnTo>
                                  <a:pt x="207" y="1087"/>
                                </a:lnTo>
                                <a:lnTo>
                                  <a:pt x="198" y="1086"/>
                                </a:lnTo>
                                <a:lnTo>
                                  <a:pt x="187" y="1080"/>
                                </a:lnTo>
                                <a:lnTo>
                                  <a:pt x="177" y="1074"/>
                                </a:lnTo>
                                <a:lnTo>
                                  <a:pt x="170" y="1070"/>
                                </a:lnTo>
                                <a:lnTo>
                                  <a:pt x="164" y="1067"/>
                                </a:lnTo>
                                <a:lnTo>
                                  <a:pt x="158" y="1064"/>
                                </a:lnTo>
                                <a:lnTo>
                                  <a:pt x="149" y="1060"/>
                                </a:lnTo>
                                <a:lnTo>
                                  <a:pt x="141" y="1056"/>
                                </a:lnTo>
                                <a:lnTo>
                                  <a:pt x="128" y="1051"/>
                                </a:lnTo>
                                <a:lnTo>
                                  <a:pt x="112" y="1043"/>
                                </a:lnTo>
                                <a:lnTo>
                                  <a:pt x="96" y="1034"/>
                                </a:lnTo>
                                <a:lnTo>
                                  <a:pt x="80" y="1025"/>
                                </a:lnTo>
                                <a:lnTo>
                                  <a:pt x="63" y="1015"/>
                                </a:lnTo>
                                <a:lnTo>
                                  <a:pt x="46" y="1005"/>
                                </a:lnTo>
                                <a:lnTo>
                                  <a:pt x="30" y="995"/>
                                </a:lnTo>
                                <a:lnTo>
                                  <a:pt x="14" y="985"/>
                                </a:lnTo>
                                <a:lnTo>
                                  <a:pt x="0" y="975"/>
                                </a:lnTo>
                                <a:close/>
                                <a:moveTo>
                                  <a:pt x="190" y="1086"/>
                                </a:moveTo>
                                <a:lnTo>
                                  <a:pt x="182" y="1086"/>
                                </a:lnTo>
                                <a:lnTo>
                                  <a:pt x="171" y="1086"/>
                                </a:lnTo>
                                <a:lnTo>
                                  <a:pt x="161" y="1089"/>
                                </a:lnTo>
                                <a:lnTo>
                                  <a:pt x="157" y="1093"/>
                                </a:lnTo>
                                <a:lnTo>
                                  <a:pt x="157" y="1106"/>
                                </a:lnTo>
                                <a:lnTo>
                                  <a:pt x="159" y="1109"/>
                                </a:lnTo>
                                <a:lnTo>
                                  <a:pt x="164" y="1113"/>
                                </a:lnTo>
                                <a:lnTo>
                                  <a:pt x="168" y="1115"/>
                                </a:lnTo>
                                <a:lnTo>
                                  <a:pt x="171" y="1116"/>
                                </a:lnTo>
                                <a:lnTo>
                                  <a:pt x="280" y="1116"/>
                                </a:lnTo>
                                <a:lnTo>
                                  <a:pt x="280" y="1110"/>
                                </a:lnTo>
                                <a:lnTo>
                                  <a:pt x="279" y="1106"/>
                                </a:lnTo>
                                <a:lnTo>
                                  <a:pt x="275" y="1100"/>
                                </a:lnTo>
                                <a:lnTo>
                                  <a:pt x="265" y="1096"/>
                                </a:lnTo>
                                <a:lnTo>
                                  <a:pt x="260" y="1095"/>
                                </a:lnTo>
                                <a:lnTo>
                                  <a:pt x="254" y="1092"/>
                                </a:lnTo>
                                <a:lnTo>
                                  <a:pt x="246" y="1090"/>
                                </a:lnTo>
                                <a:lnTo>
                                  <a:pt x="237" y="1089"/>
                                </a:lnTo>
                                <a:lnTo>
                                  <a:pt x="227" y="1089"/>
                                </a:lnTo>
                                <a:lnTo>
                                  <a:pt x="217" y="1087"/>
                                </a:lnTo>
                                <a:lnTo>
                                  <a:pt x="207" y="1086"/>
                                </a:lnTo>
                                <a:lnTo>
                                  <a:pt x="198" y="1086"/>
                                </a:lnTo>
                                <a:lnTo>
                                  <a:pt x="197" y="1086"/>
                                </a:lnTo>
                                <a:lnTo>
                                  <a:pt x="194" y="1085"/>
                                </a:lnTo>
                                <a:lnTo>
                                  <a:pt x="190" y="1082"/>
                                </a:lnTo>
                                <a:lnTo>
                                  <a:pt x="184" y="1079"/>
                                </a:lnTo>
                                <a:lnTo>
                                  <a:pt x="190" y="1086"/>
                                </a:lnTo>
                                <a:close/>
                                <a:moveTo>
                                  <a:pt x="452" y="0"/>
                                </a:moveTo>
                                <a:lnTo>
                                  <a:pt x="449" y="6"/>
                                </a:lnTo>
                                <a:lnTo>
                                  <a:pt x="447" y="12"/>
                                </a:lnTo>
                                <a:lnTo>
                                  <a:pt x="445" y="19"/>
                                </a:lnTo>
                                <a:lnTo>
                                  <a:pt x="442" y="26"/>
                                </a:lnTo>
                                <a:lnTo>
                                  <a:pt x="439" y="38"/>
                                </a:lnTo>
                                <a:lnTo>
                                  <a:pt x="439" y="52"/>
                                </a:lnTo>
                                <a:lnTo>
                                  <a:pt x="439" y="67"/>
                                </a:lnTo>
                                <a:lnTo>
                                  <a:pt x="440" y="82"/>
                                </a:lnTo>
                                <a:lnTo>
                                  <a:pt x="442" y="98"/>
                                </a:lnTo>
                                <a:lnTo>
                                  <a:pt x="445" y="113"/>
                                </a:lnTo>
                                <a:lnTo>
                                  <a:pt x="446" y="127"/>
                                </a:lnTo>
                                <a:lnTo>
                                  <a:pt x="449" y="139"/>
                                </a:lnTo>
                                <a:lnTo>
                                  <a:pt x="443" y="152"/>
                                </a:lnTo>
                                <a:lnTo>
                                  <a:pt x="443" y="169"/>
                                </a:lnTo>
                                <a:lnTo>
                                  <a:pt x="447" y="189"/>
                                </a:lnTo>
                                <a:lnTo>
                                  <a:pt x="456" y="211"/>
                                </a:lnTo>
                                <a:lnTo>
                                  <a:pt x="466" y="232"/>
                                </a:lnTo>
                                <a:lnTo>
                                  <a:pt x="475" y="252"/>
                                </a:lnTo>
                                <a:lnTo>
                                  <a:pt x="483" y="267"/>
                                </a:lnTo>
                                <a:lnTo>
                                  <a:pt x="488" y="275"/>
                                </a:lnTo>
                                <a:lnTo>
                                  <a:pt x="492" y="283"/>
                                </a:lnTo>
                                <a:lnTo>
                                  <a:pt x="498" y="290"/>
                                </a:lnTo>
                                <a:lnTo>
                                  <a:pt x="504" y="298"/>
                                </a:lnTo>
                                <a:lnTo>
                                  <a:pt x="511" y="307"/>
                                </a:lnTo>
                                <a:lnTo>
                                  <a:pt x="518" y="316"/>
                                </a:lnTo>
                                <a:lnTo>
                                  <a:pt x="524" y="323"/>
                                </a:lnTo>
                                <a:lnTo>
                                  <a:pt x="531" y="330"/>
                                </a:lnTo>
                                <a:lnTo>
                                  <a:pt x="535" y="336"/>
                                </a:lnTo>
                                <a:lnTo>
                                  <a:pt x="545" y="350"/>
                                </a:lnTo>
                                <a:lnTo>
                                  <a:pt x="558" y="362"/>
                                </a:lnTo>
                                <a:lnTo>
                                  <a:pt x="573" y="370"/>
                                </a:lnTo>
                                <a:lnTo>
                                  <a:pt x="587" y="375"/>
                                </a:lnTo>
                                <a:lnTo>
                                  <a:pt x="603" y="378"/>
                                </a:lnTo>
                                <a:lnTo>
                                  <a:pt x="619" y="378"/>
                                </a:lnTo>
                                <a:lnTo>
                                  <a:pt x="635" y="373"/>
                                </a:lnTo>
                                <a:lnTo>
                                  <a:pt x="648" y="367"/>
                                </a:lnTo>
                                <a:lnTo>
                                  <a:pt x="639" y="376"/>
                                </a:lnTo>
                                <a:lnTo>
                                  <a:pt x="627" y="382"/>
                                </a:lnTo>
                                <a:lnTo>
                                  <a:pt x="617" y="385"/>
                                </a:lnTo>
                                <a:lnTo>
                                  <a:pt x="606" y="386"/>
                                </a:lnTo>
                                <a:lnTo>
                                  <a:pt x="593" y="388"/>
                                </a:lnTo>
                                <a:lnTo>
                                  <a:pt x="581" y="389"/>
                                </a:lnTo>
                                <a:lnTo>
                                  <a:pt x="570" y="392"/>
                                </a:lnTo>
                                <a:lnTo>
                                  <a:pt x="560" y="396"/>
                                </a:lnTo>
                                <a:lnTo>
                                  <a:pt x="563" y="401"/>
                                </a:lnTo>
                                <a:lnTo>
                                  <a:pt x="564" y="408"/>
                                </a:lnTo>
                                <a:lnTo>
                                  <a:pt x="567" y="418"/>
                                </a:lnTo>
                                <a:lnTo>
                                  <a:pt x="574" y="428"/>
                                </a:lnTo>
                                <a:lnTo>
                                  <a:pt x="581" y="434"/>
                                </a:lnTo>
                                <a:lnTo>
                                  <a:pt x="589" y="439"/>
                                </a:lnTo>
                                <a:lnTo>
                                  <a:pt x="597" y="447"/>
                                </a:lnTo>
                                <a:lnTo>
                                  <a:pt x="604" y="452"/>
                                </a:lnTo>
                                <a:lnTo>
                                  <a:pt x="612" y="458"/>
                                </a:lnTo>
                                <a:lnTo>
                                  <a:pt x="619" y="465"/>
                                </a:lnTo>
                                <a:lnTo>
                                  <a:pt x="625" y="473"/>
                                </a:lnTo>
                                <a:lnTo>
                                  <a:pt x="632" y="480"/>
                                </a:lnTo>
                                <a:lnTo>
                                  <a:pt x="640" y="480"/>
                                </a:lnTo>
                                <a:lnTo>
                                  <a:pt x="648" y="480"/>
                                </a:lnTo>
                                <a:lnTo>
                                  <a:pt x="655" y="478"/>
                                </a:lnTo>
                                <a:lnTo>
                                  <a:pt x="661" y="475"/>
                                </a:lnTo>
                                <a:lnTo>
                                  <a:pt x="669" y="470"/>
                                </a:lnTo>
                                <a:lnTo>
                                  <a:pt x="681" y="461"/>
                                </a:lnTo>
                                <a:lnTo>
                                  <a:pt x="691" y="450"/>
                                </a:lnTo>
                                <a:lnTo>
                                  <a:pt x="702" y="437"/>
                                </a:lnTo>
                                <a:lnTo>
                                  <a:pt x="712" y="424"/>
                                </a:lnTo>
                                <a:lnTo>
                                  <a:pt x="724" y="412"/>
                                </a:lnTo>
                                <a:lnTo>
                                  <a:pt x="733" y="401"/>
                                </a:lnTo>
                                <a:lnTo>
                                  <a:pt x="741" y="392"/>
                                </a:lnTo>
                                <a:lnTo>
                                  <a:pt x="747" y="386"/>
                                </a:lnTo>
                                <a:lnTo>
                                  <a:pt x="753" y="379"/>
                                </a:lnTo>
                                <a:lnTo>
                                  <a:pt x="760" y="372"/>
                                </a:lnTo>
                                <a:lnTo>
                                  <a:pt x="766" y="363"/>
                                </a:lnTo>
                                <a:lnTo>
                                  <a:pt x="771" y="356"/>
                                </a:lnTo>
                                <a:lnTo>
                                  <a:pt x="776" y="347"/>
                                </a:lnTo>
                                <a:lnTo>
                                  <a:pt x="780" y="339"/>
                                </a:lnTo>
                                <a:lnTo>
                                  <a:pt x="783" y="331"/>
                                </a:lnTo>
                                <a:lnTo>
                                  <a:pt x="784" y="323"/>
                                </a:lnTo>
                                <a:lnTo>
                                  <a:pt x="786" y="316"/>
                                </a:lnTo>
                                <a:lnTo>
                                  <a:pt x="786" y="307"/>
                                </a:lnTo>
                                <a:lnTo>
                                  <a:pt x="786" y="295"/>
                                </a:lnTo>
                                <a:lnTo>
                                  <a:pt x="786" y="287"/>
                                </a:lnTo>
                                <a:lnTo>
                                  <a:pt x="786" y="277"/>
                                </a:lnTo>
                                <a:lnTo>
                                  <a:pt x="786" y="265"/>
                                </a:lnTo>
                                <a:lnTo>
                                  <a:pt x="786" y="252"/>
                                </a:lnTo>
                                <a:lnTo>
                                  <a:pt x="786" y="241"/>
                                </a:lnTo>
                                <a:lnTo>
                                  <a:pt x="784" y="229"/>
                                </a:lnTo>
                                <a:lnTo>
                                  <a:pt x="784" y="219"/>
                                </a:lnTo>
                                <a:lnTo>
                                  <a:pt x="784" y="212"/>
                                </a:lnTo>
                                <a:lnTo>
                                  <a:pt x="792" y="213"/>
                                </a:lnTo>
                                <a:lnTo>
                                  <a:pt x="797" y="212"/>
                                </a:lnTo>
                                <a:lnTo>
                                  <a:pt x="805" y="209"/>
                                </a:lnTo>
                                <a:lnTo>
                                  <a:pt x="810" y="203"/>
                                </a:lnTo>
                                <a:lnTo>
                                  <a:pt x="816" y="196"/>
                                </a:lnTo>
                                <a:lnTo>
                                  <a:pt x="822" y="188"/>
                                </a:lnTo>
                                <a:lnTo>
                                  <a:pt x="826" y="176"/>
                                </a:lnTo>
                                <a:lnTo>
                                  <a:pt x="830" y="163"/>
                                </a:lnTo>
                                <a:lnTo>
                                  <a:pt x="833" y="157"/>
                                </a:lnTo>
                                <a:lnTo>
                                  <a:pt x="836" y="150"/>
                                </a:lnTo>
                                <a:lnTo>
                                  <a:pt x="839" y="141"/>
                                </a:lnTo>
                                <a:lnTo>
                                  <a:pt x="842" y="131"/>
                                </a:lnTo>
                                <a:lnTo>
                                  <a:pt x="843" y="123"/>
                                </a:lnTo>
                                <a:lnTo>
                                  <a:pt x="845" y="111"/>
                                </a:lnTo>
                                <a:lnTo>
                                  <a:pt x="845" y="101"/>
                                </a:lnTo>
                                <a:lnTo>
                                  <a:pt x="843" y="91"/>
                                </a:lnTo>
                                <a:lnTo>
                                  <a:pt x="839" y="80"/>
                                </a:lnTo>
                                <a:lnTo>
                                  <a:pt x="833" y="74"/>
                                </a:lnTo>
                                <a:lnTo>
                                  <a:pt x="826" y="72"/>
                                </a:lnTo>
                                <a:lnTo>
                                  <a:pt x="817" y="72"/>
                                </a:lnTo>
                                <a:lnTo>
                                  <a:pt x="816" y="77"/>
                                </a:lnTo>
                                <a:lnTo>
                                  <a:pt x="813" y="80"/>
                                </a:lnTo>
                                <a:lnTo>
                                  <a:pt x="809" y="82"/>
                                </a:lnTo>
                                <a:lnTo>
                                  <a:pt x="803" y="88"/>
                                </a:lnTo>
                                <a:lnTo>
                                  <a:pt x="805" y="94"/>
                                </a:lnTo>
                                <a:lnTo>
                                  <a:pt x="803" y="100"/>
                                </a:lnTo>
                                <a:lnTo>
                                  <a:pt x="799" y="107"/>
                                </a:lnTo>
                                <a:lnTo>
                                  <a:pt x="794" y="113"/>
                                </a:lnTo>
                                <a:lnTo>
                                  <a:pt x="792" y="113"/>
                                </a:lnTo>
                                <a:lnTo>
                                  <a:pt x="789" y="110"/>
                                </a:lnTo>
                                <a:lnTo>
                                  <a:pt x="787" y="108"/>
                                </a:lnTo>
                                <a:lnTo>
                                  <a:pt x="784" y="108"/>
                                </a:lnTo>
                                <a:lnTo>
                                  <a:pt x="784" y="120"/>
                                </a:lnTo>
                                <a:lnTo>
                                  <a:pt x="781" y="130"/>
                                </a:lnTo>
                                <a:lnTo>
                                  <a:pt x="780" y="139"/>
                                </a:lnTo>
                                <a:lnTo>
                                  <a:pt x="777" y="147"/>
                                </a:lnTo>
                                <a:lnTo>
                                  <a:pt x="776" y="133"/>
                                </a:lnTo>
                                <a:lnTo>
                                  <a:pt x="773" y="118"/>
                                </a:lnTo>
                                <a:lnTo>
                                  <a:pt x="767" y="104"/>
                                </a:lnTo>
                                <a:lnTo>
                                  <a:pt x="760" y="91"/>
                                </a:lnTo>
                                <a:lnTo>
                                  <a:pt x="753" y="78"/>
                                </a:lnTo>
                                <a:lnTo>
                                  <a:pt x="745" y="65"/>
                                </a:lnTo>
                                <a:lnTo>
                                  <a:pt x="738" y="52"/>
                                </a:lnTo>
                                <a:lnTo>
                                  <a:pt x="731" y="39"/>
                                </a:lnTo>
                                <a:lnTo>
                                  <a:pt x="727" y="36"/>
                                </a:lnTo>
                                <a:lnTo>
                                  <a:pt x="721" y="33"/>
                                </a:lnTo>
                                <a:lnTo>
                                  <a:pt x="715" y="32"/>
                                </a:lnTo>
                                <a:lnTo>
                                  <a:pt x="709" y="31"/>
                                </a:lnTo>
                                <a:lnTo>
                                  <a:pt x="702" y="29"/>
                                </a:lnTo>
                                <a:lnTo>
                                  <a:pt x="695" y="28"/>
                                </a:lnTo>
                                <a:lnTo>
                                  <a:pt x="689" y="25"/>
                                </a:lnTo>
                                <a:lnTo>
                                  <a:pt x="684" y="22"/>
                                </a:lnTo>
                                <a:lnTo>
                                  <a:pt x="678" y="16"/>
                                </a:lnTo>
                                <a:lnTo>
                                  <a:pt x="666" y="16"/>
                                </a:lnTo>
                                <a:lnTo>
                                  <a:pt x="655" y="16"/>
                                </a:lnTo>
                                <a:lnTo>
                                  <a:pt x="642" y="16"/>
                                </a:lnTo>
                                <a:lnTo>
                                  <a:pt x="630" y="15"/>
                                </a:lnTo>
                                <a:lnTo>
                                  <a:pt x="619" y="13"/>
                                </a:lnTo>
                                <a:lnTo>
                                  <a:pt x="607" y="12"/>
                                </a:lnTo>
                                <a:lnTo>
                                  <a:pt x="597" y="9"/>
                                </a:lnTo>
                                <a:lnTo>
                                  <a:pt x="589" y="5"/>
                                </a:lnTo>
                                <a:lnTo>
                                  <a:pt x="590" y="22"/>
                                </a:lnTo>
                                <a:lnTo>
                                  <a:pt x="594" y="35"/>
                                </a:lnTo>
                                <a:lnTo>
                                  <a:pt x="604" y="41"/>
                                </a:lnTo>
                                <a:lnTo>
                                  <a:pt x="620" y="39"/>
                                </a:lnTo>
                                <a:lnTo>
                                  <a:pt x="613" y="45"/>
                                </a:lnTo>
                                <a:lnTo>
                                  <a:pt x="603" y="48"/>
                                </a:lnTo>
                                <a:lnTo>
                                  <a:pt x="593" y="48"/>
                                </a:lnTo>
                                <a:lnTo>
                                  <a:pt x="581" y="46"/>
                                </a:lnTo>
                                <a:lnTo>
                                  <a:pt x="587" y="51"/>
                                </a:lnTo>
                                <a:lnTo>
                                  <a:pt x="594" y="55"/>
                                </a:lnTo>
                                <a:lnTo>
                                  <a:pt x="602" y="58"/>
                                </a:lnTo>
                                <a:lnTo>
                                  <a:pt x="607" y="59"/>
                                </a:lnTo>
                                <a:lnTo>
                                  <a:pt x="603" y="59"/>
                                </a:lnTo>
                                <a:lnTo>
                                  <a:pt x="597" y="61"/>
                                </a:lnTo>
                                <a:lnTo>
                                  <a:pt x="590" y="64"/>
                                </a:lnTo>
                                <a:lnTo>
                                  <a:pt x="584" y="64"/>
                                </a:lnTo>
                                <a:lnTo>
                                  <a:pt x="574" y="64"/>
                                </a:lnTo>
                                <a:lnTo>
                                  <a:pt x="566" y="61"/>
                                </a:lnTo>
                                <a:lnTo>
                                  <a:pt x="557" y="56"/>
                                </a:lnTo>
                                <a:lnTo>
                                  <a:pt x="548" y="49"/>
                                </a:lnTo>
                                <a:lnTo>
                                  <a:pt x="544" y="51"/>
                                </a:lnTo>
                                <a:lnTo>
                                  <a:pt x="540" y="52"/>
                                </a:lnTo>
                                <a:lnTo>
                                  <a:pt x="532" y="52"/>
                                </a:lnTo>
                                <a:lnTo>
                                  <a:pt x="525" y="52"/>
                                </a:lnTo>
                                <a:lnTo>
                                  <a:pt x="518" y="48"/>
                                </a:lnTo>
                                <a:lnTo>
                                  <a:pt x="511" y="42"/>
                                </a:lnTo>
                                <a:lnTo>
                                  <a:pt x="506" y="33"/>
                                </a:lnTo>
                                <a:lnTo>
                                  <a:pt x="502" y="23"/>
                                </a:lnTo>
                                <a:lnTo>
                                  <a:pt x="502" y="31"/>
                                </a:lnTo>
                                <a:lnTo>
                                  <a:pt x="504" y="39"/>
                                </a:lnTo>
                                <a:lnTo>
                                  <a:pt x="506" y="46"/>
                                </a:lnTo>
                                <a:lnTo>
                                  <a:pt x="512" y="52"/>
                                </a:lnTo>
                                <a:lnTo>
                                  <a:pt x="505" y="51"/>
                                </a:lnTo>
                                <a:lnTo>
                                  <a:pt x="499" y="46"/>
                                </a:lnTo>
                                <a:lnTo>
                                  <a:pt x="495" y="41"/>
                                </a:lnTo>
                                <a:lnTo>
                                  <a:pt x="492" y="36"/>
                                </a:lnTo>
                                <a:lnTo>
                                  <a:pt x="488" y="41"/>
                                </a:lnTo>
                                <a:lnTo>
                                  <a:pt x="485" y="46"/>
                                </a:lnTo>
                                <a:lnTo>
                                  <a:pt x="485" y="54"/>
                                </a:lnTo>
                                <a:lnTo>
                                  <a:pt x="488" y="62"/>
                                </a:lnTo>
                                <a:lnTo>
                                  <a:pt x="489" y="68"/>
                                </a:lnTo>
                                <a:lnTo>
                                  <a:pt x="492" y="74"/>
                                </a:lnTo>
                                <a:lnTo>
                                  <a:pt x="496" y="81"/>
                                </a:lnTo>
                                <a:lnTo>
                                  <a:pt x="502" y="88"/>
                                </a:lnTo>
                                <a:lnTo>
                                  <a:pt x="495" y="82"/>
                                </a:lnTo>
                                <a:lnTo>
                                  <a:pt x="488" y="78"/>
                                </a:lnTo>
                                <a:lnTo>
                                  <a:pt x="481" y="72"/>
                                </a:lnTo>
                                <a:lnTo>
                                  <a:pt x="473" y="65"/>
                                </a:lnTo>
                                <a:lnTo>
                                  <a:pt x="466" y="59"/>
                                </a:lnTo>
                                <a:lnTo>
                                  <a:pt x="460" y="52"/>
                                </a:lnTo>
                                <a:lnTo>
                                  <a:pt x="455" y="44"/>
                                </a:lnTo>
                                <a:lnTo>
                                  <a:pt x="449" y="36"/>
                                </a:lnTo>
                                <a:lnTo>
                                  <a:pt x="447" y="28"/>
                                </a:lnTo>
                                <a:lnTo>
                                  <a:pt x="447" y="20"/>
                                </a:lnTo>
                                <a:lnTo>
                                  <a:pt x="449" y="13"/>
                                </a:lnTo>
                                <a:lnTo>
                                  <a:pt x="450" y="8"/>
                                </a:lnTo>
                                <a:lnTo>
                                  <a:pt x="452" y="0"/>
                                </a:lnTo>
                                <a:close/>
                                <a:moveTo>
                                  <a:pt x="714" y="1095"/>
                                </a:moveTo>
                                <a:lnTo>
                                  <a:pt x="714" y="1102"/>
                                </a:lnTo>
                                <a:lnTo>
                                  <a:pt x="715" y="1109"/>
                                </a:lnTo>
                                <a:lnTo>
                                  <a:pt x="717" y="1113"/>
                                </a:lnTo>
                                <a:lnTo>
                                  <a:pt x="720" y="1116"/>
                                </a:lnTo>
                                <a:lnTo>
                                  <a:pt x="760" y="1116"/>
                                </a:lnTo>
                                <a:lnTo>
                                  <a:pt x="766" y="1116"/>
                                </a:lnTo>
                                <a:lnTo>
                                  <a:pt x="773" y="1115"/>
                                </a:lnTo>
                                <a:lnTo>
                                  <a:pt x="781" y="1113"/>
                                </a:lnTo>
                                <a:lnTo>
                                  <a:pt x="789" y="1113"/>
                                </a:lnTo>
                                <a:lnTo>
                                  <a:pt x="797" y="1112"/>
                                </a:lnTo>
                                <a:lnTo>
                                  <a:pt x="805" y="1110"/>
                                </a:lnTo>
                                <a:lnTo>
                                  <a:pt x="812" y="1109"/>
                                </a:lnTo>
                                <a:lnTo>
                                  <a:pt x="817" y="1108"/>
                                </a:lnTo>
                                <a:lnTo>
                                  <a:pt x="820" y="1108"/>
                                </a:lnTo>
                                <a:lnTo>
                                  <a:pt x="825" y="1108"/>
                                </a:lnTo>
                                <a:lnTo>
                                  <a:pt x="828" y="1108"/>
                                </a:lnTo>
                                <a:lnTo>
                                  <a:pt x="830" y="1108"/>
                                </a:lnTo>
                                <a:lnTo>
                                  <a:pt x="825" y="1109"/>
                                </a:lnTo>
                                <a:lnTo>
                                  <a:pt x="816" y="1112"/>
                                </a:lnTo>
                                <a:lnTo>
                                  <a:pt x="806" y="1115"/>
                                </a:lnTo>
                                <a:lnTo>
                                  <a:pt x="800" y="1116"/>
                                </a:lnTo>
                                <a:lnTo>
                                  <a:pt x="977" y="1116"/>
                                </a:lnTo>
                                <a:lnTo>
                                  <a:pt x="973" y="1096"/>
                                </a:lnTo>
                                <a:lnTo>
                                  <a:pt x="966" y="1080"/>
                                </a:lnTo>
                                <a:lnTo>
                                  <a:pt x="957" y="1067"/>
                                </a:lnTo>
                                <a:lnTo>
                                  <a:pt x="949" y="1057"/>
                                </a:lnTo>
                                <a:lnTo>
                                  <a:pt x="938" y="1050"/>
                                </a:lnTo>
                                <a:lnTo>
                                  <a:pt x="927" y="1043"/>
                                </a:lnTo>
                                <a:lnTo>
                                  <a:pt x="917" y="1038"/>
                                </a:lnTo>
                                <a:lnTo>
                                  <a:pt x="907" y="1033"/>
                                </a:lnTo>
                                <a:lnTo>
                                  <a:pt x="900" y="1025"/>
                                </a:lnTo>
                                <a:lnTo>
                                  <a:pt x="891" y="1018"/>
                                </a:lnTo>
                                <a:lnTo>
                                  <a:pt x="882" y="1014"/>
                                </a:lnTo>
                                <a:lnTo>
                                  <a:pt x="871" y="1013"/>
                                </a:lnTo>
                                <a:lnTo>
                                  <a:pt x="862" y="1011"/>
                                </a:lnTo>
                                <a:lnTo>
                                  <a:pt x="853" y="1011"/>
                                </a:lnTo>
                                <a:lnTo>
                                  <a:pt x="843" y="1013"/>
                                </a:lnTo>
                                <a:lnTo>
                                  <a:pt x="832" y="1013"/>
                                </a:lnTo>
                                <a:lnTo>
                                  <a:pt x="820" y="1014"/>
                                </a:lnTo>
                                <a:lnTo>
                                  <a:pt x="810" y="1015"/>
                                </a:lnTo>
                                <a:lnTo>
                                  <a:pt x="802" y="1017"/>
                                </a:lnTo>
                                <a:lnTo>
                                  <a:pt x="793" y="1018"/>
                                </a:lnTo>
                                <a:lnTo>
                                  <a:pt x="786" y="1020"/>
                                </a:lnTo>
                                <a:lnTo>
                                  <a:pt x="780" y="1021"/>
                                </a:lnTo>
                                <a:lnTo>
                                  <a:pt x="774" y="1023"/>
                                </a:lnTo>
                                <a:lnTo>
                                  <a:pt x="769" y="1024"/>
                                </a:lnTo>
                                <a:lnTo>
                                  <a:pt x="761" y="1025"/>
                                </a:lnTo>
                                <a:lnTo>
                                  <a:pt x="756" y="1027"/>
                                </a:lnTo>
                                <a:lnTo>
                                  <a:pt x="750" y="1030"/>
                                </a:lnTo>
                                <a:lnTo>
                                  <a:pt x="743" y="1031"/>
                                </a:lnTo>
                                <a:lnTo>
                                  <a:pt x="734" y="1034"/>
                                </a:lnTo>
                                <a:lnTo>
                                  <a:pt x="730" y="1034"/>
                                </a:lnTo>
                                <a:lnTo>
                                  <a:pt x="725" y="1036"/>
                                </a:lnTo>
                                <a:lnTo>
                                  <a:pt x="717" y="1040"/>
                                </a:lnTo>
                                <a:lnTo>
                                  <a:pt x="711" y="1041"/>
                                </a:lnTo>
                                <a:lnTo>
                                  <a:pt x="704" y="1043"/>
                                </a:lnTo>
                                <a:lnTo>
                                  <a:pt x="697" y="1044"/>
                                </a:lnTo>
                                <a:lnTo>
                                  <a:pt x="689" y="1047"/>
                                </a:lnTo>
                                <a:lnTo>
                                  <a:pt x="682" y="1051"/>
                                </a:lnTo>
                                <a:lnTo>
                                  <a:pt x="678" y="1056"/>
                                </a:lnTo>
                                <a:lnTo>
                                  <a:pt x="673" y="1060"/>
                                </a:lnTo>
                                <a:lnTo>
                                  <a:pt x="672" y="1067"/>
                                </a:lnTo>
                                <a:lnTo>
                                  <a:pt x="675" y="1076"/>
                                </a:lnTo>
                                <a:lnTo>
                                  <a:pt x="682" y="1082"/>
                                </a:lnTo>
                                <a:lnTo>
                                  <a:pt x="694" y="1085"/>
                                </a:lnTo>
                                <a:lnTo>
                                  <a:pt x="712" y="1080"/>
                                </a:lnTo>
                                <a:lnTo>
                                  <a:pt x="722" y="1077"/>
                                </a:lnTo>
                                <a:lnTo>
                                  <a:pt x="733" y="1074"/>
                                </a:lnTo>
                                <a:lnTo>
                                  <a:pt x="743" y="1073"/>
                                </a:lnTo>
                                <a:lnTo>
                                  <a:pt x="754" y="1072"/>
                                </a:lnTo>
                                <a:lnTo>
                                  <a:pt x="766" y="1072"/>
                                </a:lnTo>
                                <a:lnTo>
                                  <a:pt x="777" y="1070"/>
                                </a:lnTo>
                                <a:lnTo>
                                  <a:pt x="789" y="1069"/>
                                </a:lnTo>
                                <a:lnTo>
                                  <a:pt x="800" y="1067"/>
                                </a:lnTo>
                                <a:lnTo>
                                  <a:pt x="799" y="1069"/>
                                </a:lnTo>
                                <a:lnTo>
                                  <a:pt x="792" y="1073"/>
                                </a:lnTo>
                                <a:lnTo>
                                  <a:pt x="781" y="1076"/>
                                </a:lnTo>
                                <a:lnTo>
                                  <a:pt x="769" y="1080"/>
                                </a:lnTo>
                                <a:lnTo>
                                  <a:pt x="754" y="1086"/>
                                </a:lnTo>
                                <a:lnTo>
                                  <a:pt x="738" y="1089"/>
                                </a:lnTo>
                                <a:lnTo>
                                  <a:pt x="725" y="1093"/>
                                </a:lnTo>
                                <a:lnTo>
                                  <a:pt x="714" y="1095"/>
                                </a:lnTo>
                                <a:close/>
                              </a:path>
                            </a:pathLst>
                          </a:custGeom>
                          <a:solidFill>
                            <a:srgbClr val="ffffff"/>
                          </a:solidFill>
                          <a:ln w="0">
                            <a:noFill/>
                          </a:ln>
                        </wps:spPr>
                        <wps:style>
                          <a:lnRef idx="0"/>
                          <a:fillRef idx="0"/>
                          <a:effectRef idx="0"/>
                          <a:fontRef idx="minor"/>
                        </wps:style>
                        <wps:bodyPr/>
                      </wps:wsp>
                      <wps:wsp>
                        <wps:cNvSpPr/>
                        <wps:spPr>
                          <a:xfrm>
                            <a:off x="317520" y="652680"/>
                            <a:ext cx="492840" cy="210240"/>
                          </a:xfrm>
                          <a:custGeom>
                            <a:avLst/>
                            <a:gdLst/>
                            <a:ahLst/>
                            <a:rect l="l" t="t" r="r" b="b"/>
                            <a:pathLst>
                              <a:path w="776" h="331">
                                <a:moveTo>
                                  <a:pt x="0" y="190"/>
                                </a:moveTo>
                                <a:lnTo>
                                  <a:pt x="0" y="190"/>
                                </a:lnTo>
                                <a:lnTo>
                                  <a:pt x="21" y="190"/>
                                </a:lnTo>
                                <a:lnTo>
                                  <a:pt x="44" y="187"/>
                                </a:lnTo>
                                <a:lnTo>
                                  <a:pt x="67" y="184"/>
                                </a:lnTo>
                                <a:lnTo>
                                  <a:pt x="90" y="180"/>
                                </a:lnTo>
                                <a:lnTo>
                                  <a:pt x="113" y="173"/>
                                </a:lnTo>
                                <a:lnTo>
                                  <a:pt x="136" y="167"/>
                                </a:lnTo>
                                <a:lnTo>
                                  <a:pt x="161" y="158"/>
                                </a:lnTo>
                                <a:lnTo>
                                  <a:pt x="184" y="150"/>
                                </a:lnTo>
                                <a:lnTo>
                                  <a:pt x="207" y="141"/>
                                </a:lnTo>
                                <a:lnTo>
                                  <a:pt x="230" y="132"/>
                                </a:lnTo>
                                <a:lnTo>
                                  <a:pt x="252" y="122"/>
                                </a:lnTo>
                                <a:lnTo>
                                  <a:pt x="275" y="112"/>
                                </a:lnTo>
                                <a:lnTo>
                                  <a:pt x="296" y="102"/>
                                </a:lnTo>
                                <a:lnTo>
                                  <a:pt x="318" y="92"/>
                                </a:lnTo>
                                <a:lnTo>
                                  <a:pt x="339" y="82"/>
                                </a:lnTo>
                                <a:lnTo>
                                  <a:pt x="360" y="72"/>
                                </a:lnTo>
                                <a:lnTo>
                                  <a:pt x="485" y="12"/>
                                </a:lnTo>
                                <a:lnTo>
                                  <a:pt x="485" y="12"/>
                                </a:lnTo>
                                <a:lnTo>
                                  <a:pt x="489" y="10"/>
                                </a:lnTo>
                                <a:lnTo>
                                  <a:pt x="494" y="6"/>
                                </a:lnTo>
                                <a:lnTo>
                                  <a:pt x="498" y="1"/>
                                </a:lnTo>
                                <a:lnTo>
                                  <a:pt x="502" y="0"/>
                                </a:lnTo>
                                <a:lnTo>
                                  <a:pt x="502" y="0"/>
                                </a:lnTo>
                                <a:lnTo>
                                  <a:pt x="517" y="10"/>
                                </a:lnTo>
                                <a:lnTo>
                                  <a:pt x="531" y="23"/>
                                </a:lnTo>
                                <a:lnTo>
                                  <a:pt x="547" y="37"/>
                                </a:lnTo>
                                <a:lnTo>
                                  <a:pt x="561" y="53"/>
                                </a:lnTo>
                                <a:lnTo>
                                  <a:pt x="577" y="69"/>
                                </a:lnTo>
                                <a:lnTo>
                                  <a:pt x="593" y="84"/>
                                </a:lnTo>
                                <a:lnTo>
                                  <a:pt x="609" y="96"/>
                                </a:lnTo>
                                <a:lnTo>
                                  <a:pt x="625" y="107"/>
                                </a:lnTo>
                                <a:lnTo>
                                  <a:pt x="625" y="107"/>
                                </a:lnTo>
                                <a:lnTo>
                                  <a:pt x="642" y="118"/>
                                </a:lnTo>
                                <a:lnTo>
                                  <a:pt x="658" y="131"/>
                                </a:lnTo>
                                <a:lnTo>
                                  <a:pt x="673" y="148"/>
                                </a:lnTo>
                                <a:lnTo>
                                  <a:pt x="689" y="164"/>
                                </a:lnTo>
                                <a:lnTo>
                                  <a:pt x="705" y="181"/>
                                </a:lnTo>
                                <a:lnTo>
                                  <a:pt x="721" y="199"/>
                                </a:lnTo>
                                <a:lnTo>
                                  <a:pt x="737" y="212"/>
                                </a:lnTo>
                                <a:lnTo>
                                  <a:pt x="754" y="223"/>
                                </a:lnTo>
                                <a:lnTo>
                                  <a:pt x="754" y="223"/>
                                </a:lnTo>
                                <a:lnTo>
                                  <a:pt x="757" y="225"/>
                                </a:lnTo>
                                <a:lnTo>
                                  <a:pt x="763" y="229"/>
                                </a:lnTo>
                                <a:lnTo>
                                  <a:pt x="770" y="235"/>
                                </a:lnTo>
                                <a:lnTo>
                                  <a:pt x="776" y="236"/>
                                </a:lnTo>
                                <a:lnTo>
                                  <a:pt x="776" y="236"/>
                                </a:lnTo>
                                <a:lnTo>
                                  <a:pt x="769" y="239"/>
                                </a:lnTo>
                                <a:lnTo>
                                  <a:pt x="761" y="240"/>
                                </a:lnTo>
                                <a:lnTo>
                                  <a:pt x="754" y="243"/>
                                </a:lnTo>
                                <a:lnTo>
                                  <a:pt x="747" y="245"/>
                                </a:lnTo>
                                <a:lnTo>
                                  <a:pt x="738" y="248"/>
                                </a:lnTo>
                                <a:lnTo>
                                  <a:pt x="730" y="249"/>
                                </a:lnTo>
                                <a:lnTo>
                                  <a:pt x="722" y="252"/>
                                </a:lnTo>
                                <a:lnTo>
                                  <a:pt x="714" y="255"/>
                                </a:lnTo>
                                <a:lnTo>
                                  <a:pt x="714" y="255"/>
                                </a:lnTo>
                                <a:lnTo>
                                  <a:pt x="702" y="262"/>
                                </a:lnTo>
                                <a:lnTo>
                                  <a:pt x="689" y="268"/>
                                </a:lnTo>
                                <a:lnTo>
                                  <a:pt x="679" y="274"/>
                                </a:lnTo>
                                <a:lnTo>
                                  <a:pt x="673" y="281"/>
                                </a:lnTo>
                                <a:lnTo>
                                  <a:pt x="673" y="281"/>
                                </a:lnTo>
                                <a:lnTo>
                                  <a:pt x="673" y="285"/>
                                </a:lnTo>
                                <a:lnTo>
                                  <a:pt x="673" y="288"/>
                                </a:lnTo>
                                <a:lnTo>
                                  <a:pt x="675" y="291"/>
                                </a:lnTo>
                                <a:lnTo>
                                  <a:pt x="678" y="294"/>
                                </a:lnTo>
                                <a:lnTo>
                                  <a:pt x="678" y="294"/>
                                </a:lnTo>
                                <a:lnTo>
                                  <a:pt x="685" y="297"/>
                                </a:lnTo>
                                <a:lnTo>
                                  <a:pt x="692" y="298"/>
                                </a:lnTo>
                                <a:lnTo>
                                  <a:pt x="701" y="297"/>
                                </a:lnTo>
                                <a:lnTo>
                                  <a:pt x="714" y="294"/>
                                </a:lnTo>
                                <a:lnTo>
                                  <a:pt x="714" y="310"/>
                                </a:lnTo>
                                <a:lnTo>
                                  <a:pt x="714" y="310"/>
                                </a:lnTo>
                                <a:lnTo>
                                  <a:pt x="702" y="311"/>
                                </a:lnTo>
                                <a:lnTo>
                                  <a:pt x="691" y="312"/>
                                </a:lnTo>
                                <a:lnTo>
                                  <a:pt x="679" y="314"/>
                                </a:lnTo>
                                <a:lnTo>
                                  <a:pt x="668" y="315"/>
                                </a:lnTo>
                                <a:lnTo>
                                  <a:pt x="655" y="317"/>
                                </a:lnTo>
                                <a:lnTo>
                                  <a:pt x="643" y="318"/>
                                </a:lnTo>
                                <a:lnTo>
                                  <a:pt x="630" y="320"/>
                                </a:lnTo>
                                <a:lnTo>
                                  <a:pt x="619" y="321"/>
                                </a:lnTo>
                                <a:lnTo>
                                  <a:pt x="619" y="321"/>
                                </a:lnTo>
                                <a:lnTo>
                                  <a:pt x="606" y="323"/>
                                </a:lnTo>
                                <a:lnTo>
                                  <a:pt x="594" y="324"/>
                                </a:lnTo>
                                <a:lnTo>
                                  <a:pt x="583" y="325"/>
                                </a:lnTo>
                                <a:lnTo>
                                  <a:pt x="571" y="327"/>
                                </a:lnTo>
                                <a:lnTo>
                                  <a:pt x="561" y="328"/>
                                </a:lnTo>
                                <a:lnTo>
                                  <a:pt x="551" y="330"/>
                                </a:lnTo>
                                <a:lnTo>
                                  <a:pt x="542" y="331"/>
                                </a:lnTo>
                                <a:lnTo>
                                  <a:pt x="534" y="331"/>
                                </a:lnTo>
                                <a:lnTo>
                                  <a:pt x="280" y="331"/>
                                </a:lnTo>
                                <a:lnTo>
                                  <a:pt x="280" y="331"/>
                                </a:lnTo>
                                <a:lnTo>
                                  <a:pt x="279" y="321"/>
                                </a:lnTo>
                                <a:lnTo>
                                  <a:pt x="272" y="314"/>
                                </a:lnTo>
                                <a:lnTo>
                                  <a:pt x="260" y="310"/>
                                </a:lnTo>
                                <a:lnTo>
                                  <a:pt x="247" y="305"/>
                                </a:lnTo>
                                <a:lnTo>
                                  <a:pt x="233" y="304"/>
                                </a:lnTo>
                                <a:lnTo>
                                  <a:pt x="218" y="302"/>
                                </a:lnTo>
                                <a:lnTo>
                                  <a:pt x="207" y="302"/>
                                </a:lnTo>
                                <a:lnTo>
                                  <a:pt x="198" y="301"/>
                                </a:lnTo>
                                <a:lnTo>
                                  <a:pt x="198" y="301"/>
                                </a:lnTo>
                                <a:lnTo>
                                  <a:pt x="187" y="295"/>
                                </a:lnTo>
                                <a:lnTo>
                                  <a:pt x="177" y="289"/>
                                </a:lnTo>
                                <a:lnTo>
                                  <a:pt x="170" y="285"/>
                                </a:lnTo>
                                <a:lnTo>
                                  <a:pt x="164" y="282"/>
                                </a:lnTo>
                                <a:lnTo>
                                  <a:pt x="158" y="279"/>
                                </a:lnTo>
                                <a:lnTo>
                                  <a:pt x="149" y="275"/>
                                </a:lnTo>
                                <a:lnTo>
                                  <a:pt x="141" y="271"/>
                                </a:lnTo>
                                <a:lnTo>
                                  <a:pt x="128" y="266"/>
                                </a:lnTo>
                                <a:lnTo>
                                  <a:pt x="128" y="266"/>
                                </a:lnTo>
                                <a:lnTo>
                                  <a:pt x="112" y="258"/>
                                </a:lnTo>
                                <a:lnTo>
                                  <a:pt x="96" y="249"/>
                                </a:lnTo>
                                <a:lnTo>
                                  <a:pt x="80" y="240"/>
                                </a:lnTo>
                                <a:lnTo>
                                  <a:pt x="63" y="230"/>
                                </a:lnTo>
                                <a:lnTo>
                                  <a:pt x="46" y="220"/>
                                </a:lnTo>
                                <a:lnTo>
                                  <a:pt x="30" y="210"/>
                                </a:lnTo>
                                <a:lnTo>
                                  <a:pt x="14" y="200"/>
                                </a:lnTo>
                                <a:lnTo>
                                  <a:pt x="0" y="190"/>
                                </a:lnTo>
                              </a:path>
                            </a:pathLst>
                          </a:custGeom>
                          <a:noFill/>
                          <a:ln w="0">
                            <a:solidFill>
                              <a:srgbClr val="000000"/>
                            </a:solidFill>
                          </a:ln>
                        </wps:spPr>
                        <wps:style>
                          <a:lnRef idx="0"/>
                          <a:fillRef idx="0"/>
                          <a:effectRef idx="0"/>
                          <a:fontRef idx="minor"/>
                        </wps:style>
                        <wps:bodyPr/>
                      </wps:wsp>
                      <wps:wsp>
                        <wps:cNvSpPr/>
                        <wps:spPr>
                          <a:xfrm>
                            <a:off x="417240" y="839520"/>
                            <a:ext cx="78120" cy="23400"/>
                          </a:xfrm>
                          <a:custGeom>
                            <a:avLst/>
                            <a:gdLst/>
                            <a:ahLst/>
                            <a:rect l="l" t="t" r="r" b="b"/>
                            <a:pathLst>
                              <a:path w="123" h="37">
                                <a:moveTo>
                                  <a:pt x="33" y="7"/>
                                </a:moveTo>
                                <a:lnTo>
                                  <a:pt x="33" y="7"/>
                                </a:lnTo>
                                <a:lnTo>
                                  <a:pt x="25" y="7"/>
                                </a:lnTo>
                                <a:lnTo>
                                  <a:pt x="14" y="7"/>
                                </a:lnTo>
                                <a:lnTo>
                                  <a:pt x="4" y="10"/>
                                </a:lnTo>
                                <a:lnTo>
                                  <a:pt x="0" y="14"/>
                                </a:lnTo>
                                <a:lnTo>
                                  <a:pt x="0" y="27"/>
                                </a:lnTo>
                                <a:lnTo>
                                  <a:pt x="0" y="27"/>
                                </a:lnTo>
                                <a:lnTo>
                                  <a:pt x="2" y="30"/>
                                </a:lnTo>
                                <a:lnTo>
                                  <a:pt x="7" y="34"/>
                                </a:lnTo>
                                <a:lnTo>
                                  <a:pt x="11" y="36"/>
                                </a:lnTo>
                                <a:lnTo>
                                  <a:pt x="14" y="37"/>
                                </a:lnTo>
                                <a:lnTo>
                                  <a:pt x="123" y="37"/>
                                </a:lnTo>
                                <a:lnTo>
                                  <a:pt x="123" y="37"/>
                                </a:lnTo>
                                <a:lnTo>
                                  <a:pt x="123" y="31"/>
                                </a:lnTo>
                                <a:lnTo>
                                  <a:pt x="122" y="27"/>
                                </a:lnTo>
                                <a:lnTo>
                                  <a:pt x="118" y="21"/>
                                </a:lnTo>
                                <a:lnTo>
                                  <a:pt x="108" y="17"/>
                                </a:lnTo>
                                <a:lnTo>
                                  <a:pt x="108" y="17"/>
                                </a:lnTo>
                                <a:lnTo>
                                  <a:pt x="103" y="16"/>
                                </a:lnTo>
                                <a:lnTo>
                                  <a:pt x="97" y="13"/>
                                </a:lnTo>
                                <a:lnTo>
                                  <a:pt x="89" y="11"/>
                                </a:lnTo>
                                <a:lnTo>
                                  <a:pt x="80" y="10"/>
                                </a:lnTo>
                                <a:lnTo>
                                  <a:pt x="70" y="10"/>
                                </a:lnTo>
                                <a:lnTo>
                                  <a:pt x="60" y="8"/>
                                </a:lnTo>
                                <a:lnTo>
                                  <a:pt x="50" y="7"/>
                                </a:lnTo>
                                <a:lnTo>
                                  <a:pt x="41" y="7"/>
                                </a:lnTo>
                                <a:lnTo>
                                  <a:pt x="41" y="7"/>
                                </a:lnTo>
                                <a:lnTo>
                                  <a:pt x="40" y="7"/>
                                </a:lnTo>
                                <a:lnTo>
                                  <a:pt x="37" y="6"/>
                                </a:lnTo>
                                <a:lnTo>
                                  <a:pt x="33" y="3"/>
                                </a:lnTo>
                                <a:lnTo>
                                  <a:pt x="27" y="0"/>
                                </a:lnTo>
                                <a:lnTo>
                                  <a:pt x="33" y="7"/>
                                </a:lnTo>
                              </a:path>
                            </a:pathLst>
                          </a:custGeom>
                          <a:noFill/>
                          <a:ln w="0">
                            <a:solidFill>
                              <a:srgbClr val="000000"/>
                            </a:solidFill>
                          </a:ln>
                        </wps:spPr>
                        <wps:style>
                          <a:lnRef idx="0"/>
                          <a:fillRef idx="0"/>
                          <a:effectRef idx="0"/>
                          <a:fontRef idx="minor"/>
                        </wps:style>
                        <wps:bodyPr/>
                      </wps:wsp>
                      <wps:wsp>
                        <wps:cNvSpPr/>
                        <wps:spPr>
                          <a:xfrm>
                            <a:off x="596160" y="154440"/>
                            <a:ext cx="257760" cy="304920"/>
                          </a:xfrm>
                          <a:custGeom>
                            <a:avLst/>
                            <a:gdLst/>
                            <a:ahLst/>
                            <a:rect l="l" t="t" r="r" b="b"/>
                            <a:pathLst>
                              <a:path w="406" h="480">
                                <a:moveTo>
                                  <a:pt x="13" y="0"/>
                                </a:moveTo>
                                <a:lnTo>
                                  <a:pt x="13" y="0"/>
                                </a:lnTo>
                                <a:lnTo>
                                  <a:pt x="10" y="6"/>
                                </a:lnTo>
                                <a:lnTo>
                                  <a:pt x="8" y="12"/>
                                </a:lnTo>
                                <a:lnTo>
                                  <a:pt x="6" y="19"/>
                                </a:lnTo>
                                <a:lnTo>
                                  <a:pt x="3" y="26"/>
                                </a:lnTo>
                                <a:lnTo>
                                  <a:pt x="3" y="26"/>
                                </a:lnTo>
                                <a:lnTo>
                                  <a:pt x="0" y="38"/>
                                </a:lnTo>
                                <a:lnTo>
                                  <a:pt x="0" y="52"/>
                                </a:lnTo>
                                <a:lnTo>
                                  <a:pt x="0" y="67"/>
                                </a:lnTo>
                                <a:lnTo>
                                  <a:pt x="1" y="82"/>
                                </a:lnTo>
                                <a:lnTo>
                                  <a:pt x="3" y="98"/>
                                </a:lnTo>
                                <a:lnTo>
                                  <a:pt x="6" y="113"/>
                                </a:lnTo>
                                <a:lnTo>
                                  <a:pt x="7" y="127"/>
                                </a:lnTo>
                                <a:lnTo>
                                  <a:pt x="10" y="139"/>
                                </a:lnTo>
                                <a:lnTo>
                                  <a:pt x="10" y="139"/>
                                </a:lnTo>
                                <a:lnTo>
                                  <a:pt x="4" y="152"/>
                                </a:lnTo>
                                <a:lnTo>
                                  <a:pt x="4" y="169"/>
                                </a:lnTo>
                                <a:lnTo>
                                  <a:pt x="8" y="189"/>
                                </a:lnTo>
                                <a:lnTo>
                                  <a:pt x="17" y="211"/>
                                </a:lnTo>
                                <a:lnTo>
                                  <a:pt x="27" y="232"/>
                                </a:lnTo>
                                <a:lnTo>
                                  <a:pt x="36" y="252"/>
                                </a:lnTo>
                                <a:lnTo>
                                  <a:pt x="44" y="267"/>
                                </a:lnTo>
                                <a:lnTo>
                                  <a:pt x="49" y="275"/>
                                </a:lnTo>
                                <a:lnTo>
                                  <a:pt x="49" y="275"/>
                                </a:lnTo>
                                <a:lnTo>
                                  <a:pt x="53" y="283"/>
                                </a:lnTo>
                                <a:lnTo>
                                  <a:pt x="59" y="290"/>
                                </a:lnTo>
                                <a:lnTo>
                                  <a:pt x="65" y="298"/>
                                </a:lnTo>
                                <a:lnTo>
                                  <a:pt x="72" y="307"/>
                                </a:lnTo>
                                <a:lnTo>
                                  <a:pt x="79" y="316"/>
                                </a:lnTo>
                                <a:lnTo>
                                  <a:pt x="85" y="323"/>
                                </a:lnTo>
                                <a:lnTo>
                                  <a:pt x="92" y="330"/>
                                </a:lnTo>
                                <a:lnTo>
                                  <a:pt x="96" y="336"/>
                                </a:lnTo>
                                <a:lnTo>
                                  <a:pt x="96" y="336"/>
                                </a:lnTo>
                                <a:lnTo>
                                  <a:pt x="106" y="350"/>
                                </a:lnTo>
                                <a:lnTo>
                                  <a:pt x="119" y="362"/>
                                </a:lnTo>
                                <a:lnTo>
                                  <a:pt x="134" y="370"/>
                                </a:lnTo>
                                <a:lnTo>
                                  <a:pt x="148" y="375"/>
                                </a:lnTo>
                                <a:lnTo>
                                  <a:pt x="164" y="378"/>
                                </a:lnTo>
                                <a:lnTo>
                                  <a:pt x="180" y="378"/>
                                </a:lnTo>
                                <a:lnTo>
                                  <a:pt x="196" y="373"/>
                                </a:lnTo>
                                <a:lnTo>
                                  <a:pt x="209" y="367"/>
                                </a:lnTo>
                                <a:lnTo>
                                  <a:pt x="209" y="367"/>
                                </a:lnTo>
                                <a:lnTo>
                                  <a:pt x="200" y="376"/>
                                </a:lnTo>
                                <a:lnTo>
                                  <a:pt x="188" y="382"/>
                                </a:lnTo>
                                <a:lnTo>
                                  <a:pt x="178" y="385"/>
                                </a:lnTo>
                                <a:lnTo>
                                  <a:pt x="167" y="386"/>
                                </a:lnTo>
                                <a:lnTo>
                                  <a:pt x="154" y="388"/>
                                </a:lnTo>
                                <a:lnTo>
                                  <a:pt x="142" y="389"/>
                                </a:lnTo>
                                <a:lnTo>
                                  <a:pt x="131" y="392"/>
                                </a:lnTo>
                                <a:lnTo>
                                  <a:pt x="121" y="396"/>
                                </a:lnTo>
                                <a:lnTo>
                                  <a:pt x="121" y="396"/>
                                </a:lnTo>
                                <a:lnTo>
                                  <a:pt x="124" y="401"/>
                                </a:lnTo>
                                <a:lnTo>
                                  <a:pt x="125" y="408"/>
                                </a:lnTo>
                                <a:lnTo>
                                  <a:pt x="128" y="418"/>
                                </a:lnTo>
                                <a:lnTo>
                                  <a:pt x="135" y="428"/>
                                </a:lnTo>
                                <a:lnTo>
                                  <a:pt x="135" y="428"/>
                                </a:lnTo>
                                <a:lnTo>
                                  <a:pt x="142" y="434"/>
                                </a:lnTo>
                                <a:lnTo>
                                  <a:pt x="150" y="439"/>
                                </a:lnTo>
                                <a:lnTo>
                                  <a:pt x="158" y="447"/>
                                </a:lnTo>
                                <a:lnTo>
                                  <a:pt x="165" y="452"/>
                                </a:lnTo>
                                <a:lnTo>
                                  <a:pt x="173" y="458"/>
                                </a:lnTo>
                                <a:lnTo>
                                  <a:pt x="180" y="465"/>
                                </a:lnTo>
                                <a:lnTo>
                                  <a:pt x="186" y="473"/>
                                </a:lnTo>
                                <a:lnTo>
                                  <a:pt x="193" y="480"/>
                                </a:lnTo>
                                <a:lnTo>
                                  <a:pt x="193" y="480"/>
                                </a:lnTo>
                                <a:lnTo>
                                  <a:pt x="201" y="480"/>
                                </a:lnTo>
                                <a:lnTo>
                                  <a:pt x="209" y="480"/>
                                </a:lnTo>
                                <a:lnTo>
                                  <a:pt x="216" y="478"/>
                                </a:lnTo>
                                <a:lnTo>
                                  <a:pt x="222" y="475"/>
                                </a:lnTo>
                                <a:lnTo>
                                  <a:pt x="222" y="475"/>
                                </a:lnTo>
                                <a:lnTo>
                                  <a:pt x="230" y="470"/>
                                </a:lnTo>
                                <a:lnTo>
                                  <a:pt x="242" y="461"/>
                                </a:lnTo>
                                <a:lnTo>
                                  <a:pt x="252" y="450"/>
                                </a:lnTo>
                                <a:lnTo>
                                  <a:pt x="263" y="437"/>
                                </a:lnTo>
                                <a:lnTo>
                                  <a:pt x="273" y="424"/>
                                </a:lnTo>
                                <a:lnTo>
                                  <a:pt x="285" y="412"/>
                                </a:lnTo>
                                <a:lnTo>
                                  <a:pt x="294" y="401"/>
                                </a:lnTo>
                                <a:lnTo>
                                  <a:pt x="302" y="392"/>
                                </a:lnTo>
                                <a:lnTo>
                                  <a:pt x="302" y="392"/>
                                </a:lnTo>
                                <a:lnTo>
                                  <a:pt x="308" y="386"/>
                                </a:lnTo>
                                <a:lnTo>
                                  <a:pt x="314" y="379"/>
                                </a:lnTo>
                                <a:lnTo>
                                  <a:pt x="321" y="372"/>
                                </a:lnTo>
                                <a:lnTo>
                                  <a:pt x="327" y="363"/>
                                </a:lnTo>
                                <a:lnTo>
                                  <a:pt x="332" y="356"/>
                                </a:lnTo>
                                <a:lnTo>
                                  <a:pt x="337" y="347"/>
                                </a:lnTo>
                                <a:lnTo>
                                  <a:pt x="341" y="339"/>
                                </a:lnTo>
                                <a:lnTo>
                                  <a:pt x="344" y="331"/>
                                </a:lnTo>
                                <a:lnTo>
                                  <a:pt x="344" y="331"/>
                                </a:lnTo>
                                <a:lnTo>
                                  <a:pt x="345" y="323"/>
                                </a:lnTo>
                                <a:lnTo>
                                  <a:pt x="347" y="316"/>
                                </a:lnTo>
                                <a:lnTo>
                                  <a:pt x="347" y="307"/>
                                </a:lnTo>
                                <a:lnTo>
                                  <a:pt x="347" y="295"/>
                                </a:lnTo>
                                <a:lnTo>
                                  <a:pt x="347" y="295"/>
                                </a:lnTo>
                                <a:lnTo>
                                  <a:pt x="347" y="287"/>
                                </a:lnTo>
                                <a:lnTo>
                                  <a:pt x="347" y="277"/>
                                </a:lnTo>
                                <a:lnTo>
                                  <a:pt x="347" y="265"/>
                                </a:lnTo>
                                <a:lnTo>
                                  <a:pt x="347" y="252"/>
                                </a:lnTo>
                                <a:lnTo>
                                  <a:pt x="347" y="241"/>
                                </a:lnTo>
                                <a:lnTo>
                                  <a:pt x="345" y="229"/>
                                </a:lnTo>
                                <a:lnTo>
                                  <a:pt x="345" y="219"/>
                                </a:lnTo>
                                <a:lnTo>
                                  <a:pt x="345" y="212"/>
                                </a:lnTo>
                                <a:lnTo>
                                  <a:pt x="345" y="212"/>
                                </a:lnTo>
                                <a:lnTo>
                                  <a:pt x="353" y="213"/>
                                </a:lnTo>
                                <a:lnTo>
                                  <a:pt x="358" y="212"/>
                                </a:lnTo>
                                <a:lnTo>
                                  <a:pt x="366" y="209"/>
                                </a:lnTo>
                                <a:lnTo>
                                  <a:pt x="371" y="203"/>
                                </a:lnTo>
                                <a:lnTo>
                                  <a:pt x="377" y="196"/>
                                </a:lnTo>
                                <a:lnTo>
                                  <a:pt x="383" y="188"/>
                                </a:lnTo>
                                <a:lnTo>
                                  <a:pt x="387" y="176"/>
                                </a:lnTo>
                                <a:lnTo>
                                  <a:pt x="391" y="163"/>
                                </a:lnTo>
                                <a:lnTo>
                                  <a:pt x="391" y="163"/>
                                </a:lnTo>
                                <a:lnTo>
                                  <a:pt x="394" y="157"/>
                                </a:lnTo>
                                <a:lnTo>
                                  <a:pt x="397" y="150"/>
                                </a:lnTo>
                                <a:lnTo>
                                  <a:pt x="400" y="141"/>
                                </a:lnTo>
                                <a:lnTo>
                                  <a:pt x="403" y="131"/>
                                </a:lnTo>
                                <a:lnTo>
                                  <a:pt x="404" y="123"/>
                                </a:lnTo>
                                <a:lnTo>
                                  <a:pt x="406" y="111"/>
                                </a:lnTo>
                                <a:lnTo>
                                  <a:pt x="406" y="101"/>
                                </a:lnTo>
                                <a:lnTo>
                                  <a:pt x="404" y="91"/>
                                </a:lnTo>
                                <a:lnTo>
                                  <a:pt x="404" y="91"/>
                                </a:lnTo>
                                <a:lnTo>
                                  <a:pt x="400" y="80"/>
                                </a:lnTo>
                                <a:lnTo>
                                  <a:pt x="394" y="74"/>
                                </a:lnTo>
                                <a:lnTo>
                                  <a:pt x="387" y="72"/>
                                </a:lnTo>
                                <a:lnTo>
                                  <a:pt x="378" y="72"/>
                                </a:lnTo>
                                <a:lnTo>
                                  <a:pt x="378" y="72"/>
                                </a:lnTo>
                                <a:lnTo>
                                  <a:pt x="377" y="77"/>
                                </a:lnTo>
                                <a:lnTo>
                                  <a:pt x="374" y="80"/>
                                </a:lnTo>
                                <a:lnTo>
                                  <a:pt x="370" y="82"/>
                                </a:lnTo>
                                <a:lnTo>
                                  <a:pt x="364" y="88"/>
                                </a:lnTo>
                                <a:lnTo>
                                  <a:pt x="364" y="88"/>
                                </a:lnTo>
                                <a:lnTo>
                                  <a:pt x="366" y="94"/>
                                </a:lnTo>
                                <a:lnTo>
                                  <a:pt x="364" y="100"/>
                                </a:lnTo>
                                <a:lnTo>
                                  <a:pt x="360" y="107"/>
                                </a:lnTo>
                                <a:lnTo>
                                  <a:pt x="355" y="113"/>
                                </a:lnTo>
                                <a:lnTo>
                                  <a:pt x="355" y="113"/>
                                </a:lnTo>
                                <a:lnTo>
                                  <a:pt x="353" y="113"/>
                                </a:lnTo>
                                <a:lnTo>
                                  <a:pt x="350" y="110"/>
                                </a:lnTo>
                                <a:lnTo>
                                  <a:pt x="348" y="108"/>
                                </a:lnTo>
                                <a:lnTo>
                                  <a:pt x="345" y="108"/>
                                </a:lnTo>
                                <a:lnTo>
                                  <a:pt x="345" y="108"/>
                                </a:lnTo>
                                <a:lnTo>
                                  <a:pt x="345" y="120"/>
                                </a:lnTo>
                                <a:lnTo>
                                  <a:pt x="342" y="130"/>
                                </a:lnTo>
                                <a:lnTo>
                                  <a:pt x="341" y="139"/>
                                </a:lnTo>
                                <a:lnTo>
                                  <a:pt x="338" y="147"/>
                                </a:lnTo>
                                <a:lnTo>
                                  <a:pt x="338" y="147"/>
                                </a:lnTo>
                                <a:lnTo>
                                  <a:pt x="337" y="133"/>
                                </a:lnTo>
                                <a:lnTo>
                                  <a:pt x="334" y="118"/>
                                </a:lnTo>
                                <a:lnTo>
                                  <a:pt x="328" y="104"/>
                                </a:lnTo>
                                <a:lnTo>
                                  <a:pt x="321" y="91"/>
                                </a:lnTo>
                                <a:lnTo>
                                  <a:pt x="314" y="78"/>
                                </a:lnTo>
                                <a:lnTo>
                                  <a:pt x="306" y="65"/>
                                </a:lnTo>
                                <a:lnTo>
                                  <a:pt x="299" y="52"/>
                                </a:lnTo>
                                <a:lnTo>
                                  <a:pt x="292" y="39"/>
                                </a:lnTo>
                                <a:lnTo>
                                  <a:pt x="288" y="36"/>
                                </a:lnTo>
                                <a:lnTo>
                                  <a:pt x="288" y="36"/>
                                </a:lnTo>
                                <a:lnTo>
                                  <a:pt x="282" y="33"/>
                                </a:lnTo>
                                <a:lnTo>
                                  <a:pt x="276" y="32"/>
                                </a:lnTo>
                                <a:lnTo>
                                  <a:pt x="270" y="31"/>
                                </a:lnTo>
                                <a:lnTo>
                                  <a:pt x="263" y="29"/>
                                </a:lnTo>
                                <a:lnTo>
                                  <a:pt x="256" y="28"/>
                                </a:lnTo>
                                <a:lnTo>
                                  <a:pt x="250" y="25"/>
                                </a:lnTo>
                                <a:lnTo>
                                  <a:pt x="245" y="22"/>
                                </a:lnTo>
                                <a:lnTo>
                                  <a:pt x="239" y="16"/>
                                </a:lnTo>
                                <a:lnTo>
                                  <a:pt x="239" y="16"/>
                                </a:lnTo>
                                <a:lnTo>
                                  <a:pt x="227" y="16"/>
                                </a:lnTo>
                                <a:lnTo>
                                  <a:pt x="216" y="16"/>
                                </a:lnTo>
                                <a:lnTo>
                                  <a:pt x="203" y="16"/>
                                </a:lnTo>
                                <a:lnTo>
                                  <a:pt x="191" y="15"/>
                                </a:lnTo>
                                <a:lnTo>
                                  <a:pt x="180" y="13"/>
                                </a:lnTo>
                                <a:lnTo>
                                  <a:pt x="168" y="12"/>
                                </a:lnTo>
                                <a:lnTo>
                                  <a:pt x="158" y="9"/>
                                </a:lnTo>
                                <a:lnTo>
                                  <a:pt x="150" y="5"/>
                                </a:lnTo>
                                <a:lnTo>
                                  <a:pt x="150" y="5"/>
                                </a:lnTo>
                                <a:lnTo>
                                  <a:pt x="151" y="22"/>
                                </a:lnTo>
                                <a:lnTo>
                                  <a:pt x="155" y="35"/>
                                </a:lnTo>
                                <a:lnTo>
                                  <a:pt x="165" y="41"/>
                                </a:lnTo>
                                <a:lnTo>
                                  <a:pt x="181" y="39"/>
                                </a:lnTo>
                                <a:lnTo>
                                  <a:pt x="181" y="39"/>
                                </a:lnTo>
                                <a:lnTo>
                                  <a:pt x="174" y="45"/>
                                </a:lnTo>
                                <a:lnTo>
                                  <a:pt x="164" y="48"/>
                                </a:lnTo>
                                <a:lnTo>
                                  <a:pt x="154" y="48"/>
                                </a:lnTo>
                                <a:lnTo>
                                  <a:pt x="142" y="46"/>
                                </a:lnTo>
                                <a:lnTo>
                                  <a:pt x="142" y="46"/>
                                </a:lnTo>
                                <a:lnTo>
                                  <a:pt x="148" y="51"/>
                                </a:lnTo>
                                <a:lnTo>
                                  <a:pt x="155" y="55"/>
                                </a:lnTo>
                                <a:lnTo>
                                  <a:pt x="163" y="58"/>
                                </a:lnTo>
                                <a:lnTo>
                                  <a:pt x="168" y="59"/>
                                </a:lnTo>
                                <a:lnTo>
                                  <a:pt x="168" y="59"/>
                                </a:lnTo>
                                <a:lnTo>
                                  <a:pt x="164" y="59"/>
                                </a:lnTo>
                                <a:lnTo>
                                  <a:pt x="158" y="61"/>
                                </a:lnTo>
                                <a:lnTo>
                                  <a:pt x="151" y="64"/>
                                </a:lnTo>
                                <a:lnTo>
                                  <a:pt x="145" y="64"/>
                                </a:lnTo>
                                <a:lnTo>
                                  <a:pt x="145" y="64"/>
                                </a:lnTo>
                                <a:lnTo>
                                  <a:pt x="135" y="64"/>
                                </a:lnTo>
                                <a:lnTo>
                                  <a:pt x="127" y="61"/>
                                </a:lnTo>
                                <a:lnTo>
                                  <a:pt x="118" y="56"/>
                                </a:lnTo>
                                <a:lnTo>
                                  <a:pt x="109" y="49"/>
                                </a:lnTo>
                                <a:lnTo>
                                  <a:pt x="109" y="49"/>
                                </a:lnTo>
                                <a:lnTo>
                                  <a:pt x="105" y="51"/>
                                </a:lnTo>
                                <a:lnTo>
                                  <a:pt x="101" y="52"/>
                                </a:lnTo>
                                <a:lnTo>
                                  <a:pt x="93" y="52"/>
                                </a:lnTo>
                                <a:lnTo>
                                  <a:pt x="86" y="52"/>
                                </a:lnTo>
                                <a:lnTo>
                                  <a:pt x="86" y="52"/>
                                </a:lnTo>
                                <a:lnTo>
                                  <a:pt x="79" y="48"/>
                                </a:lnTo>
                                <a:lnTo>
                                  <a:pt x="72" y="42"/>
                                </a:lnTo>
                                <a:lnTo>
                                  <a:pt x="67" y="33"/>
                                </a:lnTo>
                                <a:lnTo>
                                  <a:pt x="63" y="23"/>
                                </a:lnTo>
                                <a:lnTo>
                                  <a:pt x="63" y="23"/>
                                </a:lnTo>
                                <a:lnTo>
                                  <a:pt x="63" y="31"/>
                                </a:lnTo>
                                <a:lnTo>
                                  <a:pt x="65" y="39"/>
                                </a:lnTo>
                                <a:lnTo>
                                  <a:pt x="67" y="46"/>
                                </a:lnTo>
                                <a:lnTo>
                                  <a:pt x="73" y="52"/>
                                </a:lnTo>
                                <a:lnTo>
                                  <a:pt x="73" y="52"/>
                                </a:lnTo>
                                <a:lnTo>
                                  <a:pt x="66" y="51"/>
                                </a:lnTo>
                                <a:lnTo>
                                  <a:pt x="60" y="46"/>
                                </a:lnTo>
                                <a:lnTo>
                                  <a:pt x="56" y="41"/>
                                </a:lnTo>
                                <a:lnTo>
                                  <a:pt x="53" y="36"/>
                                </a:lnTo>
                                <a:lnTo>
                                  <a:pt x="53" y="36"/>
                                </a:lnTo>
                                <a:lnTo>
                                  <a:pt x="49" y="41"/>
                                </a:lnTo>
                                <a:lnTo>
                                  <a:pt x="46" y="46"/>
                                </a:lnTo>
                                <a:lnTo>
                                  <a:pt x="46" y="54"/>
                                </a:lnTo>
                                <a:lnTo>
                                  <a:pt x="49" y="62"/>
                                </a:lnTo>
                                <a:lnTo>
                                  <a:pt x="49" y="62"/>
                                </a:lnTo>
                                <a:lnTo>
                                  <a:pt x="50" y="68"/>
                                </a:lnTo>
                                <a:lnTo>
                                  <a:pt x="53" y="74"/>
                                </a:lnTo>
                                <a:lnTo>
                                  <a:pt x="57" y="81"/>
                                </a:lnTo>
                                <a:lnTo>
                                  <a:pt x="63" y="88"/>
                                </a:lnTo>
                                <a:lnTo>
                                  <a:pt x="63" y="88"/>
                                </a:lnTo>
                                <a:lnTo>
                                  <a:pt x="56" y="82"/>
                                </a:lnTo>
                                <a:lnTo>
                                  <a:pt x="49" y="78"/>
                                </a:lnTo>
                                <a:lnTo>
                                  <a:pt x="42" y="72"/>
                                </a:lnTo>
                                <a:lnTo>
                                  <a:pt x="34" y="65"/>
                                </a:lnTo>
                                <a:lnTo>
                                  <a:pt x="27" y="59"/>
                                </a:lnTo>
                                <a:lnTo>
                                  <a:pt x="21" y="52"/>
                                </a:lnTo>
                                <a:lnTo>
                                  <a:pt x="16" y="44"/>
                                </a:lnTo>
                                <a:lnTo>
                                  <a:pt x="10" y="36"/>
                                </a:lnTo>
                                <a:lnTo>
                                  <a:pt x="8" y="28"/>
                                </a:lnTo>
                                <a:lnTo>
                                  <a:pt x="8" y="28"/>
                                </a:lnTo>
                                <a:lnTo>
                                  <a:pt x="8" y="20"/>
                                </a:lnTo>
                                <a:lnTo>
                                  <a:pt x="10" y="13"/>
                                </a:lnTo>
                                <a:lnTo>
                                  <a:pt x="11" y="8"/>
                                </a:lnTo>
                                <a:lnTo>
                                  <a:pt x="13" y="0"/>
                                </a:lnTo>
                              </a:path>
                            </a:pathLst>
                          </a:custGeom>
                          <a:noFill/>
                          <a:ln w="0">
                            <a:solidFill>
                              <a:srgbClr val="000000"/>
                            </a:solidFill>
                          </a:ln>
                        </wps:spPr>
                        <wps:style>
                          <a:lnRef idx="0"/>
                          <a:fillRef idx="0"/>
                          <a:effectRef idx="0"/>
                          <a:fontRef idx="minor"/>
                        </wps:style>
                        <wps:bodyPr/>
                      </wps:wsp>
                      <wps:wsp>
                        <wps:cNvSpPr/>
                        <wps:spPr>
                          <a:xfrm>
                            <a:off x="744120" y="796320"/>
                            <a:ext cx="193680" cy="66600"/>
                          </a:xfrm>
                          <a:custGeom>
                            <a:avLst/>
                            <a:gdLst/>
                            <a:ahLst/>
                            <a:rect l="l" t="t" r="r" b="b"/>
                            <a:pathLst>
                              <a:path w="305" h="105">
                                <a:moveTo>
                                  <a:pt x="42" y="84"/>
                                </a:moveTo>
                                <a:lnTo>
                                  <a:pt x="42" y="84"/>
                                </a:lnTo>
                                <a:lnTo>
                                  <a:pt x="42" y="91"/>
                                </a:lnTo>
                                <a:lnTo>
                                  <a:pt x="43" y="98"/>
                                </a:lnTo>
                                <a:lnTo>
                                  <a:pt x="45" y="102"/>
                                </a:lnTo>
                                <a:lnTo>
                                  <a:pt x="48" y="105"/>
                                </a:lnTo>
                                <a:lnTo>
                                  <a:pt x="88" y="105"/>
                                </a:lnTo>
                                <a:lnTo>
                                  <a:pt x="88" y="105"/>
                                </a:lnTo>
                                <a:lnTo>
                                  <a:pt x="94" y="105"/>
                                </a:lnTo>
                                <a:lnTo>
                                  <a:pt x="101" y="104"/>
                                </a:lnTo>
                                <a:lnTo>
                                  <a:pt x="109" y="102"/>
                                </a:lnTo>
                                <a:lnTo>
                                  <a:pt x="117" y="102"/>
                                </a:lnTo>
                                <a:lnTo>
                                  <a:pt x="125" y="101"/>
                                </a:lnTo>
                                <a:lnTo>
                                  <a:pt x="133" y="99"/>
                                </a:lnTo>
                                <a:lnTo>
                                  <a:pt x="140" y="98"/>
                                </a:lnTo>
                                <a:lnTo>
                                  <a:pt x="145" y="97"/>
                                </a:lnTo>
                                <a:lnTo>
                                  <a:pt x="145" y="97"/>
                                </a:lnTo>
                                <a:lnTo>
                                  <a:pt x="148" y="97"/>
                                </a:lnTo>
                                <a:lnTo>
                                  <a:pt x="153" y="97"/>
                                </a:lnTo>
                                <a:lnTo>
                                  <a:pt x="156" y="97"/>
                                </a:lnTo>
                                <a:lnTo>
                                  <a:pt x="158" y="97"/>
                                </a:lnTo>
                                <a:lnTo>
                                  <a:pt x="158" y="97"/>
                                </a:lnTo>
                                <a:lnTo>
                                  <a:pt x="153" y="98"/>
                                </a:lnTo>
                                <a:lnTo>
                                  <a:pt x="144" y="101"/>
                                </a:lnTo>
                                <a:lnTo>
                                  <a:pt x="134" y="104"/>
                                </a:lnTo>
                                <a:lnTo>
                                  <a:pt x="128" y="105"/>
                                </a:lnTo>
                                <a:lnTo>
                                  <a:pt x="305" y="105"/>
                                </a:lnTo>
                                <a:lnTo>
                                  <a:pt x="305" y="105"/>
                                </a:lnTo>
                                <a:lnTo>
                                  <a:pt x="301" y="85"/>
                                </a:lnTo>
                                <a:lnTo>
                                  <a:pt x="294" y="69"/>
                                </a:lnTo>
                                <a:lnTo>
                                  <a:pt x="285" y="56"/>
                                </a:lnTo>
                                <a:lnTo>
                                  <a:pt x="277" y="46"/>
                                </a:lnTo>
                                <a:lnTo>
                                  <a:pt x="266" y="39"/>
                                </a:lnTo>
                                <a:lnTo>
                                  <a:pt x="255" y="32"/>
                                </a:lnTo>
                                <a:lnTo>
                                  <a:pt x="245" y="27"/>
                                </a:lnTo>
                                <a:lnTo>
                                  <a:pt x="235" y="22"/>
                                </a:lnTo>
                                <a:lnTo>
                                  <a:pt x="235" y="22"/>
                                </a:lnTo>
                                <a:lnTo>
                                  <a:pt x="228" y="14"/>
                                </a:lnTo>
                                <a:lnTo>
                                  <a:pt x="219" y="7"/>
                                </a:lnTo>
                                <a:lnTo>
                                  <a:pt x="210" y="3"/>
                                </a:lnTo>
                                <a:lnTo>
                                  <a:pt x="199" y="2"/>
                                </a:lnTo>
                                <a:lnTo>
                                  <a:pt x="199" y="2"/>
                                </a:lnTo>
                                <a:lnTo>
                                  <a:pt x="190" y="0"/>
                                </a:lnTo>
                                <a:lnTo>
                                  <a:pt x="181" y="0"/>
                                </a:lnTo>
                                <a:lnTo>
                                  <a:pt x="171" y="2"/>
                                </a:lnTo>
                                <a:lnTo>
                                  <a:pt x="160" y="2"/>
                                </a:lnTo>
                                <a:lnTo>
                                  <a:pt x="148" y="3"/>
                                </a:lnTo>
                                <a:lnTo>
                                  <a:pt x="138" y="4"/>
                                </a:lnTo>
                                <a:lnTo>
                                  <a:pt x="130" y="6"/>
                                </a:lnTo>
                                <a:lnTo>
                                  <a:pt x="121" y="7"/>
                                </a:lnTo>
                                <a:lnTo>
                                  <a:pt x="121" y="7"/>
                                </a:lnTo>
                                <a:lnTo>
                                  <a:pt x="114" y="9"/>
                                </a:lnTo>
                                <a:lnTo>
                                  <a:pt x="108" y="10"/>
                                </a:lnTo>
                                <a:lnTo>
                                  <a:pt x="102" y="12"/>
                                </a:lnTo>
                                <a:lnTo>
                                  <a:pt x="97" y="13"/>
                                </a:lnTo>
                                <a:lnTo>
                                  <a:pt x="89" y="14"/>
                                </a:lnTo>
                                <a:lnTo>
                                  <a:pt x="84" y="16"/>
                                </a:lnTo>
                                <a:lnTo>
                                  <a:pt x="78" y="19"/>
                                </a:lnTo>
                                <a:lnTo>
                                  <a:pt x="71" y="20"/>
                                </a:lnTo>
                                <a:lnTo>
                                  <a:pt x="71" y="20"/>
                                </a:lnTo>
                                <a:lnTo>
                                  <a:pt x="62" y="23"/>
                                </a:lnTo>
                                <a:lnTo>
                                  <a:pt x="58" y="23"/>
                                </a:lnTo>
                                <a:lnTo>
                                  <a:pt x="53" y="25"/>
                                </a:lnTo>
                                <a:lnTo>
                                  <a:pt x="45" y="29"/>
                                </a:lnTo>
                                <a:lnTo>
                                  <a:pt x="45" y="29"/>
                                </a:lnTo>
                                <a:lnTo>
                                  <a:pt x="39" y="30"/>
                                </a:lnTo>
                                <a:lnTo>
                                  <a:pt x="32" y="32"/>
                                </a:lnTo>
                                <a:lnTo>
                                  <a:pt x="25" y="33"/>
                                </a:lnTo>
                                <a:lnTo>
                                  <a:pt x="17" y="36"/>
                                </a:lnTo>
                                <a:lnTo>
                                  <a:pt x="10" y="40"/>
                                </a:lnTo>
                                <a:lnTo>
                                  <a:pt x="6" y="45"/>
                                </a:lnTo>
                                <a:lnTo>
                                  <a:pt x="1" y="49"/>
                                </a:lnTo>
                                <a:lnTo>
                                  <a:pt x="0" y="56"/>
                                </a:lnTo>
                                <a:lnTo>
                                  <a:pt x="0" y="56"/>
                                </a:lnTo>
                                <a:lnTo>
                                  <a:pt x="3" y="65"/>
                                </a:lnTo>
                                <a:lnTo>
                                  <a:pt x="10" y="71"/>
                                </a:lnTo>
                                <a:lnTo>
                                  <a:pt x="22" y="74"/>
                                </a:lnTo>
                                <a:lnTo>
                                  <a:pt x="40" y="69"/>
                                </a:lnTo>
                                <a:lnTo>
                                  <a:pt x="40" y="69"/>
                                </a:lnTo>
                                <a:lnTo>
                                  <a:pt x="50" y="66"/>
                                </a:lnTo>
                                <a:lnTo>
                                  <a:pt x="61" y="63"/>
                                </a:lnTo>
                                <a:lnTo>
                                  <a:pt x="71" y="62"/>
                                </a:lnTo>
                                <a:lnTo>
                                  <a:pt x="82" y="61"/>
                                </a:lnTo>
                                <a:lnTo>
                                  <a:pt x="94" y="61"/>
                                </a:lnTo>
                                <a:lnTo>
                                  <a:pt x="105" y="59"/>
                                </a:lnTo>
                                <a:lnTo>
                                  <a:pt x="117" y="58"/>
                                </a:lnTo>
                                <a:lnTo>
                                  <a:pt x="128" y="56"/>
                                </a:lnTo>
                                <a:lnTo>
                                  <a:pt x="128" y="56"/>
                                </a:lnTo>
                                <a:lnTo>
                                  <a:pt x="127" y="58"/>
                                </a:lnTo>
                                <a:lnTo>
                                  <a:pt x="120" y="62"/>
                                </a:lnTo>
                                <a:lnTo>
                                  <a:pt x="109" y="65"/>
                                </a:lnTo>
                                <a:lnTo>
                                  <a:pt x="97" y="69"/>
                                </a:lnTo>
                                <a:lnTo>
                                  <a:pt x="82" y="75"/>
                                </a:lnTo>
                                <a:lnTo>
                                  <a:pt x="66" y="78"/>
                                </a:lnTo>
                                <a:lnTo>
                                  <a:pt x="53" y="82"/>
                                </a:lnTo>
                                <a:lnTo>
                                  <a:pt x="42" y="84"/>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7.05pt;margin-top:439.75pt;width:110.15pt;height:74.15pt" coordorigin="-1341,8795" coordsize="2203,1483">
                <v:shape id="shape_0" coordsize="2203,1483" path="m1755,1359l1755,1359l1761,1352l1767,1345l1770,1338l1771,1329l1772,1320l1772,1312l1771,1302l1768,1292l1768,1292l1767,1284l1765,1277l1762,1268l1761,1258l1758,1250l1757,1241l1755,1234l1755,1227l1755,1227l1758,1209l1761,1191l1764,1172l1765,1152l1765,1132l1762,1113l1755,1096l1745,1080l1745,1064l1745,1064l1742,1042l1739,1022l1736,1001l1734,979l1732,957l1731,937l1728,916l1726,894l1725,874l1722,852l1719,832l1716,811l1712,790l1708,770l1702,752l1696,731l1696,731l1693,724l1689,716l1685,707l1679,700l1679,700l1675,698l1669,693l1664,688l1659,687l1633,687l1633,687l1607,680l1578,672l1551,667l1522,659l1493,652l1464,644l1437,635l1410,623l1368,612l1368,612l1358,608l1349,600l1339,592l1330,583l1322,573l1313,566l1306,559l1299,556l1299,556l1297,546l1296,538l1293,537l1287,538l1287,538l1287,530l1287,521l1286,511l1286,501l1286,490l1286,478l1286,466l1284,454l1284,454l1294,455l1305,452l1312,445l1319,435l1325,425l1329,412l1333,400l1338,390l1338,390l1341,380l1343,370l1345,360l1346,348l1345,340l1343,331l1341,323l1335,317l1343,304l1343,304l1351,291l1358,275l1362,256l1366,238l1369,217l1372,197l1374,179l1374,163l1374,163l1369,157l1365,150l1361,143l1356,135l1351,128l1346,122l1342,117l1338,111l1338,111l1335,101l1326,95l1316,91l1307,88l1307,88l1303,85l1299,78l1297,69l1294,63l1281,63l1274,55l1261,55l1261,55l1250,43l1234,33l1217,24l1198,17l1179,14l1161,16l1145,22l1132,32l1132,32l1126,32l1120,32l1113,33l1109,35l1109,35l1107,27l1107,22l1110,16l1114,12l1114,12l1119,9l1123,7l1127,7l1132,7l1132,7l1137,7l1143,9l1148,10l1155,12l1155,12l1145,7l1132,4l1117,1l1102,0l1086,0l1070,1l1057,3l1045,7l1045,7l1037,13l1027,22l1017,29l1008,32l1008,32l1001,32l992,29l981,27l972,27l972,27l966,33l962,40l956,48l949,52l946,55l946,55l945,60l943,71l940,82l939,88l939,88l932,88l924,85l916,84l909,84l903,91l903,91l887,101l877,115l870,131l867,148l864,166l862,184l860,202l855,219l855,219l858,225l861,230l865,238l868,246l871,253l874,262l877,269l880,275l880,275l884,285l893,295l901,304l911,312l922,321l932,330l939,340l943,350l943,350l945,359l946,366l947,373l949,382l949,382l943,393l943,412l950,438l962,466l976,497l994,527l1012,553l1032,574l1032,574l1027,573l1019,574l1012,577l1005,582l998,587l991,593l986,596l983,599l983,599l969,606l953,612l939,616l924,621l910,625l894,628l880,631l865,634l851,636l835,639l821,642l806,645l790,649l775,654l759,658l743,664l723,664l717,671l670,815l670,815l665,829l664,844l662,858l662,874l661,890l659,906l658,920l654,936l654,936l649,945l642,953l635,962l631,972l631,972l626,985l625,999l625,1012l626,1025l629,1040l631,1052l634,1067l634,1080l634,1080l628,1090l622,1103l619,1119l616,1136l615,1153l615,1171l616,1186l619,1198l619,1198l609,1202l595,1207l577,1211l560,1214l541,1215l524,1217l510,1218l500,1218l500,1218l514,1228l530,1238l546,1248l563,1258l580,1268l598,1279l613,1287l628,1294l628,1294l626,1303l626,1310l625,1319l623,1328l623,1336l622,1343l623,1352l625,1359l0,1359l0,1483l2203,1483l2203,1359l1755,1359e" stroked="t" o:allowincell="f" style="position:absolute;left:-1341;top:8795;width:2202;height:1482;mso-wrap-style:none;v-text-anchor:middle">
                  <v:fill o:detectmouseclick="t" on="false"/>
                  <v:stroke color="black" joinstyle="round" endcap="flat"/>
                  <w10:wrap type="none"/>
                </v:shape>
                <v:shape id="shape_0" coordsize="977,1116" path="m0,975l21,975l44,972l67,969l90,965l113,958l136,952l161,943l184,935l207,926l230,917l252,907l275,897l296,887l318,877l339,867l360,857l485,797l489,795l494,791l498,786l502,785l517,795l531,808l547,822l561,838l577,854l593,869l609,881l625,892l642,903l658,916l673,933l689,949l705,966l721,984l737,997l754,1008l757,1010l763,1014l770,1020l776,1021l769,1024l761,1025l754,1028l747,1030l738,1033l730,1034l722,1037l714,1040l702,1047l689,1053l679,1059l673,1066l673,1070l673,1073l675,1076l678,1079l685,1082l692,1083l701,1082l714,1079l714,1095l702,1096l691,1097l679,1099l668,1100l655,1102l643,1103l630,1105l619,1106l606,1108l594,1109l583,1110l571,1112l561,1113l551,1115l542,1116l534,1116l280,1116l279,1106l272,1099l260,1095l247,1090l233,1089l218,1087l207,1087l198,1086l187,1080l177,1074l170,1070l164,1067l158,1064l149,1060l141,1056l128,1051l112,1043l96,1034l80,1025l63,1015l46,1005l30,995l14,985l0,975xm190,1086l182,1086l171,1086l161,1089l157,1093l157,1106l159,1109l164,1113l168,1115l171,1116l280,1116l280,1110l279,1106l275,1100l265,1096l260,1095l254,1092l246,1090l237,1089l227,1089l217,1087l207,1086l198,1086l197,1086l194,1085l190,1082l184,1079l190,1086xm452,0l449,6l447,12l445,19l442,26l439,38l439,52l439,67l440,82l442,98l445,113l446,127l449,139l443,152l443,169l447,189l456,211l466,232l475,252l483,267l488,275l492,283l498,290l504,298l511,307l518,316l524,323l531,330l535,336l545,350l558,362l573,370l587,375l603,378l619,378l635,373l648,367l639,376l627,382l617,385l606,386l593,388l581,389l570,392l560,396l563,401l564,408l567,418l574,428l581,434l589,439l597,447l604,452l612,458l619,465l625,473l632,480l640,480l648,480l655,478l661,475l669,470l681,461l691,450l702,437l712,424l724,412l733,401l741,392l747,386l753,379l760,372l766,363l771,356l776,347l780,339l783,331l784,323l786,316l786,307l786,295l786,287l786,277l786,265l786,252l786,241l784,229l784,219l784,212l792,213l797,212l805,209l810,203l816,196l822,188l826,176l830,163l833,157l836,150l839,141l842,131l843,123l845,111l845,101l843,91l839,80l833,74l826,72l817,72l816,77l813,80l809,82l803,88l805,94l803,100l799,107l794,113l792,113l789,110l787,108l784,108l784,120l781,130l780,139l777,147l776,133l773,118l767,104l760,91l753,78l745,65l738,52l731,39l727,36l721,33l715,32l709,31l702,29l695,28l689,25l684,22l678,16l666,16l655,16l642,16l630,15l619,13l607,12l597,9l589,5l590,22l594,35l604,41l620,39l613,45l603,48l593,48l581,46l587,51l594,55l602,58l607,59l603,59l597,61l590,64l584,64l574,64l566,61l557,56l548,49l544,51l540,52l532,52l525,52l518,48l511,42l506,33l502,23l502,31l504,39l506,46l512,52l505,51l499,46l495,41l492,36l488,41l485,46l485,54l488,62l489,68l492,74l496,81l502,88l495,82l488,78l481,72l473,65l466,59l460,52l455,44l449,36l447,28l447,20l449,13l450,8l452,0xm714,1095l714,1102l715,1109l717,1113l720,1116l760,1116l766,1116l773,1115l781,1113l789,1113l797,1112l805,1110l812,1109l817,1108l820,1108l825,1108l828,1108l830,1108l825,1109l816,1112l806,1115l800,1116l977,1116l973,1096l966,1080l957,1067l949,1057l938,1050l927,1043l917,1038l907,1033l900,1025l891,1018l882,1014l871,1013l862,1011l853,1011l843,1013l832,1013l820,1014l810,1015l802,1017l793,1018l786,1020l780,1021l774,1023l769,1024l761,1025l756,1027l750,1030l743,1031l734,1034l730,1034l725,1036l717,1040l711,1041l704,1043l697,1044l689,1047l682,1051l678,1056l673,1060l672,1067l675,1076l682,1082l694,1085l712,1080l722,1077l733,1074l743,1073l754,1072l766,1072l777,1070l789,1069l800,1067l799,1069l792,1073l781,1076l769,1080l754,1086l738,1089l725,1093l714,1095xe" fillcolor="white" stroked="f" o:allowincell="f" style="position:absolute;left:-841;top:9038;width:976;height:1115;mso-wrap-style:none;v-text-anchor:middle">
                  <v:fill o:detectmouseclick="t" type="solid" color2="black"/>
                  <v:stroke color="#3465a4" joinstyle="round" endcap="flat"/>
                  <w10:wrap type="none"/>
                </v:shape>
                <v:shape id="shape_0" coordsize="776,331" path="m0,190l0,190l21,190l44,187l67,184l90,180l113,173l136,167l161,158l184,150l207,141l230,132l252,122l275,112l296,102l318,92l339,82l360,72l485,12l485,12l489,10l494,6l498,1l502,0l502,0l517,10l531,23l547,37l561,53l577,69l593,84l609,96l625,107l625,107l642,118l658,131l673,148l689,164l705,181l721,199l737,212l754,223l754,223l757,225l763,229l770,235l776,236l776,236l769,239l761,240l754,243l747,245l738,248l730,249l722,252l714,255l714,255l702,262l689,268l679,274l673,281l673,281l673,285l673,288l675,291l678,294l678,294l685,297l692,298l701,297l714,294l714,310l714,310l702,311l691,312l679,314l668,315l655,317l643,318l630,320l619,321l619,321l606,323l594,324l583,325l571,327l561,328l551,330l542,331l534,331l280,331l280,331l279,321l272,314l260,310l247,305l233,304l218,302l207,302l198,301l198,301l187,295l177,289l170,285l164,282l158,279l149,275l141,271l128,266l128,266l112,258l96,249l80,240l63,230l46,220l30,210l14,200l0,190e" stroked="t" o:allowincell="f" style="position:absolute;left:-841;top:9823;width:775;height:330;mso-wrap-style:none;v-text-anchor:middle">
                  <v:fill o:detectmouseclick="t" on="false"/>
                  <v:stroke color="black" joinstyle="round" endcap="flat"/>
                  <w10:wrap type="none"/>
                </v:shape>
                <v:shape id="shape_0" coordsize="123,37" path="m33,7l33,7l25,7l14,7l4,10l0,14l0,27l0,27l2,30l7,34l11,36l14,37l123,37l123,37l123,31l122,27l118,21l108,17l108,17l103,16l97,13l89,11l80,10l70,10l60,8l50,7l41,7l41,7l40,7l37,6l33,3l27,0l33,7e" stroked="t" o:allowincell="f" style="position:absolute;left:-684;top:10117;width:122;height:36;mso-wrap-style:none;v-text-anchor:middle">
                  <v:fill o:detectmouseclick="t" on="false"/>
                  <v:stroke color="black" joinstyle="round" endcap="flat"/>
                  <w10:wrap type="none"/>
                </v:shape>
                <v:shape id="shape_0" coordsize="406,480" path="m13,0l13,0l10,6l8,12l6,19l3,26l3,26l0,38l0,52l0,67l1,82l3,98l6,113l7,127l10,139l10,139l4,152l4,169l8,189l17,211l27,232l36,252l44,267l49,275l49,275l53,283l59,290l65,298l72,307l79,316l85,323l92,330l96,336l96,336l106,350l119,362l134,370l148,375l164,378l180,378l196,373l209,367l209,367l200,376l188,382l178,385l167,386l154,388l142,389l131,392l121,396l121,396l124,401l125,408l128,418l135,428l135,428l142,434l150,439l158,447l165,452l173,458l180,465l186,473l193,480l193,480l201,480l209,480l216,478l222,475l222,475l230,470l242,461l252,450l263,437l273,424l285,412l294,401l302,392l302,392l308,386l314,379l321,372l327,363l332,356l337,347l341,339l344,331l344,331l345,323l347,316l347,307l347,295l347,295l347,287l347,277l347,265l347,252l347,241l345,229l345,219l345,212l345,212l353,213l358,212l366,209l371,203l377,196l383,188l387,176l391,163l391,163l394,157l397,150l400,141l403,131l404,123l406,111l406,101l404,91l404,91l400,80l394,74l387,72l378,72l378,72l377,77l374,80l370,82l364,88l364,88l366,94l364,100l360,107l355,113l355,113l353,113l350,110l348,108l345,108l345,108l345,120l342,130l341,139l338,147l338,147l337,133l334,118l328,104l321,91l314,78l306,65l299,52l292,39l288,36l288,36l282,33l276,32l270,31l263,29l256,28l250,25l245,22l239,16l239,16l227,16l216,16l203,16l191,15l180,13l168,12l158,9l150,5l150,5l151,22l155,35l165,41l181,39l181,39l174,45l164,48l154,48l142,46l142,46l148,51l155,55l163,58l168,59l168,59l164,59l158,61l151,64l145,64l145,64l135,64l127,61l118,56l109,49l109,49l105,51l101,52l93,52l86,52l86,52l79,48l72,42l67,33l63,23l63,23l63,31l65,39l67,46l73,52l73,52l66,51l60,46l56,41l53,36l53,36l49,41l46,46l46,54l49,62l49,62l50,68l53,74l57,81l63,88l63,88l56,82l49,78l42,72l34,65l27,59l21,52l16,44l10,36l8,28l8,28l8,20l10,13l11,8l13,0e" stroked="t" o:allowincell="f" style="position:absolute;left:-402;top:9038;width:405;height:479;mso-wrap-style:none;v-text-anchor:middle">
                  <v:fill o:detectmouseclick="t" on="false"/>
                  <v:stroke color="black" joinstyle="round" endcap="flat"/>
                  <w10:wrap type="none"/>
                </v:shape>
                <v:shape id="shape_0" coordsize="305,105" path="m42,84l42,84l42,91l43,98l45,102l48,105l88,105l88,105l94,105l101,104l109,102l117,102l125,101l133,99l140,98l145,97l145,97l148,97l153,97l156,97l158,97l158,97l153,98l144,101l134,104l128,105l305,105l305,105l301,85l294,69l285,56l277,46l266,39l255,32l245,27l235,22l235,22l228,14l219,7l210,3l199,2l199,2l190,0l181,0l171,2l160,2l148,3l138,4l130,6l121,7l121,7l114,9l108,10l102,12l97,13l89,14l84,16l78,19l71,20l71,20l62,23l58,23l53,25l45,29l45,29l39,30l32,32l25,33l17,36l10,40l6,45l1,49l0,56l0,56l3,65l10,71l22,74l40,69l40,69l50,66l61,63l71,62l82,61l94,61l105,59l117,58l128,56l128,56l127,58l120,62l109,65l97,69l82,75l66,78l53,82l42,84e" stroked="t" o:allowincell="f" style="position:absolute;left:-169;top:10049;width:304;height:104;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680085</wp:posOffset>
                </wp:positionV>
                <wp:extent cx="0" cy="4728845"/>
                <wp:effectExtent l="5080" t="0" r="5080" b="0"/>
                <wp:wrapNone/>
                <wp:docPr id="2" name=""/>
                <a:graphic xmlns:a="http://schemas.openxmlformats.org/drawingml/2006/main">
                  <a:graphicData uri="http://schemas.microsoft.com/office/word/2010/wordprocessingShape">
                    <wps:wsp>
                      <wps:cNvSpPr/>
                      <wps:spPr>
                        <a:xfrm>
                          <a:off x="0" y="0"/>
                          <a:ext cx="0" cy="47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53.55pt" to="-8.65pt,4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3">
                <wp:simplePos x="0" y="0"/>
                <wp:positionH relativeFrom="column">
                  <wp:posOffset>3214370</wp:posOffset>
                </wp:positionH>
                <wp:positionV relativeFrom="paragraph">
                  <wp:posOffset>575818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1pt;margin-top:453.4pt;width:0pt;height:0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38">
                <wp:simplePos x="0" y="0"/>
                <wp:positionH relativeFrom="column">
                  <wp:posOffset>-561340</wp:posOffset>
                </wp:positionH>
                <wp:positionV relativeFrom="paragraph">
                  <wp:posOffset>-200025</wp:posOffset>
                </wp:positionV>
                <wp:extent cx="949960" cy="814070"/>
                <wp:effectExtent l="0" t="19050" r="0" b="0"/>
                <wp:wrapNone/>
                <wp:docPr id="4" name=""/>
                <a:graphic xmlns:a="http://schemas.openxmlformats.org/drawingml/2006/main">
                  <a:graphicData uri="http://schemas.microsoft.com/office/word/2010/wordprocessingGroup">
                    <wpg:wgp>
                      <wpg:cNvGrpSpPr/>
                      <wpg:grpSpPr>
                        <a:xfrm>
                          <a:off x="0" y="0"/>
                          <a:ext cx="950040" cy="813960"/>
                          <a:chOff x="0" y="0"/>
                          <a:chExt cx="950040" cy="813960"/>
                        </a:xfrm>
                      </wpg:grpSpPr>
                      <wpg:grpSp>
                        <wpg:cNvGrpSpPr/>
                        <wpg:grpSpPr>
                          <a:xfrm>
                            <a:off x="178920" y="104040"/>
                            <a:ext cx="569520" cy="593640"/>
                          </a:xfrm>
                        </wpg:grpSpPr>
                        <wps:wsp>
                          <wps:cNvSpPr/>
                          <wps:spPr>
                            <a:xfrm>
                              <a:off x="0" y="0"/>
                              <a:ext cx="569520" cy="593640"/>
                            </a:xfrm>
                            <a:custGeom>
                              <a:avLst/>
                              <a:gdLst/>
                              <a:ahLst/>
                              <a:rect l="l" t="t" r="r" b="b"/>
                              <a:pathLst>
                                <a:path w="6336" h="6617">
                                  <a:moveTo>
                                    <a:pt x="4970" y="4745"/>
                                  </a:moveTo>
                                  <a:lnTo>
                                    <a:pt x="4955" y="4756"/>
                                  </a:lnTo>
                                  <a:lnTo>
                                    <a:pt x="4938" y="4768"/>
                                  </a:lnTo>
                                  <a:lnTo>
                                    <a:pt x="4922" y="4779"/>
                                  </a:lnTo>
                                  <a:lnTo>
                                    <a:pt x="4903" y="4792"/>
                                  </a:lnTo>
                                  <a:lnTo>
                                    <a:pt x="4888" y="4805"/>
                                  </a:lnTo>
                                  <a:lnTo>
                                    <a:pt x="4873" y="4820"/>
                                  </a:lnTo>
                                  <a:lnTo>
                                    <a:pt x="4864" y="4837"/>
                                  </a:lnTo>
                                  <a:lnTo>
                                    <a:pt x="4858" y="4857"/>
                                  </a:lnTo>
                                  <a:lnTo>
                                    <a:pt x="4909" y="4850"/>
                                  </a:lnTo>
                                  <a:lnTo>
                                    <a:pt x="4951" y="4833"/>
                                  </a:lnTo>
                                  <a:lnTo>
                                    <a:pt x="4991" y="4807"/>
                                  </a:lnTo>
                                  <a:lnTo>
                                    <a:pt x="5026" y="4773"/>
                                  </a:lnTo>
                                  <a:lnTo>
                                    <a:pt x="5056" y="4738"/>
                                  </a:lnTo>
                                  <a:lnTo>
                                    <a:pt x="5086" y="4702"/>
                                  </a:lnTo>
                                  <a:lnTo>
                                    <a:pt x="5112" y="4671"/>
                                  </a:lnTo>
                                  <a:lnTo>
                                    <a:pt x="5138" y="4643"/>
                                  </a:lnTo>
                                  <a:lnTo>
                                    <a:pt x="5156" y="4628"/>
                                  </a:lnTo>
                                  <a:lnTo>
                                    <a:pt x="5166" y="4617"/>
                                  </a:lnTo>
                                  <a:lnTo>
                                    <a:pt x="5175" y="4605"/>
                                  </a:lnTo>
                                  <a:lnTo>
                                    <a:pt x="5184" y="4596"/>
                                  </a:lnTo>
                                  <a:lnTo>
                                    <a:pt x="5192" y="4587"/>
                                  </a:lnTo>
                                  <a:lnTo>
                                    <a:pt x="5201" y="4579"/>
                                  </a:lnTo>
                                  <a:lnTo>
                                    <a:pt x="5209" y="4570"/>
                                  </a:lnTo>
                                  <a:lnTo>
                                    <a:pt x="5218" y="4564"/>
                                  </a:lnTo>
                                  <a:lnTo>
                                    <a:pt x="5225" y="4559"/>
                                  </a:lnTo>
                                  <a:lnTo>
                                    <a:pt x="5268" y="4533"/>
                                  </a:lnTo>
                                  <a:lnTo>
                                    <a:pt x="5313" y="4510"/>
                                  </a:lnTo>
                                  <a:lnTo>
                                    <a:pt x="5358" y="4492"/>
                                  </a:lnTo>
                                  <a:lnTo>
                                    <a:pt x="5402" y="4475"/>
                                  </a:lnTo>
                                  <a:lnTo>
                                    <a:pt x="5449" y="4462"/>
                                  </a:lnTo>
                                  <a:lnTo>
                                    <a:pt x="5496" y="4449"/>
                                  </a:lnTo>
                                  <a:lnTo>
                                    <a:pt x="5544" y="4439"/>
                                  </a:lnTo>
                                  <a:lnTo>
                                    <a:pt x="5592" y="4432"/>
                                  </a:lnTo>
                                  <a:lnTo>
                                    <a:pt x="5641" y="4425"/>
                                  </a:lnTo>
                                  <a:lnTo>
                                    <a:pt x="5689" y="4421"/>
                                  </a:lnTo>
                                  <a:lnTo>
                                    <a:pt x="5738" y="4417"/>
                                  </a:lnTo>
                                  <a:lnTo>
                                    <a:pt x="5786" y="4415"/>
                                  </a:lnTo>
                                  <a:lnTo>
                                    <a:pt x="5837" y="4413"/>
                                  </a:lnTo>
                                  <a:lnTo>
                                    <a:pt x="5885" y="4411"/>
                                  </a:lnTo>
                                  <a:lnTo>
                                    <a:pt x="5933" y="4411"/>
                                  </a:lnTo>
                                  <a:lnTo>
                                    <a:pt x="5982" y="4411"/>
                                  </a:lnTo>
                                  <a:lnTo>
                                    <a:pt x="5976" y="4423"/>
                                  </a:lnTo>
                                  <a:lnTo>
                                    <a:pt x="5969" y="4432"/>
                                  </a:lnTo>
                                  <a:lnTo>
                                    <a:pt x="5960" y="4439"/>
                                  </a:lnTo>
                                  <a:lnTo>
                                    <a:pt x="5950" y="4447"/>
                                  </a:lnTo>
                                  <a:lnTo>
                                    <a:pt x="5939" y="4454"/>
                                  </a:lnTo>
                                  <a:lnTo>
                                    <a:pt x="5926" y="4460"/>
                                  </a:lnTo>
                                  <a:lnTo>
                                    <a:pt x="5911" y="4467"/>
                                  </a:lnTo>
                                  <a:lnTo>
                                    <a:pt x="5896" y="4473"/>
                                  </a:lnTo>
                                  <a:lnTo>
                                    <a:pt x="5870" y="4495"/>
                                  </a:lnTo>
                                  <a:lnTo>
                                    <a:pt x="5848" y="4521"/>
                                  </a:lnTo>
                                  <a:lnTo>
                                    <a:pt x="5829" y="4548"/>
                                  </a:lnTo>
                                  <a:lnTo>
                                    <a:pt x="5810" y="4574"/>
                                  </a:lnTo>
                                  <a:lnTo>
                                    <a:pt x="5794" y="4602"/>
                                  </a:lnTo>
                                  <a:lnTo>
                                    <a:pt x="5775" y="4630"/>
                                  </a:lnTo>
                                  <a:lnTo>
                                    <a:pt x="5753" y="4656"/>
                                  </a:lnTo>
                                  <a:lnTo>
                                    <a:pt x="5728" y="4682"/>
                                  </a:lnTo>
                                  <a:lnTo>
                                    <a:pt x="5715" y="4695"/>
                                  </a:lnTo>
                                  <a:lnTo>
                                    <a:pt x="5702" y="4710"/>
                                  </a:lnTo>
                                  <a:lnTo>
                                    <a:pt x="5689" y="4723"/>
                                  </a:lnTo>
                                  <a:lnTo>
                                    <a:pt x="5676" y="4736"/>
                                  </a:lnTo>
                                  <a:lnTo>
                                    <a:pt x="5663" y="4749"/>
                                  </a:lnTo>
                                  <a:lnTo>
                                    <a:pt x="5648" y="4760"/>
                                  </a:lnTo>
                                  <a:lnTo>
                                    <a:pt x="5632" y="4771"/>
                                  </a:lnTo>
                                  <a:lnTo>
                                    <a:pt x="5613" y="4782"/>
                                  </a:lnTo>
                                  <a:lnTo>
                                    <a:pt x="5591" y="4805"/>
                                  </a:lnTo>
                                  <a:lnTo>
                                    <a:pt x="5570" y="4824"/>
                                  </a:lnTo>
                                  <a:lnTo>
                                    <a:pt x="5551" y="4840"/>
                                  </a:lnTo>
                                  <a:lnTo>
                                    <a:pt x="5535" y="4857"/>
                                  </a:lnTo>
                                  <a:lnTo>
                                    <a:pt x="5516" y="4872"/>
                                  </a:lnTo>
                                  <a:lnTo>
                                    <a:pt x="5497" y="4887"/>
                                  </a:lnTo>
                                  <a:lnTo>
                                    <a:pt x="5475" y="4902"/>
                                  </a:lnTo>
                                  <a:lnTo>
                                    <a:pt x="5451" y="4919"/>
                                  </a:lnTo>
                                  <a:lnTo>
                                    <a:pt x="5434" y="4930"/>
                                  </a:lnTo>
                                  <a:lnTo>
                                    <a:pt x="5412" y="4941"/>
                                  </a:lnTo>
                                  <a:lnTo>
                                    <a:pt x="5389" y="4948"/>
                                  </a:lnTo>
                                  <a:lnTo>
                                    <a:pt x="5365" y="4956"/>
                                  </a:lnTo>
                                  <a:lnTo>
                                    <a:pt x="5341" y="4963"/>
                                  </a:lnTo>
                                  <a:lnTo>
                                    <a:pt x="5319" y="4969"/>
                                  </a:lnTo>
                                  <a:lnTo>
                                    <a:pt x="5298" y="4975"/>
                                  </a:lnTo>
                                  <a:lnTo>
                                    <a:pt x="5281" y="4980"/>
                                  </a:lnTo>
                                  <a:lnTo>
                                    <a:pt x="5242" y="4988"/>
                                  </a:lnTo>
                                  <a:lnTo>
                                    <a:pt x="5205" y="4989"/>
                                  </a:lnTo>
                                  <a:lnTo>
                                    <a:pt x="5168" y="4986"/>
                                  </a:lnTo>
                                  <a:lnTo>
                                    <a:pt x="5130" y="4976"/>
                                  </a:lnTo>
                                  <a:lnTo>
                                    <a:pt x="5095" y="4963"/>
                                  </a:lnTo>
                                  <a:lnTo>
                                    <a:pt x="5061" y="4947"/>
                                  </a:lnTo>
                                  <a:lnTo>
                                    <a:pt x="5028" y="4928"/>
                                  </a:lnTo>
                                  <a:lnTo>
                                    <a:pt x="4996" y="4907"/>
                                  </a:lnTo>
                                  <a:lnTo>
                                    <a:pt x="4968" y="4902"/>
                                  </a:lnTo>
                                  <a:lnTo>
                                    <a:pt x="4942" y="4898"/>
                                  </a:lnTo>
                                  <a:lnTo>
                                    <a:pt x="4916" y="4898"/>
                                  </a:lnTo>
                                  <a:lnTo>
                                    <a:pt x="4892" y="4900"/>
                                  </a:lnTo>
                                  <a:lnTo>
                                    <a:pt x="4869" y="4906"/>
                                  </a:lnTo>
                                  <a:lnTo>
                                    <a:pt x="4845" y="4911"/>
                                  </a:lnTo>
                                  <a:lnTo>
                                    <a:pt x="4821" y="4920"/>
                                  </a:lnTo>
                                  <a:lnTo>
                                    <a:pt x="4797" y="4932"/>
                                  </a:lnTo>
                                  <a:lnTo>
                                    <a:pt x="4784" y="4928"/>
                                  </a:lnTo>
                                  <a:lnTo>
                                    <a:pt x="4772" y="4930"/>
                                  </a:lnTo>
                                  <a:lnTo>
                                    <a:pt x="4761" y="4934"/>
                                  </a:lnTo>
                                  <a:lnTo>
                                    <a:pt x="4750" y="4941"/>
                                  </a:lnTo>
                                  <a:lnTo>
                                    <a:pt x="4739" y="4948"/>
                                  </a:lnTo>
                                  <a:lnTo>
                                    <a:pt x="4728" y="4954"/>
                                  </a:lnTo>
                                  <a:lnTo>
                                    <a:pt x="4717" y="4960"/>
                                  </a:lnTo>
                                  <a:lnTo>
                                    <a:pt x="4704" y="4963"/>
                                  </a:lnTo>
                                  <a:lnTo>
                                    <a:pt x="4668" y="4988"/>
                                  </a:lnTo>
                                  <a:lnTo>
                                    <a:pt x="4635" y="5014"/>
                                  </a:lnTo>
                                  <a:lnTo>
                                    <a:pt x="4599" y="5040"/>
                                  </a:lnTo>
                                  <a:lnTo>
                                    <a:pt x="4566" y="5064"/>
                                  </a:lnTo>
                                  <a:lnTo>
                                    <a:pt x="4528" y="5086"/>
                                  </a:lnTo>
                                  <a:lnTo>
                                    <a:pt x="4491" y="5105"/>
                                  </a:lnTo>
                                  <a:lnTo>
                                    <a:pt x="4452" y="5122"/>
                                  </a:lnTo>
                                  <a:lnTo>
                                    <a:pt x="4411" y="5131"/>
                                  </a:lnTo>
                                  <a:lnTo>
                                    <a:pt x="4383" y="5150"/>
                                  </a:lnTo>
                                  <a:lnTo>
                                    <a:pt x="4353" y="5165"/>
                                  </a:lnTo>
                                  <a:lnTo>
                                    <a:pt x="4323" y="5178"/>
                                  </a:lnTo>
                                  <a:lnTo>
                                    <a:pt x="4294" y="5193"/>
                                  </a:lnTo>
                                  <a:lnTo>
                                    <a:pt x="4262" y="5206"/>
                                  </a:lnTo>
                                  <a:lnTo>
                                    <a:pt x="4234" y="5221"/>
                                  </a:lnTo>
                                  <a:lnTo>
                                    <a:pt x="4206" y="5239"/>
                                  </a:lnTo>
                                  <a:lnTo>
                                    <a:pt x="4180" y="5260"/>
                                  </a:lnTo>
                                  <a:lnTo>
                                    <a:pt x="4167" y="5263"/>
                                  </a:lnTo>
                                  <a:lnTo>
                                    <a:pt x="4156" y="5271"/>
                                  </a:lnTo>
                                  <a:lnTo>
                                    <a:pt x="4144" y="5278"/>
                                  </a:lnTo>
                                  <a:lnTo>
                                    <a:pt x="4133" y="5286"/>
                                  </a:lnTo>
                                  <a:lnTo>
                                    <a:pt x="4122" y="5295"/>
                                  </a:lnTo>
                                  <a:lnTo>
                                    <a:pt x="4113" y="5305"/>
                                  </a:lnTo>
                                  <a:lnTo>
                                    <a:pt x="4103" y="5314"/>
                                  </a:lnTo>
                                  <a:lnTo>
                                    <a:pt x="4094" y="5323"/>
                                  </a:lnTo>
                                  <a:lnTo>
                                    <a:pt x="4122" y="5332"/>
                                  </a:lnTo>
                                  <a:lnTo>
                                    <a:pt x="4148" y="5336"/>
                                  </a:lnTo>
                                  <a:lnTo>
                                    <a:pt x="4174" y="5331"/>
                                  </a:lnTo>
                                  <a:lnTo>
                                    <a:pt x="4200" y="5321"/>
                                  </a:lnTo>
                                  <a:lnTo>
                                    <a:pt x="4223" y="5310"/>
                                  </a:lnTo>
                                  <a:lnTo>
                                    <a:pt x="4247" y="5295"/>
                                  </a:lnTo>
                                  <a:lnTo>
                                    <a:pt x="4271" y="5282"/>
                                  </a:lnTo>
                                  <a:lnTo>
                                    <a:pt x="4294" y="5269"/>
                                  </a:lnTo>
                                  <a:lnTo>
                                    <a:pt x="4316" y="5258"/>
                                  </a:lnTo>
                                  <a:lnTo>
                                    <a:pt x="4340" y="5247"/>
                                  </a:lnTo>
                                  <a:lnTo>
                                    <a:pt x="4364" y="5239"/>
                                  </a:lnTo>
                                  <a:lnTo>
                                    <a:pt x="4389" y="5232"/>
                                  </a:lnTo>
                                  <a:lnTo>
                                    <a:pt x="4413" y="5224"/>
                                  </a:lnTo>
                                  <a:lnTo>
                                    <a:pt x="4437" y="5219"/>
                                  </a:lnTo>
                                  <a:lnTo>
                                    <a:pt x="4461" y="5215"/>
                                  </a:lnTo>
                                  <a:lnTo>
                                    <a:pt x="4486" y="5211"/>
                                  </a:lnTo>
                                  <a:lnTo>
                                    <a:pt x="4512" y="5208"/>
                                  </a:lnTo>
                                  <a:lnTo>
                                    <a:pt x="4536" y="5206"/>
                                  </a:lnTo>
                                  <a:lnTo>
                                    <a:pt x="4562" y="5204"/>
                                  </a:lnTo>
                                  <a:lnTo>
                                    <a:pt x="4586" y="5200"/>
                                  </a:lnTo>
                                  <a:lnTo>
                                    <a:pt x="4612" y="5198"/>
                                  </a:lnTo>
                                  <a:lnTo>
                                    <a:pt x="4638" y="5196"/>
                                  </a:lnTo>
                                  <a:lnTo>
                                    <a:pt x="4664" y="5195"/>
                                  </a:lnTo>
                                  <a:lnTo>
                                    <a:pt x="4691" y="5193"/>
                                  </a:lnTo>
                                  <a:lnTo>
                                    <a:pt x="4718" y="5196"/>
                                  </a:lnTo>
                                  <a:lnTo>
                                    <a:pt x="4745" y="5198"/>
                                  </a:lnTo>
                                  <a:lnTo>
                                    <a:pt x="4772" y="5200"/>
                                  </a:lnTo>
                                  <a:lnTo>
                                    <a:pt x="4800" y="5202"/>
                                  </a:lnTo>
                                  <a:lnTo>
                                    <a:pt x="4827" y="5206"/>
                                  </a:lnTo>
                                  <a:lnTo>
                                    <a:pt x="4854" y="5208"/>
                                  </a:lnTo>
                                  <a:lnTo>
                                    <a:pt x="4881" y="5209"/>
                                  </a:lnTo>
                                  <a:lnTo>
                                    <a:pt x="4907" y="5213"/>
                                  </a:lnTo>
                                  <a:lnTo>
                                    <a:pt x="4935" y="5217"/>
                                  </a:lnTo>
                                  <a:lnTo>
                                    <a:pt x="4961" y="5222"/>
                                  </a:lnTo>
                                  <a:lnTo>
                                    <a:pt x="4987" y="5226"/>
                                  </a:lnTo>
                                  <a:lnTo>
                                    <a:pt x="5013" y="5234"/>
                                  </a:lnTo>
                                  <a:lnTo>
                                    <a:pt x="5037" y="5241"/>
                                  </a:lnTo>
                                  <a:lnTo>
                                    <a:pt x="5063" y="5250"/>
                                  </a:lnTo>
                                  <a:lnTo>
                                    <a:pt x="5087" y="5262"/>
                                  </a:lnTo>
                                  <a:lnTo>
                                    <a:pt x="5112" y="5273"/>
                                  </a:lnTo>
                                  <a:lnTo>
                                    <a:pt x="5141" y="5282"/>
                                  </a:lnTo>
                                  <a:lnTo>
                                    <a:pt x="5171" y="5291"/>
                                  </a:lnTo>
                                  <a:lnTo>
                                    <a:pt x="5201" y="5299"/>
                                  </a:lnTo>
                                  <a:lnTo>
                                    <a:pt x="5231" y="5306"/>
                                  </a:lnTo>
                                  <a:lnTo>
                                    <a:pt x="5261" y="5316"/>
                                  </a:lnTo>
                                  <a:lnTo>
                                    <a:pt x="5291" y="5323"/>
                                  </a:lnTo>
                                  <a:lnTo>
                                    <a:pt x="5320" y="5329"/>
                                  </a:lnTo>
                                  <a:lnTo>
                                    <a:pt x="5350" y="5336"/>
                                  </a:lnTo>
                                  <a:lnTo>
                                    <a:pt x="5345" y="5344"/>
                                  </a:lnTo>
                                  <a:lnTo>
                                    <a:pt x="5337" y="5351"/>
                                  </a:lnTo>
                                  <a:lnTo>
                                    <a:pt x="5328" y="5357"/>
                                  </a:lnTo>
                                  <a:lnTo>
                                    <a:pt x="5319" y="5362"/>
                                  </a:lnTo>
                                  <a:lnTo>
                                    <a:pt x="5307" y="5368"/>
                                  </a:lnTo>
                                  <a:lnTo>
                                    <a:pt x="5296" y="5372"/>
                                  </a:lnTo>
                                  <a:lnTo>
                                    <a:pt x="5285" y="5375"/>
                                  </a:lnTo>
                                  <a:lnTo>
                                    <a:pt x="5276" y="5379"/>
                                  </a:lnTo>
                                  <a:lnTo>
                                    <a:pt x="5261" y="5388"/>
                                  </a:lnTo>
                                  <a:lnTo>
                                    <a:pt x="5244" y="5396"/>
                                  </a:lnTo>
                                  <a:lnTo>
                                    <a:pt x="5227" y="5403"/>
                                  </a:lnTo>
                                  <a:lnTo>
                                    <a:pt x="5212" y="5409"/>
                                  </a:lnTo>
                                  <a:lnTo>
                                    <a:pt x="5196" y="5416"/>
                                  </a:lnTo>
                                  <a:lnTo>
                                    <a:pt x="5179" y="5420"/>
                                  </a:lnTo>
                                  <a:lnTo>
                                    <a:pt x="5160" y="5426"/>
                                  </a:lnTo>
                                  <a:lnTo>
                                    <a:pt x="5143" y="5429"/>
                                  </a:lnTo>
                                  <a:lnTo>
                                    <a:pt x="5119" y="5437"/>
                                  </a:lnTo>
                                  <a:lnTo>
                                    <a:pt x="5095" y="5446"/>
                                  </a:lnTo>
                                  <a:lnTo>
                                    <a:pt x="5073" y="5456"/>
                                  </a:lnTo>
                                  <a:lnTo>
                                    <a:pt x="5048" y="5467"/>
                                  </a:lnTo>
                                  <a:lnTo>
                                    <a:pt x="5026" y="5476"/>
                                  </a:lnTo>
                                  <a:lnTo>
                                    <a:pt x="5002" y="5487"/>
                                  </a:lnTo>
                                  <a:lnTo>
                                    <a:pt x="4979" y="5497"/>
                                  </a:lnTo>
                                  <a:lnTo>
                                    <a:pt x="4955" y="5508"/>
                                  </a:lnTo>
                                  <a:lnTo>
                                    <a:pt x="4933" y="5517"/>
                                  </a:lnTo>
                                  <a:lnTo>
                                    <a:pt x="4909" y="5526"/>
                                  </a:lnTo>
                                  <a:lnTo>
                                    <a:pt x="4884" y="5536"/>
                                  </a:lnTo>
                                  <a:lnTo>
                                    <a:pt x="4860" y="5543"/>
                                  </a:lnTo>
                                  <a:lnTo>
                                    <a:pt x="4836" y="5551"/>
                                  </a:lnTo>
                                  <a:lnTo>
                                    <a:pt x="4812" y="5556"/>
                                  </a:lnTo>
                                  <a:lnTo>
                                    <a:pt x="4786" y="5562"/>
                                  </a:lnTo>
                                  <a:lnTo>
                                    <a:pt x="4759" y="5566"/>
                                  </a:lnTo>
                                  <a:lnTo>
                                    <a:pt x="4733" y="5569"/>
                                  </a:lnTo>
                                  <a:lnTo>
                                    <a:pt x="4705" y="5575"/>
                                  </a:lnTo>
                                  <a:lnTo>
                                    <a:pt x="4677" y="5580"/>
                                  </a:lnTo>
                                  <a:lnTo>
                                    <a:pt x="4651" y="5586"/>
                                  </a:lnTo>
                                  <a:lnTo>
                                    <a:pt x="4623" y="5590"/>
                                  </a:lnTo>
                                  <a:lnTo>
                                    <a:pt x="4597" y="5593"/>
                                  </a:lnTo>
                                  <a:lnTo>
                                    <a:pt x="4573" y="5593"/>
                                  </a:lnTo>
                                  <a:lnTo>
                                    <a:pt x="4549" y="5592"/>
                                  </a:lnTo>
                                  <a:lnTo>
                                    <a:pt x="4515" y="5599"/>
                                  </a:lnTo>
                                  <a:lnTo>
                                    <a:pt x="4482" y="5599"/>
                                  </a:lnTo>
                                  <a:lnTo>
                                    <a:pt x="4448" y="5595"/>
                                  </a:lnTo>
                                  <a:lnTo>
                                    <a:pt x="4415" y="5590"/>
                                  </a:lnTo>
                                  <a:lnTo>
                                    <a:pt x="4383" y="5580"/>
                                  </a:lnTo>
                                  <a:lnTo>
                                    <a:pt x="4349" y="5569"/>
                                  </a:lnTo>
                                  <a:lnTo>
                                    <a:pt x="4318" y="5558"/>
                                  </a:lnTo>
                                  <a:lnTo>
                                    <a:pt x="4286" y="5549"/>
                                  </a:lnTo>
                                  <a:lnTo>
                                    <a:pt x="4266" y="5536"/>
                                  </a:lnTo>
                                  <a:lnTo>
                                    <a:pt x="4245" y="5521"/>
                                  </a:lnTo>
                                  <a:lnTo>
                                    <a:pt x="4226" y="5504"/>
                                  </a:lnTo>
                                  <a:lnTo>
                                    <a:pt x="4208" y="5487"/>
                                  </a:lnTo>
                                  <a:lnTo>
                                    <a:pt x="4189" y="5469"/>
                                  </a:lnTo>
                                  <a:lnTo>
                                    <a:pt x="4171" y="5448"/>
                                  </a:lnTo>
                                  <a:lnTo>
                                    <a:pt x="4154" y="5429"/>
                                  </a:lnTo>
                                  <a:lnTo>
                                    <a:pt x="4139" y="5411"/>
                                  </a:lnTo>
                                  <a:lnTo>
                                    <a:pt x="4120" y="5403"/>
                                  </a:lnTo>
                                  <a:lnTo>
                                    <a:pt x="4102" y="5398"/>
                                  </a:lnTo>
                                  <a:lnTo>
                                    <a:pt x="4083" y="5394"/>
                                  </a:lnTo>
                                  <a:lnTo>
                                    <a:pt x="4062" y="5392"/>
                                  </a:lnTo>
                                  <a:lnTo>
                                    <a:pt x="4044" y="5392"/>
                                  </a:lnTo>
                                  <a:lnTo>
                                    <a:pt x="4023" y="5394"/>
                                  </a:lnTo>
                                  <a:lnTo>
                                    <a:pt x="4003" y="5396"/>
                                  </a:lnTo>
                                  <a:lnTo>
                                    <a:pt x="3982" y="5400"/>
                                  </a:lnTo>
                                  <a:lnTo>
                                    <a:pt x="3962" y="5403"/>
                                  </a:lnTo>
                                  <a:lnTo>
                                    <a:pt x="3941" y="5409"/>
                                  </a:lnTo>
                                  <a:lnTo>
                                    <a:pt x="3921" y="5413"/>
                                  </a:lnTo>
                                  <a:lnTo>
                                    <a:pt x="3902" y="5418"/>
                                  </a:lnTo>
                                  <a:lnTo>
                                    <a:pt x="3882" y="5424"/>
                                  </a:lnTo>
                                  <a:lnTo>
                                    <a:pt x="3863" y="5429"/>
                                  </a:lnTo>
                                  <a:lnTo>
                                    <a:pt x="3844" y="5433"/>
                                  </a:lnTo>
                                  <a:lnTo>
                                    <a:pt x="3828" y="5437"/>
                                  </a:lnTo>
                                  <a:lnTo>
                                    <a:pt x="3800" y="5446"/>
                                  </a:lnTo>
                                  <a:lnTo>
                                    <a:pt x="3772" y="5456"/>
                                  </a:lnTo>
                                  <a:lnTo>
                                    <a:pt x="3744" y="5465"/>
                                  </a:lnTo>
                                  <a:lnTo>
                                    <a:pt x="3716" y="5474"/>
                                  </a:lnTo>
                                  <a:lnTo>
                                    <a:pt x="3688" y="5483"/>
                                  </a:lnTo>
                                  <a:lnTo>
                                    <a:pt x="3658" y="5493"/>
                                  </a:lnTo>
                                  <a:lnTo>
                                    <a:pt x="3630" y="5502"/>
                                  </a:lnTo>
                                  <a:lnTo>
                                    <a:pt x="3602" y="5511"/>
                                  </a:lnTo>
                                  <a:lnTo>
                                    <a:pt x="3574" y="5521"/>
                                  </a:lnTo>
                                  <a:lnTo>
                                    <a:pt x="3546" y="5530"/>
                                  </a:lnTo>
                                  <a:lnTo>
                                    <a:pt x="3518" y="5539"/>
                                  </a:lnTo>
                                  <a:lnTo>
                                    <a:pt x="3490" y="5549"/>
                                  </a:lnTo>
                                  <a:lnTo>
                                    <a:pt x="3462" y="5558"/>
                                  </a:lnTo>
                                  <a:lnTo>
                                    <a:pt x="3434" y="5569"/>
                                  </a:lnTo>
                                  <a:lnTo>
                                    <a:pt x="3408" y="5580"/>
                                  </a:lnTo>
                                  <a:lnTo>
                                    <a:pt x="3380" y="5592"/>
                                  </a:lnTo>
                                  <a:lnTo>
                                    <a:pt x="3382" y="5616"/>
                                  </a:lnTo>
                                  <a:lnTo>
                                    <a:pt x="3392" y="5633"/>
                                  </a:lnTo>
                                  <a:lnTo>
                                    <a:pt x="3408" y="5644"/>
                                  </a:lnTo>
                                  <a:lnTo>
                                    <a:pt x="3429" y="5651"/>
                                  </a:lnTo>
                                  <a:lnTo>
                                    <a:pt x="3451" y="5657"/>
                                  </a:lnTo>
                                  <a:lnTo>
                                    <a:pt x="3475" y="5662"/>
                                  </a:lnTo>
                                  <a:lnTo>
                                    <a:pt x="3498" y="5668"/>
                                  </a:lnTo>
                                  <a:lnTo>
                                    <a:pt x="3518" y="5677"/>
                                  </a:lnTo>
                                  <a:lnTo>
                                    <a:pt x="3557" y="5689"/>
                                  </a:lnTo>
                                  <a:lnTo>
                                    <a:pt x="3595" y="5702"/>
                                  </a:lnTo>
                                  <a:lnTo>
                                    <a:pt x="3634" y="5717"/>
                                  </a:lnTo>
                                  <a:lnTo>
                                    <a:pt x="3671" y="5731"/>
                                  </a:lnTo>
                                  <a:lnTo>
                                    <a:pt x="3708" y="5746"/>
                                  </a:lnTo>
                                  <a:lnTo>
                                    <a:pt x="3746" y="5761"/>
                                  </a:lnTo>
                                  <a:lnTo>
                                    <a:pt x="3783" y="5778"/>
                                  </a:lnTo>
                                  <a:lnTo>
                                    <a:pt x="3820" y="5795"/>
                                  </a:lnTo>
                                  <a:lnTo>
                                    <a:pt x="3858" y="5812"/>
                                  </a:lnTo>
                                  <a:lnTo>
                                    <a:pt x="3895" y="5828"/>
                                  </a:lnTo>
                                  <a:lnTo>
                                    <a:pt x="3932" y="5843"/>
                                  </a:lnTo>
                                  <a:lnTo>
                                    <a:pt x="3971" y="5858"/>
                                  </a:lnTo>
                                  <a:lnTo>
                                    <a:pt x="4008" y="5873"/>
                                  </a:lnTo>
                                  <a:lnTo>
                                    <a:pt x="4048" y="5888"/>
                                  </a:lnTo>
                                  <a:lnTo>
                                    <a:pt x="4087" y="5901"/>
                                  </a:lnTo>
                                  <a:lnTo>
                                    <a:pt x="4126" y="5912"/>
                                  </a:lnTo>
                                  <a:lnTo>
                                    <a:pt x="4146" y="5929"/>
                                  </a:lnTo>
                                  <a:lnTo>
                                    <a:pt x="4167" y="5944"/>
                                  </a:lnTo>
                                  <a:lnTo>
                                    <a:pt x="4189" y="5955"/>
                                  </a:lnTo>
                                  <a:lnTo>
                                    <a:pt x="4212" y="5964"/>
                                  </a:lnTo>
                                  <a:lnTo>
                                    <a:pt x="4236" y="5974"/>
                                  </a:lnTo>
                                  <a:lnTo>
                                    <a:pt x="4258" y="5981"/>
                                  </a:lnTo>
                                  <a:lnTo>
                                    <a:pt x="4282" y="5989"/>
                                  </a:lnTo>
                                  <a:lnTo>
                                    <a:pt x="4305" y="5996"/>
                                  </a:lnTo>
                                  <a:lnTo>
                                    <a:pt x="4338" y="6013"/>
                                  </a:lnTo>
                                  <a:lnTo>
                                    <a:pt x="4372" y="6028"/>
                                  </a:lnTo>
                                  <a:lnTo>
                                    <a:pt x="4405" y="6045"/>
                                  </a:lnTo>
                                  <a:lnTo>
                                    <a:pt x="4439" y="6060"/>
                                  </a:lnTo>
                                  <a:lnTo>
                                    <a:pt x="4472" y="6076"/>
                                  </a:lnTo>
                                  <a:lnTo>
                                    <a:pt x="4506" y="6093"/>
                                  </a:lnTo>
                                  <a:lnTo>
                                    <a:pt x="4540" y="6108"/>
                                  </a:lnTo>
                                  <a:lnTo>
                                    <a:pt x="4573" y="6125"/>
                                  </a:lnTo>
                                  <a:lnTo>
                                    <a:pt x="4607" y="6142"/>
                                  </a:lnTo>
                                  <a:lnTo>
                                    <a:pt x="4640" y="6158"/>
                                  </a:lnTo>
                                  <a:lnTo>
                                    <a:pt x="4672" y="6177"/>
                                  </a:lnTo>
                                  <a:lnTo>
                                    <a:pt x="4705" y="6196"/>
                                  </a:lnTo>
                                  <a:lnTo>
                                    <a:pt x="4737" y="6214"/>
                                  </a:lnTo>
                                  <a:lnTo>
                                    <a:pt x="4769" y="6233"/>
                                  </a:lnTo>
                                  <a:lnTo>
                                    <a:pt x="4800" y="6253"/>
                                  </a:lnTo>
                                  <a:lnTo>
                                    <a:pt x="4832" y="6276"/>
                                  </a:lnTo>
                                  <a:lnTo>
                                    <a:pt x="4847" y="6293"/>
                                  </a:lnTo>
                                  <a:lnTo>
                                    <a:pt x="4862" y="6309"/>
                                  </a:lnTo>
                                  <a:lnTo>
                                    <a:pt x="4877" y="6328"/>
                                  </a:lnTo>
                                  <a:lnTo>
                                    <a:pt x="4892" y="6347"/>
                                  </a:lnTo>
                                  <a:lnTo>
                                    <a:pt x="4907" y="6365"/>
                                  </a:lnTo>
                                  <a:lnTo>
                                    <a:pt x="4922" y="6384"/>
                                  </a:lnTo>
                                  <a:lnTo>
                                    <a:pt x="4936" y="6403"/>
                                  </a:lnTo>
                                  <a:lnTo>
                                    <a:pt x="4950" y="6423"/>
                                  </a:lnTo>
                                  <a:lnTo>
                                    <a:pt x="4963" y="6444"/>
                                  </a:lnTo>
                                  <a:lnTo>
                                    <a:pt x="4974" y="6464"/>
                                  </a:lnTo>
                                  <a:lnTo>
                                    <a:pt x="4987" y="6485"/>
                                  </a:lnTo>
                                  <a:lnTo>
                                    <a:pt x="4996" y="6507"/>
                                  </a:lnTo>
                                  <a:lnTo>
                                    <a:pt x="5005" y="6528"/>
                                  </a:lnTo>
                                  <a:lnTo>
                                    <a:pt x="5015" y="6550"/>
                                  </a:lnTo>
                                  <a:lnTo>
                                    <a:pt x="5020" y="6574"/>
                                  </a:lnTo>
                                  <a:lnTo>
                                    <a:pt x="5026" y="6596"/>
                                  </a:lnTo>
                                  <a:lnTo>
                                    <a:pt x="5004" y="6600"/>
                                  </a:lnTo>
                                  <a:lnTo>
                                    <a:pt x="4981" y="6596"/>
                                  </a:lnTo>
                                  <a:lnTo>
                                    <a:pt x="4959" y="6587"/>
                                  </a:lnTo>
                                  <a:lnTo>
                                    <a:pt x="4940" y="6574"/>
                                  </a:lnTo>
                                  <a:lnTo>
                                    <a:pt x="4920" y="6559"/>
                                  </a:lnTo>
                                  <a:lnTo>
                                    <a:pt x="4901" y="6544"/>
                                  </a:lnTo>
                                  <a:lnTo>
                                    <a:pt x="4882" y="6529"/>
                                  </a:lnTo>
                                  <a:lnTo>
                                    <a:pt x="4864" y="6516"/>
                                  </a:lnTo>
                                  <a:lnTo>
                                    <a:pt x="4830" y="6488"/>
                                  </a:lnTo>
                                  <a:lnTo>
                                    <a:pt x="4799" y="6460"/>
                                  </a:lnTo>
                                  <a:lnTo>
                                    <a:pt x="4765" y="6434"/>
                                  </a:lnTo>
                                  <a:lnTo>
                                    <a:pt x="4730" y="6408"/>
                                  </a:lnTo>
                                  <a:lnTo>
                                    <a:pt x="4696" y="6382"/>
                                  </a:lnTo>
                                  <a:lnTo>
                                    <a:pt x="4661" y="6356"/>
                                  </a:lnTo>
                                  <a:lnTo>
                                    <a:pt x="4625" y="6332"/>
                                  </a:lnTo>
                                  <a:lnTo>
                                    <a:pt x="4590" y="6308"/>
                                  </a:lnTo>
                                  <a:lnTo>
                                    <a:pt x="4554" y="6283"/>
                                  </a:lnTo>
                                  <a:lnTo>
                                    <a:pt x="4519" y="6261"/>
                                  </a:lnTo>
                                  <a:lnTo>
                                    <a:pt x="4484" y="6237"/>
                                  </a:lnTo>
                                  <a:lnTo>
                                    <a:pt x="4446" y="6214"/>
                                  </a:lnTo>
                                  <a:lnTo>
                                    <a:pt x="4409" y="6194"/>
                                  </a:lnTo>
                                  <a:lnTo>
                                    <a:pt x="4374" y="6171"/>
                                  </a:lnTo>
                                  <a:lnTo>
                                    <a:pt x="4336" y="6151"/>
                                  </a:lnTo>
                                  <a:lnTo>
                                    <a:pt x="4299" y="6130"/>
                                  </a:lnTo>
                                  <a:lnTo>
                                    <a:pt x="4294" y="6121"/>
                                  </a:lnTo>
                                  <a:lnTo>
                                    <a:pt x="4286" y="6115"/>
                                  </a:lnTo>
                                  <a:lnTo>
                                    <a:pt x="4279" y="6112"/>
                                  </a:lnTo>
                                  <a:lnTo>
                                    <a:pt x="4271" y="6108"/>
                                  </a:lnTo>
                                  <a:lnTo>
                                    <a:pt x="4262" y="6106"/>
                                  </a:lnTo>
                                  <a:lnTo>
                                    <a:pt x="4254" y="6104"/>
                                  </a:lnTo>
                                  <a:lnTo>
                                    <a:pt x="4245" y="6102"/>
                                  </a:lnTo>
                                  <a:lnTo>
                                    <a:pt x="4238" y="6099"/>
                                  </a:lnTo>
                                  <a:lnTo>
                                    <a:pt x="4210" y="6082"/>
                                  </a:lnTo>
                                  <a:lnTo>
                                    <a:pt x="4182" y="6065"/>
                                  </a:lnTo>
                                  <a:lnTo>
                                    <a:pt x="4154" y="6050"/>
                                  </a:lnTo>
                                  <a:lnTo>
                                    <a:pt x="4124" y="6035"/>
                                  </a:lnTo>
                                  <a:lnTo>
                                    <a:pt x="4096" y="6020"/>
                                  </a:lnTo>
                                  <a:lnTo>
                                    <a:pt x="4066" y="6007"/>
                                  </a:lnTo>
                                  <a:lnTo>
                                    <a:pt x="4036" y="5994"/>
                                  </a:lnTo>
                                  <a:lnTo>
                                    <a:pt x="4007" y="5979"/>
                                  </a:lnTo>
                                  <a:lnTo>
                                    <a:pt x="3977" y="5966"/>
                                  </a:lnTo>
                                  <a:lnTo>
                                    <a:pt x="3947" y="5953"/>
                                  </a:lnTo>
                                  <a:lnTo>
                                    <a:pt x="3917" y="5940"/>
                                  </a:lnTo>
                                  <a:lnTo>
                                    <a:pt x="3889" y="5927"/>
                                  </a:lnTo>
                                  <a:lnTo>
                                    <a:pt x="3859" y="5914"/>
                                  </a:lnTo>
                                  <a:lnTo>
                                    <a:pt x="3830" y="5901"/>
                                  </a:lnTo>
                                  <a:lnTo>
                                    <a:pt x="3800" y="5886"/>
                                  </a:lnTo>
                                  <a:lnTo>
                                    <a:pt x="3772" y="5871"/>
                                  </a:lnTo>
                                  <a:lnTo>
                                    <a:pt x="3755" y="5866"/>
                                  </a:lnTo>
                                  <a:lnTo>
                                    <a:pt x="3742" y="5862"/>
                                  </a:lnTo>
                                  <a:lnTo>
                                    <a:pt x="3733" y="5860"/>
                                  </a:lnTo>
                                  <a:lnTo>
                                    <a:pt x="3727" y="5858"/>
                                  </a:lnTo>
                                  <a:lnTo>
                                    <a:pt x="3721" y="5856"/>
                                  </a:lnTo>
                                  <a:lnTo>
                                    <a:pt x="3716" y="5854"/>
                                  </a:lnTo>
                                  <a:lnTo>
                                    <a:pt x="3710" y="5851"/>
                                  </a:lnTo>
                                  <a:lnTo>
                                    <a:pt x="3705" y="5847"/>
                                  </a:lnTo>
                                  <a:lnTo>
                                    <a:pt x="3679" y="5832"/>
                                  </a:lnTo>
                                  <a:lnTo>
                                    <a:pt x="3653" y="5817"/>
                                  </a:lnTo>
                                  <a:lnTo>
                                    <a:pt x="3625" y="5804"/>
                                  </a:lnTo>
                                  <a:lnTo>
                                    <a:pt x="3598" y="5789"/>
                                  </a:lnTo>
                                  <a:lnTo>
                                    <a:pt x="3572" y="5776"/>
                                  </a:lnTo>
                                  <a:lnTo>
                                    <a:pt x="3546" y="5761"/>
                                  </a:lnTo>
                                  <a:lnTo>
                                    <a:pt x="3520" y="5748"/>
                                  </a:lnTo>
                                  <a:lnTo>
                                    <a:pt x="3492" y="5735"/>
                                  </a:lnTo>
                                  <a:lnTo>
                                    <a:pt x="3466" y="5722"/>
                                  </a:lnTo>
                                  <a:lnTo>
                                    <a:pt x="3440" y="5709"/>
                                  </a:lnTo>
                                  <a:lnTo>
                                    <a:pt x="3412" y="5696"/>
                                  </a:lnTo>
                                  <a:lnTo>
                                    <a:pt x="3386" y="5683"/>
                                  </a:lnTo>
                                  <a:lnTo>
                                    <a:pt x="3358" y="5672"/>
                                  </a:lnTo>
                                  <a:lnTo>
                                    <a:pt x="3330" y="5659"/>
                                  </a:lnTo>
                                  <a:lnTo>
                                    <a:pt x="3302" y="5648"/>
                                  </a:lnTo>
                                  <a:lnTo>
                                    <a:pt x="3274" y="5636"/>
                                  </a:lnTo>
                                  <a:lnTo>
                                    <a:pt x="3233" y="5638"/>
                                  </a:lnTo>
                                  <a:lnTo>
                                    <a:pt x="3196" y="5646"/>
                                  </a:lnTo>
                                  <a:lnTo>
                                    <a:pt x="3159" y="5657"/>
                                  </a:lnTo>
                                  <a:lnTo>
                                    <a:pt x="3125" y="5670"/>
                                  </a:lnTo>
                                  <a:lnTo>
                                    <a:pt x="3092" y="5687"/>
                                  </a:lnTo>
                                  <a:lnTo>
                                    <a:pt x="3058" y="5703"/>
                                  </a:lnTo>
                                  <a:lnTo>
                                    <a:pt x="3023" y="5720"/>
                                  </a:lnTo>
                                  <a:lnTo>
                                    <a:pt x="2989" y="5735"/>
                                  </a:lnTo>
                                  <a:lnTo>
                                    <a:pt x="2943" y="5754"/>
                                  </a:lnTo>
                                  <a:lnTo>
                                    <a:pt x="2896" y="5771"/>
                                  </a:lnTo>
                                  <a:lnTo>
                                    <a:pt x="2849" y="5789"/>
                                  </a:lnTo>
                                  <a:lnTo>
                                    <a:pt x="2803" y="5808"/>
                                  </a:lnTo>
                                  <a:lnTo>
                                    <a:pt x="2756" y="5827"/>
                                  </a:lnTo>
                                  <a:lnTo>
                                    <a:pt x="2710" y="5845"/>
                                  </a:lnTo>
                                  <a:lnTo>
                                    <a:pt x="2665" y="5864"/>
                                  </a:lnTo>
                                  <a:lnTo>
                                    <a:pt x="2618" y="5884"/>
                                  </a:lnTo>
                                  <a:lnTo>
                                    <a:pt x="2572" y="5903"/>
                                  </a:lnTo>
                                  <a:lnTo>
                                    <a:pt x="2527" y="5925"/>
                                  </a:lnTo>
                                  <a:lnTo>
                                    <a:pt x="2482" y="5946"/>
                                  </a:lnTo>
                                  <a:lnTo>
                                    <a:pt x="2437" y="5968"/>
                                  </a:lnTo>
                                  <a:lnTo>
                                    <a:pt x="2395" y="5991"/>
                                  </a:lnTo>
                                  <a:lnTo>
                                    <a:pt x="2352" y="6013"/>
                                  </a:lnTo>
                                  <a:lnTo>
                                    <a:pt x="2309" y="6037"/>
                                  </a:lnTo>
                                  <a:lnTo>
                                    <a:pt x="2268" y="6063"/>
                                  </a:lnTo>
                                  <a:lnTo>
                                    <a:pt x="2247" y="6074"/>
                                  </a:lnTo>
                                  <a:lnTo>
                                    <a:pt x="2225" y="6084"/>
                                  </a:lnTo>
                                  <a:lnTo>
                                    <a:pt x="2205" y="6091"/>
                                  </a:lnTo>
                                  <a:lnTo>
                                    <a:pt x="2182" y="6099"/>
                                  </a:lnTo>
                                  <a:lnTo>
                                    <a:pt x="2160" y="6106"/>
                                  </a:lnTo>
                                  <a:lnTo>
                                    <a:pt x="2139" y="6117"/>
                                  </a:lnTo>
                                  <a:lnTo>
                                    <a:pt x="2119" y="6129"/>
                                  </a:lnTo>
                                  <a:lnTo>
                                    <a:pt x="2100" y="6143"/>
                                  </a:lnTo>
                                  <a:lnTo>
                                    <a:pt x="2078" y="6151"/>
                                  </a:lnTo>
                                  <a:lnTo>
                                    <a:pt x="2057" y="6162"/>
                                  </a:lnTo>
                                  <a:lnTo>
                                    <a:pt x="2037" y="6175"/>
                                  </a:lnTo>
                                  <a:lnTo>
                                    <a:pt x="2016" y="6188"/>
                                  </a:lnTo>
                                  <a:lnTo>
                                    <a:pt x="1996" y="6201"/>
                                  </a:lnTo>
                                  <a:lnTo>
                                    <a:pt x="1975" y="6214"/>
                                  </a:lnTo>
                                  <a:lnTo>
                                    <a:pt x="1955" y="6227"/>
                                  </a:lnTo>
                                  <a:lnTo>
                                    <a:pt x="1934" y="6237"/>
                                  </a:lnTo>
                                  <a:lnTo>
                                    <a:pt x="1910" y="6246"/>
                                  </a:lnTo>
                                  <a:lnTo>
                                    <a:pt x="1888" y="6257"/>
                                  </a:lnTo>
                                  <a:lnTo>
                                    <a:pt x="1865" y="6270"/>
                                  </a:lnTo>
                                  <a:lnTo>
                                    <a:pt x="1843" y="6283"/>
                                  </a:lnTo>
                                  <a:lnTo>
                                    <a:pt x="1821" y="6296"/>
                                  </a:lnTo>
                                  <a:lnTo>
                                    <a:pt x="1800" y="6308"/>
                                  </a:lnTo>
                                  <a:lnTo>
                                    <a:pt x="1776" y="6317"/>
                                  </a:lnTo>
                                  <a:lnTo>
                                    <a:pt x="1754" y="6324"/>
                                  </a:lnTo>
                                  <a:lnTo>
                                    <a:pt x="1737" y="6345"/>
                                  </a:lnTo>
                                  <a:lnTo>
                                    <a:pt x="1716" y="6362"/>
                                  </a:lnTo>
                                  <a:lnTo>
                                    <a:pt x="1694" y="6377"/>
                                  </a:lnTo>
                                  <a:lnTo>
                                    <a:pt x="1670" y="6390"/>
                                  </a:lnTo>
                                  <a:lnTo>
                                    <a:pt x="1647" y="6403"/>
                                  </a:lnTo>
                                  <a:lnTo>
                                    <a:pt x="1627" y="6418"/>
                                  </a:lnTo>
                                  <a:lnTo>
                                    <a:pt x="1608" y="6434"/>
                                  </a:lnTo>
                                  <a:lnTo>
                                    <a:pt x="1597" y="6455"/>
                                  </a:lnTo>
                                  <a:lnTo>
                                    <a:pt x="1580" y="6464"/>
                                  </a:lnTo>
                                  <a:lnTo>
                                    <a:pt x="1567" y="6477"/>
                                  </a:lnTo>
                                  <a:lnTo>
                                    <a:pt x="1556" y="6490"/>
                                  </a:lnTo>
                                  <a:lnTo>
                                    <a:pt x="1545" y="6505"/>
                                  </a:lnTo>
                                  <a:lnTo>
                                    <a:pt x="1534" y="6518"/>
                                  </a:lnTo>
                                  <a:lnTo>
                                    <a:pt x="1521" y="6531"/>
                                  </a:lnTo>
                                  <a:lnTo>
                                    <a:pt x="1504" y="6541"/>
                                  </a:lnTo>
                                  <a:lnTo>
                                    <a:pt x="1485" y="6548"/>
                                  </a:lnTo>
                                  <a:lnTo>
                                    <a:pt x="1485" y="6555"/>
                                  </a:lnTo>
                                  <a:lnTo>
                                    <a:pt x="1482" y="6563"/>
                                  </a:lnTo>
                                  <a:lnTo>
                                    <a:pt x="1476" y="6570"/>
                                  </a:lnTo>
                                  <a:lnTo>
                                    <a:pt x="1470" y="6580"/>
                                  </a:lnTo>
                                  <a:lnTo>
                                    <a:pt x="1465" y="6587"/>
                                  </a:lnTo>
                                  <a:lnTo>
                                    <a:pt x="1461" y="6596"/>
                                  </a:lnTo>
                                  <a:lnTo>
                                    <a:pt x="1459" y="6606"/>
                                  </a:lnTo>
                                  <a:lnTo>
                                    <a:pt x="1461" y="6617"/>
                                  </a:lnTo>
                                  <a:lnTo>
                                    <a:pt x="1429" y="6617"/>
                                  </a:lnTo>
                                  <a:lnTo>
                                    <a:pt x="1429" y="6611"/>
                                  </a:lnTo>
                                  <a:lnTo>
                                    <a:pt x="1429" y="6606"/>
                                  </a:lnTo>
                                  <a:lnTo>
                                    <a:pt x="1427" y="6600"/>
                                  </a:lnTo>
                                  <a:lnTo>
                                    <a:pt x="1424" y="6596"/>
                                  </a:lnTo>
                                  <a:lnTo>
                                    <a:pt x="1420" y="6596"/>
                                  </a:lnTo>
                                  <a:lnTo>
                                    <a:pt x="1416" y="6600"/>
                                  </a:lnTo>
                                  <a:lnTo>
                                    <a:pt x="1414" y="6602"/>
                                  </a:lnTo>
                                  <a:lnTo>
                                    <a:pt x="1411" y="6604"/>
                                  </a:lnTo>
                                  <a:lnTo>
                                    <a:pt x="1401" y="6604"/>
                                  </a:lnTo>
                                  <a:lnTo>
                                    <a:pt x="1396" y="6596"/>
                                  </a:lnTo>
                                  <a:lnTo>
                                    <a:pt x="1392" y="6583"/>
                                  </a:lnTo>
                                  <a:lnTo>
                                    <a:pt x="1390" y="6569"/>
                                  </a:lnTo>
                                  <a:lnTo>
                                    <a:pt x="1392" y="6552"/>
                                  </a:lnTo>
                                  <a:lnTo>
                                    <a:pt x="1394" y="6533"/>
                                  </a:lnTo>
                                  <a:lnTo>
                                    <a:pt x="1396" y="6516"/>
                                  </a:lnTo>
                                  <a:lnTo>
                                    <a:pt x="1398" y="6503"/>
                                  </a:lnTo>
                                  <a:lnTo>
                                    <a:pt x="1403" y="6486"/>
                                  </a:lnTo>
                                  <a:lnTo>
                                    <a:pt x="1409" y="6470"/>
                                  </a:lnTo>
                                  <a:lnTo>
                                    <a:pt x="1416" y="6453"/>
                                  </a:lnTo>
                                  <a:lnTo>
                                    <a:pt x="1424" y="6436"/>
                                  </a:lnTo>
                                  <a:lnTo>
                                    <a:pt x="1433" y="6421"/>
                                  </a:lnTo>
                                  <a:lnTo>
                                    <a:pt x="1442" y="6406"/>
                                  </a:lnTo>
                                  <a:lnTo>
                                    <a:pt x="1452" y="6390"/>
                                  </a:lnTo>
                                  <a:lnTo>
                                    <a:pt x="1461" y="6375"/>
                                  </a:lnTo>
                                  <a:lnTo>
                                    <a:pt x="1463" y="6360"/>
                                  </a:lnTo>
                                  <a:lnTo>
                                    <a:pt x="1468" y="6347"/>
                                  </a:lnTo>
                                  <a:lnTo>
                                    <a:pt x="1476" y="6334"/>
                                  </a:lnTo>
                                  <a:lnTo>
                                    <a:pt x="1485" y="6324"/>
                                  </a:lnTo>
                                  <a:lnTo>
                                    <a:pt x="1495" y="6313"/>
                                  </a:lnTo>
                                  <a:lnTo>
                                    <a:pt x="1506" y="6304"/>
                                  </a:lnTo>
                                  <a:lnTo>
                                    <a:pt x="1519" y="6294"/>
                                  </a:lnTo>
                                  <a:lnTo>
                                    <a:pt x="1530" y="6285"/>
                                  </a:lnTo>
                                  <a:lnTo>
                                    <a:pt x="1549" y="6283"/>
                                  </a:lnTo>
                                  <a:lnTo>
                                    <a:pt x="1567" y="6278"/>
                                  </a:lnTo>
                                  <a:lnTo>
                                    <a:pt x="1584" y="6270"/>
                                  </a:lnTo>
                                  <a:lnTo>
                                    <a:pt x="1601" y="6263"/>
                                  </a:lnTo>
                                  <a:lnTo>
                                    <a:pt x="1616" y="6252"/>
                                  </a:lnTo>
                                  <a:lnTo>
                                    <a:pt x="1632" y="6242"/>
                                  </a:lnTo>
                                  <a:lnTo>
                                    <a:pt x="1647" y="6233"/>
                                  </a:lnTo>
                                  <a:lnTo>
                                    <a:pt x="1664" y="6224"/>
                                  </a:lnTo>
                                  <a:lnTo>
                                    <a:pt x="1700" y="6205"/>
                                  </a:lnTo>
                                  <a:lnTo>
                                    <a:pt x="1737" y="6186"/>
                                  </a:lnTo>
                                  <a:lnTo>
                                    <a:pt x="1772" y="6170"/>
                                  </a:lnTo>
                                  <a:lnTo>
                                    <a:pt x="1809" y="6153"/>
                                  </a:lnTo>
                                  <a:lnTo>
                                    <a:pt x="1847" y="6136"/>
                                  </a:lnTo>
                                  <a:lnTo>
                                    <a:pt x="1884" y="6121"/>
                                  </a:lnTo>
                                  <a:lnTo>
                                    <a:pt x="1921" y="6106"/>
                                  </a:lnTo>
                                  <a:lnTo>
                                    <a:pt x="1959" y="6091"/>
                                  </a:lnTo>
                                  <a:lnTo>
                                    <a:pt x="1996" y="6076"/>
                                  </a:lnTo>
                                  <a:lnTo>
                                    <a:pt x="2033" y="6061"/>
                                  </a:lnTo>
                                  <a:lnTo>
                                    <a:pt x="2069" y="6045"/>
                                  </a:lnTo>
                                  <a:lnTo>
                                    <a:pt x="2106" y="6030"/>
                                  </a:lnTo>
                                  <a:lnTo>
                                    <a:pt x="2143" y="6013"/>
                                  </a:lnTo>
                                  <a:lnTo>
                                    <a:pt x="2178" y="5994"/>
                                  </a:lnTo>
                                  <a:lnTo>
                                    <a:pt x="2214" y="5978"/>
                                  </a:lnTo>
                                  <a:lnTo>
                                    <a:pt x="2249" y="5957"/>
                                  </a:lnTo>
                                  <a:lnTo>
                                    <a:pt x="2281" y="5950"/>
                                  </a:lnTo>
                                  <a:lnTo>
                                    <a:pt x="2311" y="5940"/>
                                  </a:lnTo>
                                  <a:lnTo>
                                    <a:pt x="2341" y="5927"/>
                                  </a:lnTo>
                                  <a:lnTo>
                                    <a:pt x="2369" y="5914"/>
                                  </a:lnTo>
                                  <a:lnTo>
                                    <a:pt x="2396" y="5899"/>
                                  </a:lnTo>
                                  <a:lnTo>
                                    <a:pt x="2426" y="5886"/>
                                  </a:lnTo>
                                  <a:lnTo>
                                    <a:pt x="2456" y="5873"/>
                                  </a:lnTo>
                                  <a:lnTo>
                                    <a:pt x="2486" y="5864"/>
                                  </a:lnTo>
                                  <a:lnTo>
                                    <a:pt x="2518" y="5847"/>
                                  </a:lnTo>
                                  <a:lnTo>
                                    <a:pt x="2551" y="5834"/>
                                  </a:lnTo>
                                  <a:lnTo>
                                    <a:pt x="2587" y="5823"/>
                                  </a:lnTo>
                                  <a:lnTo>
                                    <a:pt x="2620" y="5810"/>
                                  </a:lnTo>
                                  <a:lnTo>
                                    <a:pt x="2656" y="5799"/>
                                  </a:lnTo>
                                  <a:lnTo>
                                    <a:pt x="2689" y="5786"/>
                                  </a:lnTo>
                                  <a:lnTo>
                                    <a:pt x="2721" y="5771"/>
                                  </a:lnTo>
                                  <a:lnTo>
                                    <a:pt x="2752" y="5752"/>
                                  </a:lnTo>
                                  <a:lnTo>
                                    <a:pt x="2782" y="5743"/>
                                  </a:lnTo>
                                  <a:lnTo>
                                    <a:pt x="2814" y="5733"/>
                                  </a:lnTo>
                                  <a:lnTo>
                                    <a:pt x="2844" y="5724"/>
                                  </a:lnTo>
                                  <a:lnTo>
                                    <a:pt x="2875" y="5715"/>
                                  </a:lnTo>
                                  <a:lnTo>
                                    <a:pt x="2905" y="5705"/>
                                  </a:lnTo>
                                  <a:lnTo>
                                    <a:pt x="2937" y="5698"/>
                                  </a:lnTo>
                                  <a:lnTo>
                                    <a:pt x="2969" y="5690"/>
                                  </a:lnTo>
                                  <a:lnTo>
                                    <a:pt x="3000" y="5685"/>
                                  </a:lnTo>
                                  <a:lnTo>
                                    <a:pt x="3019" y="5674"/>
                                  </a:lnTo>
                                  <a:lnTo>
                                    <a:pt x="3039" y="5666"/>
                                  </a:lnTo>
                                  <a:lnTo>
                                    <a:pt x="3062" y="5659"/>
                                  </a:lnTo>
                                  <a:lnTo>
                                    <a:pt x="3082" y="5651"/>
                                  </a:lnTo>
                                  <a:lnTo>
                                    <a:pt x="3103" y="5642"/>
                                  </a:lnTo>
                                  <a:lnTo>
                                    <a:pt x="3118" y="5631"/>
                                  </a:lnTo>
                                  <a:lnTo>
                                    <a:pt x="3131" y="5618"/>
                                  </a:lnTo>
                                  <a:lnTo>
                                    <a:pt x="3138" y="5597"/>
                                  </a:lnTo>
                                  <a:lnTo>
                                    <a:pt x="3116" y="5586"/>
                                  </a:lnTo>
                                  <a:lnTo>
                                    <a:pt x="3093" y="5573"/>
                                  </a:lnTo>
                                  <a:lnTo>
                                    <a:pt x="3069" y="5564"/>
                                  </a:lnTo>
                                  <a:lnTo>
                                    <a:pt x="3045" y="5554"/>
                                  </a:lnTo>
                                  <a:lnTo>
                                    <a:pt x="3023" y="5545"/>
                                  </a:lnTo>
                                  <a:lnTo>
                                    <a:pt x="2998" y="5536"/>
                                  </a:lnTo>
                                  <a:lnTo>
                                    <a:pt x="2974" y="5526"/>
                                  </a:lnTo>
                                  <a:lnTo>
                                    <a:pt x="2950" y="5519"/>
                                  </a:lnTo>
                                  <a:lnTo>
                                    <a:pt x="2926" y="5511"/>
                                  </a:lnTo>
                                  <a:lnTo>
                                    <a:pt x="2902" y="5502"/>
                                  </a:lnTo>
                                  <a:lnTo>
                                    <a:pt x="2877" y="5495"/>
                                  </a:lnTo>
                                  <a:lnTo>
                                    <a:pt x="2853" y="5485"/>
                                  </a:lnTo>
                                  <a:lnTo>
                                    <a:pt x="2829" y="5476"/>
                                  </a:lnTo>
                                  <a:lnTo>
                                    <a:pt x="2806" y="5467"/>
                                  </a:lnTo>
                                  <a:lnTo>
                                    <a:pt x="2782" y="5457"/>
                                  </a:lnTo>
                                  <a:lnTo>
                                    <a:pt x="2760" y="5446"/>
                                  </a:lnTo>
                                  <a:lnTo>
                                    <a:pt x="2743" y="5435"/>
                                  </a:lnTo>
                                  <a:lnTo>
                                    <a:pt x="2724" y="5426"/>
                                  </a:lnTo>
                                  <a:lnTo>
                                    <a:pt x="2706" y="5416"/>
                                  </a:lnTo>
                                  <a:lnTo>
                                    <a:pt x="2687" y="5409"/>
                                  </a:lnTo>
                                  <a:lnTo>
                                    <a:pt x="2669" y="5401"/>
                                  </a:lnTo>
                                  <a:lnTo>
                                    <a:pt x="2650" y="5396"/>
                                  </a:lnTo>
                                  <a:lnTo>
                                    <a:pt x="2631" y="5388"/>
                                  </a:lnTo>
                                  <a:lnTo>
                                    <a:pt x="2611" y="5383"/>
                                  </a:lnTo>
                                  <a:lnTo>
                                    <a:pt x="2592" y="5377"/>
                                  </a:lnTo>
                                  <a:lnTo>
                                    <a:pt x="2574" y="5370"/>
                                  </a:lnTo>
                                  <a:lnTo>
                                    <a:pt x="2553" y="5364"/>
                                  </a:lnTo>
                                  <a:lnTo>
                                    <a:pt x="2534" y="5357"/>
                                  </a:lnTo>
                                  <a:lnTo>
                                    <a:pt x="2516" y="5349"/>
                                  </a:lnTo>
                                  <a:lnTo>
                                    <a:pt x="2497" y="5342"/>
                                  </a:lnTo>
                                  <a:lnTo>
                                    <a:pt x="2478" y="5332"/>
                                  </a:lnTo>
                                  <a:lnTo>
                                    <a:pt x="2462" y="5323"/>
                                  </a:lnTo>
                                  <a:lnTo>
                                    <a:pt x="2432" y="5314"/>
                                  </a:lnTo>
                                  <a:lnTo>
                                    <a:pt x="2402" y="5308"/>
                                  </a:lnTo>
                                  <a:lnTo>
                                    <a:pt x="2372" y="5303"/>
                                  </a:lnTo>
                                  <a:lnTo>
                                    <a:pt x="2341" y="5301"/>
                                  </a:lnTo>
                                  <a:lnTo>
                                    <a:pt x="2309" y="5299"/>
                                  </a:lnTo>
                                  <a:lnTo>
                                    <a:pt x="2277" y="5299"/>
                                  </a:lnTo>
                                  <a:lnTo>
                                    <a:pt x="2246" y="5299"/>
                                  </a:lnTo>
                                  <a:lnTo>
                                    <a:pt x="2214" y="5299"/>
                                  </a:lnTo>
                                  <a:lnTo>
                                    <a:pt x="2190" y="5316"/>
                                  </a:lnTo>
                                  <a:lnTo>
                                    <a:pt x="2169" y="5334"/>
                                  </a:lnTo>
                                  <a:lnTo>
                                    <a:pt x="2151" y="5355"/>
                                  </a:lnTo>
                                  <a:lnTo>
                                    <a:pt x="2136" y="5377"/>
                                  </a:lnTo>
                                  <a:lnTo>
                                    <a:pt x="2119" y="5401"/>
                                  </a:lnTo>
                                  <a:lnTo>
                                    <a:pt x="2104" y="5424"/>
                                  </a:lnTo>
                                  <a:lnTo>
                                    <a:pt x="2087" y="5446"/>
                                  </a:lnTo>
                                  <a:lnTo>
                                    <a:pt x="2069" y="5467"/>
                                  </a:lnTo>
                                  <a:lnTo>
                                    <a:pt x="2057" y="5478"/>
                                  </a:lnTo>
                                  <a:lnTo>
                                    <a:pt x="2050" y="5472"/>
                                  </a:lnTo>
                                  <a:lnTo>
                                    <a:pt x="2037" y="5487"/>
                                  </a:lnTo>
                                  <a:lnTo>
                                    <a:pt x="2022" y="5502"/>
                                  </a:lnTo>
                                  <a:lnTo>
                                    <a:pt x="2007" y="5515"/>
                                  </a:lnTo>
                                  <a:lnTo>
                                    <a:pt x="1990" y="5526"/>
                                  </a:lnTo>
                                  <a:lnTo>
                                    <a:pt x="1972" y="5538"/>
                                  </a:lnTo>
                                  <a:lnTo>
                                    <a:pt x="1953" y="5547"/>
                                  </a:lnTo>
                                  <a:lnTo>
                                    <a:pt x="1934" y="5554"/>
                                  </a:lnTo>
                                  <a:lnTo>
                                    <a:pt x="1916" y="5560"/>
                                  </a:lnTo>
                                  <a:lnTo>
                                    <a:pt x="1895" y="5566"/>
                                  </a:lnTo>
                                  <a:lnTo>
                                    <a:pt x="1875" y="5569"/>
                                  </a:lnTo>
                                  <a:lnTo>
                                    <a:pt x="1852" y="5573"/>
                                  </a:lnTo>
                                  <a:lnTo>
                                    <a:pt x="1832" y="5575"/>
                                  </a:lnTo>
                                  <a:lnTo>
                                    <a:pt x="1811" y="5575"/>
                                  </a:lnTo>
                                  <a:lnTo>
                                    <a:pt x="1789" y="5575"/>
                                  </a:lnTo>
                                  <a:lnTo>
                                    <a:pt x="1768" y="5573"/>
                                  </a:lnTo>
                                  <a:lnTo>
                                    <a:pt x="1748" y="5571"/>
                                  </a:lnTo>
                                  <a:lnTo>
                                    <a:pt x="1722" y="5571"/>
                                  </a:lnTo>
                                  <a:lnTo>
                                    <a:pt x="1694" y="5569"/>
                                  </a:lnTo>
                                  <a:lnTo>
                                    <a:pt x="1668" y="5567"/>
                                  </a:lnTo>
                                  <a:lnTo>
                                    <a:pt x="1640" y="5564"/>
                                  </a:lnTo>
                                  <a:lnTo>
                                    <a:pt x="1612" y="5560"/>
                                  </a:lnTo>
                                  <a:lnTo>
                                    <a:pt x="1586" y="5556"/>
                                  </a:lnTo>
                                  <a:lnTo>
                                    <a:pt x="1558" y="5552"/>
                                  </a:lnTo>
                                  <a:lnTo>
                                    <a:pt x="1532" y="5547"/>
                                  </a:lnTo>
                                  <a:lnTo>
                                    <a:pt x="1504" y="5539"/>
                                  </a:lnTo>
                                  <a:lnTo>
                                    <a:pt x="1478" y="5534"/>
                                  </a:lnTo>
                                  <a:lnTo>
                                    <a:pt x="1450" y="5526"/>
                                  </a:lnTo>
                                  <a:lnTo>
                                    <a:pt x="1424" y="5517"/>
                                  </a:lnTo>
                                  <a:lnTo>
                                    <a:pt x="1398" y="5508"/>
                                  </a:lnTo>
                                  <a:lnTo>
                                    <a:pt x="1370" y="5498"/>
                                  </a:lnTo>
                                  <a:lnTo>
                                    <a:pt x="1344" y="5489"/>
                                  </a:lnTo>
                                  <a:lnTo>
                                    <a:pt x="1318" y="5478"/>
                                  </a:lnTo>
                                  <a:lnTo>
                                    <a:pt x="1286" y="5456"/>
                                  </a:lnTo>
                                  <a:lnTo>
                                    <a:pt x="1252" y="5435"/>
                                  </a:lnTo>
                                  <a:lnTo>
                                    <a:pt x="1221" y="5416"/>
                                  </a:lnTo>
                                  <a:lnTo>
                                    <a:pt x="1189" y="5400"/>
                                  </a:lnTo>
                                  <a:lnTo>
                                    <a:pt x="1155" y="5385"/>
                                  </a:lnTo>
                                  <a:lnTo>
                                    <a:pt x="1122" y="5370"/>
                                  </a:lnTo>
                                  <a:lnTo>
                                    <a:pt x="1086" y="5357"/>
                                  </a:lnTo>
                                  <a:lnTo>
                                    <a:pt x="1051" y="5344"/>
                                  </a:lnTo>
                                  <a:lnTo>
                                    <a:pt x="1045" y="5336"/>
                                  </a:lnTo>
                                  <a:lnTo>
                                    <a:pt x="1036" y="5331"/>
                                  </a:lnTo>
                                  <a:lnTo>
                                    <a:pt x="1029" y="5327"/>
                                  </a:lnTo>
                                  <a:lnTo>
                                    <a:pt x="1019" y="5323"/>
                                  </a:lnTo>
                                  <a:lnTo>
                                    <a:pt x="1019" y="5314"/>
                                  </a:lnTo>
                                  <a:lnTo>
                                    <a:pt x="1021" y="5305"/>
                                  </a:lnTo>
                                  <a:lnTo>
                                    <a:pt x="1025" y="5297"/>
                                  </a:lnTo>
                                  <a:lnTo>
                                    <a:pt x="1032" y="5291"/>
                                  </a:lnTo>
                                  <a:lnTo>
                                    <a:pt x="1066" y="5293"/>
                                  </a:lnTo>
                                  <a:lnTo>
                                    <a:pt x="1098" y="5291"/>
                                  </a:lnTo>
                                  <a:lnTo>
                                    <a:pt x="1131" y="5288"/>
                                  </a:lnTo>
                                  <a:lnTo>
                                    <a:pt x="1163" y="5282"/>
                                  </a:lnTo>
                                  <a:lnTo>
                                    <a:pt x="1195" y="5277"/>
                                  </a:lnTo>
                                  <a:lnTo>
                                    <a:pt x="1226" y="5267"/>
                                  </a:lnTo>
                                  <a:lnTo>
                                    <a:pt x="1256" y="5260"/>
                                  </a:lnTo>
                                  <a:lnTo>
                                    <a:pt x="1288" y="5249"/>
                                  </a:lnTo>
                                  <a:lnTo>
                                    <a:pt x="1319" y="5239"/>
                                  </a:lnTo>
                                  <a:lnTo>
                                    <a:pt x="1351" y="5228"/>
                                  </a:lnTo>
                                  <a:lnTo>
                                    <a:pt x="1383" y="5217"/>
                                  </a:lnTo>
                                  <a:lnTo>
                                    <a:pt x="1413" y="5208"/>
                                  </a:lnTo>
                                  <a:lnTo>
                                    <a:pt x="1444" y="5198"/>
                                  </a:lnTo>
                                  <a:lnTo>
                                    <a:pt x="1476" y="5189"/>
                                  </a:lnTo>
                                  <a:lnTo>
                                    <a:pt x="1509" y="5181"/>
                                  </a:lnTo>
                                  <a:lnTo>
                                    <a:pt x="1541" y="5176"/>
                                  </a:lnTo>
                                  <a:lnTo>
                                    <a:pt x="1565" y="5170"/>
                                  </a:lnTo>
                                  <a:lnTo>
                                    <a:pt x="1590" y="5165"/>
                                  </a:lnTo>
                                  <a:lnTo>
                                    <a:pt x="1614" y="5161"/>
                                  </a:lnTo>
                                  <a:lnTo>
                                    <a:pt x="1640" y="5157"/>
                                  </a:lnTo>
                                  <a:lnTo>
                                    <a:pt x="1664" y="5155"/>
                                  </a:lnTo>
                                  <a:lnTo>
                                    <a:pt x="1690" y="5153"/>
                                  </a:lnTo>
                                  <a:lnTo>
                                    <a:pt x="1716" y="5152"/>
                                  </a:lnTo>
                                  <a:lnTo>
                                    <a:pt x="1742" y="5152"/>
                                  </a:lnTo>
                                  <a:lnTo>
                                    <a:pt x="1768" y="5150"/>
                                  </a:lnTo>
                                  <a:lnTo>
                                    <a:pt x="1795" y="5150"/>
                                  </a:lnTo>
                                  <a:lnTo>
                                    <a:pt x="1821" y="5150"/>
                                  </a:lnTo>
                                  <a:lnTo>
                                    <a:pt x="1847" y="5150"/>
                                  </a:lnTo>
                                  <a:lnTo>
                                    <a:pt x="1873" y="5148"/>
                                  </a:lnTo>
                                  <a:lnTo>
                                    <a:pt x="1899" y="5148"/>
                                  </a:lnTo>
                                  <a:lnTo>
                                    <a:pt x="1925" y="5146"/>
                                  </a:lnTo>
                                  <a:lnTo>
                                    <a:pt x="1951" y="5144"/>
                                  </a:lnTo>
                                  <a:lnTo>
                                    <a:pt x="1960" y="5127"/>
                                  </a:lnTo>
                                  <a:lnTo>
                                    <a:pt x="1960" y="5118"/>
                                  </a:lnTo>
                                  <a:lnTo>
                                    <a:pt x="1955" y="5111"/>
                                  </a:lnTo>
                                  <a:lnTo>
                                    <a:pt x="1946" y="5105"/>
                                  </a:lnTo>
                                  <a:lnTo>
                                    <a:pt x="1932" y="5101"/>
                                  </a:lnTo>
                                  <a:lnTo>
                                    <a:pt x="1919" y="5098"/>
                                  </a:lnTo>
                                  <a:lnTo>
                                    <a:pt x="1910" y="5092"/>
                                  </a:lnTo>
                                  <a:lnTo>
                                    <a:pt x="1903" y="5083"/>
                                  </a:lnTo>
                                  <a:lnTo>
                                    <a:pt x="1878" y="5068"/>
                                  </a:lnTo>
                                  <a:lnTo>
                                    <a:pt x="1854" y="5051"/>
                                  </a:lnTo>
                                  <a:lnTo>
                                    <a:pt x="1830" y="5036"/>
                                  </a:lnTo>
                                  <a:lnTo>
                                    <a:pt x="1806" y="5021"/>
                                  </a:lnTo>
                                  <a:lnTo>
                                    <a:pt x="1782" y="5008"/>
                                  </a:lnTo>
                                  <a:lnTo>
                                    <a:pt x="1757" y="4993"/>
                                  </a:lnTo>
                                  <a:lnTo>
                                    <a:pt x="1733" y="4980"/>
                                  </a:lnTo>
                                  <a:lnTo>
                                    <a:pt x="1707" y="4965"/>
                                  </a:lnTo>
                                  <a:lnTo>
                                    <a:pt x="1683" y="4952"/>
                                  </a:lnTo>
                                  <a:lnTo>
                                    <a:pt x="1657" y="4939"/>
                                  </a:lnTo>
                                  <a:lnTo>
                                    <a:pt x="1632" y="4928"/>
                                  </a:lnTo>
                                  <a:lnTo>
                                    <a:pt x="1606" y="4915"/>
                                  </a:lnTo>
                                  <a:lnTo>
                                    <a:pt x="1580" y="4904"/>
                                  </a:lnTo>
                                  <a:lnTo>
                                    <a:pt x="1556" y="4892"/>
                                  </a:lnTo>
                                  <a:lnTo>
                                    <a:pt x="1530" y="4881"/>
                                  </a:lnTo>
                                  <a:lnTo>
                                    <a:pt x="1504" y="4870"/>
                                  </a:lnTo>
                                  <a:lnTo>
                                    <a:pt x="1472" y="4863"/>
                                  </a:lnTo>
                                  <a:lnTo>
                                    <a:pt x="1444" y="4865"/>
                                  </a:lnTo>
                                  <a:lnTo>
                                    <a:pt x="1420" y="4874"/>
                                  </a:lnTo>
                                  <a:lnTo>
                                    <a:pt x="1394" y="4889"/>
                                  </a:lnTo>
                                  <a:lnTo>
                                    <a:pt x="1370" y="4904"/>
                                  </a:lnTo>
                                  <a:lnTo>
                                    <a:pt x="1345" y="4917"/>
                                  </a:lnTo>
                                  <a:lnTo>
                                    <a:pt x="1318" y="4926"/>
                                  </a:lnTo>
                                  <a:lnTo>
                                    <a:pt x="1288" y="4926"/>
                                  </a:lnTo>
                                  <a:lnTo>
                                    <a:pt x="1260" y="4935"/>
                                  </a:lnTo>
                                  <a:lnTo>
                                    <a:pt x="1232" y="4941"/>
                                  </a:lnTo>
                                  <a:lnTo>
                                    <a:pt x="1206" y="4945"/>
                                  </a:lnTo>
                                  <a:lnTo>
                                    <a:pt x="1178" y="4947"/>
                                  </a:lnTo>
                                  <a:lnTo>
                                    <a:pt x="1150" y="4947"/>
                                  </a:lnTo>
                                  <a:lnTo>
                                    <a:pt x="1124" y="4945"/>
                                  </a:lnTo>
                                  <a:lnTo>
                                    <a:pt x="1098" y="4943"/>
                                  </a:lnTo>
                                  <a:lnTo>
                                    <a:pt x="1072" y="4937"/>
                                  </a:lnTo>
                                  <a:lnTo>
                                    <a:pt x="1045" y="4934"/>
                                  </a:lnTo>
                                  <a:lnTo>
                                    <a:pt x="1019" y="4926"/>
                                  </a:lnTo>
                                  <a:lnTo>
                                    <a:pt x="993" y="4920"/>
                                  </a:lnTo>
                                  <a:lnTo>
                                    <a:pt x="969" y="4913"/>
                                  </a:lnTo>
                                  <a:lnTo>
                                    <a:pt x="943" y="4906"/>
                                  </a:lnTo>
                                  <a:lnTo>
                                    <a:pt x="919" y="4898"/>
                                  </a:lnTo>
                                  <a:lnTo>
                                    <a:pt x="894" y="4891"/>
                                  </a:lnTo>
                                  <a:lnTo>
                                    <a:pt x="870" y="4883"/>
                                  </a:lnTo>
                                  <a:lnTo>
                                    <a:pt x="863" y="4878"/>
                                  </a:lnTo>
                                  <a:lnTo>
                                    <a:pt x="855" y="4870"/>
                                  </a:lnTo>
                                  <a:lnTo>
                                    <a:pt x="846" y="4865"/>
                                  </a:lnTo>
                                  <a:lnTo>
                                    <a:pt x="837" y="4859"/>
                                  </a:lnTo>
                                  <a:lnTo>
                                    <a:pt x="827" y="4853"/>
                                  </a:lnTo>
                                  <a:lnTo>
                                    <a:pt x="816" y="4848"/>
                                  </a:lnTo>
                                  <a:lnTo>
                                    <a:pt x="807" y="4842"/>
                                  </a:lnTo>
                                  <a:lnTo>
                                    <a:pt x="796" y="4838"/>
                                  </a:lnTo>
                                  <a:lnTo>
                                    <a:pt x="768" y="4816"/>
                                  </a:lnTo>
                                  <a:lnTo>
                                    <a:pt x="742" y="4792"/>
                                  </a:lnTo>
                                  <a:lnTo>
                                    <a:pt x="714" y="4766"/>
                                  </a:lnTo>
                                  <a:lnTo>
                                    <a:pt x="684" y="4738"/>
                                  </a:lnTo>
                                  <a:lnTo>
                                    <a:pt x="656" y="4712"/>
                                  </a:lnTo>
                                  <a:lnTo>
                                    <a:pt x="626" y="4684"/>
                                  </a:lnTo>
                                  <a:lnTo>
                                    <a:pt x="596" y="4656"/>
                                  </a:lnTo>
                                  <a:lnTo>
                                    <a:pt x="567" y="4628"/>
                                  </a:lnTo>
                                  <a:lnTo>
                                    <a:pt x="535" y="4600"/>
                                  </a:lnTo>
                                  <a:lnTo>
                                    <a:pt x="503" y="4574"/>
                                  </a:lnTo>
                                  <a:lnTo>
                                    <a:pt x="471" y="4548"/>
                                  </a:lnTo>
                                  <a:lnTo>
                                    <a:pt x="438" y="4523"/>
                                  </a:lnTo>
                                  <a:lnTo>
                                    <a:pt x="404" y="4501"/>
                                  </a:lnTo>
                                  <a:lnTo>
                                    <a:pt x="369" y="4480"/>
                                  </a:lnTo>
                                  <a:lnTo>
                                    <a:pt x="334" y="4462"/>
                                  </a:lnTo>
                                  <a:lnTo>
                                    <a:pt x="298" y="4447"/>
                                  </a:lnTo>
                                  <a:lnTo>
                                    <a:pt x="298" y="4436"/>
                                  </a:lnTo>
                                  <a:lnTo>
                                    <a:pt x="304" y="4426"/>
                                  </a:lnTo>
                                  <a:lnTo>
                                    <a:pt x="309" y="4421"/>
                                  </a:lnTo>
                                  <a:lnTo>
                                    <a:pt x="319" y="4417"/>
                                  </a:lnTo>
                                  <a:lnTo>
                                    <a:pt x="352" y="4415"/>
                                  </a:lnTo>
                                  <a:lnTo>
                                    <a:pt x="384" y="4411"/>
                                  </a:lnTo>
                                  <a:lnTo>
                                    <a:pt x="416" y="4408"/>
                                  </a:lnTo>
                                  <a:lnTo>
                                    <a:pt x="445" y="4404"/>
                                  </a:lnTo>
                                  <a:lnTo>
                                    <a:pt x="477" y="4400"/>
                                  </a:lnTo>
                                  <a:lnTo>
                                    <a:pt x="507" y="4397"/>
                                  </a:lnTo>
                                  <a:lnTo>
                                    <a:pt x="537" y="4393"/>
                                  </a:lnTo>
                                  <a:lnTo>
                                    <a:pt x="568" y="4389"/>
                                  </a:lnTo>
                                  <a:lnTo>
                                    <a:pt x="598" y="4387"/>
                                  </a:lnTo>
                                  <a:lnTo>
                                    <a:pt x="628" y="4387"/>
                                  </a:lnTo>
                                  <a:lnTo>
                                    <a:pt x="658" y="4387"/>
                                  </a:lnTo>
                                  <a:lnTo>
                                    <a:pt x="690" y="4389"/>
                                  </a:lnTo>
                                  <a:lnTo>
                                    <a:pt x="719" y="4391"/>
                                  </a:lnTo>
                                  <a:lnTo>
                                    <a:pt x="751" y="4397"/>
                                  </a:lnTo>
                                  <a:lnTo>
                                    <a:pt x="783" y="4402"/>
                                  </a:lnTo>
                                  <a:lnTo>
                                    <a:pt x="816" y="4411"/>
                                  </a:lnTo>
                                  <a:lnTo>
                                    <a:pt x="850" y="4419"/>
                                  </a:lnTo>
                                  <a:lnTo>
                                    <a:pt x="885" y="4426"/>
                                  </a:lnTo>
                                  <a:lnTo>
                                    <a:pt x="919" y="4436"/>
                                  </a:lnTo>
                                  <a:lnTo>
                                    <a:pt x="950" y="4445"/>
                                  </a:lnTo>
                                  <a:lnTo>
                                    <a:pt x="984" y="4456"/>
                                  </a:lnTo>
                                  <a:lnTo>
                                    <a:pt x="1016" y="4469"/>
                                  </a:lnTo>
                                  <a:lnTo>
                                    <a:pt x="1047" y="4482"/>
                                  </a:lnTo>
                                  <a:lnTo>
                                    <a:pt x="1079" y="4497"/>
                                  </a:lnTo>
                                  <a:lnTo>
                                    <a:pt x="1109" y="4514"/>
                                  </a:lnTo>
                                  <a:lnTo>
                                    <a:pt x="1137" y="4533"/>
                                  </a:lnTo>
                                  <a:lnTo>
                                    <a:pt x="1165" y="4553"/>
                                  </a:lnTo>
                                  <a:lnTo>
                                    <a:pt x="1193" y="4574"/>
                                  </a:lnTo>
                                  <a:lnTo>
                                    <a:pt x="1219" y="4598"/>
                                  </a:lnTo>
                                  <a:lnTo>
                                    <a:pt x="1243" y="4622"/>
                                  </a:lnTo>
                                  <a:lnTo>
                                    <a:pt x="1265" y="4650"/>
                                  </a:lnTo>
                                  <a:lnTo>
                                    <a:pt x="1288" y="4678"/>
                                  </a:lnTo>
                                  <a:lnTo>
                                    <a:pt x="1304" y="4704"/>
                                  </a:lnTo>
                                  <a:lnTo>
                                    <a:pt x="1323" y="4732"/>
                                  </a:lnTo>
                                  <a:lnTo>
                                    <a:pt x="1342" y="4760"/>
                                  </a:lnTo>
                                  <a:lnTo>
                                    <a:pt x="1364" y="4786"/>
                                  </a:lnTo>
                                  <a:lnTo>
                                    <a:pt x="1388" y="4807"/>
                                  </a:lnTo>
                                  <a:lnTo>
                                    <a:pt x="1416" y="4822"/>
                                  </a:lnTo>
                                  <a:lnTo>
                                    <a:pt x="1450" y="4829"/>
                                  </a:lnTo>
                                  <a:lnTo>
                                    <a:pt x="1485" y="4825"/>
                                  </a:lnTo>
                                  <a:lnTo>
                                    <a:pt x="1491" y="4825"/>
                                  </a:lnTo>
                                  <a:lnTo>
                                    <a:pt x="1496" y="4822"/>
                                  </a:lnTo>
                                  <a:lnTo>
                                    <a:pt x="1500" y="4818"/>
                                  </a:lnTo>
                                  <a:lnTo>
                                    <a:pt x="1504" y="4814"/>
                                  </a:lnTo>
                                  <a:lnTo>
                                    <a:pt x="1495" y="4801"/>
                                  </a:lnTo>
                                  <a:lnTo>
                                    <a:pt x="1485" y="4790"/>
                                  </a:lnTo>
                                  <a:lnTo>
                                    <a:pt x="1476" y="4779"/>
                                  </a:lnTo>
                                  <a:lnTo>
                                    <a:pt x="1465" y="4768"/>
                                  </a:lnTo>
                                  <a:lnTo>
                                    <a:pt x="1454" y="4756"/>
                                  </a:lnTo>
                                  <a:lnTo>
                                    <a:pt x="1442" y="4747"/>
                                  </a:lnTo>
                                  <a:lnTo>
                                    <a:pt x="1429" y="4736"/>
                                  </a:lnTo>
                                  <a:lnTo>
                                    <a:pt x="1416" y="4727"/>
                                  </a:lnTo>
                                  <a:lnTo>
                                    <a:pt x="1396" y="4704"/>
                                  </a:lnTo>
                                  <a:lnTo>
                                    <a:pt x="1373" y="4686"/>
                                  </a:lnTo>
                                  <a:lnTo>
                                    <a:pt x="1351" y="4669"/>
                                  </a:lnTo>
                                  <a:lnTo>
                                    <a:pt x="1327" y="4652"/>
                                  </a:lnTo>
                                  <a:lnTo>
                                    <a:pt x="1304" y="4635"/>
                                  </a:lnTo>
                                  <a:lnTo>
                                    <a:pt x="1282" y="4615"/>
                                  </a:lnTo>
                                  <a:lnTo>
                                    <a:pt x="1262" y="4592"/>
                                  </a:lnTo>
                                  <a:lnTo>
                                    <a:pt x="1243" y="4566"/>
                                  </a:lnTo>
                                  <a:lnTo>
                                    <a:pt x="1217" y="4548"/>
                                  </a:lnTo>
                                  <a:lnTo>
                                    <a:pt x="1193" y="4527"/>
                                  </a:lnTo>
                                  <a:lnTo>
                                    <a:pt x="1168" y="4505"/>
                                  </a:lnTo>
                                  <a:lnTo>
                                    <a:pt x="1146" y="4479"/>
                                  </a:lnTo>
                                  <a:lnTo>
                                    <a:pt x="1124" y="4451"/>
                                  </a:lnTo>
                                  <a:lnTo>
                                    <a:pt x="1103" y="4425"/>
                                  </a:lnTo>
                                  <a:lnTo>
                                    <a:pt x="1083" y="4395"/>
                                  </a:lnTo>
                                  <a:lnTo>
                                    <a:pt x="1062" y="4369"/>
                                  </a:lnTo>
                                  <a:lnTo>
                                    <a:pt x="1044" y="4341"/>
                                  </a:lnTo>
                                  <a:lnTo>
                                    <a:pt x="1027" y="4316"/>
                                  </a:lnTo>
                                  <a:lnTo>
                                    <a:pt x="1010" y="4292"/>
                                  </a:lnTo>
                                  <a:lnTo>
                                    <a:pt x="993" y="4272"/>
                                  </a:lnTo>
                                  <a:lnTo>
                                    <a:pt x="976" y="4255"/>
                                  </a:lnTo>
                                  <a:lnTo>
                                    <a:pt x="962" y="4240"/>
                                  </a:lnTo>
                                  <a:lnTo>
                                    <a:pt x="947" y="4231"/>
                                  </a:lnTo>
                                  <a:lnTo>
                                    <a:pt x="932" y="4227"/>
                                  </a:lnTo>
                                  <a:lnTo>
                                    <a:pt x="906" y="4210"/>
                                  </a:lnTo>
                                  <a:lnTo>
                                    <a:pt x="881" y="4197"/>
                                  </a:lnTo>
                                  <a:lnTo>
                                    <a:pt x="859" y="4182"/>
                                  </a:lnTo>
                                  <a:lnTo>
                                    <a:pt x="837" y="4169"/>
                                  </a:lnTo>
                                  <a:lnTo>
                                    <a:pt x="816" y="4154"/>
                                  </a:lnTo>
                                  <a:lnTo>
                                    <a:pt x="796" y="4137"/>
                                  </a:lnTo>
                                  <a:lnTo>
                                    <a:pt x="773" y="4119"/>
                                  </a:lnTo>
                                  <a:lnTo>
                                    <a:pt x="751" y="4096"/>
                                  </a:lnTo>
                                  <a:lnTo>
                                    <a:pt x="744" y="4083"/>
                                  </a:lnTo>
                                  <a:lnTo>
                                    <a:pt x="732" y="4072"/>
                                  </a:lnTo>
                                  <a:lnTo>
                                    <a:pt x="719" y="4063"/>
                                  </a:lnTo>
                                  <a:lnTo>
                                    <a:pt x="703" y="4055"/>
                                  </a:lnTo>
                                  <a:lnTo>
                                    <a:pt x="686" y="4050"/>
                                  </a:lnTo>
                                  <a:lnTo>
                                    <a:pt x="667" y="4048"/>
                                  </a:lnTo>
                                  <a:lnTo>
                                    <a:pt x="652" y="4048"/>
                                  </a:lnTo>
                                  <a:lnTo>
                                    <a:pt x="637" y="4052"/>
                                  </a:lnTo>
                                  <a:lnTo>
                                    <a:pt x="611" y="4052"/>
                                  </a:lnTo>
                                  <a:lnTo>
                                    <a:pt x="587" y="4048"/>
                                  </a:lnTo>
                                  <a:lnTo>
                                    <a:pt x="563" y="4044"/>
                                  </a:lnTo>
                                  <a:lnTo>
                                    <a:pt x="540" y="4039"/>
                                  </a:lnTo>
                                  <a:lnTo>
                                    <a:pt x="516" y="4031"/>
                                  </a:lnTo>
                                  <a:lnTo>
                                    <a:pt x="494" y="4024"/>
                                  </a:lnTo>
                                  <a:lnTo>
                                    <a:pt x="471" y="4013"/>
                                  </a:lnTo>
                                  <a:lnTo>
                                    <a:pt x="449" y="4001"/>
                                  </a:lnTo>
                                  <a:lnTo>
                                    <a:pt x="429" y="3988"/>
                                  </a:lnTo>
                                  <a:lnTo>
                                    <a:pt x="406" y="3973"/>
                                  </a:lnTo>
                                  <a:lnTo>
                                    <a:pt x="386" y="3957"/>
                                  </a:lnTo>
                                  <a:lnTo>
                                    <a:pt x="365" y="3940"/>
                                  </a:lnTo>
                                  <a:lnTo>
                                    <a:pt x="347" y="3921"/>
                                  </a:lnTo>
                                  <a:lnTo>
                                    <a:pt x="326" y="3901"/>
                                  </a:lnTo>
                                  <a:lnTo>
                                    <a:pt x="306" y="3880"/>
                                  </a:lnTo>
                                  <a:lnTo>
                                    <a:pt x="287" y="3858"/>
                                  </a:lnTo>
                                  <a:lnTo>
                                    <a:pt x="270" y="3841"/>
                                  </a:lnTo>
                                  <a:lnTo>
                                    <a:pt x="257" y="3822"/>
                                  </a:lnTo>
                                  <a:lnTo>
                                    <a:pt x="246" y="3802"/>
                                  </a:lnTo>
                                  <a:lnTo>
                                    <a:pt x="235" y="3781"/>
                                  </a:lnTo>
                                  <a:lnTo>
                                    <a:pt x="225" y="3763"/>
                                  </a:lnTo>
                                  <a:lnTo>
                                    <a:pt x="216" y="3742"/>
                                  </a:lnTo>
                                  <a:lnTo>
                                    <a:pt x="205" y="3724"/>
                                  </a:lnTo>
                                  <a:lnTo>
                                    <a:pt x="194" y="3707"/>
                                  </a:lnTo>
                                  <a:lnTo>
                                    <a:pt x="194" y="3697"/>
                                  </a:lnTo>
                                  <a:lnTo>
                                    <a:pt x="190" y="3688"/>
                                  </a:lnTo>
                                  <a:lnTo>
                                    <a:pt x="183" y="3677"/>
                                  </a:lnTo>
                                  <a:lnTo>
                                    <a:pt x="175" y="3668"/>
                                  </a:lnTo>
                                  <a:lnTo>
                                    <a:pt x="168" y="3656"/>
                                  </a:lnTo>
                                  <a:lnTo>
                                    <a:pt x="160" y="3643"/>
                                  </a:lnTo>
                                  <a:lnTo>
                                    <a:pt x="155" y="3632"/>
                                  </a:lnTo>
                                  <a:lnTo>
                                    <a:pt x="153" y="3617"/>
                                  </a:lnTo>
                                  <a:lnTo>
                                    <a:pt x="140" y="3599"/>
                                  </a:lnTo>
                                  <a:lnTo>
                                    <a:pt x="129" y="3580"/>
                                  </a:lnTo>
                                  <a:lnTo>
                                    <a:pt x="121" y="3563"/>
                                  </a:lnTo>
                                  <a:lnTo>
                                    <a:pt x="114" y="3545"/>
                                  </a:lnTo>
                                  <a:lnTo>
                                    <a:pt x="108" y="3526"/>
                                  </a:lnTo>
                                  <a:lnTo>
                                    <a:pt x="101" y="3505"/>
                                  </a:lnTo>
                                  <a:lnTo>
                                    <a:pt x="93" y="3485"/>
                                  </a:lnTo>
                                  <a:lnTo>
                                    <a:pt x="84" y="3463"/>
                                  </a:lnTo>
                                  <a:lnTo>
                                    <a:pt x="80" y="3449"/>
                                  </a:lnTo>
                                  <a:lnTo>
                                    <a:pt x="76" y="3438"/>
                                  </a:lnTo>
                                  <a:lnTo>
                                    <a:pt x="73" y="3427"/>
                                  </a:lnTo>
                                  <a:lnTo>
                                    <a:pt x="69" y="3416"/>
                                  </a:lnTo>
                                  <a:lnTo>
                                    <a:pt x="65" y="3408"/>
                                  </a:lnTo>
                                  <a:lnTo>
                                    <a:pt x="63" y="3399"/>
                                  </a:lnTo>
                                  <a:lnTo>
                                    <a:pt x="60" y="3390"/>
                                  </a:lnTo>
                                  <a:lnTo>
                                    <a:pt x="58" y="3382"/>
                                  </a:lnTo>
                                  <a:lnTo>
                                    <a:pt x="52" y="3362"/>
                                  </a:lnTo>
                                  <a:lnTo>
                                    <a:pt x="48" y="3341"/>
                                  </a:lnTo>
                                  <a:lnTo>
                                    <a:pt x="45" y="3321"/>
                                  </a:lnTo>
                                  <a:lnTo>
                                    <a:pt x="41" y="3302"/>
                                  </a:lnTo>
                                  <a:lnTo>
                                    <a:pt x="37" y="3284"/>
                                  </a:lnTo>
                                  <a:lnTo>
                                    <a:pt x="32" y="3265"/>
                                  </a:lnTo>
                                  <a:lnTo>
                                    <a:pt x="20" y="3246"/>
                                  </a:lnTo>
                                  <a:lnTo>
                                    <a:pt x="7" y="3229"/>
                                  </a:lnTo>
                                  <a:lnTo>
                                    <a:pt x="0" y="3168"/>
                                  </a:lnTo>
                                  <a:lnTo>
                                    <a:pt x="28" y="3188"/>
                                  </a:lnTo>
                                  <a:lnTo>
                                    <a:pt x="56" y="3207"/>
                                  </a:lnTo>
                                  <a:lnTo>
                                    <a:pt x="86" y="3224"/>
                                  </a:lnTo>
                                  <a:lnTo>
                                    <a:pt x="116" y="3241"/>
                                  </a:lnTo>
                                  <a:lnTo>
                                    <a:pt x="147" y="3256"/>
                                  </a:lnTo>
                                  <a:lnTo>
                                    <a:pt x="177" y="3271"/>
                                  </a:lnTo>
                                  <a:lnTo>
                                    <a:pt x="209" y="3285"/>
                                  </a:lnTo>
                                  <a:lnTo>
                                    <a:pt x="239" y="3300"/>
                                  </a:lnTo>
                                  <a:lnTo>
                                    <a:pt x="268" y="3315"/>
                                  </a:lnTo>
                                  <a:lnTo>
                                    <a:pt x="298" y="3330"/>
                                  </a:lnTo>
                                  <a:lnTo>
                                    <a:pt x="326" y="3347"/>
                                  </a:lnTo>
                                  <a:lnTo>
                                    <a:pt x="354" y="3366"/>
                                  </a:lnTo>
                                  <a:lnTo>
                                    <a:pt x="382" y="3384"/>
                                  </a:lnTo>
                                  <a:lnTo>
                                    <a:pt x="406" y="3405"/>
                                  </a:lnTo>
                                  <a:lnTo>
                                    <a:pt x="430" y="3427"/>
                                  </a:lnTo>
                                  <a:lnTo>
                                    <a:pt x="453" y="3453"/>
                                  </a:lnTo>
                                  <a:lnTo>
                                    <a:pt x="475" y="3470"/>
                                  </a:lnTo>
                                  <a:lnTo>
                                    <a:pt x="492" y="3489"/>
                                  </a:lnTo>
                                  <a:lnTo>
                                    <a:pt x="507" y="3509"/>
                                  </a:lnTo>
                                  <a:lnTo>
                                    <a:pt x="520" y="3530"/>
                                  </a:lnTo>
                                  <a:lnTo>
                                    <a:pt x="531" y="3552"/>
                                  </a:lnTo>
                                  <a:lnTo>
                                    <a:pt x="544" y="3574"/>
                                  </a:lnTo>
                                  <a:lnTo>
                                    <a:pt x="559" y="3595"/>
                                  </a:lnTo>
                                  <a:lnTo>
                                    <a:pt x="578" y="3614"/>
                                  </a:lnTo>
                                  <a:lnTo>
                                    <a:pt x="589" y="3636"/>
                                  </a:lnTo>
                                  <a:lnTo>
                                    <a:pt x="598" y="3658"/>
                                  </a:lnTo>
                                  <a:lnTo>
                                    <a:pt x="608" y="3681"/>
                                  </a:lnTo>
                                  <a:lnTo>
                                    <a:pt x="617" y="3703"/>
                                  </a:lnTo>
                                  <a:lnTo>
                                    <a:pt x="626" y="3725"/>
                                  </a:lnTo>
                                  <a:lnTo>
                                    <a:pt x="634" y="3748"/>
                                  </a:lnTo>
                                  <a:lnTo>
                                    <a:pt x="641" y="3770"/>
                                  </a:lnTo>
                                  <a:lnTo>
                                    <a:pt x="650" y="3793"/>
                                  </a:lnTo>
                                  <a:lnTo>
                                    <a:pt x="656" y="3815"/>
                                  </a:lnTo>
                                  <a:lnTo>
                                    <a:pt x="663" y="3839"/>
                                  </a:lnTo>
                                  <a:lnTo>
                                    <a:pt x="671" y="3862"/>
                                  </a:lnTo>
                                  <a:lnTo>
                                    <a:pt x="678" y="3884"/>
                                  </a:lnTo>
                                  <a:lnTo>
                                    <a:pt x="686" y="3906"/>
                                  </a:lnTo>
                                  <a:lnTo>
                                    <a:pt x="693" y="3930"/>
                                  </a:lnTo>
                                  <a:lnTo>
                                    <a:pt x="703" y="3953"/>
                                  </a:lnTo>
                                  <a:lnTo>
                                    <a:pt x="710" y="3975"/>
                                  </a:lnTo>
                                  <a:lnTo>
                                    <a:pt x="725" y="3992"/>
                                  </a:lnTo>
                                  <a:lnTo>
                                    <a:pt x="742" y="4009"/>
                                  </a:lnTo>
                                  <a:lnTo>
                                    <a:pt x="758" y="4024"/>
                                  </a:lnTo>
                                  <a:lnTo>
                                    <a:pt x="779" y="4037"/>
                                  </a:lnTo>
                                  <a:lnTo>
                                    <a:pt x="798" y="4052"/>
                                  </a:lnTo>
                                  <a:lnTo>
                                    <a:pt x="814" y="4067"/>
                                  </a:lnTo>
                                  <a:lnTo>
                                    <a:pt x="831" y="4081"/>
                                  </a:lnTo>
                                  <a:lnTo>
                                    <a:pt x="846" y="4100"/>
                                  </a:lnTo>
                                  <a:lnTo>
                                    <a:pt x="857" y="4100"/>
                                  </a:lnTo>
                                  <a:lnTo>
                                    <a:pt x="867" y="4096"/>
                                  </a:lnTo>
                                  <a:lnTo>
                                    <a:pt x="872" y="4089"/>
                                  </a:lnTo>
                                  <a:lnTo>
                                    <a:pt x="878" y="4080"/>
                                  </a:lnTo>
                                  <a:lnTo>
                                    <a:pt x="857" y="4039"/>
                                  </a:lnTo>
                                  <a:lnTo>
                                    <a:pt x="835" y="3996"/>
                                  </a:lnTo>
                                  <a:lnTo>
                                    <a:pt x="814" y="3953"/>
                                  </a:lnTo>
                                  <a:lnTo>
                                    <a:pt x="794" y="3912"/>
                                  </a:lnTo>
                                  <a:lnTo>
                                    <a:pt x="773" y="3869"/>
                                  </a:lnTo>
                                  <a:lnTo>
                                    <a:pt x="753" y="3826"/>
                                  </a:lnTo>
                                  <a:lnTo>
                                    <a:pt x="734" y="3781"/>
                                  </a:lnTo>
                                  <a:lnTo>
                                    <a:pt x="716" y="3738"/>
                                  </a:lnTo>
                                  <a:lnTo>
                                    <a:pt x="697" y="3694"/>
                                  </a:lnTo>
                                  <a:lnTo>
                                    <a:pt x="682" y="3649"/>
                                  </a:lnTo>
                                  <a:lnTo>
                                    <a:pt x="667" y="3604"/>
                                  </a:lnTo>
                                  <a:lnTo>
                                    <a:pt x="652" y="3559"/>
                                  </a:lnTo>
                                  <a:lnTo>
                                    <a:pt x="641" y="3513"/>
                                  </a:lnTo>
                                  <a:lnTo>
                                    <a:pt x="632" y="3466"/>
                                  </a:lnTo>
                                  <a:lnTo>
                                    <a:pt x="622" y="3420"/>
                                  </a:lnTo>
                                  <a:lnTo>
                                    <a:pt x="617" y="3373"/>
                                  </a:lnTo>
                                  <a:lnTo>
                                    <a:pt x="611" y="3356"/>
                                  </a:lnTo>
                                  <a:lnTo>
                                    <a:pt x="608" y="3341"/>
                                  </a:lnTo>
                                  <a:lnTo>
                                    <a:pt x="606" y="3328"/>
                                  </a:lnTo>
                                  <a:lnTo>
                                    <a:pt x="604" y="3317"/>
                                  </a:lnTo>
                                  <a:lnTo>
                                    <a:pt x="600" y="3306"/>
                                  </a:lnTo>
                                  <a:lnTo>
                                    <a:pt x="598" y="3293"/>
                                  </a:lnTo>
                                  <a:lnTo>
                                    <a:pt x="594" y="3278"/>
                                  </a:lnTo>
                                  <a:lnTo>
                                    <a:pt x="589" y="3259"/>
                                  </a:lnTo>
                                  <a:lnTo>
                                    <a:pt x="591" y="3254"/>
                                  </a:lnTo>
                                  <a:lnTo>
                                    <a:pt x="591" y="3248"/>
                                  </a:lnTo>
                                  <a:lnTo>
                                    <a:pt x="589" y="3244"/>
                                  </a:lnTo>
                                  <a:lnTo>
                                    <a:pt x="587" y="3239"/>
                                  </a:lnTo>
                                  <a:lnTo>
                                    <a:pt x="574" y="3164"/>
                                  </a:lnTo>
                                  <a:lnTo>
                                    <a:pt x="580" y="3118"/>
                                  </a:lnTo>
                                  <a:lnTo>
                                    <a:pt x="581" y="3078"/>
                                  </a:lnTo>
                                  <a:lnTo>
                                    <a:pt x="581" y="3047"/>
                                  </a:lnTo>
                                  <a:lnTo>
                                    <a:pt x="580" y="3017"/>
                                  </a:lnTo>
                                  <a:lnTo>
                                    <a:pt x="576" y="2989"/>
                                  </a:lnTo>
                                  <a:lnTo>
                                    <a:pt x="572" y="2959"/>
                                  </a:lnTo>
                                  <a:lnTo>
                                    <a:pt x="568" y="2927"/>
                                  </a:lnTo>
                                  <a:lnTo>
                                    <a:pt x="567" y="2888"/>
                                  </a:lnTo>
                                  <a:lnTo>
                                    <a:pt x="557" y="2873"/>
                                  </a:lnTo>
                                  <a:lnTo>
                                    <a:pt x="548" y="2857"/>
                                  </a:lnTo>
                                  <a:lnTo>
                                    <a:pt x="539" y="2838"/>
                                  </a:lnTo>
                                  <a:lnTo>
                                    <a:pt x="527" y="2821"/>
                                  </a:lnTo>
                                  <a:lnTo>
                                    <a:pt x="514" y="2804"/>
                                  </a:lnTo>
                                  <a:lnTo>
                                    <a:pt x="501" y="2793"/>
                                  </a:lnTo>
                                  <a:lnTo>
                                    <a:pt x="483" y="2788"/>
                                  </a:lnTo>
                                  <a:lnTo>
                                    <a:pt x="460" y="2788"/>
                                  </a:lnTo>
                                  <a:lnTo>
                                    <a:pt x="455" y="2782"/>
                                  </a:lnTo>
                                  <a:lnTo>
                                    <a:pt x="447" y="2776"/>
                                  </a:lnTo>
                                  <a:lnTo>
                                    <a:pt x="442" y="2775"/>
                                  </a:lnTo>
                                  <a:lnTo>
                                    <a:pt x="434" y="2773"/>
                                  </a:lnTo>
                                  <a:lnTo>
                                    <a:pt x="427" y="2771"/>
                                  </a:lnTo>
                                  <a:lnTo>
                                    <a:pt x="419" y="2769"/>
                                  </a:lnTo>
                                  <a:lnTo>
                                    <a:pt x="412" y="2767"/>
                                  </a:lnTo>
                                  <a:lnTo>
                                    <a:pt x="404" y="2763"/>
                                  </a:lnTo>
                                  <a:lnTo>
                                    <a:pt x="388" y="2747"/>
                                  </a:lnTo>
                                  <a:lnTo>
                                    <a:pt x="371" y="2732"/>
                                  </a:lnTo>
                                  <a:lnTo>
                                    <a:pt x="356" y="2715"/>
                                  </a:lnTo>
                                  <a:lnTo>
                                    <a:pt x="343" y="2698"/>
                                  </a:lnTo>
                                  <a:lnTo>
                                    <a:pt x="328" y="2681"/>
                                  </a:lnTo>
                                  <a:lnTo>
                                    <a:pt x="315" y="2665"/>
                                  </a:lnTo>
                                  <a:lnTo>
                                    <a:pt x="300" y="2646"/>
                                  </a:lnTo>
                                  <a:lnTo>
                                    <a:pt x="287" y="2627"/>
                                  </a:lnTo>
                                  <a:lnTo>
                                    <a:pt x="272" y="2609"/>
                                  </a:lnTo>
                                  <a:lnTo>
                                    <a:pt x="257" y="2590"/>
                                  </a:lnTo>
                                  <a:lnTo>
                                    <a:pt x="240" y="2571"/>
                                  </a:lnTo>
                                  <a:lnTo>
                                    <a:pt x="225" y="2553"/>
                                  </a:lnTo>
                                  <a:lnTo>
                                    <a:pt x="214" y="2534"/>
                                  </a:lnTo>
                                  <a:lnTo>
                                    <a:pt x="203" y="2515"/>
                                  </a:lnTo>
                                  <a:lnTo>
                                    <a:pt x="198" y="2495"/>
                                  </a:lnTo>
                                  <a:lnTo>
                                    <a:pt x="198" y="2473"/>
                                  </a:lnTo>
                                  <a:lnTo>
                                    <a:pt x="186" y="2441"/>
                                  </a:lnTo>
                                  <a:lnTo>
                                    <a:pt x="177" y="2411"/>
                                  </a:lnTo>
                                  <a:lnTo>
                                    <a:pt x="171" y="2379"/>
                                  </a:lnTo>
                                  <a:lnTo>
                                    <a:pt x="166" y="2350"/>
                                  </a:lnTo>
                                  <a:lnTo>
                                    <a:pt x="164" y="2318"/>
                                  </a:lnTo>
                                  <a:lnTo>
                                    <a:pt x="162" y="2288"/>
                                  </a:lnTo>
                                  <a:lnTo>
                                    <a:pt x="162" y="2258"/>
                                  </a:lnTo>
                                  <a:lnTo>
                                    <a:pt x="164" y="2226"/>
                                  </a:lnTo>
                                  <a:lnTo>
                                    <a:pt x="166" y="2197"/>
                                  </a:lnTo>
                                  <a:lnTo>
                                    <a:pt x="170" y="2167"/>
                                  </a:lnTo>
                                  <a:lnTo>
                                    <a:pt x="175" y="2139"/>
                                  </a:lnTo>
                                  <a:lnTo>
                                    <a:pt x="179" y="2109"/>
                                  </a:lnTo>
                                  <a:lnTo>
                                    <a:pt x="184" y="2081"/>
                                  </a:lnTo>
                                  <a:lnTo>
                                    <a:pt x="190" y="2053"/>
                                  </a:lnTo>
                                  <a:lnTo>
                                    <a:pt x="194" y="2025"/>
                                  </a:lnTo>
                                  <a:lnTo>
                                    <a:pt x="199" y="1997"/>
                                  </a:lnTo>
                                  <a:lnTo>
                                    <a:pt x="218" y="1794"/>
                                  </a:lnTo>
                                  <a:lnTo>
                                    <a:pt x="225" y="1788"/>
                                  </a:lnTo>
                                  <a:lnTo>
                                    <a:pt x="231" y="1779"/>
                                  </a:lnTo>
                                  <a:lnTo>
                                    <a:pt x="239" y="1773"/>
                                  </a:lnTo>
                                  <a:lnTo>
                                    <a:pt x="250" y="1775"/>
                                  </a:lnTo>
                                  <a:lnTo>
                                    <a:pt x="274" y="1814"/>
                                  </a:lnTo>
                                  <a:lnTo>
                                    <a:pt x="300" y="1855"/>
                                  </a:lnTo>
                                  <a:lnTo>
                                    <a:pt x="328" y="1896"/>
                                  </a:lnTo>
                                  <a:lnTo>
                                    <a:pt x="354" y="1936"/>
                                  </a:lnTo>
                                  <a:lnTo>
                                    <a:pt x="380" y="1977"/>
                                  </a:lnTo>
                                  <a:lnTo>
                                    <a:pt x="408" y="2020"/>
                                  </a:lnTo>
                                  <a:lnTo>
                                    <a:pt x="432" y="2061"/>
                                  </a:lnTo>
                                  <a:lnTo>
                                    <a:pt x="458" y="2103"/>
                                  </a:lnTo>
                                  <a:lnTo>
                                    <a:pt x="481" y="2144"/>
                                  </a:lnTo>
                                  <a:lnTo>
                                    <a:pt x="503" y="2189"/>
                                  </a:lnTo>
                                  <a:lnTo>
                                    <a:pt x="522" y="2232"/>
                                  </a:lnTo>
                                  <a:lnTo>
                                    <a:pt x="539" y="2277"/>
                                  </a:lnTo>
                                  <a:lnTo>
                                    <a:pt x="553" y="2322"/>
                                  </a:lnTo>
                                  <a:lnTo>
                                    <a:pt x="565" y="2366"/>
                                  </a:lnTo>
                                  <a:lnTo>
                                    <a:pt x="574" y="2413"/>
                                  </a:lnTo>
                                  <a:lnTo>
                                    <a:pt x="578" y="2460"/>
                                  </a:lnTo>
                                  <a:lnTo>
                                    <a:pt x="583" y="2463"/>
                                  </a:lnTo>
                                  <a:lnTo>
                                    <a:pt x="589" y="2465"/>
                                  </a:lnTo>
                                  <a:lnTo>
                                    <a:pt x="593" y="2463"/>
                                  </a:lnTo>
                                  <a:lnTo>
                                    <a:pt x="598" y="2460"/>
                                  </a:lnTo>
                                  <a:lnTo>
                                    <a:pt x="604" y="2437"/>
                                  </a:lnTo>
                                  <a:lnTo>
                                    <a:pt x="608" y="2420"/>
                                  </a:lnTo>
                                  <a:lnTo>
                                    <a:pt x="609" y="2405"/>
                                  </a:lnTo>
                                  <a:lnTo>
                                    <a:pt x="613" y="2394"/>
                                  </a:lnTo>
                                  <a:lnTo>
                                    <a:pt x="615" y="2383"/>
                                  </a:lnTo>
                                  <a:lnTo>
                                    <a:pt x="619" y="2372"/>
                                  </a:lnTo>
                                  <a:lnTo>
                                    <a:pt x="622" y="2361"/>
                                  </a:lnTo>
                                  <a:lnTo>
                                    <a:pt x="630" y="2348"/>
                                  </a:lnTo>
                                  <a:lnTo>
                                    <a:pt x="632" y="2309"/>
                                  </a:lnTo>
                                  <a:lnTo>
                                    <a:pt x="639" y="2273"/>
                                  </a:lnTo>
                                  <a:lnTo>
                                    <a:pt x="649" y="2240"/>
                                  </a:lnTo>
                                  <a:lnTo>
                                    <a:pt x="660" y="2206"/>
                                  </a:lnTo>
                                  <a:lnTo>
                                    <a:pt x="671" y="2172"/>
                                  </a:lnTo>
                                  <a:lnTo>
                                    <a:pt x="682" y="2139"/>
                                  </a:lnTo>
                                  <a:lnTo>
                                    <a:pt x="691" y="2105"/>
                                  </a:lnTo>
                                  <a:lnTo>
                                    <a:pt x="697" y="2068"/>
                                  </a:lnTo>
                                  <a:lnTo>
                                    <a:pt x="708" y="2042"/>
                                  </a:lnTo>
                                  <a:lnTo>
                                    <a:pt x="717" y="2014"/>
                                  </a:lnTo>
                                  <a:lnTo>
                                    <a:pt x="727" y="1986"/>
                                  </a:lnTo>
                                  <a:lnTo>
                                    <a:pt x="736" y="1956"/>
                                  </a:lnTo>
                                  <a:lnTo>
                                    <a:pt x="744" y="1926"/>
                                  </a:lnTo>
                                  <a:lnTo>
                                    <a:pt x="749" y="1896"/>
                                  </a:lnTo>
                                  <a:lnTo>
                                    <a:pt x="755" y="1865"/>
                                  </a:lnTo>
                                  <a:lnTo>
                                    <a:pt x="758" y="1833"/>
                                  </a:lnTo>
                                  <a:lnTo>
                                    <a:pt x="760" y="1801"/>
                                  </a:lnTo>
                                  <a:lnTo>
                                    <a:pt x="760" y="1770"/>
                                  </a:lnTo>
                                  <a:lnTo>
                                    <a:pt x="757" y="1740"/>
                                  </a:lnTo>
                                  <a:lnTo>
                                    <a:pt x="753" y="1708"/>
                                  </a:lnTo>
                                  <a:lnTo>
                                    <a:pt x="744" y="1678"/>
                                  </a:lnTo>
                                  <a:lnTo>
                                    <a:pt x="734" y="1649"/>
                                  </a:lnTo>
                                  <a:lnTo>
                                    <a:pt x="719" y="1621"/>
                                  </a:lnTo>
                                  <a:lnTo>
                                    <a:pt x="703" y="1594"/>
                                  </a:lnTo>
                                  <a:lnTo>
                                    <a:pt x="693" y="1563"/>
                                  </a:lnTo>
                                  <a:lnTo>
                                    <a:pt x="688" y="1531"/>
                                  </a:lnTo>
                                  <a:lnTo>
                                    <a:pt x="680" y="1499"/>
                                  </a:lnTo>
                                  <a:lnTo>
                                    <a:pt x="676" y="1468"/>
                                  </a:lnTo>
                                  <a:lnTo>
                                    <a:pt x="675" y="1436"/>
                                  </a:lnTo>
                                  <a:lnTo>
                                    <a:pt x="673" y="1406"/>
                                  </a:lnTo>
                                  <a:lnTo>
                                    <a:pt x="671" y="1374"/>
                                  </a:lnTo>
                                  <a:lnTo>
                                    <a:pt x="673" y="1343"/>
                                  </a:lnTo>
                                  <a:lnTo>
                                    <a:pt x="675" y="1313"/>
                                  </a:lnTo>
                                  <a:lnTo>
                                    <a:pt x="676" y="1281"/>
                                  </a:lnTo>
                                  <a:lnTo>
                                    <a:pt x="680" y="1251"/>
                                  </a:lnTo>
                                  <a:lnTo>
                                    <a:pt x="684" y="1220"/>
                                  </a:lnTo>
                                  <a:lnTo>
                                    <a:pt x="690" y="1190"/>
                                  </a:lnTo>
                                  <a:lnTo>
                                    <a:pt x="695" y="1158"/>
                                  </a:lnTo>
                                  <a:lnTo>
                                    <a:pt x="703" y="1128"/>
                                  </a:lnTo>
                                  <a:lnTo>
                                    <a:pt x="710" y="1097"/>
                                  </a:lnTo>
                                  <a:lnTo>
                                    <a:pt x="719" y="1076"/>
                                  </a:lnTo>
                                  <a:lnTo>
                                    <a:pt x="727" y="1054"/>
                                  </a:lnTo>
                                  <a:lnTo>
                                    <a:pt x="734" y="1033"/>
                                  </a:lnTo>
                                  <a:lnTo>
                                    <a:pt x="742" y="1011"/>
                                  </a:lnTo>
                                  <a:lnTo>
                                    <a:pt x="747" y="989"/>
                                  </a:lnTo>
                                  <a:lnTo>
                                    <a:pt x="751" y="966"/>
                                  </a:lnTo>
                                  <a:lnTo>
                                    <a:pt x="757" y="944"/>
                                  </a:lnTo>
                                  <a:lnTo>
                                    <a:pt x="760" y="921"/>
                                  </a:lnTo>
                                  <a:lnTo>
                                    <a:pt x="764" y="899"/>
                                  </a:lnTo>
                                  <a:lnTo>
                                    <a:pt x="768" y="877"/>
                                  </a:lnTo>
                                  <a:lnTo>
                                    <a:pt x="772" y="854"/>
                                  </a:lnTo>
                                  <a:lnTo>
                                    <a:pt x="773" y="832"/>
                                  </a:lnTo>
                                  <a:lnTo>
                                    <a:pt x="777" y="810"/>
                                  </a:lnTo>
                                  <a:lnTo>
                                    <a:pt x="781" y="787"/>
                                  </a:lnTo>
                                  <a:lnTo>
                                    <a:pt x="785" y="765"/>
                                  </a:lnTo>
                                  <a:lnTo>
                                    <a:pt x="788" y="742"/>
                                  </a:lnTo>
                                  <a:lnTo>
                                    <a:pt x="788" y="731"/>
                                  </a:lnTo>
                                  <a:lnTo>
                                    <a:pt x="786" y="720"/>
                                  </a:lnTo>
                                  <a:lnTo>
                                    <a:pt x="786" y="707"/>
                                  </a:lnTo>
                                  <a:lnTo>
                                    <a:pt x="788" y="696"/>
                                  </a:lnTo>
                                  <a:lnTo>
                                    <a:pt x="788" y="683"/>
                                  </a:lnTo>
                                  <a:lnTo>
                                    <a:pt x="794" y="672"/>
                                  </a:lnTo>
                                  <a:lnTo>
                                    <a:pt x="799" y="660"/>
                                  </a:lnTo>
                                  <a:lnTo>
                                    <a:pt x="809" y="651"/>
                                  </a:lnTo>
                                  <a:lnTo>
                                    <a:pt x="846" y="685"/>
                                  </a:lnTo>
                                  <a:lnTo>
                                    <a:pt x="880" y="720"/>
                                  </a:lnTo>
                                  <a:lnTo>
                                    <a:pt x="909" y="757"/>
                                  </a:lnTo>
                                  <a:lnTo>
                                    <a:pt x="937" y="797"/>
                                  </a:lnTo>
                                  <a:lnTo>
                                    <a:pt x="962" y="836"/>
                                  </a:lnTo>
                                  <a:lnTo>
                                    <a:pt x="982" y="877"/>
                                  </a:lnTo>
                                  <a:lnTo>
                                    <a:pt x="1001" y="918"/>
                                  </a:lnTo>
                                  <a:lnTo>
                                    <a:pt x="1016" y="961"/>
                                  </a:lnTo>
                                  <a:lnTo>
                                    <a:pt x="1027" y="1003"/>
                                  </a:lnTo>
                                  <a:lnTo>
                                    <a:pt x="1036" y="1046"/>
                                  </a:lnTo>
                                  <a:lnTo>
                                    <a:pt x="1040" y="1091"/>
                                  </a:lnTo>
                                  <a:lnTo>
                                    <a:pt x="1042" y="1136"/>
                                  </a:lnTo>
                                  <a:lnTo>
                                    <a:pt x="1040" y="1181"/>
                                  </a:lnTo>
                                  <a:lnTo>
                                    <a:pt x="1034" y="1225"/>
                                  </a:lnTo>
                                  <a:lnTo>
                                    <a:pt x="1027" y="1270"/>
                                  </a:lnTo>
                                  <a:lnTo>
                                    <a:pt x="1014" y="1315"/>
                                  </a:lnTo>
                                  <a:lnTo>
                                    <a:pt x="1006" y="1337"/>
                                  </a:lnTo>
                                  <a:lnTo>
                                    <a:pt x="997" y="1356"/>
                                  </a:lnTo>
                                  <a:lnTo>
                                    <a:pt x="982" y="1374"/>
                                  </a:lnTo>
                                  <a:lnTo>
                                    <a:pt x="967" y="1391"/>
                                  </a:lnTo>
                                  <a:lnTo>
                                    <a:pt x="952" y="1410"/>
                                  </a:lnTo>
                                  <a:lnTo>
                                    <a:pt x="939" y="1432"/>
                                  </a:lnTo>
                                  <a:lnTo>
                                    <a:pt x="926" y="1460"/>
                                  </a:lnTo>
                                  <a:lnTo>
                                    <a:pt x="919" y="1492"/>
                                  </a:lnTo>
                                  <a:lnTo>
                                    <a:pt x="908" y="1511"/>
                                  </a:lnTo>
                                  <a:lnTo>
                                    <a:pt x="896" y="1529"/>
                                  </a:lnTo>
                                  <a:lnTo>
                                    <a:pt x="883" y="1548"/>
                                  </a:lnTo>
                                  <a:lnTo>
                                    <a:pt x="870" y="1567"/>
                                  </a:lnTo>
                                  <a:lnTo>
                                    <a:pt x="859" y="1585"/>
                                  </a:lnTo>
                                  <a:lnTo>
                                    <a:pt x="846" y="1604"/>
                                  </a:lnTo>
                                  <a:lnTo>
                                    <a:pt x="835" y="1622"/>
                                  </a:lnTo>
                                  <a:lnTo>
                                    <a:pt x="826" y="1641"/>
                                  </a:lnTo>
                                  <a:lnTo>
                                    <a:pt x="816" y="1660"/>
                                  </a:lnTo>
                                  <a:lnTo>
                                    <a:pt x="809" y="1680"/>
                                  </a:lnTo>
                                  <a:lnTo>
                                    <a:pt x="805" y="1699"/>
                                  </a:lnTo>
                                  <a:lnTo>
                                    <a:pt x="801" y="1719"/>
                                  </a:lnTo>
                                  <a:lnTo>
                                    <a:pt x="801" y="1740"/>
                                  </a:lnTo>
                                  <a:lnTo>
                                    <a:pt x="803" y="1760"/>
                                  </a:lnTo>
                                  <a:lnTo>
                                    <a:pt x="807" y="1781"/>
                                  </a:lnTo>
                                  <a:lnTo>
                                    <a:pt x="816" y="1801"/>
                                  </a:lnTo>
                                  <a:lnTo>
                                    <a:pt x="831" y="1779"/>
                                  </a:lnTo>
                                  <a:lnTo>
                                    <a:pt x="846" y="1757"/>
                                  </a:lnTo>
                                  <a:lnTo>
                                    <a:pt x="861" y="1732"/>
                                  </a:lnTo>
                                  <a:lnTo>
                                    <a:pt x="876" y="1710"/>
                                  </a:lnTo>
                                  <a:lnTo>
                                    <a:pt x="889" y="1686"/>
                                  </a:lnTo>
                                  <a:lnTo>
                                    <a:pt x="902" y="1662"/>
                                  </a:lnTo>
                                  <a:lnTo>
                                    <a:pt x="915" y="1639"/>
                                  </a:lnTo>
                                  <a:lnTo>
                                    <a:pt x="928" y="1615"/>
                                  </a:lnTo>
                                  <a:lnTo>
                                    <a:pt x="941" y="1591"/>
                                  </a:lnTo>
                                  <a:lnTo>
                                    <a:pt x="954" y="1567"/>
                                  </a:lnTo>
                                  <a:lnTo>
                                    <a:pt x="967" y="1542"/>
                                  </a:lnTo>
                                  <a:lnTo>
                                    <a:pt x="982" y="1520"/>
                                  </a:lnTo>
                                  <a:lnTo>
                                    <a:pt x="995" y="1496"/>
                                  </a:lnTo>
                                  <a:lnTo>
                                    <a:pt x="1012" y="1473"/>
                                  </a:lnTo>
                                  <a:lnTo>
                                    <a:pt x="1027" y="1451"/>
                                  </a:lnTo>
                                  <a:lnTo>
                                    <a:pt x="1044" y="1429"/>
                                  </a:lnTo>
                                  <a:lnTo>
                                    <a:pt x="1047" y="1414"/>
                                  </a:lnTo>
                                  <a:lnTo>
                                    <a:pt x="1055" y="1402"/>
                                  </a:lnTo>
                                  <a:lnTo>
                                    <a:pt x="1064" y="1389"/>
                                  </a:lnTo>
                                  <a:lnTo>
                                    <a:pt x="1073" y="1378"/>
                                  </a:lnTo>
                                  <a:lnTo>
                                    <a:pt x="1083" y="1365"/>
                                  </a:lnTo>
                                  <a:lnTo>
                                    <a:pt x="1090" y="1354"/>
                                  </a:lnTo>
                                  <a:lnTo>
                                    <a:pt x="1098" y="1341"/>
                                  </a:lnTo>
                                  <a:lnTo>
                                    <a:pt x="1101" y="1328"/>
                                  </a:lnTo>
                                  <a:lnTo>
                                    <a:pt x="1122" y="1305"/>
                                  </a:lnTo>
                                  <a:lnTo>
                                    <a:pt x="1139" y="1281"/>
                                  </a:lnTo>
                                  <a:lnTo>
                                    <a:pt x="1155" y="1259"/>
                                  </a:lnTo>
                                  <a:lnTo>
                                    <a:pt x="1172" y="1235"/>
                                  </a:lnTo>
                                  <a:lnTo>
                                    <a:pt x="1189" y="1210"/>
                                  </a:lnTo>
                                  <a:lnTo>
                                    <a:pt x="1208" y="1188"/>
                                  </a:lnTo>
                                  <a:lnTo>
                                    <a:pt x="1226" y="1168"/>
                                  </a:lnTo>
                                  <a:lnTo>
                                    <a:pt x="1250" y="1149"/>
                                  </a:lnTo>
                                  <a:lnTo>
                                    <a:pt x="1269" y="1121"/>
                                  </a:lnTo>
                                  <a:lnTo>
                                    <a:pt x="1290" y="1093"/>
                                  </a:lnTo>
                                  <a:lnTo>
                                    <a:pt x="1312" y="1067"/>
                                  </a:lnTo>
                                  <a:lnTo>
                                    <a:pt x="1334" y="1039"/>
                                  </a:lnTo>
                                  <a:lnTo>
                                    <a:pt x="1357" y="1011"/>
                                  </a:lnTo>
                                  <a:lnTo>
                                    <a:pt x="1379" y="985"/>
                                  </a:lnTo>
                                  <a:lnTo>
                                    <a:pt x="1400" y="957"/>
                                  </a:lnTo>
                                  <a:lnTo>
                                    <a:pt x="1420" y="929"/>
                                  </a:lnTo>
                                  <a:lnTo>
                                    <a:pt x="1441" y="901"/>
                                  </a:lnTo>
                                  <a:lnTo>
                                    <a:pt x="1457" y="873"/>
                                  </a:lnTo>
                                  <a:lnTo>
                                    <a:pt x="1472" y="843"/>
                                  </a:lnTo>
                                  <a:lnTo>
                                    <a:pt x="1485" y="813"/>
                                  </a:lnTo>
                                  <a:lnTo>
                                    <a:pt x="1495" y="783"/>
                                  </a:lnTo>
                                  <a:lnTo>
                                    <a:pt x="1502" y="750"/>
                                  </a:lnTo>
                                  <a:lnTo>
                                    <a:pt x="1506" y="718"/>
                                  </a:lnTo>
                                  <a:lnTo>
                                    <a:pt x="1504" y="683"/>
                                  </a:lnTo>
                                  <a:lnTo>
                                    <a:pt x="1496" y="660"/>
                                  </a:lnTo>
                                  <a:lnTo>
                                    <a:pt x="1489" y="638"/>
                                  </a:lnTo>
                                  <a:lnTo>
                                    <a:pt x="1483" y="616"/>
                                  </a:lnTo>
                                  <a:lnTo>
                                    <a:pt x="1478" y="591"/>
                                  </a:lnTo>
                                  <a:lnTo>
                                    <a:pt x="1474" y="569"/>
                                  </a:lnTo>
                                  <a:lnTo>
                                    <a:pt x="1472" y="545"/>
                                  </a:lnTo>
                                  <a:lnTo>
                                    <a:pt x="1474" y="524"/>
                                  </a:lnTo>
                                  <a:lnTo>
                                    <a:pt x="1478" y="502"/>
                                  </a:lnTo>
                                  <a:lnTo>
                                    <a:pt x="1485" y="481"/>
                                  </a:lnTo>
                                  <a:lnTo>
                                    <a:pt x="1489" y="463"/>
                                  </a:lnTo>
                                  <a:lnTo>
                                    <a:pt x="1495" y="442"/>
                                  </a:lnTo>
                                  <a:lnTo>
                                    <a:pt x="1498" y="422"/>
                                  </a:lnTo>
                                  <a:lnTo>
                                    <a:pt x="1502" y="401"/>
                                  </a:lnTo>
                                  <a:lnTo>
                                    <a:pt x="1508" y="381"/>
                                  </a:lnTo>
                                  <a:lnTo>
                                    <a:pt x="1515" y="362"/>
                                  </a:lnTo>
                                  <a:lnTo>
                                    <a:pt x="1524" y="343"/>
                                  </a:lnTo>
                                  <a:lnTo>
                                    <a:pt x="1537" y="308"/>
                                  </a:lnTo>
                                  <a:lnTo>
                                    <a:pt x="1564" y="278"/>
                                  </a:lnTo>
                                  <a:lnTo>
                                    <a:pt x="1586" y="247"/>
                                  </a:lnTo>
                                  <a:lnTo>
                                    <a:pt x="1608" y="217"/>
                                  </a:lnTo>
                                  <a:lnTo>
                                    <a:pt x="1629" y="187"/>
                                  </a:lnTo>
                                  <a:lnTo>
                                    <a:pt x="1649" y="159"/>
                                  </a:lnTo>
                                  <a:lnTo>
                                    <a:pt x="1672" y="135"/>
                                  </a:lnTo>
                                  <a:lnTo>
                                    <a:pt x="1698" y="116"/>
                                  </a:lnTo>
                                  <a:lnTo>
                                    <a:pt x="1727" y="99"/>
                                  </a:lnTo>
                                  <a:lnTo>
                                    <a:pt x="1731" y="97"/>
                                  </a:lnTo>
                                  <a:lnTo>
                                    <a:pt x="1742" y="92"/>
                                  </a:lnTo>
                                  <a:lnTo>
                                    <a:pt x="1759" y="82"/>
                                  </a:lnTo>
                                  <a:lnTo>
                                    <a:pt x="1778" y="71"/>
                                  </a:lnTo>
                                  <a:lnTo>
                                    <a:pt x="1798" y="62"/>
                                  </a:lnTo>
                                  <a:lnTo>
                                    <a:pt x="1817" y="53"/>
                                  </a:lnTo>
                                  <a:lnTo>
                                    <a:pt x="1832" y="45"/>
                                  </a:lnTo>
                                  <a:lnTo>
                                    <a:pt x="1841" y="40"/>
                                  </a:lnTo>
                                  <a:lnTo>
                                    <a:pt x="1944" y="30"/>
                                  </a:lnTo>
                                  <a:lnTo>
                                    <a:pt x="1944" y="40"/>
                                  </a:lnTo>
                                  <a:lnTo>
                                    <a:pt x="1929" y="49"/>
                                  </a:lnTo>
                                  <a:lnTo>
                                    <a:pt x="1918" y="62"/>
                                  </a:lnTo>
                                  <a:lnTo>
                                    <a:pt x="1910" y="77"/>
                                  </a:lnTo>
                                  <a:lnTo>
                                    <a:pt x="1906" y="94"/>
                                  </a:lnTo>
                                  <a:lnTo>
                                    <a:pt x="1903" y="112"/>
                                  </a:lnTo>
                                  <a:lnTo>
                                    <a:pt x="1899" y="131"/>
                                  </a:lnTo>
                                  <a:lnTo>
                                    <a:pt x="1895" y="148"/>
                                  </a:lnTo>
                                  <a:lnTo>
                                    <a:pt x="1890" y="165"/>
                                  </a:lnTo>
                                  <a:lnTo>
                                    <a:pt x="1880" y="198"/>
                                  </a:lnTo>
                                  <a:lnTo>
                                    <a:pt x="1875" y="232"/>
                                  </a:lnTo>
                                  <a:lnTo>
                                    <a:pt x="1869" y="265"/>
                                  </a:lnTo>
                                  <a:lnTo>
                                    <a:pt x="1862" y="301"/>
                                  </a:lnTo>
                                  <a:lnTo>
                                    <a:pt x="1854" y="336"/>
                                  </a:lnTo>
                                  <a:lnTo>
                                    <a:pt x="1845" y="371"/>
                                  </a:lnTo>
                                  <a:lnTo>
                                    <a:pt x="1832" y="405"/>
                                  </a:lnTo>
                                  <a:lnTo>
                                    <a:pt x="1815" y="439"/>
                                  </a:lnTo>
                                  <a:lnTo>
                                    <a:pt x="1813" y="459"/>
                                  </a:lnTo>
                                  <a:lnTo>
                                    <a:pt x="1806" y="480"/>
                                  </a:lnTo>
                                  <a:lnTo>
                                    <a:pt x="1796" y="500"/>
                                  </a:lnTo>
                                  <a:lnTo>
                                    <a:pt x="1785" y="521"/>
                                  </a:lnTo>
                                  <a:lnTo>
                                    <a:pt x="1772" y="539"/>
                                  </a:lnTo>
                                  <a:lnTo>
                                    <a:pt x="1759" y="558"/>
                                  </a:lnTo>
                                  <a:lnTo>
                                    <a:pt x="1746" y="575"/>
                                  </a:lnTo>
                                  <a:lnTo>
                                    <a:pt x="1735" y="590"/>
                                  </a:lnTo>
                                  <a:lnTo>
                                    <a:pt x="1666" y="673"/>
                                  </a:lnTo>
                                  <a:lnTo>
                                    <a:pt x="1655" y="681"/>
                                  </a:lnTo>
                                  <a:lnTo>
                                    <a:pt x="1647" y="690"/>
                                  </a:lnTo>
                                  <a:lnTo>
                                    <a:pt x="1638" y="698"/>
                                  </a:lnTo>
                                  <a:lnTo>
                                    <a:pt x="1631" y="705"/>
                                  </a:lnTo>
                                  <a:lnTo>
                                    <a:pt x="1619" y="713"/>
                                  </a:lnTo>
                                  <a:lnTo>
                                    <a:pt x="1608" y="720"/>
                                  </a:lnTo>
                                  <a:lnTo>
                                    <a:pt x="1591" y="726"/>
                                  </a:lnTo>
                                  <a:lnTo>
                                    <a:pt x="1571" y="731"/>
                                  </a:lnTo>
                                  <a:lnTo>
                                    <a:pt x="1523" y="811"/>
                                  </a:lnTo>
                                  <a:lnTo>
                                    <a:pt x="1528" y="821"/>
                                  </a:lnTo>
                                  <a:lnTo>
                                    <a:pt x="1534" y="828"/>
                                  </a:lnTo>
                                  <a:lnTo>
                                    <a:pt x="1543" y="832"/>
                                  </a:lnTo>
                                  <a:lnTo>
                                    <a:pt x="1554" y="830"/>
                                  </a:lnTo>
                                  <a:lnTo>
                                    <a:pt x="1577" y="819"/>
                                  </a:lnTo>
                                  <a:lnTo>
                                    <a:pt x="1595" y="802"/>
                                  </a:lnTo>
                                  <a:lnTo>
                                    <a:pt x="1610" y="785"/>
                                  </a:lnTo>
                                  <a:lnTo>
                                    <a:pt x="1625" y="767"/>
                                  </a:lnTo>
                                  <a:lnTo>
                                    <a:pt x="1640" y="750"/>
                                  </a:lnTo>
                                  <a:lnTo>
                                    <a:pt x="1657" y="737"/>
                                  </a:lnTo>
                                  <a:lnTo>
                                    <a:pt x="1677" y="728"/>
                                  </a:lnTo>
                                  <a:lnTo>
                                    <a:pt x="1703" y="724"/>
                                  </a:lnTo>
                                  <a:lnTo>
                                    <a:pt x="1726" y="707"/>
                                  </a:lnTo>
                                  <a:lnTo>
                                    <a:pt x="1750" y="692"/>
                                  </a:lnTo>
                                  <a:lnTo>
                                    <a:pt x="1772" y="675"/>
                                  </a:lnTo>
                                  <a:lnTo>
                                    <a:pt x="1795" y="659"/>
                                  </a:lnTo>
                                  <a:lnTo>
                                    <a:pt x="1819" y="644"/>
                                  </a:lnTo>
                                  <a:lnTo>
                                    <a:pt x="1841" y="627"/>
                                  </a:lnTo>
                                  <a:lnTo>
                                    <a:pt x="1862" y="608"/>
                                  </a:lnTo>
                                  <a:lnTo>
                                    <a:pt x="1884" y="591"/>
                                  </a:lnTo>
                                  <a:lnTo>
                                    <a:pt x="1905" y="573"/>
                                  </a:lnTo>
                                  <a:lnTo>
                                    <a:pt x="1925" y="554"/>
                                  </a:lnTo>
                                  <a:lnTo>
                                    <a:pt x="1946" y="536"/>
                                  </a:lnTo>
                                  <a:lnTo>
                                    <a:pt x="1964" y="515"/>
                                  </a:lnTo>
                                  <a:lnTo>
                                    <a:pt x="1981" y="495"/>
                                  </a:lnTo>
                                  <a:lnTo>
                                    <a:pt x="1998" y="472"/>
                                  </a:lnTo>
                                  <a:lnTo>
                                    <a:pt x="2013" y="450"/>
                                  </a:lnTo>
                                  <a:lnTo>
                                    <a:pt x="2028" y="426"/>
                                  </a:lnTo>
                                  <a:lnTo>
                                    <a:pt x="2063" y="405"/>
                                  </a:lnTo>
                                  <a:lnTo>
                                    <a:pt x="2098" y="383"/>
                                  </a:lnTo>
                                  <a:lnTo>
                                    <a:pt x="2134" y="360"/>
                                  </a:lnTo>
                                  <a:lnTo>
                                    <a:pt x="2169" y="336"/>
                                  </a:lnTo>
                                  <a:lnTo>
                                    <a:pt x="2203" y="312"/>
                                  </a:lnTo>
                                  <a:lnTo>
                                    <a:pt x="2240" y="289"/>
                                  </a:lnTo>
                                  <a:lnTo>
                                    <a:pt x="2277" y="269"/>
                                  </a:lnTo>
                                  <a:lnTo>
                                    <a:pt x="2316" y="252"/>
                                  </a:lnTo>
                                  <a:lnTo>
                                    <a:pt x="2328" y="250"/>
                                  </a:lnTo>
                                  <a:lnTo>
                                    <a:pt x="2341" y="248"/>
                                  </a:lnTo>
                                  <a:lnTo>
                                    <a:pt x="2354" y="245"/>
                                  </a:lnTo>
                                  <a:lnTo>
                                    <a:pt x="2365" y="241"/>
                                  </a:lnTo>
                                  <a:lnTo>
                                    <a:pt x="2378" y="239"/>
                                  </a:lnTo>
                                  <a:lnTo>
                                    <a:pt x="2391" y="235"/>
                                  </a:lnTo>
                                  <a:lnTo>
                                    <a:pt x="2404" y="235"/>
                                  </a:lnTo>
                                  <a:lnTo>
                                    <a:pt x="2417" y="235"/>
                                  </a:lnTo>
                                  <a:lnTo>
                                    <a:pt x="2441" y="224"/>
                                  </a:lnTo>
                                  <a:lnTo>
                                    <a:pt x="2465" y="215"/>
                                  </a:lnTo>
                                  <a:lnTo>
                                    <a:pt x="2490" y="207"/>
                                  </a:lnTo>
                                  <a:lnTo>
                                    <a:pt x="2514" y="200"/>
                                  </a:lnTo>
                                  <a:lnTo>
                                    <a:pt x="2540" y="192"/>
                                  </a:lnTo>
                                  <a:lnTo>
                                    <a:pt x="2564" y="187"/>
                                  </a:lnTo>
                                  <a:lnTo>
                                    <a:pt x="2590" y="179"/>
                                  </a:lnTo>
                                  <a:lnTo>
                                    <a:pt x="2616" y="174"/>
                                  </a:lnTo>
                                  <a:lnTo>
                                    <a:pt x="2641" y="166"/>
                                  </a:lnTo>
                                  <a:lnTo>
                                    <a:pt x="2665" y="159"/>
                                  </a:lnTo>
                                  <a:lnTo>
                                    <a:pt x="2689" y="150"/>
                                  </a:lnTo>
                                  <a:lnTo>
                                    <a:pt x="2713" y="140"/>
                                  </a:lnTo>
                                  <a:lnTo>
                                    <a:pt x="2738" y="129"/>
                                  </a:lnTo>
                                  <a:lnTo>
                                    <a:pt x="2760" y="116"/>
                                  </a:lnTo>
                                  <a:lnTo>
                                    <a:pt x="2782" y="101"/>
                                  </a:lnTo>
                                  <a:lnTo>
                                    <a:pt x="2803" y="84"/>
                                  </a:lnTo>
                                  <a:lnTo>
                                    <a:pt x="2797" y="116"/>
                                  </a:lnTo>
                                  <a:lnTo>
                                    <a:pt x="2790" y="146"/>
                                  </a:lnTo>
                                  <a:lnTo>
                                    <a:pt x="2779" y="176"/>
                                  </a:lnTo>
                                  <a:lnTo>
                                    <a:pt x="2764" y="206"/>
                                  </a:lnTo>
                                  <a:lnTo>
                                    <a:pt x="2747" y="235"/>
                                  </a:lnTo>
                                  <a:lnTo>
                                    <a:pt x="2728" y="263"/>
                                  </a:lnTo>
                                  <a:lnTo>
                                    <a:pt x="2710" y="289"/>
                                  </a:lnTo>
                                  <a:lnTo>
                                    <a:pt x="2689" y="316"/>
                                  </a:lnTo>
                                  <a:lnTo>
                                    <a:pt x="2670" y="338"/>
                                  </a:lnTo>
                                  <a:lnTo>
                                    <a:pt x="2652" y="360"/>
                                  </a:lnTo>
                                  <a:lnTo>
                                    <a:pt x="2631" y="385"/>
                                  </a:lnTo>
                                  <a:lnTo>
                                    <a:pt x="2609" y="407"/>
                                  </a:lnTo>
                                  <a:lnTo>
                                    <a:pt x="2587" y="427"/>
                                  </a:lnTo>
                                  <a:lnTo>
                                    <a:pt x="2560" y="446"/>
                                  </a:lnTo>
                                  <a:lnTo>
                                    <a:pt x="2531" y="461"/>
                                  </a:lnTo>
                                  <a:lnTo>
                                    <a:pt x="2499" y="470"/>
                                  </a:lnTo>
                                  <a:lnTo>
                                    <a:pt x="2482" y="485"/>
                                  </a:lnTo>
                                  <a:lnTo>
                                    <a:pt x="2464" y="496"/>
                                  </a:lnTo>
                                  <a:lnTo>
                                    <a:pt x="2445" y="508"/>
                                  </a:lnTo>
                                  <a:lnTo>
                                    <a:pt x="2424" y="517"/>
                                  </a:lnTo>
                                  <a:lnTo>
                                    <a:pt x="2404" y="524"/>
                                  </a:lnTo>
                                  <a:lnTo>
                                    <a:pt x="2382" y="530"/>
                                  </a:lnTo>
                                  <a:lnTo>
                                    <a:pt x="2361" y="536"/>
                                  </a:lnTo>
                                  <a:lnTo>
                                    <a:pt x="2339" y="541"/>
                                  </a:lnTo>
                                  <a:lnTo>
                                    <a:pt x="2315" y="545"/>
                                  </a:lnTo>
                                  <a:lnTo>
                                    <a:pt x="2292" y="549"/>
                                  </a:lnTo>
                                  <a:lnTo>
                                    <a:pt x="2270" y="552"/>
                                  </a:lnTo>
                                  <a:lnTo>
                                    <a:pt x="2247" y="554"/>
                                  </a:lnTo>
                                  <a:lnTo>
                                    <a:pt x="2223" y="558"/>
                                  </a:lnTo>
                                  <a:lnTo>
                                    <a:pt x="2201" y="562"/>
                                  </a:lnTo>
                                  <a:lnTo>
                                    <a:pt x="2178" y="565"/>
                                  </a:lnTo>
                                  <a:lnTo>
                                    <a:pt x="2156" y="569"/>
                                  </a:lnTo>
                                  <a:lnTo>
                                    <a:pt x="2126" y="571"/>
                                  </a:lnTo>
                                  <a:lnTo>
                                    <a:pt x="2095" y="571"/>
                                  </a:lnTo>
                                  <a:lnTo>
                                    <a:pt x="2065" y="569"/>
                                  </a:lnTo>
                                  <a:lnTo>
                                    <a:pt x="2037" y="567"/>
                                  </a:lnTo>
                                  <a:lnTo>
                                    <a:pt x="2009" y="569"/>
                                  </a:lnTo>
                                  <a:lnTo>
                                    <a:pt x="1983" y="575"/>
                                  </a:lnTo>
                                  <a:lnTo>
                                    <a:pt x="1957" y="586"/>
                                  </a:lnTo>
                                  <a:lnTo>
                                    <a:pt x="1934" y="608"/>
                                  </a:lnTo>
                                  <a:lnTo>
                                    <a:pt x="1914" y="616"/>
                                  </a:lnTo>
                                  <a:lnTo>
                                    <a:pt x="1893" y="625"/>
                                  </a:lnTo>
                                  <a:lnTo>
                                    <a:pt x="1873" y="634"/>
                                  </a:lnTo>
                                  <a:lnTo>
                                    <a:pt x="1852" y="647"/>
                                  </a:lnTo>
                                  <a:lnTo>
                                    <a:pt x="1836" y="662"/>
                                  </a:lnTo>
                                  <a:lnTo>
                                    <a:pt x="1819" y="679"/>
                                  </a:lnTo>
                                  <a:lnTo>
                                    <a:pt x="1806" y="698"/>
                                  </a:lnTo>
                                  <a:lnTo>
                                    <a:pt x="1796" y="718"/>
                                  </a:lnTo>
                                  <a:lnTo>
                                    <a:pt x="1830" y="714"/>
                                  </a:lnTo>
                                  <a:lnTo>
                                    <a:pt x="1864" y="709"/>
                                  </a:lnTo>
                                  <a:lnTo>
                                    <a:pt x="1897" y="701"/>
                                  </a:lnTo>
                                  <a:lnTo>
                                    <a:pt x="1932" y="692"/>
                                  </a:lnTo>
                                  <a:lnTo>
                                    <a:pt x="1966" y="683"/>
                                  </a:lnTo>
                                  <a:lnTo>
                                    <a:pt x="2001" y="677"/>
                                  </a:lnTo>
                                  <a:lnTo>
                                    <a:pt x="2039" y="673"/>
                                  </a:lnTo>
                                  <a:lnTo>
                                    <a:pt x="2076" y="675"/>
                                  </a:lnTo>
                                  <a:lnTo>
                                    <a:pt x="2106" y="677"/>
                                  </a:lnTo>
                                  <a:lnTo>
                                    <a:pt x="2137" y="677"/>
                                  </a:lnTo>
                                  <a:lnTo>
                                    <a:pt x="2167" y="677"/>
                                  </a:lnTo>
                                  <a:lnTo>
                                    <a:pt x="2199" y="679"/>
                                  </a:lnTo>
                                  <a:lnTo>
                                    <a:pt x="2231" y="679"/>
                                  </a:lnTo>
                                  <a:lnTo>
                                    <a:pt x="2260" y="681"/>
                                  </a:lnTo>
                                  <a:lnTo>
                                    <a:pt x="2292" y="681"/>
                                  </a:lnTo>
                                  <a:lnTo>
                                    <a:pt x="2324" y="685"/>
                                  </a:lnTo>
                                  <a:lnTo>
                                    <a:pt x="2356" y="687"/>
                                  </a:lnTo>
                                  <a:lnTo>
                                    <a:pt x="2385" y="692"/>
                                  </a:lnTo>
                                  <a:lnTo>
                                    <a:pt x="2415" y="698"/>
                                  </a:lnTo>
                                  <a:lnTo>
                                    <a:pt x="2447" y="703"/>
                                  </a:lnTo>
                                  <a:lnTo>
                                    <a:pt x="2475" y="713"/>
                                  </a:lnTo>
                                  <a:lnTo>
                                    <a:pt x="2505" y="724"/>
                                  </a:lnTo>
                                  <a:lnTo>
                                    <a:pt x="2533" y="735"/>
                                  </a:lnTo>
                                  <a:lnTo>
                                    <a:pt x="2560" y="750"/>
                                  </a:lnTo>
                                  <a:lnTo>
                                    <a:pt x="2555" y="754"/>
                                  </a:lnTo>
                                  <a:lnTo>
                                    <a:pt x="2547" y="759"/>
                                  </a:lnTo>
                                  <a:lnTo>
                                    <a:pt x="2540" y="763"/>
                                  </a:lnTo>
                                  <a:lnTo>
                                    <a:pt x="2533" y="769"/>
                                  </a:lnTo>
                                  <a:lnTo>
                                    <a:pt x="2525" y="774"/>
                                  </a:lnTo>
                                  <a:lnTo>
                                    <a:pt x="2518" y="778"/>
                                  </a:lnTo>
                                  <a:lnTo>
                                    <a:pt x="2510" y="782"/>
                                  </a:lnTo>
                                  <a:lnTo>
                                    <a:pt x="2503" y="785"/>
                                  </a:lnTo>
                                  <a:lnTo>
                                    <a:pt x="2490" y="787"/>
                                  </a:lnTo>
                                  <a:lnTo>
                                    <a:pt x="2475" y="789"/>
                                  </a:lnTo>
                                  <a:lnTo>
                                    <a:pt x="2460" y="793"/>
                                  </a:lnTo>
                                  <a:lnTo>
                                    <a:pt x="2445" y="798"/>
                                  </a:lnTo>
                                  <a:lnTo>
                                    <a:pt x="2430" y="802"/>
                                  </a:lnTo>
                                  <a:lnTo>
                                    <a:pt x="2415" y="806"/>
                                  </a:lnTo>
                                  <a:lnTo>
                                    <a:pt x="2400" y="810"/>
                                  </a:lnTo>
                                  <a:lnTo>
                                    <a:pt x="2387" y="811"/>
                                  </a:lnTo>
                                  <a:lnTo>
                                    <a:pt x="2378" y="817"/>
                                  </a:lnTo>
                                  <a:lnTo>
                                    <a:pt x="2369" y="821"/>
                                  </a:lnTo>
                                  <a:lnTo>
                                    <a:pt x="2361" y="824"/>
                                  </a:lnTo>
                                  <a:lnTo>
                                    <a:pt x="2354" y="830"/>
                                  </a:lnTo>
                                  <a:lnTo>
                                    <a:pt x="2344" y="836"/>
                                  </a:lnTo>
                                  <a:lnTo>
                                    <a:pt x="2339" y="841"/>
                                  </a:lnTo>
                                  <a:lnTo>
                                    <a:pt x="2331" y="849"/>
                                  </a:lnTo>
                                  <a:lnTo>
                                    <a:pt x="2324" y="856"/>
                                  </a:lnTo>
                                  <a:lnTo>
                                    <a:pt x="2307" y="866"/>
                                  </a:lnTo>
                                  <a:lnTo>
                                    <a:pt x="2298" y="879"/>
                                  </a:lnTo>
                                  <a:lnTo>
                                    <a:pt x="2288" y="892"/>
                                  </a:lnTo>
                                  <a:lnTo>
                                    <a:pt x="2272" y="901"/>
                                  </a:lnTo>
                                  <a:lnTo>
                                    <a:pt x="2247" y="916"/>
                                  </a:lnTo>
                                  <a:lnTo>
                                    <a:pt x="2223" y="929"/>
                                  </a:lnTo>
                                  <a:lnTo>
                                    <a:pt x="2199" y="942"/>
                                  </a:lnTo>
                                  <a:lnTo>
                                    <a:pt x="2175" y="953"/>
                                  </a:lnTo>
                                  <a:lnTo>
                                    <a:pt x="2151" y="964"/>
                                  </a:lnTo>
                                  <a:lnTo>
                                    <a:pt x="2124" y="974"/>
                                  </a:lnTo>
                                  <a:lnTo>
                                    <a:pt x="2100" y="981"/>
                                  </a:lnTo>
                                  <a:lnTo>
                                    <a:pt x="2076" y="989"/>
                                  </a:lnTo>
                                  <a:lnTo>
                                    <a:pt x="2050" y="994"/>
                                  </a:lnTo>
                                  <a:lnTo>
                                    <a:pt x="2026" y="998"/>
                                  </a:lnTo>
                                  <a:lnTo>
                                    <a:pt x="2000" y="1002"/>
                                  </a:lnTo>
                                  <a:lnTo>
                                    <a:pt x="1972" y="1003"/>
                                  </a:lnTo>
                                  <a:lnTo>
                                    <a:pt x="1946" y="1003"/>
                                  </a:lnTo>
                                  <a:lnTo>
                                    <a:pt x="1918" y="1003"/>
                                  </a:lnTo>
                                  <a:lnTo>
                                    <a:pt x="1888" y="1002"/>
                                  </a:lnTo>
                                  <a:lnTo>
                                    <a:pt x="1858" y="998"/>
                                  </a:lnTo>
                                  <a:lnTo>
                                    <a:pt x="1854" y="998"/>
                                  </a:lnTo>
                                  <a:lnTo>
                                    <a:pt x="1849" y="996"/>
                                  </a:lnTo>
                                  <a:lnTo>
                                    <a:pt x="1847" y="996"/>
                                  </a:lnTo>
                                  <a:lnTo>
                                    <a:pt x="1847" y="998"/>
                                  </a:lnTo>
                                  <a:lnTo>
                                    <a:pt x="1823" y="990"/>
                                  </a:lnTo>
                                  <a:lnTo>
                                    <a:pt x="1796" y="983"/>
                                  </a:lnTo>
                                  <a:lnTo>
                                    <a:pt x="1772" y="976"/>
                                  </a:lnTo>
                                  <a:lnTo>
                                    <a:pt x="1748" y="968"/>
                                  </a:lnTo>
                                  <a:lnTo>
                                    <a:pt x="1724" y="959"/>
                                  </a:lnTo>
                                  <a:lnTo>
                                    <a:pt x="1701" y="946"/>
                                  </a:lnTo>
                                  <a:lnTo>
                                    <a:pt x="1681" y="929"/>
                                  </a:lnTo>
                                  <a:lnTo>
                                    <a:pt x="1660" y="910"/>
                                  </a:lnTo>
                                  <a:lnTo>
                                    <a:pt x="1616" y="903"/>
                                  </a:lnTo>
                                  <a:lnTo>
                                    <a:pt x="1577" y="907"/>
                                  </a:lnTo>
                                  <a:lnTo>
                                    <a:pt x="1541" y="918"/>
                                  </a:lnTo>
                                  <a:lnTo>
                                    <a:pt x="1509" y="936"/>
                                  </a:lnTo>
                                  <a:lnTo>
                                    <a:pt x="1480" y="962"/>
                                  </a:lnTo>
                                  <a:lnTo>
                                    <a:pt x="1450" y="989"/>
                                  </a:lnTo>
                                  <a:lnTo>
                                    <a:pt x="1422" y="1018"/>
                                  </a:lnTo>
                                  <a:lnTo>
                                    <a:pt x="1392" y="1048"/>
                                  </a:lnTo>
                                  <a:lnTo>
                                    <a:pt x="1366" y="1067"/>
                                  </a:lnTo>
                                  <a:lnTo>
                                    <a:pt x="1342" y="1086"/>
                                  </a:lnTo>
                                  <a:lnTo>
                                    <a:pt x="1319" y="1108"/>
                                  </a:lnTo>
                                  <a:lnTo>
                                    <a:pt x="1299" y="1128"/>
                                  </a:lnTo>
                                  <a:lnTo>
                                    <a:pt x="1282" y="1151"/>
                                  </a:lnTo>
                                  <a:lnTo>
                                    <a:pt x="1263" y="1175"/>
                                  </a:lnTo>
                                  <a:lnTo>
                                    <a:pt x="1249" y="1197"/>
                                  </a:lnTo>
                                  <a:lnTo>
                                    <a:pt x="1232" y="1222"/>
                                  </a:lnTo>
                                  <a:lnTo>
                                    <a:pt x="1217" y="1246"/>
                                  </a:lnTo>
                                  <a:lnTo>
                                    <a:pt x="1202" y="1272"/>
                                  </a:lnTo>
                                  <a:lnTo>
                                    <a:pt x="1185" y="1296"/>
                                  </a:lnTo>
                                  <a:lnTo>
                                    <a:pt x="1168" y="1320"/>
                                  </a:lnTo>
                                  <a:lnTo>
                                    <a:pt x="1152" y="1345"/>
                                  </a:lnTo>
                                  <a:lnTo>
                                    <a:pt x="1133" y="1369"/>
                                  </a:lnTo>
                                  <a:lnTo>
                                    <a:pt x="1111" y="1393"/>
                                  </a:lnTo>
                                  <a:lnTo>
                                    <a:pt x="1088" y="1415"/>
                                  </a:lnTo>
                                  <a:lnTo>
                                    <a:pt x="1079" y="1436"/>
                                  </a:lnTo>
                                  <a:lnTo>
                                    <a:pt x="1068" y="1455"/>
                                  </a:lnTo>
                                  <a:lnTo>
                                    <a:pt x="1055" y="1475"/>
                                  </a:lnTo>
                                  <a:lnTo>
                                    <a:pt x="1044" y="1494"/>
                                  </a:lnTo>
                                  <a:lnTo>
                                    <a:pt x="1031" y="1512"/>
                                  </a:lnTo>
                                  <a:lnTo>
                                    <a:pt x="1016" y="1531"/>
                                  </a:lnTo>
                                  <a:lnTo>
                                    <a:pt x="1003" y="1550"/>
                                  </a:lnTo>
                                  <a:lnTo>
                                    <a:pt x="990" y="1568"/>
                                  </a:lnTo>
                                  <a:lnTo>
                                    <a:pt x="976" y="1587"/>
                                  </a:lnTo>
                                  <a:lnTo>
                                    <a:pt x="963" y="1608"/>
                                  </a:lnTo>
                                  <a:lnTo>
                                    <a:pt x="952" y="1626"/>
                                  </a:lnTo>
                                  <a:lnTo>
                                    <a:pt x="941" y="1647"/>
                                  </a:lnTo>
                                  <a:lnTo>
                                    <a:pt x="932" y="1667"/>
                                  </a:lnTo>
                                  <a:lnTo>
                                    <a:pt x="922" y="1688"/>
                                  </a:lnTo>
                                  <a:lnTo>
                                    <a:pt x="915" y="1708"/>
                                  </a:lnTo>
                                  <a:lnTo>
                                    <a:pt x="909" y="1731"/>
                                  </a:lnTo>
                                  <a:lnTo>
                                    <a:pt x="919" y="1744"/>
                                  </a:lnTo>
                                  <a:lnTo>
                                    <a:pt x="954" y="1718"/>
                                  </a:lnTo>
                                  <a:lnTo>
                                    <a:pt x="982" y="1688"/>
                                  </a:lnTo>
                                  <a:lnTo>
                                    <a:pt x="1006" y="1654"/>
                                  </a:lnTo>
                                  <a:lnTo>
                                    <a:pt x="1025" y="1619"/>
                                  </a:lnTo>
                                  <a:lnTo>
                                    <a:pt x="1044" y="1583"/>
                                  </a:lnTo>
                                  <a:lnTo>
                                    <a:pt x="1064" y="1548"/>
                                  </a:lnTo>
                                  <a:lnTo>
                                    <a:pt x="1086" y="1514"/>
                                  </a:lnTo>
                                  <a:lnTo>
                                    <a:pt x="1113" y="1483"/>
                                  </a:lnTo>
                                  <a:lnTo>
                                    <a:pt x="1146" y="1449"/>
                                  </a:lnTo>
                                  <a:lnTo>
                                    <a:pt x="1180" y="1419"/>
                                  </a:lnTo>
                                  <a:lnTo>
                                    <a:pt x="1215" y="1389"/>
                                  </a:lnTo>
                                  <a:lnTo>
                                    <a:pt x="1250" y="1365"/>
                                  </a:lnTo>
                                  <a:lnTo>
                                    <a:pt x="1288" y="1341"/>
                                  </a:lnTo>
                                  <a:lnTo>
                                    <a:pt x="1325" y="1320"/>
                                  </a:lnTo>
                                  <a:lnTo>
                                    <a:pt x="1364" y="1300"/>
                                  </a:lnTo>
                                  <a:lnTo>
                                    <a:pt x="1405" y="1283"/>
                                  </a:lnTo>
                                  <a:lnTo>
                                    <a:pt x="1426" y="1278"/>
                                  </a:lnTo>
                                  <a:lnTo>
                                    <a:pt x="1446" y="1272"/>
                                  </a:lnTo>
                                  <a:lnTo>
                                    <a:pt x="1468" y="1268"/>
                                  </a:lnTo>
                                  <a:lnTo>
                                    <a:pt x="1489" y="1264"/>
                                  </a:lnTo>
                                  <a:lnTo>
                                    <a:pt x="1511" y="1261"/>
                                  </a:lnTo>
                                  <a:lnTo>
                                    <a:pt x="1532" y="1257"/>
                                  </a:lnTo>
                                  <a:lnTo>
                                    <a:pt x="1554" y="1253"/>
                                  </a:lnTo>
                                  <a:lnTo>
                                    <a:pt x="1577" y="1250"/>
                                  </a:lnTo>
                                  <a:lnTo>
                                    <a:pt x="1597" y="1246"/>
                                  </a:lnTo>
                                  <a:lnTo>
                                    <a:pt x="1619" y="1242"/>
                                  </a:lnTo>
                                  <a:lnTo>
                                    <a:pt x="1642" y="1238"/>
                                  </a:lnTo>
                                  <a:lnTo>
                                    <a:pt x="1662" y="1235"/>
                                  </a:lnTo>
                                  <a:lnTo>
                                    <a:pt x="1685" y="1231"/>
                                  </a:lnTo>
                                  <a:lnTo>
                                    <a:pt x="1705" y="1227"/>
                                  </a:lnTo>
                                  <a:lnTo>
                                    <a:pt x="1727" y="1222"/>
                                  </a:lnTo>
                                  <a:lnTo>
                                    <a:pt x="1748" y="1216"/>
                                  </a:lnTo>
                                  <a:lnTo>
                                    <a:pt x="1742" y="1237"/>
                                  </a:lnTo>
                                  <a:lnTo>
                                    <a:pt x="1735" y="1257"/>
                                  </a:lnTo>
                                  <a:lnTo>
                                    <a:pt x="1727" y="1276"/>
                                  </a:lnTo>
                                  <a:lnTo>
                                    <a:pt x="1716" y="1294"/>
                                  </a:lnTo>
                                  <a:lnTo>
                                    <a:pt x="1703" y="1311"/>
                                  </a:lnTo>
                                  <a:lnTo>
                                    <a:pt x="1686" y="1326"/>
                                  </a:lnTo>
                                  <a:lnTo>
                                    <a:pt x="1670" y="1339"/>
                                  </a:lnTo>
                                  <a:lnTo>
                                    <a:pt x="1647" y="1352"/>
                                  </a:lnTo>
                                  <a:lnTo>
                                    <a:pt x="1638" y="1360"/>
                                  </a:lnTo>
                                  <a:lnTo>
                                    <a:pt x="1631" y="1365"/>
                                  </a:lnTo>
                                  <a:lnTo>
                                    <a:pt x="1627" y="1374"/>
                                  </a:lnTo>
                                  <a:lnTo>
                                    <a:pt x="1623" y="1384"/>
                                  </a:lnTo>
                                  <a:lnTo>
                                    <a:pt x="1619" y="1395"/>
                                  </a:lnTo>
                                  <a:lnTo>
                                    <a:pt x="1614" y="1406"/>
                                  </a:lnTo>
                                  <a:lnTo>
                                    <a:pt x="1604" y="1421"/>
                                  </a:lnTo>
                                  <a:lnTo>
                                    <a:pt x="1591" y="1436"/>
                                  </a:lnTo>
                                  <a:lnTo>
                                    <a:pt x="1588" y="1445"/>
                                  </a:lnTo>
                                  <a:lnTo>
                                    <a:pt x="1582" y="1453"/>
                                  </a:lnTo>
                                  <a:lnTo>
                                    <a:pt x="1575" y="1462"/>
                                  </a:lnTo>
                                  <a:lnTo>
                                    <a:pt x="1571" y="1471"/>
                                  </a:lnTo>
                                  <a:lnTo>
                                    <a:pt x="1562" y="1490"/>
                                  </a:lnTo>
                                  <a:lnTo>
                                    <a:pt x="1549" y="1503"/>
                                  </a:lnTo>
                                  <a:lnTo>
                                    <a:pt x="1539" y="1512"/>
                                  </a:lnTo>
                                  <a:lnTo>
                                    <a:pt x="1539" y="1520"/>
                                  </a:lnTo>
                                  <a:lnTo>
                                    <a:pt x="1528" y="1533"/>
                                  </a:lnTo>
                                  <a:lnTo>
                                    <a:pt x="1517" y="1544"/>
                                  </a:lnTo>
                                  <a:lnTo>
                                    <a:pt x="1508" y="1555"/>
                                  </a:lnTo>
                                  <a:lnTo>
                                    <a:pt x="1500" y="1563"/>
                                  </a:lnTo>
                                  <a:lnTo>
                                    <a:pt x="1491" y="1570"/>
                                  </a:lnTo>
                                  <a:lnTo>
                                    <a:pt x="1483" y="1580"/>
                                  </a:lnTo>
                                  <a:lnTo>
                                    <a:pt x="1476" y="1589"/>
                                  </a:lnTo>
                                  <a:lnTo>
                                    <a:pt x="1468" y="1600"/>
                                  </a:lnTo>
                                  <a:lnTo>
                                    <a:pt x="1446" y="1634"/>
                                  </a:lnTo>
                                  <a:lnTo>
                                    <a:pt x="1431" y="1649"/>
                                  </a:lnTo>
                                  <a:lnTo>
                                    <a:pt x="1418" y="1662"/>
                                  </a:lnTo>
                                  <a:lnTo>
                                    <a:pt x="1405" y="1676"/>
                                  </a:lnTo>
                                  <a:lnTo>
                                    <a:pt x="1394" y="1690"/>
                                  </a:lnTo>
                                  <a:lnTo>
                                    <a:pt x="1381" y="1704"/>
                                  </a:lnTo>
                                  <a:lnTo>
                                    <a:pt x="1364" y="1719"/>
                                  </a:lnTo>
                                  <a:lnTo>
                                    <a:pt x="1345" y="1734"/>
                                  </a:lnTo>
                                  <a:lnTo>
                                    <a:pt x="1319" y="1751"/>
                                  </a:lnTo>
                                  <a:lnTo>
                                    <a:pt x="1303" y="1766"/>
                                  </a:lnTo>
                                  <a:lnTo>
                                    <a:pt x="1290" y="1777"/>
                                  </a:lnTo>
                                  <a:lnTo>
                                    <a:pt x="1277" y="1783"/>
                                  </a:lnTo>
                                  <a:lnTo>
                                    <a:pt x="1265" y="1786"/>
                                  </a:lnTo>
                                  <a:lnTo>
                                    <a:pt x="1254" y="1788"/>
                                  </a:lnTo>
                                  <a:lnTo>
                                    <a:pt x="1243" y="1788"/>
                                  </a:lnTo>
                                  <a:lnTo>
                                    <a:pt x="1232" y="1788"/>
                                  </a:lnTo>
                                  <a:lnTo>
                                    <a:pt x="1219" y="1788"/>
                                  </a:lnTo>
                                  <a:lnTo>
                                    <a:pt x="1196" y="1798"/>
                                  </a:lnTo>
                                  <a:lnTo>
                                    <a:pt x="1174" y="1805"/>
                                  </a:lnTo>
                                  <a:lnTo>
                                    <a:pt x="1150" y="1811"/>
                                  </a:lnTo>
                                  <a:lnTo>
                                    <a:pt x="1127" y="1813"/>
                                  </a:lnTo>
                                  <a:lnTo>
                                    <a:pt x="1103" y="1814"/>
                                  </a:lnTo>
                                  <a:lnTo>
                                    <a:pt x="1081" y="1816"/>
                                  </a:lnTo>
                                  <a:lnTo>
                                    <a:pt x="1057" y="1818"/>
                                  </a:lnTo>
                                  <a:lnTo>
                                    <a:pt x="1034" y="1818"/>
                                  </a:lnTo>
                                  <a:lnTo>
                                    <a:pt x="1012" y="1820"/>
                                  </a:lnTo>
                                  <a:lnTo>
                                    <a:pt x="990" y="1824"/>
                                  </a:lnTo>
                                  <a:lnTo>
                                    <a:pt x="969" y="1828"/>
                                  </a:lnTo>
                                  <a:lnTo>
                                    <a:pt x="947" y="1833"/>
                                  </a:lnTo>
                                  <a:lnTo>
                                    <a:pt x="928" y="1842"/>
                                  </a:lnTo>
                                  <a:lnTo>
                                    <a:pt x="909" y="1852"/>
                                  </a:lnTo>
                                  <a:lnTo>
                                    <a:pt x="891" y="1867"/>
                                  </a:lnTo>
                                  <a:lnTo>
                                    <a:pt x="874" y="1883"/>
                                  </a:lnTo>
                                  <a:lnTo>
                                    <a:pt x="861" y="1889"/>
                                  </a:lnTo>
                                  <a:lnTo>
                                    <a:pt x="852" y="1896"/>
                                  </a:lnTo>
                                  <a:lnTo>
                                    <a:pt x="842" y="1906"/>
                                  </a:lnTo>
                                  <a:lnTo>
                                    <a:pt x="835" y="1917"/>
                                  </a:lnTo>
                                  <a:lnTo>
                                    <a:pt x="829" y="1928"/>
                                  </a:lnTo>
                                  <a:lnTo>
                                    <a:pt x="822" y="1939"/>
                                  </a:lnTo>
                                  <a:lnTo>
                                    <a:pt x="816" y="1951"/>
                                  </a:lnTo>
                                  <a:lnTo>
                                    <a:pt x="809" y="1962"/>
                                  </a:lnTo>
                                  <a:lnTo>
                                    <a:pt x="786" y="1999"/>
                                  </a:lnTo>
                                  <a:lnTo>
                                    <a:pt x="768" y="2036"/>
                                  </a:lnTo>
                                  <a:lnTo>
                                    <a:pt x="749" y="2075"/>
                                  </a:lnTo>
                                  <a:lnTo>
                                    <a:pt x="732" y="2115"/>
                                  </a:lnTo>
                                  <a:lnTo>
                                    <a:pt x="717" y="2156"/>
                                  </a:lnTo>
                                  <a:lnTo>
                                    <a:pt x="704" y="2197"/>
                                  </a:lnTo>
                                  <a:lnTo>
                                    <a:pt x="691" y="2238"/>
                                  </a:lnTo>
                                  <a:lnTo>
                                    <a:pt x="680" y="2279"/>
                                  </a:lnTo>
                                  <a:lnTo>
                                    <a:pt x="669" y="2322"/>
                                  </a:lnTo>
                                  <a:lnTo>
                                    <a:pt x="660" y="2363"/>
                                  </a:lnTo>
                                  <a:lnTo>
                                    <a:pt x="650" y="2405"/>
                                  </a:lnTo>
                                  <a:lnTo>
                                    <a:pt x="641" y="2446"/>
                                  </a:lnTo>
                                  <a:lnTo>
                                    <a:pt x="634" y="2489"/>
                                  </a:lnTo>
                                  <a:lnTo>
                                    <a:pt x="624" y="2530"/>
                                  </a:lnTo>
                                  <a:lnTo>
                                    <a:pt x="617" y="2573"/>
                                  </a:lnTo>
                                  <a:lnTo>
                                    <a:pt x="609" y="2614"/>
                                  </a:lnTo>
                                  <a:lnTo>
                                    <a:pt x="613" y="2637"/>
                                  </a:lnTo>
                                  <a:lnTo>
                                    <a:pt x="611" y="2661"/>
                                  </a:lnTo>
                                  <a:lnTo>
                                    <a:pt x="608" y="2685"/>
                                  </a:lnTo>
                                  <a:lnTo>
                                    <a:pt x="606" y="2711"/>
                                  </a:lnTo>
                                  <a:lnTo>
                                    <a:pt x="604" y="2735"/>
                                  </a:lnTo>
                                  <a:lnTo>
                                    <a:pt x="606" y="2756"/>
                                  </a:lnTo>
                                  <a:lnTo>
                                    <a:pt x="615" y="2775"/>
                                  </a:lnTo>
                                  <a:lnTo>
                                    <a:pt x="630" y="2788"/>
                                  </a:lnTo>
                                  <a:lnTo>
                                    <a:pt x="635" y="2776"/>
                                  </a:lnTo>
                                  <a:lnTo>
                                    <a:pt x="639" y="2765"/>
                                  </a:lnTo>
                                  <a:lnTo>
                                    <a:pt x="643" y="2754"/>
                                  </a:lnTo>
                                  <a:lnTo>
                                    <a:pt x="645" y="2743"/>
                                  </a:lnTo>
                                  <a:lnTo>
                                    <a:pt x="647" y="2732"/>
                                  </a:lnTo>
                                  <a:lnTo>
                                    <a:pt x="650" y="2721"/>
                                  </a:lnTo>
                                  <a:lnTo>
                                    <a:pt x="656" y="2711"/>
                                  </a:lnTo>
                                  <a:lnTo>
                                    <a:pt x="665" y="2702"/>
                                  </a:lnTo>
                                  <a:lnTo>
                                    <a:pt x="665" y="2665"/>
                                  </a:lnTo>
                                  <a:lnTo>
                                    <a:pt x="667" y="2627"/>
                                  </a:lnTo>
                                  <a:lnTo>
                                    <a:pt x="673" y="2592"/>
                                  </a:lnTo>
                                  <a:lnTo>
                                    <a:pt x="680" y="2556"/>
                                  </a:lnTo>
                                  <a:lnTo>
                                    <a:pt x="691" y="2523"/>
                                  </a:lnTo>
                                  <a:lnTo>
                                    <a:pt x="706" y="2489"/>
                                  </a:lnTo>
                                  <a:lnTo>
                                    <a:pt x="721" y="2458"/>
                                  </a:lnTo>
                                  <a:lnTo>
                                    <a:pt x="740" y="2428"/>
                                  </a:lnTo>
                                  <a:lnTo>
                                    <a:pt x="760" y="2398"/>
                                  </a:lnTo>
                                  <a:lnTo>
                                    <a:pt x="783" y="2370"/>
                                  </a:lnTo>
                                  <a:lnTo>
                                    <a:pt x="805" y="2342"/>
                                  </a:lnTo>
                                  <a:lnTo>
                                    <a:pt x="829" y="2316"/>
                                  </a:lnTo>
                                  <a:lnTo>
                                    <a:pt x="855" y="2292"/>
                                  </a:lnTo>
                                  <a:lnTo>
                                    <a:pt x="883" y="2267"/>
                                  </a:lnTo>
                                  <a:lnTo>
                                    <a:pt x="911" y="2245"/>
                                  </a:lnTo>
                                  <a:lnTo>
                                    <a:pt x="939" y="2223"/>
                                  </a:lnTo>
                                  <a:lnTo>
                                    <a:pt x="963" y="2213"/>
                                  </a:lnTo>
                                  <a:lnTo>
                                    <a:pt x="986" y="2202"/>
                                  </a:lnTo>
                                  <a:lnTo>
                                    <a:pt x="1008" y="2191"/>
                                  </a:lnTo>
                                  <a:lnTo>
                                    <a:pt x="1032" y="2182"/>
                                  </a:lnTo>
                                  <a:lnTo>
                                    <a:pt x="1055" y="2171"/>
                                  </a:lnTo>
                                  <a:lnTo>
                                    <a:pt x="1079" y="2159"/>
                                  </a:lnTo>
                                  <a:lnTo>
                                    <a:pt x="1101" y="2148"/>
                                  </a:lnTo>
                                  <a:lnTo>
                                    <a:pt x="1126" y="2139"/>
                                  </a:lnTo>
                                  <a:lnTo>
                                    <a:pt x="1148" y="2128"/>
                                  </a:lnTo>
                                  <a:lnTo>
                                    <a:pt x="1172" y="2118"/>
                                  </a:lnTo>
                                  <a:lnTo>
                                    <a:pt x="1196" y="2109"/>
                                  </a:lnTo>
                                  <a:lnTo>
                                    <a:pt x="1219" y="2100"/>
                                  </a:lnTo>
                                  <a:lnTo>
                                    <a:pt x="1243" y="2090"/>
                                  </a:lnTo>
                                  <a:lnTo>
                                    <a:pt x="1267" y="2083"/>
                                  </a:lnTo>
                                  <a:lnTo>
                                    <a:pt x="1293" y="2075"/>
                                  </a:lnTo>
                                  <a:lnTo>
                                    <a:pt x="1318" y="2068"/>
                                  </a:lnTo>
                                  <a:lnTo>
                                    <a:pt x="1323" y="2074"/>
                                  </a:lnTo>
                                  <a:lnTo>
                                    <a:pt x="1329" y="2079"/>
                                  </a:lnTo>
                                  <a:lnTo>
                                    <a:pt x="1331" y="2085"/>
                                  </a:lnTo>
                                  <a:lnTo>
                                    <a:pt x="1331" y="2090"/>
                                  </a:lnTo>
                                  <a:lnTo>
                                    <a:pt x="1310" y="2113"/>
                                  </a:lnTo>
                                  <a:lnTo>
                                    <a:pt x="1291" y="2135"/>
                                  </a:lnTo>
                                  <a:lnTo>
                                    <a:pt x="1275" y="2161"/>
                                  </a:lnTo>
                                  <a:lnTo>
                                    <a:pt x="1260" y="2185"/>
                                  </a:lnTo>
                                  <a:lnTo>
                                    <a:pt x="1247" y="2213"/>
                                  </a:lnTo>
                                  <a:lnTo>
                                    <a:pt x="1236" y="2241"/>
                                  </a:lnTo>
                                  <a:lnTo>
                                    <a:pt x="1224" y="2269"/>
                                  </a:lnTo>
                                  <a:lnTo>
                                    <a:pt x="1213" y="2297"/>
                                  </a:lnTo>
                                  <a:lnTo>
                                    <a:pt x="1204" y="2325"/>
                                  </a:lnTo>
                                  <a:lnTo>
                                    <a:pt x="1193" y="2353"/>
                                  </a:lnTo>
                                  <a:lnTo>
                                    <a:pt x="1183" y="2381"/>
                                  </a:lnTo>
                                  <a:lnTo>
                                    <a:pt x="1172" y="2409"/>
                                  </a:lnTo>
                                  <a:lnTo>
                                    <a:pt x="1159" y="2435"/>
                                  </a:lnTo>
                                  <a:lnTo>
                                    <a:pt x="1146" y="2461"/>
                                  </a:lnTo>
                                  <a:lnTo>
                                    <a:pt x="1129" y="2486"/>
                                  </a:lnTo>
                                  <a:lnTo>
                                    <a:pt x="1113" y="2508"/>
                                  </a:lnTo>
                                  <a:lnTo>
                                    <a:pt x="1096" y="2534"/>
                                  </a:lnTo>
                                  <a:lnTo>
                                    <a:pt x="1079" y="2558"/>
                                  </a:lnTo>
                                  <a:lnTo>
                                    <a:pt x="1060" y="2581"/>
                                  </a:lnTo>
                                  <a:lnTo>
                                    <a:pt x="1044" y="2601"/>
                                  </a:lnTo>
                                  <a:lnTo>
                                    <a:pt x="1023" y="2622"/>
                                  </a:lnTo>
                                  <a:lnTo>
                                    <a:pt x="1004" y="2642"/>
                                  </a:lnTo>
                                  <a:lnTo>
                                    <a:pt x="984" y="2661"/>
                                  </a:lnTo>
                                  <a:lnTo>
                                    <a:pt x="963" y="2681"/>
                                  </a:lnTo>
                                  <a:lnTo>
                                    <a:pt x="949" y="2689"/>
                                  </a:lnTo>
                                  <a:lnTo>
                                    <a:pt x="935" y="2696"/>
                                  </a:lnTo>
                                  <a:lnTo>
                                    <a:pt x="922" y="2702"/>
                                  </a:lnTo>
                                  <a:lnTo>
                                    <a:pt x="913" y="2707"/>
                                  </a:lnTo>
                                  <a:lnTo>
                                    <a:pt x="900" y="2713"/>
                                  </a:lnTo>
                                  <a:lnTo>
                                    <a:pt x="889" y="2719"/>
                                  </a:lnTo>
                                  <a:lnTo>
                                    <a:pt x="874" y="2722"/>
                                  </a:lnTo>
                                  <a:lnTo>
                                    <a:pt x="855" y="2728"/>
                                  </a:lnTo>
                                  <a:lnTo>
                                    <a:pt x="833" y="2743"/>
                                  </a:lnTo>
                                  <a:lnTo>
                                    <a:pt x="807" y="2750"/>
                                  </a:lnTo>
                                  <a:lnTo>
                                    <a:pt x="781" y="2756"/>
                                  </a:lnTo>
                                  <a:lnTo>
                                    <a:pt x="755" y="2758"/>
                                  </a:lnTo>
                                  <a:lnTo>
                                    <a:pt x="731" y="2763"/>
                                  </a:lnTo>
                                  <a:lnTo>
                                    <a:pt x="706" y="2771"/>
                                  </a:lnTo>
                                  <a:lnTo>
                                    <a:pt x="684" y="2784"/>
                                  </a:lnTo>
                                  <a:lnTo>
                                    <a:pt x="665" y="2806"/>
                                  </a:lnTo>
                                  <a:lnTo>
                                    <a:pt x="652" y="2855"/>
                                  </a:lnTo>
                                  <a:lnTo>
                                    <a:pt x="643" y="2905"/>
                                  </a:lnTo>
                                  <a:lnTo>
                                    <a:pt x="635" y="2954"/>
                                  </a:lnTo>
                                  <a:lnTo>
                                    <a:pt x="632" y="3004"/>
                                  </a:lnTo>
                                  <a:lnTo>
                                    <a:pt x="628" y="3052"/>
                                  </a:lnTo>
                                  <a:lnTo>
                                    <a:pt x="628" y="3101"/>
                                  </a:lnTo>
                                  <a:lnTo>
                                    <a:pt x="628" y="3149"/>
                                  </a:lnTo>
                                  <a:lnTo>
                                    <a:pt x="632" y="3200"/>
                                  </a:lnTo>
                                  <a:lnTo>
                                    <a:pt x="635" y="3248"/>
                                  </a:lnTo>
                                  <a:lnTo>
                                    <a:pt x="643" y="3297"/>
                                  </a:lnTo>
                                  <a:lnTo>
                                    <a:pt x="650" y="3345"/>
                                  </a:lnTo>
                                  <a:lnTo>
                                    <a:pt x="658" y="3392"/>
                                  </a:lnTo>
                                  <a:lnTo>
                                    <a:pt x="667" y="3440"/>
                                  </a:lnTo>
                                  <a:lnTo>
                                    <a:pt x="678" y="3487"/>
                                  </a:lnTo>
                                  <a:lnTo>
                                    <a:pt x="690" y="3535"/>
                                  </a:lnTo>
                                  <a:lnTo>
                                    <a:pt x="703" y="3582"/>
                                  </a:lnTo>
                                  <a:lnTo>
                                    <a:pt x="717" y="3604"/>
                                  </a:lnTo>
                                  <a:lnTo>
                                    <a:pt x="727" y="3627"/>
                                  </a:lnTo>
                                  <a:lnTo>
                                    <a:pt x="734" y="3651"/>
                                  </a:lnTo>
                                  <a:lnTo>
                                    <a:pt x="738" y="3675"/>
                                  </a:lnTo>
                                  <a:lnTo>
                                    <a:pt x="744" y="3697"/>
                                  </a:lnTo>
                                  <a:lnTo>
                                    <a:pt x="753" y="3720"/>
                                  </a:lnTo>
                                  <a:lnTo>
                                    <a:pt x="766" y="3740"/>
                                  </a:lnTo>
                                  <a:lnTo>
                                    <a:pt x="785" y="3759"/>
                                  </a:lnTo>
                                  <a:lnTo>
                                    <a:pt x="792" y="3738"/>
                                  </a:lnTo>
                                  <a:lnTo>
                                    <a:pt x="792" y="3718"/>
                                  </a:lnTo>
                                  <a:lnTo>
                                    <a:pt x="788" y="3699"/>
                                  </a:lnTo>
                                  <a:lnTo>
                                    <a:pt x="781" y="3679"/>
                                  </a:lnTo>
                                  <a:lnTo>
                                    <a:pt x="773" y="3658"/>
                                  </a:lnTo>
                                  <a:lnTo>
                                    <a:pt x="768" y="3638"/>
                                  </a:lnTo>
                                  <a:lnTo>
                                    <a:pt x="768" y="3615"/>
                                  </a:lnTo>
                                  <a:lnTo>
                                    <a:pt x="772" y="3595"/>
                                  </a:lnTo>
                                  <a:lnTo>
                                    <a:pt x="764" y="3559"/>
                                  </a:lnTo>
                                  <a:lnTo>
                                    <a:pt x="764" y="3524"/>
                                  </a:lnTo>
                                  <a:lnTo>
                                    <a:pt x="766" y="3487"/>
                                  </a:lnTo>
                                  <a:lnTo>
                                    <a:pt x="772" y="3449"/>
                                  </a:lnTo>
                                  <a:lnTo>
                                    <a:pt x="781" y="3410"/>
                                  </a:lnTo>
                                  <a:lnTo>
                                    <a:pt x="790" y="3373"/>
                                  </a:lnTo>
                                  <a:lnTo>
                                    <a:pt x="799" y="3336"/>
                                  </a:lnTo>
                                  <a:lnTo>
                                    <a:pt x="809" y="3298"/>
                                  </a:lnTo>
                                  <a:lnTo>
                                    <a:pt x="822" y="3267"/>
                                  </a:lnTo>
                                  <a:lnTo>
                                    <a:pt x="837" y="3237"/>
                                  </a:lnTo>
                                  <a:lnTo>
                                    <a:pt x="852" y="3207"/>
                                  </a:lnTo>
                                  <a:lnTo>
                                    <a:pt x="868" y="3177"/>
                                  </a:lnTo>
                                  <a:lnTo>
                                    <a:pt x="887" y="3149"/>
                                  </a:lnTo>
                                  <a:lnTo>
                                    <a:pt x="906" y="3121"/>
                                  </a:lnTo>
                                  <a:lnTo>
                                    <a:pt x="924" y="3093"/>
                                  </a:lnTo>
                                  <a:lnTo>
                                    <a:pt x="947" y="3067"/>
                                  </a:lnTo>
                                  <a:lnTo>
                                    <a:pt x="967" y="3043"/>
                                  </a:lnTo>
                                  <a:lnTo>
                                    <a:pt x="990" y="3017"/>
                                  </a:lnTo>
                                  <a:lnTo>
                                    <a:pt x="1014" y="2993"/>
                                  </a:lnTo>
                                  <a:lnTo>
                                    <a:pt x="1038" y="2970"/>
                                  </a:lnTo>
                                  <a:lnTo>
                                    <a:pt x="1064" y="2946"/>
                                  </a:lnTo>
                                  <a:lnTo>
                                    <a:pt x="1090" y="2924"/>
                                  </a:lnTo>
                                  <a:lnTo>
                                    <a:pt x="1116" y="2901"/>
                                  </a:lnTo>
                                  <a:lnTo>
                                    <a:pt x="1144" y="2881"/>
                                  </a:lnTo>
                                  <a:lnTo>
                                    <a:pt x="1157" y="2894"/>
                                  </a:lnTo>
                                  <a:lnTo>
                                    <a:pt x="1152" y="2905"/>
                                  </a:lnTo>
                                  <a:lnTo>
                                    <a:pt x="1140" y="2918"/>
                                  </a:lnTo>
                                  <a:lnTo>
                                    <a:pt x="1137" y="2929"/>
                                  </a:lnTo>
                                  <a:lnTo>
                                    <a:pt x="1129" y="2970"/>
                                  </a:lnTo>
                                  <a:lnTo>
                                    <a:pt x="1124" y="3010"/>
                                  </a:lnTo>
                                  <a:lnTo>
                                    <a:pt x="1122" y="3051"/>
                                  </a:lnTo>
                                  <a:lnTo>
                                    <a:pt x="1120" y="3090"/>
                                  </a:lnTo>
                                  <a:lnTo>
                                    <a:pt x="1120" y="3131"/>
                                  </a:lnTo>
                                  <a:lnTo>
                                    <a:pt x="1120" y="3170"/>
                                  </a:lnTo>
                                  <a:lnTo>
                                    <a:pt x="1120" y="3209"/>
                                  </a:lnTo>
                                  <a:lnTo>
                                    <a:pt x="1122" y="3248"/>
                                  </a:lnTo>
                                  <a:lnTo>
                                    <a:pt x="1122" y="3287"/>
                                  </a:lnTo>
                                  <a:lnTo>
                                    <a:pt x="1122" y="3325"/>
                                  </a:lnTo>
                                  <a:lnTo>
                                    <a:pt x="1122" y="3364"/>
                                  </a:lnTo>
                                  <a:lnTo>
                                    <a:pt x="1120" y="3401"/>
                                  </a:lnTo>
                                  <a:lnTo>
                                    <a:pt x="1114" y="3440"/>
                                  </a:lnTo>
                                  <a:lnTo>
                                    <a:pt x="1109" y="3477"/>
                                  </a:lnTo>
                                  <a:lnTo>
                                    <a:pt x="1099" y="3515"/>
                                  </a:lnTo>
                                  <a:lnTo>
                                    <a:pt x="1088" y="3552"/>
                                  </a:lnTo>
                                  <a:lnTo>
                                    <a:pt x="1081" y="3589"/>
                                  </a:lnTo>
                                  <a:lnTo>
                                    <a:pt x="1070" y="3627"/>
                                  </a:lnTo>
                                  <a:lnTo>
                                    <a:pt x="1053" y="3660"/>
                                  </a:lnTo>
                                  <a:lnTo>
                                    <a:pt x="1034" y="3694"/>
                                  </a:lnTo>
                                  <a:lnTo>
                                    <a:pt x="1012" y="3725"/>
                                  </a:lnTo>
                                  <a:lnTo>
                                    <a:pt x="990" y="3755"/>
                                  </a:lnTo>
                                  <a:lnTo>
                                    <a:pt x="965" y="3785"/>
                                  </a:lnTo>
                                  <a:lnTo>
                                    <a:pt x="945" y="3813"/>
                                  </a:lnTo>
                                  <a:lnTo>
                                    <a:pt x="934" y="3848"/>
                                  </a:lnTo>
                                  <a:lnTo>
                                    <a:pt x="928" y="3884"/>
                                  </a:lnTo>
                                  <a:lnTo>
                                    <a:pt x="926" y="3919"/>
                                  </a:lnTo>
                                  <a:lnTo>
                                    <a:pt x="926" y="3955"/>
                                  </a:lnTo>
                                  <a:lnTo>
                                    <a:pt x="930" y="3990"/>
                                  </a:lnTo>
                                  <a:lnTo>
                                    <a:pt x="937" y="4026"/>
                                  </a:lnTo>
                                  <a:lnTo>
                                    <a:pt x="947" y="4059"/>
                                  </a:lnTo>
                                  <a:lnTo>
                                    <a:pt x="958" y="4093"/>
                                  </a:lnTo>
                                  <a:lnTo>
                                    <a:pt x="963" y="4098"/>
                                  </a:lnTo>
                                  <a:lnTo>
                                    <a:pt x="965" y="4106"/>
                                  </a:lnTo>
                                  <a:lnTo>
                                    <a:pt x="965" y="4113"/>
                                  </a:lnTo>
                                  <a:lnTo>
                                    <a:pt x="967" y="4123"/>
                                  </a:lnTo>
                                  <a:lnTo>
                                    <a:pt x="984" y="4150"/>
                                  </a:lnTo>
                                  <a:lnTo>
                                    <a:pt x="999" y="4177"/>
                                  </a:lnTo>
                                  <a:lnTo>
                                    <a:pt x="1012" y="4205"/>
                                  </a:lnTo>
                                  <a:lnTo>
                                    <a:pt x="1025" y="4231"/>
                                  </a:lnTo>
                                  <a:lnTo>
                                    <a:pt x="1036" y="4259"/>
                                  </a:lnTo>
                                  <a:lnTo>
                                    <a:pt x="1051" y="4285"/>
                                  </a:lnTo>
                                  <a:lnTo>
                                    <a:pt x="1068" y="4311"/>
                                  </a:lnTo>
                                  <a:lnTo>
                                    <a:pt x="1088" y="4337"/>
                                  </a:lnTo>
                                  <a:lnTo>
                                    <a:pt x="1111" y="4363"/>
                                  </a:lnTo>
                                  <a:lnTo>
                                    <a:pt x="1133" y="4389"/>
                                  </a:lnTo>
                                  <a:lnTo>
                                    <a:pt x="1157" y="4415"/>
                                  </a:lnTo>
                                  <a:lnTo>
                                    <a:pt x="1180" y="4441"/>
                                  </a:lnTo>
                                  <a:lnTo>
                                    <a:pt x="1202" y="4467"/>
                                  </a:lnTo>
                                  <a:lnTo>
                                    <a:pt x="1226" y="4494"/>
                                  </a:lnTo>
                                  <a:lnTo>
                                    <a:pt x="1249" y="4520"/>
                                  </a:lnTo>
                                  <a:lnTo>
                                    <a:pt x="1273" y="4544"/>
                                  </a:lnTo>
                                  <a:lnTo>
                                    <a:pt x="1297" y="4570"/>
                                  </a:lnTo>
                                  <a:lnTo>
                                    <a:pt x="1321" y="4594"/>
                                  </a:lnTo>
                                  <a:lnTo>
                                    <a:pt x="1345" y="4617"/>
                                  </a:lnTo>
                                  <a:lnTo>
                                    <a:pt x="1372" y="4641"/>
                                  </a:lnTo>
                                  <a:lnTo>
                                    <a:pt x="1398" y="4663"/>
                                  </a:lnTo>
                                  <a:lnTo>
                                    <a:pt x="1424" y="4686"/>
                                  </a:lnTo>
                                  <a:lnTo>
                                    <a:pt x="1450" y="4706"/>
                                  </a:lnTo>
                                  <a:lnTo>
                                    <a:pt x="1478" y="4727"/>
                                  </a:lnTo>
                                  <a:lnTo>
                                    <a:pt x="1487" y="4717"/>
                                  </a:lnTo>
                                  <a:lnTo>
                                    <a:pt x="1493" y="4708"/>
                                  </a:lnTo>
                                  <a:lnTo>
                                    <a:pt x="1495" y="4697"/>
                                  </a:lnTo>
                                  <a:lnTo>
                                    <a:pt x="1495" y="4684"/>
                                  </a:lnTo>
                                  <a:lnTo>
                                    <a:pt x="1491" y="4671"/>
                                  </a:lnTo>
                                  <a:lnTo>
                                    <a:pt x="1489" y="4658"/>
                                  </a:lnTo>
                                  <a:lnTo>
                                    <a:pt x="1487" y="4646"/>
                                  </a:lnTo>
                                  <a:lnTo>
                                    <a:pt x="1485" y="4633"/>
                                  </a:lnTo>
                                  <a:lnTo>
                                    <a:pt x="1474" y="4617"/>
                                  </a:lnTo>
                                  <a:lnTo>
                                    <a:pt x="1463" y="4600"/>
                                  </a:lnTo>
                                  <a:lnTo>
                                    <a:pt x="1450" y="4585"/>
                                  </a:lnTo>
                                  <a:lnTo>
                                    <a:pt x="1437" y="4570"/>
                                  </a:lnTo>
                                  <a:lnTo>
                                    <a:pt x="1426" y="4555"/>
                                  </a:lnTo>
                                  <a:lnTo>
                                    <a:pt x="1413" y="4540"/>
                                  </a:lnTo>
                                  <a:lnTo>
                                    <a:pt x="1401" y="4525"/>
                                  </a:lnTo>
                                  <a:lnTo>
                                    <a:pt x="1392" y="4510"/>
                                  </a:lnTo>
                                  <a:lnTo>
                                    <a:pt x="1370" y="4475"/>
                                  </a:lnTo>
                                  <a:lnTo>
                                    <a:pt x="1349" y="4439"/>
                                  </a:lnTo>
                                  <a:lnTo>
                                    <a:pt x="1331" y="4400"/>
                                  </a:lnTo>
                                  <a:lnTo>
                                    <a:pt x="1314" y="4363"/>
                                  </a:lnTo>
                                  <a:lnTo>
                                    <a:pt x="1297" y="4322"/>
                                  </a:lnTo>
                                  <a:lnTo>
                                    <a:pt x="1284" y="4281"/>
                                  </a:lnTo>
                                  <a:lnTo>
                                    <a:pt x="1273" y="4240"/>
                                  </a:lnTo>
                                  <a:lnTo>
                                    <a:pt x="1263" y="4199"/>
                                  </a:lnTo>
                                  <a:lnTo>
                                    <a:pt x="1258" y="4156"/>
                                  </a:lnTo>
                                  <a:lnTo>
                                    <a:pt x="1252" y="4113"/>
                                  </a:lnTo>
                                  <a:lnTo>
                                    <a:pt x="1250" y="4070"/>
                                  </a:lnTo>
                                  <a:lnTo>
                                    <a:pt x="1252" y="4029"/>
                                  </a:lnTo>
                                  <a:lnTo>
                                    <a:pt x="1256" y="3986"/>
                                  </a:lnTo>
                                  <a:lnTo>
                                    <a:pt x="1263" y="3944"/>
                                  </a:lnTo>
                                  <a:lnTo>
                                    <a:pt x="1275" y="3903"/>
                                  </a:lnTo>
                                  <a:lnTo>
                                    <a:pt x="1288" y="3862"/>
                                  </a:lnTo>
                                  <a:lnTo>
                                    <a:pt x="1295" y="3837"/>
                                  </a:lnTo>
                                  <a:lnTo>
                                    <a:pt x="1303" y="3811"/>
                                  </a:lnTo>
                                  <a:lnTo>
                                    <a:pt x="1312" y="3789"/>
                                  </a:lnTo>
                                  <a:lnTo>
                                    <a:pt x="1323" y="3765"/>
                                  </a:lnTo>
                                  <a:lnTo>
                                    <a:pt x="1332" y="3740"/>
                                  </a:lnTo>
                                  <a:lnTo>
                                    <a:pt x="1345" y="3718"/>
                                  </a:lnTo>
                                  <a:lnTo>
                                    <a:pt x="1357" y="3696"/>
                                  </a:lnTo>
                                  <a:lnTo>
                                    <a:pt x="1370" y="3673"/>
                                  </a:lnTo>
                                  <a:lnTo>
                                    <a:pt x="1383" y="3651"/>
                                  </a:lnTo>
                                  <a:lnTo>
                                    <a:pt x="1398" y="3628"/>
                                  </a:lnTo>
                                  <a:lnTo>
                                    <a:pt x="1411" y="3606"/>
                                  </a:lnTo>
                                  <a:lnTo>
                                    <a:pt x="1426" y="3584"/>
                                  </a:lnTo>
                                  <a:lnTo>
                                    <a:pt x="1441" y="3563"/>
                                  </a:lnTo>
                                  <a:lnTo>
                                    <a:pt x="1455" y="3541"/>
                                  </a:lnTo>
                                  <a:lnTo>
                                    <a:pt x="1470" y="3520"/>
                                  </a:lnTo>
                                  <a:lnTo>
                                    <a:pt x="1485" y="3498"/>
                                  </a:lnTo>
                                  <a:lnTo>
                                    <a:pt x="1496" y="3496"/>
                                  </a:lnTo>
                                  <a:lnTo>
                                    <a:pt x="1506" y="3492"/>
                                  </a:lnTo>
                                  <a:lnTo>
                                    <a:pt x="1515" y="3492"/>
                                  </a:lnTo>
                                  <a:lnTo>
                                    <a:pt x="1523" y="3502"/>
                                  </a:lnTo>
                                  <a:lnTo>
                                    <a:pt x="1519" y="3546"/>
                                  </a:lnTo>
                                  <a:lnTo>
                                    <a:pt x="1519" y="3591"/>
                                  </a:lnTo>
                                  <a:lnTo>
                                    <a:pt x="1523" y="3634"/>
                                  </a:lnTo>
                                  <a:lnTo>
                                    <a:pt x="1530" y="3675"/>
                                  </a:lnTo>
                                  <a:lnTo>
                                    <a:pt x="1537" y="3718"/>
                                  </a:lnTo>
                                  <a:lnTo>
                                    <a:pt x="1549" y="3757"/>
                                  </a:lnTo>
                                  <a:lnTo>
                                    <a:pt x="1560" y="3798"/>
                                  </a:lnTo>
                                  <a:lnTo>
                                    <a:pt x="1571" y="3839"/>
                                  </a:lnTo>
                                  <a:lnTo>
                                    <a:pt x="1584" y="3878"/>
                                  </a:lnTo>
                                  <a:lnTo>
                                    <a:pt x="1595" y="3919"/>
                                  </a:lnTo>
                                  <a:lnTo>
                                    <a:pt x="1606" y="3960"/>
                                  </a:lnTo>
                                  <a:lnTo>
                                    <a:pt x="1618" y="4001"/>
                                  </a:lnTo>
                                  <a:lnTo>
                                    <a:pt x="1625" y="4042"/>
                                  </a:lnTo>
                                  <a:lnTo>
                                    <a:pt x="1631" y="4085"/>
                                  </a:lnTo>
                                  <a:lnTo>
                                    <a:pt x="1634" y="4128"/>
                                  </a:lnTo>
                                  <a:lnTo>
                                    <a:pt x="1634" y="4173"/>
                                  </a:lnTo>
                                  <a:lnTo>
                                    <a:pt x="1634" y="4197"/>
                                  </a:lnTo>
                                  <a:lnTo>
                                    <a:pt x="1636" y="4219"/>
                                  </a:lnTo>
                                  <a:lnTo>
                                    <a:pt x="1636" y="4242"/>
                                  </a:lnTo>
                                  <a:lnTo>
                                    <a:pt x="1634" y="4266"/>
                                  </a:lnTo>
                                  <a:lnTo>
                                    <a:pt x="1634" y="4288"/>
                                  </a:lnTo>
                                  <a:lnTo>
                                    <a:pt x="1632" y="4311"/>
                                  </a:lnTo>
                                  <a:lnTo>
                                    <a:pt x="1631" y="4331"/>
                                  </a:lnTo>
                                  <a:lnTo>
                                    <a:pt x="1629" y="4354"/>
                                  </a:lnTo>
                                  <a:lnTo>
                                    <a:pt x="1625" y="4374"/>
                                  </a:lnTo>
                                  <a:lnTo>
                                    <a:pt x="1619" y="4395"/>
                                  </a:lnTo>
                                  <a:lnTo>
                                    <a:pt x="1614" y="4415"/>
                                  </a:lnTo>
                                  <a:lnTo>
                                    <a:pt x="1608" y="4436"/>
                                  </a:lnTo>
                                  <a:lnTo>
                                    <a:pt x="1599" y="4454"/>
                                  </a:lnTo>
                                  <a:lnTo>
                                    <a:pt x="1590" y="4475"/>
                                  </a:lnTo>
                                  <a:lnTo>
                                    <a:pt x="1580" y="4492"/>
                                  </a:lnTo>
                                  <a:lnTo>
                                    <a:pt x="1567" y="4510"/>
                                  </a:lnTo>
                                  <a:lnTo>
                                    <a:pt x="1567" y="4523"/>
                                  </a:lnTo>
                                  <a:lnTo>
                                    <a:pt x="1564" y="4535"/>
                                  </a:lnTo>
                                  <a:lnTo>
                                    <a:pt x="1558" y="4546"/>
                                  </a:lnTo>
                                  <a:lnTo>
                                    <a:pt x="1549" y="4553"/>
                                  </a:lnTo>
                                  <a:lnTo>
                                    <a:pt x="1541" y="4579"/>
                                  </a:lnTo>
                                  <a:lnTo>
                                    <a:pt x="1539" y="4605"/>
                                  </a:lnTo>
                                  <a:lnTo>
                                    <a:pt x="1543" y="4628"/>
                                  </a:lnTo>
                                  <a:lnTo>
                                    <a:pt x="1550" y="4652"/>
                                  </a:lnTo>
                                  <a:lnTo>
                                    <a:pt x="1560" y="4674"/>
                                  </a:lnTo>
                                  <a:lnTo>
                                    <a:pt x="1569" y="4695"/>
                                  </a:lnTo>
                                  <a:lnTo>
                                    <a:pt x="1577" y="4717"/>
                                  </a:lnTo>
                                  <a:lnTo>
                                    <a:pt x="1578" y="4740"/>
                                  </a:lnTo>
                                  <a:lnTo>
                                    <a:pt x="1606" y="4773"/>
                                  </a:lnTo>
                                  <a:lnTo>
                                    <a:pt x="1634" y="4805"/>
                                  </a:lnTo>
                                  <a:lnTo>
                                    <a:pt x="1662" y="4838"/>
                                  </a:lnTo>
                                  <a:lnTo>
                                    <a:pt x="1694" y="4868"/>
                                  </a:lnTo>
                                  <a:lnTo>
                                    <a:pt x="1727" y="4898"/>
                                  </a:lnTo>
                                  <a:lnTo>
                                    <a:pt x="1763" y="4924"/>
                                  </a:lnTo>
                                  <a:lnTo>
                                    <a:pt x="1800" y="4950"/>
                                  </a:lnTo>
                                  <a:lnTo>
                                    <a:pt x="1841" y="4971"/>
                                  </a:lnTo>
                                  <a:lnTo>
                                    <a:pt x="1865" y="4995"/>
                                  </a:lnTo>
                                  <a:lnTo>
                                    <a:pt x="1891" y="5016"/>
                                  </a:lnTo>
                                  <a:lnTo>
                                    <a:pt x="1919" y="5030"/>
                                  </a:lnTo>
                                  <a:lnTo>
                                    <a:pt x="1947" y="5043"/>
                                  </a:lnTo>
                                  <a:lnTo>
                                    <a:pt x="1977" y="5058"/>
                                  </a:lnTo>
                                  <a:lnTo>
                                    <a:pt x="2005" y="5073"/>
                                  </a:lnTo>
                                  <a:lnTo>
                                    <a:pt x="2033" y="5090"/>
                                  </a:lnTo>
                                  <a:lnTo>
                                    <a:pt x="2057" y="5112"/>
                                  </a:lnTo>
                                  <a:lnTo>
                                    <a:pt x="2089" y="5129"/>
                                  </a:lnTo>
                                  <a:lnTo>
                                    <a:pt x="2123" y="5146"/>
                                  </a:lnTo>
                                  <a:lnTo>
                                    <a:pt x="2154" y="5163"/>
                                  </a:lnTo>
                                  <a:lnTo>
                                    <a:pt x="2188" y="5180"/>
                                  </a:lnTo>
                                  <a:lnTo>
                                    <a:pt x="2219" y="5195"/>
                                  </a:lnTo>
                                  <a:lnTo>
                                    <a:pt x="2253" y="5209"/>
                                  </a:lnTo>
                                  <a:lnTo>
                                    <a:pt x="2287" y="5224"/>
                                  </a:lnTo>
                                  <a:lnTo>
                                    <a:pt x="2318" y="5237"/>
                                  </a:lnTo>
                                  <a:lnTo>
                                    <a:pt x="2352" y="5252"/>
                                  </a:lnTo>
                                  <a:lnTo>
                                    <a:pt x="2385" y="5265"/>
                                  </a:lnTo>
                                  <a:lnTo>
                                    <a:pt x="2421" y="5278"/>
                                  </a:lnTo>
                                  <a:lnTo>
                                    <a:pt x="2454" y="5291"/>
                                  </a:lnTo>
                                  <a:lnTo>
                                    <a:pt x="2490" y="5303"/>
                                  </a:lnTo>
                                  <a:lnTo>
                                    <a:pt x="2525" y="5314"/>
                                  </a:lnTo>
                                  <a:lnTo>
                                    <a:pt x="2560" y="5325"/>
                                  </a:lnTo>
                                  <a:lnTo>
                                    <a:pt x="2596" y="5336"/>
                                  </a:lnTo>
                                  <a:lnTo>
                                    <a:pt x="2598" y="5321"/>
                                  </a:lnTo>
                                  <a:lnTo>
                                    <a:pt x="2594" y="5306"/>
                                  </a:lnTo>
                                  <a:lnTo>
                                    <a:pt x="2587" y="5293"/>
                                  </a:lnTo>
                                  <a:lnTo>
                                    <a:pt x="2575" y="5282"/>
                                  </a:lnTo>
                                  <a:lnTo>
                                    <a:pt x="2562" y="5271"/>
                                  </a:lnTo>
                                  <a:lnTo>
                                    <a:pt x="2549" y="5260"/>
                                  </a:lnTo>
                                  <a:lnTo>
                                    <a:pt x="2536" y="5249"/>
                                  </a:lnTo>
                                  <a:lnTo>
                                    <a:pt x="2523" y="5237"/>
                                  </a:lnTo>
                                  <a:lnTo>
                                    <a:pt x="2486" y="5230"/>
                                  </a:lnTo>
                                  <a:lnTo>
                                    <a:pt x="2451" y="5219"/>
                                  </a:lnTo>
                                  <a:lnTo>
                                    <a:pt x="2415" y="5206"/>
                                  </a:lnTo>
                                  <a:lnTo>
                                    <a:pt x="2382" y="5191"/>
                                  </a:lnTo>
                                  <a:lnTo>
                                    <a:pt x="2348" y="5174"/>
                                  </a:lnTo>
                                  <a:lnTo>
                                    <a:pt x="2315" y="5155"/>
                                  </a:lnTo>
                                  <a:lnTo>
                                    <a:pt x="2285" y="5135"/>
                                  </a:lnTo>
                                  <a:lnTo>
                                    <a:pt x="2255" y="5112"/>
                                  </a:lnTo>
                                  <a:lnTo>
                                    <a:pt x="2225" y="5088"/>
                                  </a:lnTo>
                                  <a:lnTo>
                                    <a:pt x="2199" y="5062"/>
                                  </a:lnTo>
                                  <a:lnTo>
                                    <a:pt x="2173" y="5034"/>
                                  </a:lnTo>
                                  <a:lnTo>
                                    <a:pt x="2151" y="5006"/>
                                  </a:lnTo>
                                  <a:lnTo>
                                    <a:pt x="2128" y="4975"/>
                                  </a:lnTo>
                                  <a:lnTo>
                                    <a:pt x="2108" y="4945"/>
                                  </a:lnTo>
                                  <a:lnTo>
                                    <a:pt x="2091" y="4911"/>
                                  </a:lnTo>
                                  <a:lnTo>
                                    <a:pt x="2076" y="4878"/>
                                  </a:lnTo>
                                  <a:lnTo>
                                    <a:pt x="2061" y="4833"/>
                                  </a:lnTo>
                                  <a:lnTo>
                                    <a:pt x="2044" y="4788"/>
                                  </a:lnTo>
                                  <a:lnTo>
                                    <a:pt x="2031" y="4741"/>
                                  </a:lnTo>
                                  <a:lnTo>
                                    <a:pt x="2016" y="4697"/>
                                  </a:lnTo>
                                  <a:lnTo>
                                    <a:pt x="2005" y="4650"/>
                                  </a:lnTo>
                                  <a:lnTo>
                                    <a:pt x="1994" y="4604"/>
                                  </a:lnTo>
                                  <a:lnTo>
                                    <a:pt x="1983" y="4555"/>
                                  </a:lnTo>
                                  <a:lnTo>
                                    <a:pt x="1975" y="4508"/>
                                  </a:lnTo>
                                  <a:lnTo>
                                    <a:pt x="1970" y="4462"/>
                                  </a:lnTo>
                                  <a:lnTo>
                                    <a:pt x="1964" y="4413"/>
                                  </a:lnTo>
                                  <a:lnTo>
                                    <a:pt x="1962" y="4365"/>
                                  </a:lnTo>
                                  <a:lnTo>
                                    <a:pt x="1962" y="4316"/>
                                  </a:lnTo>
                                  <a:lnTo>
                                    <a:pt x="1964" y="4268"/>
                                  </a:lnTo>
                                  <a:lnTo>
                                    <a:pt x="1970" y="4218"/>
                                  </a:lnTo>
                                  <a:lnTo>
                                    <a:pt x="1977" y="4169"/>
                                  </a:lnTo>
                                  <a:lnTo>
                                    <a:pt x="1988" y="4119"/>
                                  </a:lnTo>
                                  <a:lnTo>
                                    <a:pt x="2009" y="4109"/>
                                  </a:lnTo>
                                  <a:lnTo>
                                    <a:pt x="2024" y="4111"/>
                                  </a:lnTo>
                                  <a:lnTo>
                                    <a:pt x="2035" y="4123"/>
                                  </a:lnTo>
                                  <a:lnTo>
                                    <a:pt x="2044" y="4137"/>
                                  </a:lnTo>
                                  <a:lnTo>
                                    <a:pt x="2050" y="4156"/>
                                  </a:lnTo>
                                  <a:lnTo>
                                    <a:pt x="2057" y="4175"/>
                                  </a:lnTo>
                                  <a:lnTo>
                                    <a:pt x="2065" y="4191"/>
                                  </a:lnTo>
                                  <a:lnTo>
                                    <a:pt x="2076" y="4205"/>
                                  </a:lnTo>
                                  <a:lnTo>
                                    <a:pt x="2115" y="4246"/>
                                  </a:lnTo>
                                  <a:lnTo>
                                    <a:pt x="2154" y="4287"/>
                                  </a:lnTo>
                                  <a:lnTo>
                                    <a:pt x="2195" y="4328"/>
                                  </a:lnTo>
                                  <a:lnTo>
                                    <a:pt x="2234" y="4369"/>
                                  </a:lnTo>
                                  <a:lnTo>
                                    <a:pt x="2275" y="4410"/>
                                  </a:lnTo>
                                  <a:lnTo>
                                    <a:pt x="2313" y="4451"/>
                                  </a:lnTo>
                                  <a:lnTo>
                                    <a:pt x="2352" y="4494"/>
                                  </a:lnTo>
                                  <a:lnTo>
                                    <a:pt x="2387" y="4536"/>
                                  </a:lnTo>
                                  <a:lnTo>
                                    <a:pt x="2423" y="4579"/>
                                  </a:lnTo>
                                  <a:lnTo>
                                    <a:pt x="2456" y="4624"/>
                                  </a:lnTo>
                                  <a:lnTo>
                                    <a:pt x="2486" y="4671"/>
                                  </a:lnTo>
                                  <a:lnTo>
                                    <a:pt x="2514" y="4719"/>
                                  </a:lnTo>
                                  <a:lnTo>
                                    <a:pt x="2538" y="4768"/>
                                  </a:lnTo>
                                  <a:lnTo>
                                    <a:pt x="2560" y="4818"/>
                                  </a:lnTo>
                                  <a:lnTo>
                                    <a:pt x="2579" y="4872"/>
                                  </a:lnTo>
                                  <a:lnTo>
                                    <a:pt x="2592" y="4926"/>
                                  </a:lnTo>
                                  <a:lnTo>
                                    <a:pt x="2594" y="4950"/>
                                  </a:lnTo>
                                  <a:lnTo>
                                    <a:pt x="2594" y="4975"/>
                                  </a:lnTo>
                                  <a:lnTo>
                                    <a:pt x="2592" y="5001"/>
                                  </a:lnTo>
                                  <a:lnTo>
                                    <a:pt x="2592" y="5027"/>
                                  </a:lnTo>
                                  <a:lnTo>
                                    <a:pt x="2592" y="5055"/>
                                  </a:lnTo>
                                  <a:lnTo>
                                    <a:pt x="2590" y="5081"/>
                                  </a:lnTo>
                                  <a:lnTo>
                                    <a:pt x="2592" y="5107"/>
                                  </a:lnTo>
                                  <a:lnTo>
                                    <a:pt x="2592" y="5133"/>
                                  </a:lnTo>
                                  <a:lnTo>
                                    <a:pt x="2596" y="5159"/>
                                  </a:lnTo>
                                  <a:lnTo>
                                    <a:pt x="2600" y="5185"/>
                                  </a:lnTo>
                                  <a:lnTo>
                                    <a:pt x="2605" y="5209"/>
                                  </a:lnTo>
                                  <a:lnTo>
                                    <a:pt x="2615" y="5232"/>
                                  </a:lnTo>
                                  <a:lnTo>
                                    <a:pt x="2626" y="5254"/>
                                  </a:lnTo>
                                  <a:lnTo>
                                    <a:pt x="2641" y="5275"/>
                                  </a:lnTo>
                                  <a:lnTo>
                                    <a:pt x="2657" y="5295"/>
                                  </a:lnTo>
                                  <a:lnTo>
                                    <a:pt x="2680" y="5312"/>
                                  </a:lnTo>
                                  <a:lnTo>
                                    <a:pt x="2706" y="5334"/>
                                  </a:lnTo>
                                  <a:lnTo>
                                    <a:pt x="2732" y="5355"/>
                                  </a:lnTo>
                                  <a:lnTo>
                                    <a:pt x="2760" y="5373"/>
                                  </a:lnTo>
                                  <a:lnTo>
                                    <a:pt x="2790" y="5392"/>
                                  </a:lnTo>
                                  <a:lnTo>
                                    <a:pt x="2820" y="5407"/>
                                  </a:lnTo>
                                  <a:lnTo>
                                    <a:pt x="2849" y="5422"/>
                                  </a:lnTo>
                                  <a:lnTo>
                                    <a:pt x="2881" y="5435"/>
                                  </a:lnTo>
                                  <a:lnTo>
                                    <a:pt x="2913" y="5448"/>
                                  </a:lnTo>
                                  <a:lnTo>
                                    <a:pt x="2944" y="5459"/>
                                  </a:lnTo>
                                  <a:lnTo>
                                    <a:pt x="2976" y="5470"/>
                                  </a:lnTo>
                                  <a:lnTo>
                                    <a:pt x="3008" y="5482"/>
                                  </a:lnTo>
                                  <a:lnTo>
                                    <a:pt x="3041" y="5493"/>
                                  </a:lnTo>
                                  <a:lnTo>
                                    <a:pt x="3073" y="5504"/>
                                  </a:lnTo>
                                  <a:lnTo>
                                    <a:pt x="3105" y="5515"/>
                                  </a:lnTo>
                                  <a:lnTo>
                                    <a:pt x="3136" y="5526"/>
                                  </a:lnTo>
                                  <a:lnTo>
                                    <a:pt x="3168" y="5539"/>
                                  </a:lnTo>
                                  <a:lnTo>
                                    <a:pt x="3185" y="5549"/>
                                  </a:lnTo>
                                  <a:lnTo>
                                    <a:pt x="3203" y="5556"/>
                                  </a:lnTo>
                                  <a:lnTo>
                                    <a:pt x="3220" y="5562"/>
                                  </a:lnTo>
                                  <a:lnTo>
                                    <a:pt x="3237" y="5566"/>
                                  </a:lnTo>
                                  <a:lnTo>
                                    <a:pt x="3254" y="5569"/>
                                  </a:lnTo>
                                  <a:lnTo>
                                    <a:pt x="3270" y="5571"/>
                                  </a:lnTo>
                                  <a:lnTo>
                                    <a:pt x="3289" y="5571"/>
                                  </a:lnTo>
                                  <a:lnTo>
                                    <a:pt x="3306" y="5571"/>
                                  </a:lnTo>
                                  <a:lnTo>
                                    <a:pt x="3326" y="5564"/>
                                  </a:lnTo>
                                  <a:lnTo>
                                    <a:pt x="3349" y="5556"/>
                                  </a:lnTo>
                                  <a:lnTo>
                                    <a:pt x="3369" y="5549"/>
                                  </a:lnTo>
                                  <a:lnTo>
                                    <a:pt x="3392" y="5541"/>
                                  </a:lnTo>
                                  <a:lnTo>
                                    <a:pt x="3414" y="5532"/>
                                  </a:lnTo>
                                  <a:lnTo>
                                    <a:pt x="3436" y="5523"/>
                                  </a:lnTo>
                                  <a:lnTo>
                                    <a:pt x="3459" y="5513"/>
                                  </a:lnTo>
                                  <a:lnTo>
                                    <a:pt x="3481" y="5504"/>
                                  </a:lnTo>
                                  <a:lnTo>
                                    <a:pt x="3503" y="5495"/>
                                  </a:lnTo>
                                  <a:lnTo>
                                    <a:pt x="3526" y="5485"/>
                                  </a:lnTo>
                                  <a:lnTo>
                                    <a:pt x="3548" y="5476"/>
                                  </a:lnTo>
                                  <a:lnTo>
                                    <a:pt x="3571" y="5467"/>
                                  </a:lnTo>
                                  <a:lnTo>
                                    <a:pt x="3593" y="5457"/>
                                  </a:lnTo>
                                  <a:lnTo>
                                    <a:pt x="3615" y="5448"/>
                                  </a:lnTo>
                                  <a:lnTo>
                                    <a:pt x="3638" y="5441"/>
                                  </a:lnTo>
                                  <a:lnTo>
                                    <a:pt x="3660" y="5431"/>
                                  </a:lnTo>
                                  <a:lnTo>
                                    <a:pt x="3692" y="5413"/>
                                  </a:lnTo>
                                  <a:lnTo>
                                    <a:pt x="3727" y="5394"/>
                                  </a:lnTo>
                                  <a:lnTo>
                                    <a:pt x="3761" y="5373"/>
                                  </a:lnTo>
                                  <a:lnTo>
                                    <a:pt x="3794" y="5349"/>
                                  </a:lnTo>
                                  <a:lnTo>
                                    <a:pt x="3822" y="5319"/>
                                  </a:lnTo>
                                  <a:lnTo>
                                    <a:pt x="3843" y="5286"/>
                                  </a:lnTo>
                                  <a:lnTo>
                                    <a:pt x="3856" y="5247"/>
                                  </a:lnTo>
                                  <a:lnTo>
                                    <a:pt x="3859" y="5198"/>
                                  </a:lnTo>
                                  <a:lnTo>
                                    <a:pt x="3846" y="5172"/>
                                  </a:lnTo>
                                  <a:lnTo>
                                    <a:pt x="3835" y="5146"/>
                                  </a:lnTo>
                                  <a:lnTo>
                                    <a:pt x="3826" y="5120"/>
                                  </a:lnTo>
                                  <a:lnTo>
                                    <a:pt x="3820" y="5092"/>
                                  </a:lnTo>
                                  <a:lnTo>
                                    <a:pt x="3817" y="5064"/>
                                  </a:lnTo>
                                  <a:lnTo>
                                    <a:pt x="3815" y="5036"/>
                                  </a:lnTo>
                                  <a:lnTo>
                                    <a:pt x="3813" y="5008"/>
                                  </a:lnTo>
                                  <a:lnTo>
                                    <a:pt x="3815" y="4978"/>
                                  </a:lnTo>
                                  <a:lnTo>
                                    <a:pt x="3817" y="4948"/>
                                  </a:lnTo>
                                  <a:lnTo>
                                    <a:pt x="3818" y="4920"/>
                                  </a:lnTo>
                                  <a:lnTo>
                                    <a:pt x="3822" y="4891"/>
                                  </a:lnTo>
                                  <a:lnTo>
                                    <a:pt x="3828" y="4863"/>
                                  </a:lnTo>
                                  <a:lnTo>
                                    <a:pt x="3833" y="4835"/>
                                  </a:lnTo>
                                  <a:lnTo>
                                    <a:pt x="3839" y="4807"/>
                                  </a:lnTo>
                                  <a:lnTo>
                                    <a:pt x="3846" y="4779"/>
                                  </a:lnTo>
                                  <a:lnTo>
                                    <a:pt x="3852" y="4753"/>
                                  </a:lnTo>
                                  <a:lnTo>
                                    <a:pt x="3865" y="4732"/>
                                  </a:lnTo>
                                  <a:lnTo>
                                    <a:pt x="3876" y="4710"/>
                                  </a:lnTo>
                                  <a:lnTo>
                                    <a:pt x="3887" y="4687"/>
                                  </a:lnTo>
                                  <a:lnTo>
                                    <a:pt x="3897" y="4665"/>
                                  </a:lnTo>
                                  <a:lnTo>
                                    <a:pt x="3906" y="4645"/>
                                  </a:lnTo>
                                  <a:lnTo>
                                    <a:pt x="3915" y="4624"/>
                                  </a:lnTo>
                                  <a:lnTo>
                                    <a:pt x="3928" y="4604"/>
                                  </a:lnTo>
                                  <a:lnTo>
                                    <a:pt x="3945" y="4585"/>
                                  </a:lnTo>
                                  <a:lnTo>
                                    <a:pt x="3945" y="4566"/>
                                  </a:lnTo>
                                  <a:lnTo>
                                    <a:pt x="3953" y="4561"/>
                                  </a:lnTo>
                                  <a:lnTo>
                                    <a:pt x="3960" y="4551"/>
                                  </a:lnTo>
                                  <a:lnTo>
                                    <a:pt x="3966" y="4544"/>
                                  </a:lnTo>
                                  <a:lnTo>
                                    <a:pt x="3969" y="4535"/>
                                  </a:lnTo>
                                  <a:lnTo>
                                    <a:pt x="3975" y="4523"/>
                                  </a:lnTo>
                                  <a:lnTo>
                                    <a:pt x="3980" y="4514"/>
                                  </a:lnTo>
                                  <a:lnTo>
                                    <a:pt x="3986" y="4505"/>
                                  </a:lnTo>
                                  <a:lnTo>
                                    <a:pt x="3994" y="4497"/>
                                  </a:lnTo>
                                  <a:lnTo>
                                    <a:pt x="4003" y="4490"/>
                                  </a:lnTo>
                                  <a:lnTo>
                                    <a:pt x="4012" y="4480"/>
                                  </a:lnTo>
                                  <a:lnTo>
                                    <a:pt x="4021" y="4469"/>
                                  </a:lnTo>
                                  <a:lnTo>
                                    <a:pt x="4031" y="4460"/>
                                  </a:lnTo>
                                  <a:lnTo>
                                    <a:pt x="4038" y="4449"/>
                                  </a:lnTo>
                                  <a:lnTo>
                                    <a:pt x="4046" y="4436"/>
                                  </a:lnTo>
                                  <a:lnTo>
                                    <a:pt x="4053" y="4425"/>
                                  </a:lnTo>
                                  <a:lnTo>
                                    <a:pt x="4057" y="4411"/>
                                  </a:lnTo>
                                  <a:lnTo>
                                    <a:pt x="4077" y="4391"/>
                                  </a:lnTo>
                                  <a:lnTo>
                                    <a:pt x="4098" y="4369"/>
                                  </a:lnTo>
                                  <a:lnTo>
                                    <a:pt x="4118" y="4346"/>
                                  </a:lnTo>
                                  <a:lnTo>
                                    <a:pt x="4139" y="4324"/>
                                  </a:lnTo>
                                  <a:lnTo>
                                    <a:pt x="4158" y="4301"/>
                                  </a:lnTo>
                                  <a:lnTo>
                                    <a:pt x="4174" y="4279"/>
                                  </a:lnTo>
                                  <a:lnTo>
                                    <a:pt x="4191" y="4255"/>
                                  </a:lnTo>
                                  <a:lnTo>
                                    <a:pt x="4206" y="4231"/>
                                  </a:lnTo>
                                  <a:lnTo>
                                    <a:pt x="4221" y="4206"/>
                                  </a:lnTo>
                                  <a:lnTo>
                                    <a:pt x="4234" y="4182"/>
                                  </a:lnTo>
                                  <a:lnTo>
                                    <a:pt x="4243" y="4156"/>
                                  </a:lnTo>
                                  <a:lnTo>
                                    <a:pt x="4254" y="4130"/>
                                  </a:lnTo>
                                  <a:lnTo>
                                    <a:pt x="4262" y="4102"/>
                                  </a:lnTo>
                                  <a:lnTo>
                                    <a:pt x="4267" y="4076"/>
                                  </a:lnTo>
                                  <a:lnTo>
                                    <a:pt x="4271" y="4048"/>
                                  </a:lnTo>
                                  <a:lnTo>
                                    <a:pt x="4273" y="4018"/>
                                  </a:lnTo>
                                  <a:lnTo>
                                    <a:pt x="4279" y="4013"/>
                                  </a:lnTo>
                                  <a:lnTo>
                                    <a:pt x="4286" y="4007"/>
                                  </a:lnTo>
                                  <a:lnTo>
                                    <a:pt x="4294" y="4007"/>
                                  </a:lnTo>
                                  <a:lnTo>
                                    <a:pt x="4299" y="4013"/>
                                  </a:lnTo>
                                  <a:lnTo>
                                    <a:pt x="4310" y="4024"/>
                                  </a:lnTo>
                                  <a:lnTo>
                                    <a:pt x="4320" y="4039"/>
                                  </a:lnTo>
                                  <a:lnTo>
                                    <a:pt x="4323" y="4054"/>
                                  </a:lnTo>
                                  <a:lnTo>
                                    <a:pt x="4327" y="4070"/>
                                  </a:lnTo>
                                  <a:lnTo>
                                    <a:pt x="4329" y="4087"/>
                                  </a:lnTo>
                                  <a:lnTo>
                                    <a:pt x="4329" y="4104"/>
                                  </a:lnTo>
                                  <a:lnTo>
                                    <a:pt x="4329" y="4119"/>
                                  </a:lnTo>
                                  <a:lnTo>
                                    <a:pt x="4331" y="4132"/>
                                  </a:lnTo>
                                  <a:lnTo>
                                    <a:pt x="4335" y="4177"/>
                                  </a:lnTo>
                                  <a:lnTo>
                                    <a:pt x="4338" y="4221"/>
                                  </a:lnTo>
                                  <a:lnTo>
                                    <a:pt x="4342" y="4268"/>
                                  </a:lnTo>
                                  <a:lnTo>
                                    <a:pt x="4344" y="4316"/>
                                  </a:lnTo>
                                  <a:lnTo>
                                    <a:pt x="4344" y="4363"/>
                                  </a:lnTo>
                                  <a:lnTo>
                                    <a:pt x="4344" y="4411"/>
                                  </a:lnTo>
                                  <a:lnTo>
                                    <a:pt x="4342" y="4460"/>
                                  </a:lnTo>
                                  <a:lnTo>
                                    <a:pt x="4338" y="4508"/>
                                  </a:lnTo>
                                  <a:lnTo>
                                    <a:pt x="4335" y="4557"/>
                                  </a:lnTo>
                                  <a:lnTo>
                                    <a:pt x="4329" y="4604"/>
                                  </a:lnTo>
                                  <a:lnTo>
                                    <a:pt x="4323" y="4652"/>
                                  </a:lnTo>
                                  <a:lnTo>
                                    <a:pt x="4314" y="4699"/>
                                  </a:lnTo>
                                  <a:lnTo>
                                    <a:pt x="4305" y="4745"/>
                                  </a:lnTo>
                                  <a:lnTo>
                                    <a:pt x="4295" y="4790"/>
                                  </a:lnTo>
                                  <a:lnTo>
                                    <a:pt x="4282" y="4835"/>
                                  </a:lnTo>
                                  <a:lnTo>
                                    <a:pt x="4269" y="4878"/>
                                  </a:lnTo>
                                  <a:lnTo>
                                    <a:pt x="4258" y="4911"/>
                                  </a:lnTo>
                                  <a:lnTo>
                                    <a:pt x="4245" y="4943"/>
                                  </a:lnTo>
                                  <a:lnTo>
                                    <a:pt x="4232" y="4976"/>
                                  </a:lnTo>
                                  <a:lnTo>
                                    <a:pt x="4217" y="5010"/>
                                  </a:lnTo>
                                  <a:lnTo>
                                    <a:pt x="4200" y="5042"/>
                                  </a:lnTo>
                                  <a:lnTo>
                                    <a:pt x="4182" y="5071"/>
                                  </a:lnTo>
                                  <a:lnTo>
                                    <a:pt x="4159" y="5103"/>
                                  </a:lnTo>
                                  <a:lnTo>
                                    <a:pt x="4131" y="5131"/>
                                  </a:lnTo>
                                  <a:lnTo>
                                    <a:pt x="4096" y="5155"/>
                                  </a:lnTo>
                                  <a:lnTo>
                                    <a:pt x="4061" y="5172"/>
                                  </a:lnTo>
                                  <a:lnTo>
                                    <a:pt x="4025" y="5189"/>
                                  </a:lnTo>
                                  <a:lnTo>
                                    <a:pt x="3992" y="5206"/>
                                  </a:lnTo>
                                  <a:lnTo>
                                    <a:pt x="3960" y="5222"/>
                                  </a:lnTo>
                                  <a:lnTo>
                                    <a:pt x="3934" y="5245"/>
                                  </a:lnTo>
                                  <a:lnTo>
                                    <a:pt x="3913" y="5275"/>
                                  </a:lnTo>
                                  <a:lnTo>
                                    <a:pt x="3900" y="5314"/>
                                  </a:lnTo>
                                  <a:lnTo>
                                    <a:pt x="3913" y="5344"/>
                                  </a:lnTo>
                                  <a:lnTo>
                                    <a:pt x="3940" y="5329"/>
                                  </a:lnTo>
                                  <a:lnTo>
                                    <a:pt x="3966" y="5316"/>
                                  </a:lnTo>
                                  <a:lnTo>
                                    <a:pt x="3992" y="5303"/>
                                  </a:lnTo>
                                  <a:lnTo>
                                    <a:pt x="4020" y="5291"/>
                                  </a:lnTo>
                                  <a:lnTo>
                                    <a:pt x="4046" y="5280"/>
                                  </a:lnTo>
                                  <a:lnTo>
                                    <a:pt x="4074" y="5269"/>
                                  </a:lnTo>
                                  <a:lnTo>
                                    <a:pt x="4100" y="5256"/>
                                  </a:lnTo>
                                  <a:lnTo>
                                    <a:pt x="4128" y="5245"/>
                                  </a:lnTo>
                                  <a:lnTo>
                                    <a:pt x="4154" y="5234"/>
                                  </a:lnTo>
                                  <a:lnTo>
                                    <a:pt x="4180" y="5221"/>
                                  </a:lnTo>
                                  <a:lnTo>
                                    <a:pt x="4206" y="5208"/>
                                  </a:lnTo>
                                  <a:lnTo>
                                    <a:pt x="4232" y="5193"/>
                                  </a:lnTo>
                                  <a:lnTo>
                                    <a:pt x="4258" y="5178"/>
                                  </a:lnTo>
                                  <a:lnTo>
                                    <a:pt x="4282" y="5163"/>
                                  </a:lnTo>
                                  <a:lnTo>
                                    <a:pt x="4307" y="5144"/>
                                  </a:lnTo>
                                  <a:lnTo>
                                    <a:pt x="4331" y="5126"/>
                                  </a:lnTo>
                                  <a:lnTo>
                                    <a:pt x="4359" y="5116"/>
                                  </a:lnTo>
                                  <a:lnTo>
                                    <a:pt x="4387" y="5105"/>
                                  </a:lnTo>
                                  <a:lnTo>
                                    <a:pt x="4415" y="5090"/>
                                  </a:lnTo>
                                  <a:lnTo>
                                    <a:pt x="4443" y="5075"/>
                                  </a:lnTo>
                                  <a:lnTo>
                                    <a:pt x="4469" y="5058"/>
                                  </a:lnTo>
                                  <a:lnTo>
                                    <a:pt x="4493" y="5042"/>
                                  </a:lnTo>
                                  <a:lnTo>
                                    <a:pt x="4519" y="5023"/>
                                  </a:lnTo>
                                  <a:lnTo>
                                    <a:pt x="4543" y="5002"/>
                                  </a:lnTo>
                                  <a:lnTo>
                                    <a:pt x="4566" y="4980"/>
                                  </a:lnTo>
                                  <a:lnTo>
                                    <a:pt x="4590" y="4960"/>
                                  </a:lnTo>
                                  <a:lnTo>
                                    <a:pt x="4610" y="4937"/>
                                  </a:lnTo>
                                  <a:lnTo>
                                    <a:pt x="4631" y="4913"/>
                                  </a:lnTo>
                                  <a:lnTo>
                                    <a:pt x="4651" y="4891"/>
                                  </a:lnTo>
                                  <a:lnTo>
                                    <a:pt x="4670" y="4866"/>
                                  </a:lnTo>
                                  <a:lnTo>
                                    <a:pt x="4687" y="4844"/>
                                  </a:lnTo>
                                  <a:lnTo>
                                    <a:pt x="4704" y="4820"/>
                                  </a:lnTo>
                                  <a:lnTo>
                                    <a:pt x="4707" y="4810"/>
                                  </a:lnTo>
                                  <a:lnTo>
                                    <a:pt x="4709" y="4799"/>
                                  </a:lnTo>
                                  <a:lnTo>
                                    <a:pt x="4709" y="4790"/>
                                  </a:lnTo>
                                  <a:lnTo>
                                    <a:pt x="4711" y="4779"/>
                                  </a:lnTo>
                                  <a:lnTo>
                                    <a:pt x="4715" y="4769"/>
                                  </a:lnTo>
                                  <a:lnTo>
                                    <a:pt x="4718" y="4760"/>
                                  </a:lnTo>
                                  <a:lnTo>
                                    <a:pt x="4726" y="4753"/>
                                  </a:lnTo>
                                  <a:lnTo>
                                    <a:pt x="4735" y="4745"/>
                                  </a:lnTo>
                                  <a:lnTo>
                                    <a:pt x="4726" y="4714"/>
                                  </a:lnTo>
                                  <a:lnTo>
                                    <a:pt x="4717" y="4680"/>
                                  </a:lnTo>
                                  <a:lnTo>
                                    <a:pt x="4707" y="4648"/>
                                  </a:lnTo>
                                  <a:lnTo>
                                    <a:pt x="4700" y="4615"/>
                                  </a:lnTo>
                                  <a:lnTo>
                                    <a:pt x="4692" y="4579"/>
                                  </a:lnTo>
                                  <a:lnTo>
                                    <a:pt x="4687" y="4546"/>
                                  </a:lnTo>
                                  <a:lnTo>
                                    <a:pt x="4683" y="4510"/>
                                  </a:lnTo>
                                  <a:lnTo>
                                    <a:pt x="4679" y="4475"/>
                                  </a:lnTo>
                                  <a:lnTo>
                                    <a:pt x="4677" y="4441"/>
                                  </a:lnTo>
                                  <a:lnTo>
                                    <a:pt x="4677" y="4406"/>
                                  </a:lnTo>
                                  <a:lnTo>
                                    <a:pt x="4679" y="4370"/>
                                  </a:lnTo>
                                  <a:lnTo>
                                    <a:pt x="4683" y="4337"/>
                                  </a:lnTo>
                                  <a:lnTo>
                                    <a:pt x="4689" y="4303"/>
                                  </a:lnTo>
                                  <a:lnTo>
                                    <a:pt x="4698" y="4270"/>
                                  </a:lnTo>
                                  <a:lnTo>
                                    <a:pt x="4709" y="4236"/>
                                  </a:lnTo>
                                  <a:lnTo>
                                    <a:pt x="4722" y="4205"/>
                                  </a:lnTo>
                                  <a:lnTo>
                                    <a:pt x="4728" y="4177"/>
                                  </a:lnTo>
                                  <a:lnTo>
                                    <a:pt x="4735" y="4149"/>
                                  </a:lnTo>
                                  <a:lnTo>
                                    <a:pt x="4743" y="4121"/>
                                  </a:lnTo>
                                  <a:lnTo>
                                    <a:pt x="4752" y="4093"/>
                                  </a:lnTo>
                                  <a:lnTo>
                                    <a:pt x="4761" y="4067"/>
                                  </a:lnTo>
                                  <a:lnTo>
                                    <a:pt x="4772" y="4040"/>
                                  </a:lnTo>
                                  <a:lnTo>
                                    <a:pt x="4782" y="4013"/>
                                  </a:lnTo>
                                  <a:lnTo>
                                    <a:pt x="4793" y="3986"/>
                                  </a:lnTo>
                                  <a:lnTo>
                                    <a:pt x="4804" y="3960"/>
                                  </a:lnTo>
                                  <a:lnTo>
                                    <a:pt x="4813" y="3932"/>
                                  </a:lnTo>
                                  <a:lnTo>
                                    <a:pt x="4825" y="3906"/>
                                  </a:lnTo>
                                  <a:lnTo>
                                    <a:pt x="4834" y="3880"/>
                                  </a:lnTo>
                                  <a:lnTo>
                                    <a:pt x="4843" y="3852"/>
                                  </a:lnTo>
                                  <a:lnTo>
                                    <a:pt x="4851" y="3824"/>
                                  </a:lnTo>
                                  <a:lnTo>
                                    <a:pt x="4858" y="3796"/>
                                  </a:lnTo>
                                  <a:lnTo>
                                    <a:pt x="4864" y="3768"/>
                                  </a:lnTo>
                                  <a:lnTo>
                                    <a:pt x="4860" y="3759"/>
                                  </a:lnTo>
                                  <a:lnTo>
                                    <a:pt x="4856" y="3748"/>
                                  </a:lnTo>
                                  <a:lnTo>
                                    <a:pt x="4853" y="3737"/>
                                  </a:lnTo>
                                  <a:lnTo>
                                    <a:pt x="4849" y="3725"/>
                                  </a:lnTo>
                                  <a:lnTo>
                                    <a:pt x="4847" y="3714"/>
                                  </a:lnTo>
                                  <a:lnTo>
                                    <a:pt x="4847" y="3705"/>
                                  </a:lnTo>
                                  <a:lnTo>
                                    <a:pt x="4851" y="3694"/>
                                  </a:lnTo>
                                  <a:lnTo>
                                    <a:pt x="4858" y="3684"/>
                                  </a:lnTo>
                                  <a:lnTo>
                                    <a:pt x="4873" y="3703"/>
                                  </a:lnTo>
                                  <a:lnTo>
                                    <a:pt x="4886" y="3720"/>
                                  </a:lnTo>
                                  <a:lnTo>
                                    <a:pt x="4901" y="3738"/>
                                  </a:lnTo>
                                  <a:lnTo>
                                    <a:pt x="4916" y="3757"/>
                                  </a:lnTo>
                                  <a:lnTo>
                                    <a:pt x="4929" y="3776"/>
                                  </a:lnTo>
                                  <a:lnTo>
                                    <a:pt x="4942" y="3796"/>
                                  </a:lnTo>
                                  <a:lnTo>
                                    <a:pt x="4955" y="3815"/>
                                  </a:lnTo>
                                  <a:lnTo>
                                    <a:pt x="4968" y="3835"/>
                                  </a:lnTo>
                                  <a:lnTo>
                                    <a:pt x="4979" y="3856"/>
                                  </a:lnTo>
                                  <a:lnTo>
                                    <a:pt x="4989" y="3878"/>
                                  </a:lnTo>
                                  <a:lnTo>
                                    <a:pt x="4998" y="3899"/>
                                  </a:lnTo>
                                  <a:lnTo>
                                    <a:pt x="5005" y="3921"/>
                                  </a:lnTo>
                                  <a:lnTo>
                                    <a:pt x="5011" y="3945"/>
                                  </a:lnTo>
                                  <a:lnTo>
                                    <a:pt x="5017" y="3968"/>
                                  </a:lnTo>
                                  <a:lnTo>
                                    <a:pt x="5018" y="3994"/>
                                  </a:lnTo>
                                  <a:lnTo>
                                    <a:pt x="5018" y="4018"/>
                                  </a:lnTo>
                                  <a:lnTo>
                                    <a:pt x="5028" y="4057"/>
                                  </a:lnTo>
                                  <a:lnTo>
                                    <a:pt x="5035" y="4098"/>
                                  </a:lnTo>
                                  <a:lnTo>
                                    <a:pt x="5041" y="4139"/>
                                  </a:lnTo>
                                  <a:lnTo>
                                    <a:pt x="5045" y="4180"/>
                                  </a:lnTo>
                                  <a:lnTo>
                                    <a:pt x="5045" y="4221"/>
                                  </a:lnTo>
                                  <a:lnTo>
                                    <a:pt x="5043" y="4262"/>
                                  </a:lnTo>
                                  <a:lnTo>
                                    <a:pt x="5039" y="4303"/>
                                  </a:lnTo>
                                  <a:lnTo>
                                    <a:pt x="5032" y="4344"/>
                                  </a:lnTo>
                                  <a:lnTo>
                                    <a:pt x="5022" y="4385"/>
                                  </a:lnTo>
                                  <a:lnTo>
                                    <a:pt x="5009" y="4423"/>
                                  </a:lnTo>
                                  <a:lnTo>
                                    <a:pt x="4994" y="4462"/>
                                  </a:lnTo>
                                  <a:lnTo>
                                    <a:pt x="4977" y="4497"/>
                                  </a:lnTo>
                                  <a:lnTo>
                                    <a:pt x="4957" y="4533"/>
                                  </a:lnTo>
                                  <a:lnTo>
                                    <a:pt x="4933" y="4566"/>
                                  </a:lnTo>
                                  <a:lnTo>
                                    <a:pt x="4907" y="4598"/>
                                  </a:lnTo>
                                  <a:lnTo>
                                    <a:pt x="4877" y="4628"/>
                                  </a:lnTo>
                                  <a:lnTo>
                                    <a:pt x="4871" y="4646"/>
                                  </a:lnTo>
                                  <a:lnTo>
                                    <a:pt x="4860" y="4661"/>
                                  </a:lnTo>
                                  <a:lnTo>
                                    <a:pt x="4847" y="4676"/>
                                  </a:lnTo>
                                  <a:lnTo>
                                    <a:pt x="4832" y="4689"/>
                                  </a:lnTo>
                                  <a:lnTo>
                                    <a:pt x="4817" y="4700"/>
                                  </a:lnTo>
                                  <a:lnTo>
                                    <a:pt x="4802" y="4715"/>
                                  </a:lnTo>
                                  <a:lnTo>
                                    <a:pt x="4789" y="4728"/>
                                  </a:lnTo>
                                  <a:lnTo>
                                    <a:pt x="4778" y="4745"/>
                                  </a:lnTo>
                                  <a:lnTo>
                                    <a:pt x="4774" y="4758"/>
                                  </a:lnTo>
                                  <a:lnTo>
                                    <a:pt x="4767" y="4773"/>
                                  </a:lnTo>
                                  <a:lnTo>
                                    <a:pt x="4758" y="4786"/>
                                  </a:lnTo>
                                  <a:lnTo>
                                    <a:pt x="4748" y="4799"/>
                                  </a:lnTo>
                                  <a:lnTo>
                                    <a:pt x="4741" y="4814"/>
                                  </a:lnTo>
                                  <a:lnTo>
                                    <a:pt x="4739" y="4827"/>
                                  </a:lnTo>
                                  <a:lnTo>
                                    <a:pt x="4741" y="4838"/>
                                  </a:lnTo>
                                  <a:lnTo>
                                    <a:pt x="4752" y="4851"/>
                                  </a:lnTo>
                                  <a:lnTo>
                                    <a:pt x="4763" y="4846"/>
                                  </a:lnTo>
                                  <a:lnTo>
                                    <a:pt x="4774" y="4840"/>
                                  </a:lnTo>
                                  <a:lnTo>
                                    <a:pt x="4784" y="4835"/>
                                  </a:lnTo>
                                  <a:lnTo>
                                    <a:pt x="4795" y="4827"/>
                                  </a:lnTo>
                                  <a:lnTo>
                                    <a:pt x="4804" y="4820"/>
                                  </a:lnTo>
                                  <a:lnTo>
                                    <a:pt x="4813" y="4810"/>
                                  </a:lnTo>
                                  <a:lnTo>
                                    <a:pt x="4821" y="4803"/>
                                  </a:lnTo>
                                  <a:lnTo>
                                    <a:pt x="4828" y="4794"/>
                                  </a:lnTo>
                                  <a:lnTo>
                                    <a:pt x="4849" y="4782"/>
                                  </a:lnTo>
                                  <a:lnTo>
                                    <a:pt x="4864" y="4766"/>
                                  </a:lnTo>
                                  <a:lnTo>
                                    <a:pt x="4877" y="4749"/>
                                  </a:lnTo>
                                  <a:lnTo>
                                    <a:pt x="4888" y="4730"/>
                                  </a:lnTo>
                                  <a:lnTo>
                                    <a:pt x="4899" y="4714"/>
                                  </a:lnTo>
                                  <a:lnTo>
                                    <a:pt x="4912" y="4699"/>
                                  </a:lnTo>
                                  <a:lnTo>
                                    <a:pt x="4929" y="4686"/>
                                  </a:lnTo>
                                  <a:lnTo>
                                    <a:pt x="4951" y="4678"/>
                                  </a:lnTo>
                                  <a:lnTo>
                                    <a:pt x="4989" y="4637"/>
                                  </a:lnTo>
                                  <a:lnTo>
                                    <a:pt x="5026" y="4596"/>
                                  </a:lnTo>
                                  <a:lnTo>
                                    <a:pt x="5065" y="4555"/>
                                  </a:lnTo>
                                  <a:lnTo>
                                    <a:pt x="5102" y="4512"/>
                                  </a:lnTo>
                                  <a:lnTo>
                                    <a:pt x="5141" y="4469"/>
                                  </a:lnTo>
                                  <a:lnTo>
                                    <a:pt x="5181" y="4426"/>
                                  </a:lnTo>
                                  <a:lnTo>
                                    <a:pt x="5218" y="4384"/>
                                  </a:lnTo>
                                  <a:lnTo>
                                    <a:pt x="5253" y="4337"/>
                                  </a:lnTo>
                                  <a:lnTo>
                                    <a:pt x="5287" y="4292"/>
                                  </a:lnTo>
                                  <a:lnTo>
                                    <a:pt x="5317" y="4244"/>
                                  </a:lnTo>
                                  <a:lnTo>
                                    <a:pt x="5345" y="4195"/>
                                  </a:lnTo>
                                  <a:lnTo>
                                    <a:pt x="5369" y="4145"/>
                                  </a:lnTo>
                                  <a:lnTo>
                                    <a:pt x="5389" y="4093"/>
                                  </a:lnTo>
                                  <a:lnTo>
                                    <a:pt x="5406" y="4039"/>
                                  </a:lnTo>
                                  <a:lnTo>
                                    <a:pt x="5417" y="3983"/>
                                  </a:lnTo>
                                  <a:lnTo>
                                    <a:pt x="5423" y="3925"/>
                                  </a:lnTo>
                                  <a:lnTo>
                                    <a:pt x="5421" y="3912"/>
                                  </a:lnTo>
                                  <a:lnTo>
                                    <a:pt x="5417" y="3901"/>
                                  </a:lnTo>
                                  <a:lnTo>
                                    <a:pt x="5414" y="3888"/>
                                  </a:lnTo>
                                  <a:lnTo>
                                    <a:pt x="5408" y="3876"/>
                                  </a:lnTo>
                                  <a:lnTo>
                                    <a:pt x="5401" y="3865"/>
                                  </a:lnTo>
                                  <a:lnTo>
                                    <a:pt x="5393" y="3856"/>
                                  </a:lnTo>
                                  <a:lnTo>
                                    <a:pt x="5386" y="3847"/>
                                  </a:lnTo>
                                  <a:lnTo>
                                    <a:pt x="5374" y="3839"/>
                                  </a:lnTo>
                                  <a:lnTo>
                                    <a:pt x="5343" y="3828"/>
                                  </a:lnTo>
                                  <a:lnTo>
                                    <a:pt x="5317" y="3809"/>
                                  </a:lnTo>
                                  <a:lnTo>
                                    <a:pt x="5292" y="3787"/>
                                  </a:lnTo>
                                  <a:lnTo>
                                    <a:pt x="5272" y="3759"/>
                                  </a:lnTo>
                                  <a:lnTo>
                                    <a:pt x="5251" y="3731"/>
                                  </a:lnTo>
                                  <a:lnTo>
                                    <a:pt x="5233" y="3701"/>
                                  </a:lnTo>
                                  <a:lnTo>
                                    <a:pt x="5214" y="3671"/>
                                  </a:lnTo>
                                  <a:lnTo>
                                    <a:pt x="5196" y="3645"/>
                                  </a:lnTo>
                                  <a:lnTo>
                                    <a:pt x="5184" y="3612"/>
                                  </a:lnTo>
                                  <a:lnTo>
                                    <a:pt x="5175" y="3578"/>
                                  </a:lnTo>
                                  <a:lnTo>
                                    <a:pt x="5168" y="3543"/>
                                  </a:lnTo>
                                  <a:lnTo>
                                    <a:pt x="5162" y="3509"/>
                                  </a:lnTo>
                                  <a:lnTo>
                                    <a:pt x="5158" y="3474"/>
                                  </a:lnTo>
                                  <a:lnTo>
                                    <a:pt x="5155" y="3438"/>
                                  </a:lnTo>
                                  <a:lnTo>
                                    <a:pt x="5151" y="3403"/>
                                  </a:lnTo>
                                  <a:lnTo>
                                    <a:pt x="5149" y="3367"/>
                                  </a:lnTo>
                                  <a:lnTo>
                                    <a:pt x="5147" y="3332"/>
                                  </a:lnTo>
                                  <a:lnTo>
                                    <a:pt x="5145" y="3297"/>
                                  </a:lnTo>
                                  <a:lnTo>
                                    <a:pt x="5143" y="3261"/>
                                  </a:lnTo>
                                  <a:lnTo>
                                    <a:pt x="5141" y="3224"/>
                                  </a:lnTo>
                                  <a:lnTo>
                                    <a:pt x="5138" y="3188"/>
                                  </a:lnTo>
                                  <a:lnTo>
                                    <a:pt x="5134" y="3153"/>
                                  </a:lnTo>
                                  <a:lnTo>
                                    <a:pt x="5130" y="3116"/>
                                  </a:lnTo>
                                  <a:lnTo>
                                    <a:pt x="5125" y="3080"/>
                                  </a:lnTo>
                                  <a:lnTo>
                                    <a:pt x="5125" y="3049"/>
                                  </a:lnTo>
                                  <a:lnTo>
                                    <a:pt x="5121" y="3017"/>
                                  </a:lnTo>
                                  <a:lnTo>
                                    <a:pt x="5114" y="2985"/>
                                  </a:lnTo>
                                  <a:lnTo>
                                    <a:pt x="5104" y="2955"/>
                                  </a:lnTo>
                                  <a:lnTo>
                                    <a:pt x="5091" y="2924"/>
                                  </a:lnTo>
                                  <a:lnTo>
                                    <a:pt x="5078" y="2894"/>
                                  </a:lnTo>
                                  <a:lnTo>
                                    <a:pt x="5065" y="2866"/>
                                  </a:lnTo>
                                  <a:lnTo>
                                    <a:pt x="5050" y="2836"/>
                                  </a:lnTo>
                                  <a:lnTo>
                                    <a:pt x="5065" y="2832"/>
                                  </a:lnTo>
                                  <a:lnTo>
                                    <a:pt x="5080" y="2834"/>
                                  </a:lnTo>
                                  <a:lnTo>
                                    <a:pt x="5093" y="2840"/>
                                  </a:lnTo>
                                  <a:lnTo>
                                    <a:pt x="5104" y="2849"/>
                                  </a:lnTo>
                                  <a:lnTo>
                                    <a:pt x="5117" y="2860"/>
                                  </a:lnTo>
                                  <a:lnTo>
                                    <a:pt x="5128" y="2868"/>
                                  </a:lnTo>
                                  <a:lnTo>
                                    <a:pt x="5141" y="2873"/>
                                  </a:lnTo>
                                  <a:lnTo>
                                    <a:pt x="5156" y="2875"/>
                                  </a:lnTo>
                                  <a:lnTo>
                                    <a:pt x="5190" y="2898"/>
                                  </a:lnTo>
                                  <a:lnTo>
                                    <a:pt x="5220" y="2924"/>
                                  </a:lnTo>
                                  <a:lnTo>
                                    <a:pt x="5250" y="2950"/>
                                  </a:lnTo>
                                  <a:lnTo>
                                    <a:pt x="5276" y="2976"/>
                                  </a:lnTo>
                                  <a:lnTo>
                                    <a:pt x="5302" y="3006"/>
                                  </a:lnTo>
                                  <a:lnTo>
                                    <a:pt x="5324" y="3036"/>
                                  </a:lnTo>
                                  <a:lnTo>
                                    <a:pt x="5346" y="3067"/>
                                  </a:lnTo>
                                  <a:lnTo>
                                    <a:pt x="5367" y="3099"/>
                                  </a:lnTo>
                                  <a:lnTo>
                                    <a:pt x="5386" y="3133"/>
                                  </a:lnTo>
                                  <a:lnTo>
                                    <a:pt x="5404" y="3166"/>
                                  </a:lnTo>
                                  <a:lnTo>
                                    <a:pt x="5419" y="3202"/>
                                  </a:lnTo>
                                  <a:lnTo>
                                    <a:pt x="5434" y="3237"/>
                                  </a:lnTo>
                                  <a:lnTo>
                                    <a:pt x="5449" y="3272"/>
                                  </a:lnTo>
                                  <a:lnTo>
                                    <a:pt x="5462" y="3308"/>
                                  </a:lnTo>
                                  <a:lnTo>
                                    <a:pt x="5473" y="3343"/>
                                  </a:lnTo>
                                  <a:lnTo>
                                    <a:pt x="5484" y="3379"/>
                                  </a:lnTo>
                                  <a:lnTo>
                                    <a:pt x="5488" y="3408"/>
                                  </a:lnTo>
                                  <a:lnTo>
                                    <a:pt x="5490" y="3438"/>
                                  </a:lnTo>
                                  <a:lnTo>
                                    <a:pt x="5492" y="3470"/>
                                  </a:lnTo>
                                  <a:lnTo>
                                    <a:pt x="5494" y="3502"/>
                                  </a:lnTo>
                                  <a:lnTo>
                                    <a:pt x="5494" y="3533"/>
                                  </a:lnTo>
                                  <a:lnTo>
                                    <a:pt x="5492" y="3563"/>
                                  </a:lnTo>
                                  <a:lnTo>
                                    <a:pt x="5486" y="3593"/>
                                  </a:lnTo>
                                  <a:lnTo>
                                    <a:pt x="5481" y="3621"/>
                                  </a:lnTo>
                                  <a:lnTo>
                                    <a:pt x="5484" y="3636"/>
                                  </a:lnTo>
                                  <a:lnTo>
                                    <a:pt x="5484" y="3649"/>
                                  </a:lnTo>
                                  <a:lnTo>
                                    <a:pt x="5479" y="3660"/>
                                  </a:lnTo>
                                  <a:lnTo>
                                    <a:pt x="5471" y="3669"/>
                                  </a:lnTo>
                                  <a:lnTo>
                                    <a:pt x="5464" y="3679"/>
                                  </a:lnTo>
                                  <a:lnTo>
                                    <a:pt x="5458" y="3688"/>
                                  </a:lnTo>
                                  <a:lnTo>
                                    <a:pt x="5458" y="3701"/>
                                  </a:lnTo>
                                  <a:lnTo>
                                    <a:pt x="5462" y="3714"/>
                                  </a:lnTo>
                                  <a:lnTo>
                                    <a:pt x="5460" y="3735"/>
                                  </a:lnTo>
                                  <a:lnTo>
                                    <a:pt x="5456" y="3757"/>
                                  </a:lnTo>
                                  <a:lnTo>
                                    <a:pt x="5451" y="3779"/>
                                  </a:lnTo>
                                  <a:lnTo>
                                    <a:pt x="5447" y="3804"/>
                                  </a:lnTo>
                                  <a:lnTo>
                                    <a:pt x="5445" y="3826"/>
                                  </a:lnTo>
                                  <a:lnTo>
                                    <a:pt x="5447" y="3848"/>
                                  </a:lnTo>
                                  <a:lnTo>
                                    <a:pt x="5455" y="3869"/>
                                  </a:lnTo>
                                  <a:lnTo>
                                    <a:pt x="5468" y="3888"/>
                                  </a:lnTo>
                                  <a:lnTo>
                                    <a:pt x="5481" y="3858"/>
                                  </a:lnTo>
                                  <a:lnTo>
                                    <a:pt x="5492" y="3828"/>
                                  </a:lnTo>
                                  <a:lnTo>
                                    <a:pt x="5501" y="3798"/>
                                  </a:lnTo>
                                  <a:lnTo>
                                    <a:pt x="5512" y="3766"/>
                                  </a:lnTo>
                                  <a:lnTo>
                                    <a:pt x="5522" y="3737"/>
                                  </a:lnTo>
                                  <a:lnTo>
                                    <a:pt x="5529" y="3705"/>
                                  </a:lnTo>
                                  <a:lnTo>
                                    <a:pt x="5538" y="3673"/>
                                  </a:lnTo>
                                  <a:lnTo>
                                    <a:pt x="5546" y="3642"/>
                                  </a:lnTo>
                                  <a:lnTo>
                                    <a:pt x="5553" y="3610"/>
                                  </a:lnTo>
                                  <a:lnTo>
                                    <a:pt x="5561" y="3578"/>
                                  </a:lnTo>
                                  <a:lnTo>
                                    <a:pt x="5570" y="3546"/>
                                  </a:lnTo>
                                  <a:lnTo>
                                    <a:pt x="5578" y="3515"/>
                                  </a:lnTo>
                                  <a:lnTo>
                                    <a:pt x="5587" y="3485"/>
                                  </a:lnTo>
                                  <a:lnTo>
                                    <a:pt x="5596" y="3453"/>
                                  </a:lnTo>
                                  <a:lnTo>
                                    <a:pt x="5605" y="3422"/>
                                  </a:lnTo>
                                  <a:lnTo>
                                    <a:pt x="5617" y="3392"/>
                                  </a:lnTo>
                                  <a:lnTo>
                                    <a:pt x="5619" y="3354"/>
                                  </a:lnTo>
                                  <a:lnTo>
                                    <a:pt x="5622" y="3319"/>
                                  </a:lnTo>
                                  <a:lnTo>
                                    <a:pt x="5628" y="3282"/>
                                  </a:lnTo>
                                  <a:lnTo>
                                    <a:pt x="5633" y="3246"/>
                                  </a:lnTo>
                                  <a:lnTo>
                                    <a:pt x="5639" y="3211"/>
                                  </a:lnTo>
                                  <a:lnTo>
                                    <a:pt x="5645" y="3174"/>
                                  </a:lnTo>
                                  <a:lnTo>
                                    <a:pt x="5652" y="3138"/>
                                  </a:lnTo>
                                  <a:lnTo>
                                    <a:pt x="5658" y="3101"/>
                                  </a:lnTo>
                                  <a:lnTo>
                                    <a:pt x="5661" y="3065"/>
                                  </a:lnTo>
                                  <a:lnTo>
                                    <a:pt x="5665" y="3030"/>
                                  </a:lnTo>
                                  <a:lnTo>
                                    <a:pt x="5667" y="2993"/>
                                  </a:lnTo>
                                  <a:lnTo>
                                    <a:pt x="5667" y="2955"/>
                                  </a:lnTo>
                                  <a:lnTo>
                                    <a:pt x="5665" y="2918"/>
                                  </a:lnTo>
                                  <a:lnTo>
                                    <a:pt x="5660" y="2881"/>
                                  </a:lnTo>
                                  <a:lnTo>
                                    <a:pt x="5652" y="2844"/>
                                  </a:lnTo>
                                  <a:lnTo>
                                    <a:pt x="5641" y="2806"/>
                                  </a:lnTo>
                                  <a:lnTo>
                                    <a:pt x="5637" y="2788"/>
                                  </a:lnTo>
                                  <a:lnTo>
                                    <a:pt x="5633" y="2769"/>
                                  </a:lnTo>
                                  <a:lnTo>
                                    <a:pt x="5626" y="2752"/>
                                  </a:lnTo>
                                  <a:lnTo>
                                    <a:pt x="5619" y="2735"/>
                                  </a:lnTo>
                                  <a:lnTo>
                                    <a:pt x="5607" y="2721"/>
                                  </a:lnTo>
                                  <a:lnTo>
                                    <a:pt x="5596" y="2706"/>
                                  </a:lnTo>
                                  <a:lnTo>
                                    <a:pt x="5583" y="2693"/>
                                  </a:lnTo>
                                  <a:lnTo>
                                    <a:pt x="5568" y="2681"/>
                                  </a:lnTo>
                                  <a:lnTo>
                                    <a:pt x="5501" y="2672"/>
                                  </a:lnTo>
                                  <a:lnTo>
                                    <a:pt x="5440" y="2655"/>
                                  </a:lnTo>
                                  <a:lnTo>
                                    <a:pt x="5382" y="2631"/>
                                  </a:lnTo>
                                  <a:lnTo>
                                    <a:pt x="5328" y="2601"/>
                                  </a:lnTo>
                                  <a:lnTo>
                                    <a:pt x="5279" y="2564"/>
                                  </a:lnTo>
                                  <a:lnTo>
                                    <a:pt x="5233" y="2523"/>
                                  </a:lnTo>
                                  <a:lnTo>
                                    <a:pt x="5190" y="2478"/>
                                  </a:lnTo>
                                  <a:lnTo>
                                    <a:pt x="5151" y="2428"/>
                                  </a:lnTo>
                                  <a:lnTo>
                                    <a:pt x="5114" y="2376"/>
                                  </a:lnTo>
                                  <a:lnTo>
                                    <a:pt x="5078" y="2322"/>
                                  </a:lnTo>
                                  <a:lnTo>
                                    <a:pt x="5046" y="2266"/>
                                  </a:lnTo>
                                  <a:lnTo>
                                    <a:pt x="5017" y="2208"/>
                                  </a:lnTo>
                                  <a:lnTo>
                                    <a:pt x="4991" y="2150"/>
                                  </a:lnTo>
                                  <a:lnTo>
                                    <a:pt x="4964" y="2092"/>
                                  </a:lnTo>
                                  <a:lnTo>
                                    <a:pt x="4938" y="2036"/>
                                  </a:lnTo>
                                  <a:lnTo>
                                    <a:pt x="4916" y="1980"/>
                                  </a:lnTo>
                                  <a:lnTo>
                                    <a:pt x="4931" y="1986"/>
                                  </a:lnTo>
                                  <a:lnTo>
                                    <a:pt x="4946" y="1995"/>
                                  </a:lnTo>
                                  <a:lnTo>
                                    <a:pt x="4961" y="2006"/>
                                  </a:lnTo>
                                  <a:lnTo>
                                    <a:pt x="4977" y="2018"/>
                                  </a:lnTo>
                                  <a:lnTo>
                                    <a:pt x="4992" y="2029"/>
                                  </a:lnTo>
                                  <a:lnTo>
                                    <a:pt x="5009" y="2040"/>
                                  </a:lnTo>
                                  <a:lnTo>
                                    <a:pt x="5026" y="2049"/>
                                  </a:lnTo>
                                  <a:lnTo>
                                    <a:pt x="5045" y="2055"/>
                                  </a:lnTo>
                                  <a:lnTo>
                                    <a:pt x="5071" y="2068"/>
                                  </a:lnTo>
                                  <a:lnTo>
                                    <a:pt x="5097" y="2079"/>
                                  </a:lnTo>
                                  <a:lnTo>
                                    <a:pt x="5123" y="2089"/>
                                  </a:lnTo>
                                  <a:lnTo>
                                    <a:pt x="5149" y="2098"/>
                                  </a:lnTo>
                                  <a:lnTo>
                                    <a:pt x="5175" y="2107"/>
                                  </a:lnTo>
                                  <a:lnTo>
                                    <a:pt x="5203" y="2116"/>
                                  </a:lnTo>
                                  <a:lnTo>
                                    <a:pt x="5229" y="2126"/>
                                  </a:lnTo>
                                  <a:lnTo>
                                    <a:pt x="5257" y="2135"/>
                                  </a:lnTo>
                                  <a:lnTo>
                                    <a:pt x="5287" y="2146"/>
                                  </a:lnTo>
                                  <a:lnTo>
                                    <a:pt x="5315" y="2161"/>
                                  </a:lnTo>
                                  <a:lnTo>
                                    <a:pt x="5345" y="2176"/>
                                  </a:lnTo>
                                  <a:lnTo>
                                    <a:pt x="5373" y="2195"/>
                                  </a:lnTo>
                                  <a:lnTo>
                                    <a:pt x="5401" y="2213"/>
                                  </a:lnTo>
                                  <a:lnTo>
                                    <a:pt x="5427" y="2236"/>
                                  </a:lnTo>
                                  <a:lnTo>
                                    <a:pt x="5451" y="2258"/>
                                  </a:lnTo>
                                  <a:lnTo>
                                    <a:pt x="5475" y="2282"/>
                                  </a:lnTo>
                                  <a:lnTo>
                                    <a:pt x="5497" y="2307"/>
                                  </a:lnTo>
                                  <a:lnTo>
                                    <a:pt x="5516" y="2335"/>
                                  </a:lnTo>
                                  <a:lnTo>
                                    <a:pt x="5535" y="2363"/>
                                  </a:lnTo>
                                  <a:lnTo>
                                    <a:pt x="5550" y="2391"/>
                                  </a:lnTo>
                                  <a:lnTo>
                                    <a:pt x="5561" y="2420"/>
                                  </a:lnTo>
                                  <a:lnTo>
                                    <a:pt x="5570" y="2452"/>
                                  </a:lnTo>
                                  <a:lnTo>
                                    <a:pt x="5576" y="2484"/>
                                  </a:lnTo>
                                  <a:lnTo>
                                    <a:pt x="5578" y="2515"/>
                                  </a:lnTo>
                                  <a:lnTo>
                                    <a:pt x="5587" y="2543"/>
                                  </a:lnTo>
                                  <a:lnTo>
                                    <a:pt x="5594" y="2573"/>
                                  </a:lnTo>
                                  <a:lnTo>
                                    <a:pt x="5600" y="2603"/>
                                  </a:lnTo>
                                  <a:lnTo>
                                    <a:pt x="5605" y="2633"/>
                                  </a:lnTo>
                                  <a:lnTo>
                                    <a:pt x="5615" y="2661"/>
                                  </a:lnTo>
                                  <a:lnTo>
                                    <a:pt x="5624" y="2689"/>
                                  </a:lnTo>
                                  <a:lnTo>
                                    <a:pt x="5641" y="2715"/>
                                  </a:lnTo>
                                  <a:lnTo>
                                    <a:pt x="5661" y="2739"/>
                                  </a:lnTo>
                                  <a:lnTo>
                                    <a:pt x="5676" y="2728"/>
                                  </a:lnTo>
                                  <a:lnTo>
                                    <a:pt x="5684" y="2715"/>
                                  </a:lnTo>
                                  <a:lnTo>
                                    <a:pt x="5686" y="2700"/>
                                  </a:lnTo>
                                  <a:lnTo>
                                    <a:pt x="5684" y="2681"/>
                                  </a:lnTo>
                                  <a:lnTo>
                                    <a:pt x="5680" y="2665"/>
                                  </a:lnTo>
                                  <a:lnTo>
                                    <a:pt x="5676" y="2646"/>
                                  </a:lnTo>
                                  <a:lnTo>
                                    <a:pt x="5674" y="2629"/>
                                  </a:lnTo>
                                  <a:lnTo>
                                    <a:pt x="5678" y="2614"/>
                                  </a:lnTo>
                                  <a:lnTo>
                                    <a:pt x="5671" y="2586"/>
                                  </a:lnTo>
                                  <a:lnTo>
                                    <a:pt x="5663" y="2556"/>
                                  </a:lnTo>
                                  <a:lnTo>
                                    <a:pt x="5658" y="2529"/>
                                  </a:lnTo>
                                  <a:lnTo>
                                    <a:pt x="5652" y="2499"/>
                                  </a:lnTo>
                                  <a:lnTo>
                                    <a:pt x="5648" y="2469"/>
                                  </a:lnTo>
                                  <a:lnTo>
                                    <a:pt x="5645" y="2439"/>
                                  </a:lnTo>
                                  <a:lnTo>
                                    <a:pt x="5641" y="2409"/>
                                  </a:lnTo>
                                  <a:lnTo>
                                    <a:pt x="5639" y="2379"/>
                                  </a:lnTo>
                                  <a:lnTo>
                                    <a:pt x="5635" y="2350"/>
                                  </a:lnTo>
                                  <a:lnTo>
                                    <a:pt x="5630" y="2320"/>
                                  </a:lnTo>
                                  <a:lnTo>
                                    <a:pt x="5624" y="2292"/>
                                  </a:lnTo>
                                  <a:lnTo>
                                    <a:pt x="5619" y="2262"/>
                                  </a:lnTo>
                                  <a:lnTo>
                                    <a:pt x="5611" y="2232"/>
                                  </a:lnTo>
                                  <a:lnTo>
                                    <a:pt x="5602" y="2204"/>
                                  </a:lnTo>
                                  <a:lnTo>
                                    <a:pt x="5591" y="2176"/>
                                  </a:lnTo>
                                  <a:lnTo>
                                    <a:pt x="5578" y="2148"/>
                                  </a:lnTo>
                                  <a:lnTo>
                                    <a:pt x="5576" y="2116"/>
                                  </a:lnTo>
                                  <a:lnTo>
                                    <a:pt x="5574" y="2085"/>
                                  </a:lnTo>
                                  <a:lnTo>
                                    <a:pt x="5570" y="2053"/>
                                  </a:lnTo>
                                  <a:lnTo>
                                    <a:pt x="5564" y="2021"/>
                                  </a:lnTo>
                                  <a:lnTo>
                                    <a:pt x="5557" y="1992"/>
                                  </a:lnTo>
                                  <a:lnTo>
                                    <a:pt x="5548" y="1962"/>
                                  </a:lnTo>
                                  <a:lnTo>
                                    <a:pt x="5538" y="1932"/>
                                  </a:lnTo>
                                  <a:lnTo>
                                    <a:pt x="5525" y="1902"/>
                                  </a:lnTo>
                                  <a:lnTo>
                                    <a:pt x="5510" y="1876"/>
                                  </a:lnTo>
                                  <a:lnTo>
                                    <a:pt x="5494" y="1850"/>
                                  </a:lnTo>
                                  <a:lnTo>
                                    <a:pt x="5477" y="1826"/>
                                  </a:lnTo>
                                  <a:lnTo>
                                    <a:pt x="5455" y="1801"/>
                                  </a:lnTo>
                                  <a:lnTo>
                                    <a:pt x="5432" y="1781"/>
                                  </a:lnTo>
                                  <a:lnTo>
                                    <a:pt x="5408" y="1762"/>
                                  </a:lnTo>
                                  <a:lnTo>
                                    <a:pt x="5380" y="1745"/>
                                  </a:lnTo>
                                  <a:lnTo>
                                    <a:pt x="5350" y="1731"/>
                                  </a:lnTo>
                                  <a:lnTo>
                                    <a:pt x="5309" y="1742"/>
                                  </a:lnTo>
                                  <a:lnTo>
                                    <a:pt x="5270" y="1747"/>
                                  </a:lnTo>
                                  <a:lnTo>
                                    <a:pt x="5231" y="1745"/>
                                  </a:lnTo>
                                  <a:lnTo>
                                    <a:pt x="5194" y="1740"/>
                                  </a:lnTo>
                                  <a:lnTo>
                                    <a:pt x="5158" y="1731"/>
                                  </a:lnTo>
                                  <a:lnTo>
                                    <a:pt x="5123" y="1716"/>
                                  </a:lnTo>
                                  <a:lnTo>
                                    <a:pt x="5087" y="1699"/>
                                  </a:lnTo>
                                  <a:lnTo>
                                    <a:pt x="5054" y="1678"/>
                                  </a:lnTo>
                                  <a:lnTo>
                                    <a:pt x="5020" y="1656"/>
                                  </a:lnTo>
                                  <a:lnTo>
                                    <a:pt x="4989" y="1630"/>
                                  </a:lnTo>
                                  <a:lnTo>
                                    <a:pt x="4957" y="1606"/>
                                  </a:lnTo>
                                  <a:lnTo>
                                    <a:pt x="4925" y="1578"/>
                                  </a:lnTo>
                                  <a:lnTo>
                                    <a:pt x="4894" y="1552"/>
                                  </a:lnTo>
                                  <a:lnTo>
                                    <a:pt x="4864" y="1525"/>
                                  </a:lnTo>
                                  <a:lnTo>
                                    <a:pt x="4832" y="1501"/>
                                  </a:lnTo>
                                  <a:lnTo>
                                    <a:pt x="4802" y="1477"/>
                                  </a:lnTo>
                                  <a:lnTo>
                                    <a:pt x="4786" y="1460"/>
                                  </a:lnTo>
                                  <a:lnTo>
                                    <a:pt x="4769" y="1445"/>
                                  </a:lnTo>
                                  <a:lnTo>
                                    <a:pt x="4752" y="1430"/>
                                  </a:lnTo>
                                  <a:lnTo>
                                    <a:pt x="4733" y="1417"/>
                                  </a:lnTo>
                                  <a:lnTo>
                                    <a:pt x="4715" y="1404"/>
                                  </a:lnTo>
                                  <a:lnTo>
                                    <a:pt x="4694" y="1393"/>
                                  </a:lnTo>
                                  <a:lnTo>
                                    <a:pt x="4674" y="1382"/>
                                  </a:lnTo>
                                  <a:lnTo>
                                    <a:pt x="4653" y="1371"/>
                                  </a:lnTo>
                                  <a:lnTo>
                                    <a:pt x="4633" y="1363"/>
                                  </a:lnTo>
                                  <a:lnTo>
                                    <a:pt x="4612" y="1356"/>
                                  </a:lnTo>
                                  <a:lnTo>
                                    <a:pt x="4590" y="1350"/>
                                  </a:lnTo>
                                  <a:lnTo>
                                    <a:pt x="4568" y="1347"/>
                                  </a:lnTo>
                                  <a:lnTo>
                                    <a:pt x="4547" y="1343"/>
                                  </a:lnTo>
                                  <a:lnTo>
                                    <a:pt x="4525" y="1343"/>
                                  </a:lnTo>
                                  <a:lnTo>
                                    <a:pt x="4502" y="1343"/>
                                  </a:lnTo>
                                  <a:lnTo>
                                    <a:pt x="4480" y="1345"/>
                                  </a:lnTo>
                                  <a:lnTo>
                                    <a:pt x="4499" y="1333"/>
                                  </a:lnTo>
                                  <a:lnTo>
                                    <a:pt x="4517" y="1322"/>
                                  </a:lnTo>
                                  <a:lnTo>
                                    <a:pt x="4538" y="1315"/>
                                  </a:lnTo>
                                  <a:lnTo>
                                    <a:pt x="4558" y="1305"/>
                                  </a:lnTo>
                                  <a:lnTo>
                                    <a:pt x="4579" y="1298"/>
                                  </a:lnTo>
                                  <a:lnTo>
                                    <a:pt x="4601" y="1292"/>
                                  </a:lnTo>
                                  <a:lnTo>
                                    <a:pt x="4622" y="1287"/>
                                  </a:lnTo>
                                  <a:lnTo>
                                    <a:pt x="4644" y="1281"/>
                                  </a:lnTo>
                                  <a:lnTo>
                                    <a:pt x="4666" y="1278"/>
                                  </a:lnTo>
                                  <a:lnTo>
                                    <a:pt x="4691" y="1272"/>
                                  </a:lnTo>
                                  <a:lnTo>
                                    <a:pt x="4713" y="1268"/>
                                  </a:lnTo>
                                  <a:lnTo>
                                    <a:pt x="4735" y="1264"/>
                                  </a:lnTo>
                                  <a:lnTo>
                                    <a:pt x="4759" y="1261"/>
                                  </a:lnTo>
                                  <a:lnTo>
                                    <a:pt x="4782" y="1259"/>
                                  </a:lnTo>
                                  <a:lnTo>
                                    <a:pt x="4806" y="1255"/>
                                  </a:lnTo>
                                  <a:lnTo>
                                    <a:pt x="4828" y="1251"/>
                                  </a:lnTo>
                                  <a:lnTo>
                                    <a:pt x="4860" y="1253"/>
                                  </a:lnTo>
                                  <a:lnTo>
                                    <a:pt x="4894" y="1257"/>
                                  </a:lnTo>
                                  <a:lnTo>
                                    <a:pt x="4927" y="1263"/>
                                  </a:lnTo>
                                  <a:lnTo>
                                    <a:pt x="4959" y="1268"/>
                                  </a:lnTo>
                                  <a:lnTo>
                                    <a:pt x="4991" y="1276"/>
                                  </a:lnTo>
                                  <a:lnTo>
                                    <a:pt x="5022" y="1283"/>
                                  </a:lnTo>
                                  <a:lnTo>
                                    <a:pt x="5054" y="1294"/>
                                  </a:lnTo>
                                  <a:lnTo>
                                    <a:pt x="5084" y="1305"/>
                                  </a:lnTo>
                                  <a:lnTo>
                                    <a:pt x="5114" y="1320"/>
                                  </a:lnTo>
                                  <a:lnTo>
                                    <a:pt x="5143" y="1335"/>
                                  </a:lnTo>
                                  <a:lnTo>
                                    <a:pt x="5171" y="1352"/>
                                  </a:lnTo>
                                  <a:lnTo>
                                    <a:pt x="5197" y="1371"/>
                                  </a:lnTo>
                                  <a:lnTo>
                                    <a:pt x="5222" y="1393"/>
                                  </a:lnTo>
                                  <a:lnTo>
                                    <a:pt x="5246" y="1415"/>
                                  </a:lnTo>
                                  <a:lnTo>
                                    <a:pt x="5268" y="1442"/>
                                  </a:lnTo>
                                  <a:lnTo>
                                    <a:pt x="5289" y="1470"/>
                                  </a:lnTo>
                                  <a:lnTo>
                                    <a:pt x="5305" y="1503"/>
                                  </a:lnTo>
                                  <a:lnTo>
                                    <a:pt x="5319" y="1537"/>
                                  </a:lnTo>
                                  <a:lnTo>
                                    <a:pt x="5332" y="1570"/>
                                  </a:lnTo>
                                  <a:lnTo>
                                    <a:pt x="5345" y="1604"/>
                                  </a:lnTo>
                                  <a:lnTo>
                                    <a:pt x="5360" y="1637"/>
                                  </a:lnTo>
                                  <a:lnTo>
                                    <a:pt x="5378" y="1669"/>
                                  </a:lnTo>
                                  <a:lnTo>
                                    <a:pt x="5401" y="1699"/>
                                  </a:lnTo>
                                  <a:lnTo>
                                    <a:pt x="5430" y="1727"/>
                                  </a:lnTo>
                                  <a:lnTo>
                                    <a:pt x="5445" y="1727"/>
                                  </a:lnTo>
                                  <a:lnTo>
                                    <a:pt x="5456" y="1719"/>
                                  </a:lnTo>
                                  <a:lnTo>
                                    <a:pt x="5464" y="1706"/>
                                  </a:lnTo>
                                  <a:lnTo>
                                    <a:pt x="5468" y="1695"/>
                                  </a:lnTo>
                                  <a:lnTo>
                                    <a:pt x="5456" y="1665"/>
                                  </a:lnTo>
                                  <a:lnTo>
                                    <a:pt x="5445" y="1637"/>
                                  </a:lnTo>
                                  <a:lnTo>
                                    <a:pt x="5432" y="1609"/>
                                  </a:lnTo>
                                  <a:lnTo>
                                    <a:pt x="5417" y="1583"/>
                                  </a:lnTo>
                                  <a:lnTo>
                                    <a:pt x="5401" y="1555"/>
                                  </a:lnTo>
                                  <a:lnTo>
                                    <a:pt x="5384" y="1531"/>
                                  </a:lnTo>
                                  <a:lnTo>
                                    <a:pt x="5367" y="1507"/>
                                  </a:lnTo>
                                  <a:lnTo>
                                    <a:pt x="5350" y="1483"/>
                                  </a:lnTo>
                                  <a:lnTo>
                                    <a:pt x="5343" y="1464"/>
                                  </a:lnTo>
                                  <a:lnTo>
                                    <a:pt x="5333" y="1449"/>
                                  </a:lnTo>
                                  <a:lnTo>
                                    <a:pt x="5322" y="1434"/>
                                  </a:lnTo>
                                  <a:lnTo>
                                    <a:pt x="5309" y="1421"/>
                                  </a:lnTo>
                                  <a:lnTo>
                                    <a:pt x="5296" y="1410"/>
                                  </a:lnTo>
                                  <a:lnTo>
                                    <a:pt x="5283" y="1395"/>
                                  </a:lnTo>
                                  <a:lnTo>
                                    <a:pt x="5272" y="1382"/>
                                  </a:lnTo>
                                  <a:lnTo>
                                    <a:pt x="5263" y="1365"/>
                                  </a:lnTo>
                                  <a:lnTo>
                                    <a:pt x="5261" y="1361"/>
                                  </a:lnTo>
                                  <a:lnTo>
                                    <a:pt x="5257" y="1350"/>
                                  </a:lnTo>
                                  <a:lnTo>
                                    <a:pt x="5251" y="1337"/>
                                  </a:lnTo>
                                  <a:lnTo>
                                    <a:pt x="5244" y="1328"/>
                                  </a:lnTo>
                                  <a:lnTo>
                                    <a:pt x="5216" y="1298"/>
                                  </a:lnTo>
                                  <a:lnTo>
                                    <a:pt x="5188" y="1266"/>
                                  </a:lnTo>
                                  <a:lnTo>
                                    <a:pt x="5158" y="1235"/>
                                  </a:lnTo>
                                  <a:lnTo>
                                    <a:pt x="5128" y="1203"/>
                                  </a:lnTo>
                                  <a:lnTo>
                                    <a:pt x="5099" y="1171"/>
                                  </a:lnTo>
                                  <a:lnTo>
                                    <a:pt x="5069" y="1140"/>
                                  </a:lnTo>
                                  <a:lnTo>
                                    <a:pt x="5041" y="1108"/>
                                  </a:lnTo>
                                  <a:lnTo>
                                    <a:pt x="5015" y="1074"/>
                                  </a:lnTo>
                                  <a:lnTo>
                                    <a:pt x="4979" y="1044"/>
                                  </a:lnTo>
                                  <a:lnTo>
                                    <a:pt x="4944" y="1015"/>
                                  </a:lnTo>
                                  <a:lnTo>
                                    <a:pt x="4909" y="989"/>
                                  </a:lnTo>
                                  <a:lnTo>
                                    <a:pt x="4873" y="964"/>
                                  </a:lnTo>
                                  <a:lnTo>
                                    <a:pt x="4836" y="940"/>
                                  </a:lnTo>
                                  <a:lnTo>
                                    <a:pt x="4800" y="918"/>
                                  </a:lnTo>
                                  <a:lnTo>
                                    <a:pt x="4761" y="897"/>
                                  </a:lnTo>
                                  <a:lnTo>
                                    <a:pt x="4722" y="879"/>
                                  </a:lnTo>
                                  <a:lnTo>
                                    <a:pt x="4709" y="849"/>
                                  </a:lnTo>
                                  <a:lnTo>
                                    <a:pt x="4696" y="860"/>
                                  </a:lnTo>
                                  <a:lnTo>
                                    <a:pt x="4683" y="866"/>
                                  </a:lnTo>
                                  <a:lnTo>
                                    <a:pt x="4666" y="867"/>
                                  </a:lnTo>
                                  <a:lnTo>
                                    <a:pt x="4650" y="866"/>
                                  </a:lnTo>
                                  <a:lnTo>
                                    <a:pt x="4633" y="862"/>
                                  </a:lnTo>
                                  <a:lnTo>
                                    <a:pt x="4616" y="858"/>
                                  </a:lnTo>
                                  <a:lnTo>
                                    <a:pt x="4599" y="852"/>
                                  </a:lnTo>
                                  <a:lnTo>
                                    <a:pt x="4584" y="849"/>
                                  </a:lnTo>
                                  <a:lnTo>
                                    <a:pt x="4569" y="871"/>
                                  </a:lnTo>
                                  <a:lnTo>
                                    <a:pt x="4551" y="886"/>
                                  </a:lnTo>
                                  <a:lnTo>
                                    <a:pt x="4528" y="895"/>
                                  </a:lnTo>
                                  <a:lnTo>
                                    <a:pt x="4504" y="901"/>
                                  </a:lnTo>
                                  <a:lnTo>
                                    <a:pt x="4478" y="907"/>
                                  </a:lnTo>
                                  <a:lnTo>
                                    <a:pt x="4454" y="912"/>
                                  </a:lnTo>
                                  <a:lnTo>
                                    <a:pt x="4431" y="921"/>
                                  </a:lnTo>
                                  <a:lnTo>
                                    <a:pt x="4411" y="936"/>
                                  </a:lnTo>
                                  <a:lnTo>
                                    <a:pt x="4381" y="942"/>
                                  </a:lnTo>
                                  <a:lnTo>
                                    <a:pt x="4353" y="944"/>
                                  </a:lnTo>
                                  <a:lnTo>
                                    <a:pt x="4325" y="946"/>
                                  </a:lnTo>
                                  <a:lnTo>
                                    <a:pt x="4297" y="946"/>
                                  </a:lnTo>
                                  <a:lnTo>
                                    <a:pt x="4271" y="944"/>
                                  </a:lnTo>
                                  <a:lnTo>
                                    <a:pt x="4243" y="940"/>
                                  </a:lnTo>
                                  <a:lnTo>
                                    <a:pt x="4219" y="934"/>
                                  </a:lnTo>
                                  <a:lnTo>
                                    <a:pt x="4193" y="927"/>
                                  </a:lnTo>
                                  <a:lnTo>
                                    <a:pt x="4167" y="920"/>
                                  </a:lnTo>
                                  <a:lnTo>
                                    <a:pt x="4143" y="910"/>
                                  </a:lnTo>
                                  <a:lnTo>
                                    <a:pt x="4117" y="901"/>
                                  </a:lnTo>
                                  <a:lnTo>
                                    <a:pt x="4092" y="892"/>
                                  </a:lnTo>
                                  <a:lnTo>
                                    <a:pt x="4068" y="880"/>
                                  </a:lnTo>
                                  <a:lnTo>
                                    <a:pt x="4044" y="867"/>
                                  </a:lnTo>
                                  <a:lnTo>
                                    <a:pt x="4018" y="856"/>
                                  </a:lnTo>
                                  <a:lnTo>
                                    <a:pt x="3994" y="843"/>
                                  </a:lnTo>
                                  <a:lnTo>
                                    <a:pt x="3962" y="839"/>
                                  </a:lnTo>
                                  <a:lnTo>
                                    <a:pt x="3930" y="834"/>
                                  </a:lnTo>
                                  <a:lnTo>
                                    <a:pt x="3900" y="830"/>
                                  </a:lnTo>
                                  <a:lnTo>
                                    <a:pt x="3871" y="826"/>
                                  </a:lnTo>
                                  <a:lnTo>
                                    <a:pt x="3841" y="824"/>
                                  </a:lnTo>
                                  <a:lnTo>
                                    <a:pt x="3809" y="826"/>
                                  </a:lnTo>
                                  <a:lnTo>
                                    <a:pt x="3777" y="830"/>
                                  </a:lnTo>
                                  <a:lnTo>
                                    <a:pt x="3746" y="838"/>
                                  </a:lnTo>
                                  <a:lnTo>
                                    <a:pt x="3764" y="823"/>
                                  </a:lnTo>
                                  <a:lnTo>
                                    <a:pt x="3783" y="808"/>
                                  </a:lnTo>
                                  <a:lnTo>
                                    <a:pt x="3802" y="795"/>
                                  </a:lnTo>
                                  <a:lnTo>
                                    <a:pt x="3822" y="782"/>
                                  </a:lnTo>
                                  <a:lnTo>
                                    <a:pt x="3843" y="770"/>
                                  </a:lnTo>
                                  <a:lnTo>
                                    <a:pt x="3863" y="757"/>
                                  </a:lnTo>
                                  <a:lnTo>
                                    <a:pt x="3884" y="746"/>
                                  </a:lnTo>
                                  <a:lnTo>
                                    <a:pt x="3906" y="735"/>
                                  </a:lnTo>
                                  <a:lnTo>
                                    <a:pt x="3928" y="724"/>
                                  </a:lnTo>
                                  <a:lnTo>
                                    <a:pt x="3951" y="714"/>
                                  </a:lnTo>
                                  <a:lnTo>
                                    <a:pt x="3973" y="703"/>
                                  </a:lnTo>
                                  <a:lnTo>
                                    <a:pt x="3995" y="694"/>
                                  </a:lnTo>
                                  <a:lnTo>
                                    <a:pt x="4018" y="683"/>
                                  </a:lnTo>
                                  <a:lnTo>
                                    <a:pt x="4038" y="672"/>
                                  </a:lnTo>
                                  <a:lnTo>
                                    <a:pt x="4061" y="662"/>
                                  </a:lnTo>
                                  <a:lnTo>
                                    <a:pt x="4083" y="651"/>
                                  </a:lnTo>
                                  <a:lnTo>
                                    <a:pt x="4115" y="642"/>
                                  </a:lnTo>
                                  <a:lnTo>
                                    <a:pt x="4146" y="634"/>
                                  </a:lnTo>
                                  <a:lnTo>
                                    <a:pt x="4180" y="631"/>
                                  </a:lnTo>
                                  <a:lnTo>
                                    <a:pt x="4212" y="629"/>
                                  </a:lnTo>
                                  <a:lnTo>
                                    <a:pt x="4245" y="631"/>
                                  </a:lnTo>
                                  <a:lnTo>
                                    <a:pt x="4279" y="634"/>
                                  </a:lnTo>
                                  <a:lnTo>
                                    <a:pt x="4310" y="642"/>
                                  </a:lnTo>
                                  <a:lnTo>
                                    <a:pt x="4342" y="649"/>
                                  </a:lnTo>
                                  <a:lnTo>
                                    <a:pt x="4374" y="660"/>
                                  </a:lnTo>
                                  <a:lnTo>
                                    <a:pt x="4405" y="672"/>
                                  </a:lnTo>
                                  <a:lnTo>
                                    <a:pt x="4437" y="687"/>
                                  </a:lnTo>
                                  <a:lnTo>
                                    <a:pt x="4465" y="703"/>
                                  </a:lnTo>
                                  <a:lnTo>
                                    <a:pt x="4495" y="720"/>
                                  </a:lnTo>
                                  <a:lnTo>
                                    <a:pt x="4523" y="739"/>
                                  </a:lnTo>
                                  <a:lnTo>
                                    <a:pt x="4549" y="759"/>
                                  </a:lnTo>
                                  <a:lnTo>
                                    <a:pt x="4573" y="782"/>
                                  </a:lnTo>
                                  <a:lnTo>
                                    <a:pt x="4582" y="787"/>
                                  </a:lnTo>
                                  <a:lnTo>
                                    <a:pt x="4590" y="793"/>
                                  </a:lnTo>
                                  <a:lnTo>
                                    <a:pt x="4597" y="800"/>
                                  </a:lnTo>
                                  <a:lnTo>
                                    <a:pt x="4607" y="806"/>
                                  </a:lnTo>
                                  <a:lnTo>
                                    <a:pt x="4614" y="811"/>
                                  </a:lnTo>
                                  <a:lnTo>
                                    <a:pt x="4623" y="813"/>
                                  </a:lnTo>
                                  <a:lnTo>
                                    <a:pt x="4635" y="815"/>
                                  </a:lnTo>
                                  <a:lnTo>
                                    <a:pt x="4646" y="811"/>
                                  </a:lnTo>
                                  <a:lnTo>
                                    <a:pt x="4653" y="806"/>
                                  </a:lnTo>
                                  <a:lnTo>
                                    <a:pt x="4659" y="798"/>
                                  </a:lnTo>
                                  <a:lnTo>
                                    <a:pt x="4661" y="791"/>
                                  </a:lnTo>
                                  <a:lnTo>
                                    <a:pt x="4659" y="782"/>
                                  </a:lnTo>
                                  <a:lnTo>
                                    <a:pt x="4640" y="769"/>
                                  </a:lnTo>
                                  <a:lnTo>
                                    <a:pt x="4620" y="754"/>
                                  </a:lnTo>
                                  <a:lnTo>
                                    <a:pt x="4601" y="741"/>
                                  </a:lnTo>
                                  <a:lnTo>
                                    <a:pt x="4582" y="726"/>
                                  </a:lnTo>
                                  <a:lnTo>
                                    <a:pt x="4562" y="711"/>
                                  </a:lnTo>
                                  <a:lnTo>
                                    <a:pt x="4543" y="698"/>
                                  </a:lnTo>
                                  <a:lnTo>
                                    <a:pt x="4523" y="683"/>
                                  </a:lnTo>
                                  <a:lnTo>
                                    <a:pt x="4504" y="670"/>
                                  </a:lnTo>
                                  <a:lnTo>
                                    <a:pt x="4484" y="657"/>
                                  </a:lnTo>
                                  <a:lnTo>
                                    <a:pt x="4463" y="644"/>
                                  </a:lnTo>
                                  <a:lnTo>
                                    <a:pt x="4445" y="631"/>
                                  </a:lnTo>
                                  <a:lnTo>
                                    <a:pt x="4424" y="618"/>
                                  </a:lnTo>
                                  <a:lnTo>
                                    <a:pt x="4404" y="606"/>
                                  </a:lnTo>
                                  <a:lnTo>
                                    <a:pt x="4385" y="595"/>
                                  </a:lnTo>
                                  <a:lnTo>
                                    <a:pt x="4364" y="586"/>
                                  </a:lnTo>
                                  <a:lnTo>
                                    <a:pt x="4344" y="577"/>
                                  </a:lnTo>
                                  <a:lnTo>
                                    <a:pt x="4320" y="562"/>
                                  </a:lnTo>
                                  <a:lnTo>
                                    <a:pt x="4295" y="543"/>
                                  </a:lnTo>
                                  <a:lnTo>
                                    <a:pt x="4271" y="526"/>
                                  </a:lnTo>
                                  <a:lnTo>
                                    <a:pt x="4245" y="511"/>
                                  </a:lnTo>
                                  <a:lnTo>
                                    <a:pt x="4217" y="498"/>
                                  </a:lnTo>
                                  <a:lnTo>
                                    <a:pt x="4191" y="489"/>
                                  </a:lnTo>
                                  <a:lnTo>
                                    <a:pt x="4161" y="485"/>
                                  </a:lnTo>
                                  <a:lnTo>
                                    <a:pt x="4131" y="489"/>
                                  </a:lnTo>
                                  <a:lnTo>
                                    <a:pt x="4092" y="487"/>
                                  </a:lnTo>
                                  <a:lnTo>
                                    <a:pt x="4053" y="483"/>
                                  </a:lnTo>
                                  <a:lnTo>
                                    <a:pt x="4016" y="476"/>
                                  </a:lnTo>
                                  <a:lnTo>
                                    <a:pt x="3979" y="467"/>
                                  </a:lnTo>
                                  <a:lnTo>
                                    <a:pt x="3943" y="455"/>
                                  </a:lnTo>
                                  <a:lnTo>
                                    <a:pt x="3908" y="442"/>
                                  </a:lnTo>
                                  <a:lnTo>
                                    <a:pt x="3874" y="427"/>
                                  </a:lnTo>
                                  <a:lnTo>
                                    <a:pt x="3843" y="411"/>
                                  </a:lnTo>
                                  <a:lnTo>
                                    <a:pt x="3811" y="390"/>
                                  </a:lnTo>
                                  <a:lnTo>
                                    <a:pt x="3781" y="370"/>
                                  </a:lnTo>
                                  <a:lnTo>
                                    <a:pt x="3751" y="345"/>
                                  </a:lnTo>
                                  <a:lnTo>
                                    <a:pt x="3723" y="321"/>
                                  </a:lnTo>
                                  <a:lnTo>
                                    <a:pt x="3697" y="293"/>
                                  </a:lnTo>
                                  <a:lnTo>
                                    <a:pt x="3673" y="265"/>
                                  </a:lnTo>
                                  <a:lnTo>
                                    <a:pt x="3651" y="235"/>
                                  </a:lnTo>
                                  <a:lnTo>
                                    <a:pt x="3628" y="204"/>
                                  </a:lnTo>
                                  <a:lnTo>
                                    <a:pt x="3604" y="183"/>
                                  </a:lnTo>
                                  <a:lnTo>
                                    <a:pt x="3585" y="161"/>
                                  </a:lnTo>
                                  <a:lnTo>
                                    <a:pt x="3567" y="135"/>
                                  </a:lnTo>
                                  <a:lnTo>
                                    <a:pt x="3550" y="109"/>
                                  </a:lnTo>
                                  <a:lnTo>
                                    <a:pt x="3535" y="82"/>
                                  </a:lnTo>
                                  <a:lnTo>
                                    <a:pt x="3522" y="56"/>
                                  </a:lnTo>
                                  <a:lnTo>
                                    <a:pt x="3507" y="30"/>
                                  </a:lnTo>
                                  <a:lnTo>
                                    <a:pt x="3492" y="4"/>
                                  </a:lnTo>
                                  <a:lnTo>
                                    <a:pt x="3500" y="0"/>
                                  </a:lnTo>
                                  <a:lnTo>
                                    <a:pt x="3509" y="2"/>
                                  </a:lnTo>
                                  <a:lnTo>
                                    <a:pt x="3518" y="10"/>
                                  </a:lnTo>
                                  <a:lnTo>
                                    <a:pt x="3528" y="17"/>
                                  </a:lnTo>
                                  <a:lnTo>
                                    <a:pt x="3552" y="32"/>
                                  </a:lnTo>
                                  <a:lnTo>
                                    <a:pt x="3578" y="45"/>
                                  </a:lnTo>
                                  <a:lnTo>
                                    <a:pt x="3604" y="58"/>
                                  </a:lnTo>
                                  <a:lnTo>
                                    <a:pt x="3632" y="68"/>
                                  </a:lnTo>
                                  <a:lnTo>
                                    <a:pt x="3658" y="77"/>
                                  </a:lnTo>
                                  <a:lnTo>
                                    <a:pt x="3686" y="84"/>
                                  </a:lnTo>
                                  <a:lnTo>
                                    <a:pt x="3714" y="92"/>
                                  </a:lnTo>
                                  <a:lnTo>
                                    <a:pt x="3742" y="99"/>
                                  </a:lnTo>
                                  <a:lnTo>
                                    <a:pt x="3770" y="105"/>
                                  </a:lnTo>
                                  <a:lnTo>
                                    <a:pt x="3798" y="112"/>
                                  </a:lnTo>
                                  <a:lnTo>
                                    <a:pt x="3828" y="118"/>
                                  </a:lnTo>
                                  <a:lnTo>
                                    <a:pt x="3856" y="125"/>
                                  </a:lnTo>
                                  <a:lnTo>
                                    <a:pt x="3884" y="133"/>
                                  </a:lnTo>
                                  <a:lnTo>
                                    <a:pt x="3910" y="140"/>
                                  </a:lnTo>
                                  <a:lnTo>
                                    <a:pt x="3938" y="150"/>
                                  </a:lnTo>
                                  <a:lnTo>
                                    <a:pt x="3964" y="159"/>
                                  </a:lnTo>
                                  <a:lnTo>
                                    <a:pt x="3986" y="172"/>
                                  </a:lnTo>
                                  <a:lnTo>
                                    <a:pt x="4007" y="185"/>
                                  </a:lnTo>
                                  <a:lnTo>
                                    <a:pt x="4029" y="200"/>
                                  </a:lnTo>
                                  <a:lnTo>
                                    <a:pt x="4049" y="217"/>
                                  </a:lnTo>
                                  <a:lnTo>
                                    <a:pt x="4068" y="233"/>
                                  </a:lnTo>
                                  <a:lnTo>
                                    <a:pt x="4087" y="250"/>
                                  </a:lnTo>
                                  <a:lnTo>
                                    <a:pt x="4105" y="269"/>
                                  </a:lnTo>
                                  <a:lnTo>
                                    <a:pt x="4122" y="288"/>
                                  </a:lnTo>
                                  <a:lnTo>
                                    <a:pt x="4139" y="306"/>
                                  </a:lnTo>
                                  <a:lnTo>
                                    <a:pt x="4154" y="327"/>
                                  </a:lnTo>
                                  <a:lnTo>
                                    <a:pt x="4169" y="347"/>
                                  </a:lnTo>
                                  <a:lnTo>
                                    <a:pt x="4182" y="368"/>
                                  </a:lnTo>
                                  <a:lnTo>
                                    <a:pt x="4195" y="390"/>
                                  </a:lnTo>
                                  <a:lnTo>
                                    <a:pt x="4206" y="412"/>
                                  </a:lnTo>
                                  <a:lnTo>
                                    <a:pt x="4215" y="435"/>
                                  </a:lnTo>
                                  <a:lnTo>
                                    <a:pt x="4225" y="457"/>
                                  </a:lnTo>
                                  <a:lnTo>
                                    <a:pt x="4245" y="468"/>
                                  </a:lnTo>
                                  <a:lnTo>
                                    <a:pt x="4264" y="480"/>
                                  </a:lnTo>
                                  <a:lnTo>
                                    <a:pt x="4282" y="493"/>
                                  </a:lnTo>
                                  <a:lnTo>
                                    <a:pt x="4301" y="504"/>
                                  </a:lnTo>
                                  <a:lnTo>
                                    <a:pt x="4320" y="515"/>
                                  </a:lnTo>
                                  <a:lnTo>
                                    <a:pt x="4336" y="528"/>
                                  </a:lnTo>
                                  <a:lnTo>
                                    <a:pt x="4355" y="539"/>
                                  </a:lnTo>
                                  <a:lnTo>
                                    <a:pt x="4374" y="550"/>
                                  </a:lnTo>
                                  <a:lnTo>
                                    <a:pt x="4392" y="562"/>
                                  </a:lnTo>
                                  <a:lnTo>
                                    <a:pt x="4409" y="573"/>
                                  </a:lnTo>
                                  <a:lnTo>
                                    <a:pt x="4430" y="584"/>
                                  </a:lnTo>
                                  <a:lnTo>
                                    <a:pt x="4448" y="593"/>
                                  </a:lnTo>
                                  <a:lnTo>
                                    <a:pt x="4467" y="603"/>
                                  </a:lnTo>
                                  <a:lnTo>
                                    <a:pt x="4487" y="610"/>
                                  </a:lnTo>
                                  <a:lnTo>
                                    <a:pt x="4508" y="618"/>
                                  </a:lnTo>
                                  <a:lnTo>
                                    <a:pt x="4530" y="625"/>
                                  </a:lnTo>
                                  <a:lnTo>
                                    <a:pt x="4530" y="608"/>
                                  </a:lnTo>
                                  <a:lnTo>
                                    <a:pt x="4527" y="591"/>
                                  </a:lnTo>
                                  <a:lnTo>
                                    <a:pt x="4519" y="575"/>
                                  </a:lnTo>
                                  <a:lnTo>
                                    <a:pt x="4512" y="558"/>
                                  </a:lnTo>
                                  <a:lnTo>
                                    <a:pt x="4500" y="543"/>
                                  </a:lnTo>
                                  <a:lnTo>
                                    <a:pt x="4491" y="528"/>
                                  </a:lnTo>
                                  <a:lnTo>
                                    <a:pt x="4482" y="511"/>
                                  </a:lnTo>
                                  <a:lnTo>
                                    <a:pt x="4472" y="496"/>
                                  </a:lnTo>
                                  <a:lnTo>
                                    <a:pt x="4469" y="470"/>
                                  </a:lnTo>
                                  <a:lnTo>
                                    <a:pt x="4461" y="446"/>
                                  </a:lnTo>
                                  <a:lnTo>
                                    <a:pt x="4452" y="424"/>
                                  </a:lnTo>
                                  <a:lnTo>
                                    <a:pt x="4441" y="403"/>
                                  </a:lnTo>
                                  <a:lnTo>
                                    <a:pt x="4431" y="381"/>
                                  </a:lnTo>
                                  <a:lnTo>
                                    <a:pt x="4422" y="360"/>
                                  </a:lnTo>
                                  <a:lnTo>
                                    <a:pt x="4418" y="338"/>
                                  </a:lnTo>
                                  <a:lnTo>
                                    <a:pt x="4418" y="316"/>
                                  </a:lnTo>
                                  <a:lnTo>
                                    <a:pt x="4407" y="293"/>
                                  </a:lnTo>
                                  <a:lnTo>
                                    <a:pt x="4398" y="269"/>
                                  </a:lnTo>
                                  <a:lnTo>
                                    <a:pt x="4390" y="245"/>
                                  </a:lnTo>
                                  <a:lnTo>
                                    <a:pt x="4383" y="220"/>
                                  </a:lnTo>
                                  <a:lnTo>
                                    <a:pt x="4377" y="196"/>
                                  </a:lnTo>
                                  <a:lnTo>
                                    <a:pt x="4370" y="172"/>
                                  </a:lnTo>
                                  <a:lnTo>
                                    <a:pt x="4364" y="148"/>
                                  </a:lnTo>
                                  <a:lnTo>
                                    <a:pt x="4357" y="124"/>
                                  </a:lnTo>
                                  <a:lnTo>
                                    <a:pt x="4389" y="144"/>
                                  </a:lnTo>
                                  <a:lnTo>
                                    <a:pt x="4420" y="166"/>
                                  </a:lnTo>
                                  <a:lnTo>
                                    <a:pt x="4450" y="189"/>
                                  </a:lnTo>
                                  <a:lnTo>
                                    <a:pt x="4480" y="213"/>
                                  </a:lnTo>
                                  <a:lnTo>
                                    <a:pt x="4510" y="235"/>
                                  </a:lnTo>
                                  <a:lnTo>
                                    <a:pt x="4540" y="258"/>
                                  </a:lnTo>
                                  <a:lnTo>
                                    <a:pt x="4571" y="280"/>
                                  </a:lnTo>
                                  <a:lnTo>
                                    <a:pt x="4605" y="302"/>
                                  </a:lnTo>
                                  <a:lnTo>
                                    <a:pt x="4625" y="321"/>
                                  </a:lnTo>
                                  <a:lnTo>
                                    <a:pt x="4646" y="340"/>
                                  </a:lnTo>
                                  <a:lnTo>
                                    <a:pt x="4664" y="358"/>
                                  </a:lnTo>
                                  <a:lnTo>
                                    <a:pt x="4683" y="379"/>
                                  </a:lnTo>
                                  <a:lnTo>
                                    <a:pt x="4700" y="398"/>
                                  </a:lnTo>
                                  <a:lnTo>
                                    <a:pt x="4717" y="416"/>
                                  </a:lnTo>
                                  <a:lnTo>
                                    <a:pt x="4732" y="437"/>
                                  </a:lnTo>
                                  <a:lnTo>
                                    <a:pt x="4746" y="457"/>
                                  </a:lnTo>
                                  <a:lnTo>
                                    <a:pt x="4761" y="478"/>
                                  </a:lnTo>
                                  <a:lnTo>
                                    <a:pt x="4774" y="498"/>
                                  </a:lnTo>
                                  <a:lnTo>
                                    <a:pt x="4787" y="519"/>
                                  </a:lnTo>
                                  <a:lnTo>
                                    <a:pt x="4800" y="539"/>
                                  </a:lnTo>
                                  <a:lnTo>
                                    <a:pt x="4813" y="562"/>
                                  </a:lnTo>
                                  <a:lnTo>
                                    <a:pt x="4827" y="584"/>
                                  </a:lnTo>
                                  <a:lnTo>
                                    <a:pt x="4840" y="606"/>
                                  </a:lnTo>
                                  <a:lnTo>
                                    <a:pt x="4853" y="631"/>
                                  </a:lnTo>
                                  <a:lnTo>
                                    <a:pt x="4860" y="655"/>
                                  </a:lnTo>
                                  <a:lnTo>
                                    <a:pt x="4864" y="681"/>
                                  </a:lnTo>
                                  <a:lnTo>
                                    <a:pt x="4866" y="707"/>
                                  </a:lnTo>
                                  <a:lnTo>
                                    <a:pt x="4864" y="733"/>
                                  </a:lnTo>
                                  <a:lnTo>
                                    <a:pt x="4864" y="761"/>
                                  </a:lnTo>
                                  <a:lnTo>
                                    <a:pt x="4862" y="787"/>
                                  </a:lnTo>
                                  <a:lnTo>
                                    <a:pt x="4862" y="813"/>
                                  </a:lnTo>
                                  <a:lnTo>
                                    <a:pt x="4864" y="838"/>
                                  </a:lnTo>
                                  <a:lnTo>
                                    <a:pt x="4882" y="871"/>
                                  </a:lnTo>
                                  <a:lnTo>
                                    <a:pt x="4901" y="903"/>
                                  </a:lnTo>
                                  <a:lnTo>
                                    <a:pt x="4923" y="934"/>
                                  </a:lnTo>
                                  <a:lnTo>
                                    <a:pt x="4944" y="964"/>
                                  </a:lnTo>
                                  <a:lnTo>
                                    <a:pt x="4968" y="994"/>
                                  </a:lnTo>
                                  <a:lnTo>
                                    <a:pt x="4992" y="1024"/>
                                  </a:lnTo>
                                  <a:lnTo>
                                    <a:pt x="5017" y="1052"/>
                                  </a:lnTo>
                                  <a:lnTo>
                                    <a:pt x="5041" y="1080"/>
                                  </a:lnTo>
                                  <a:lnTo>
                                    <a:pt x="5067" y="1108"/>
                                  </a:lnTo>
                                  <a:lnTo>
                                    <a:pt x="5095" y="1136"/>
                                  </a:lnTo>
                                  <a:lnTo>
                                    <a:pt x="5121" y="1162"/>
                                  </a:lnTo>
                                  <a:lnTo>
                                    <a:pt x="5149" y="1188"/>
                                  </a:lnTo>
                                  <a:lnTo>
                                    <a:pt x="5177" y="1214"/>
                                  </a:lnTo>
                                  <a:lnTo>
                                    <a:pt x="5205" y="1240"/>
                                  </a:lnTo>
                                  <a:lnTo>
                                    <a:pt x="5235" y="1266"/>
                                  </a:lnTo>
                                  <a:lnTo>
                                    <a:pt x="5263" y="1291"/>
                                  </a:lnTo>
                                  <a:lnTo>
                                    <a:pt x="5266" y="1272"/>
                                  </a:lnTo>
                                  <a:lnTo>
                                    <a:pt x="5268" y="1253"/>
                                  </a:lnTo>
                                  <a:lnTo>
                                    <a:pt x="5268" y="1233"/>
                                  </a:lnTo>
                                  <a:lnTo>
                                    <a:pt x="5264" y="1210"/>
                                  </a:lnTo>
                                  <a:lnTo>
                                    <a:pt x="5263" y="1190"/>
                                  </a:lnTo>
                                  <a:lnTo>
                                    <a:pt x="5257" y="1168"/>
                                  </a:lnTo>
                                  <a:lnTo>
                                    <a:pt x="5253" y="1147"/>
                                  </a:lnTo>
                                  <a:lnTo>
                                    <a:pt x="5250" y="1128"/>
                                  </a:lnTo>
                                  <a:lnTo>
                                    <a:pt x="5248" y="1095"/>
                                  </a:lnTo>
                                  <a:lnTo>
                                    <a:pt x="5246" y="1061"/>
                                  </a:lnTo>
                                  <a:lnTo>
                                    <a:pt x="5246" y="1030"/>
                                  </a:lnTo>
                                  <a:lnTo>
                                    <a:pt x="5246" y="996"/>
                                  </a:lnTo>
                                  <a:lnTo>
                                    <a:pt x="5250" y="964"/>
                                  </a:lnTo>
                                  <a:lnTo>
                                    <a:pt x="5251" y="931"/>
                                  </a:lnTo>
                                  <a:lnTo>
                                    <a:pt x="5255" y="899"/>
                                  </a:lnTo>
                                  <a:lnTo>
                                    <a:pt x="5261" y="867"/>
                                  </a:lnTo>
                                  <a:lnTo>
                                    <a:pt x="5264" y="834"/>
                                  </a:lnTo>
                                  <a:lnTo>
                                    <a:pt x="5270" y="802"/>
                                  </a:lnTo>
                                  <a:lnTo>
                                    <a:pt x="5276" y="770"/>
                                  </a:lnTo>
                                  <a:lnTo>
                                    <a:pt x="5283" y="739"/>
                                  </a:lnTo>
                                  <a:lnTo>
                                    <a:pt x="5289" y="707"/>
                                  </a:lnTo>
                                  <a:lnTo>
                                    <a:pt x="5294" y="675"/>
                                  </a:lnTo>
                                  <a:lnTo>
                                    <a:pt x="5300" y="644"/>
                                  </a:lnTo>
                                  <a:lnTo>
                                    <a:pt x="5305" y="612"/>
                                  </a:lnTo>
                                  <a:lnTo>
                                    <a:pt x="5319" y="616"/>
                                  </a:lnTo>
                                  <a:lnTo>
                                    <a:pt x="5326" y="623"/>
                                  </a:lnTo>
                                  <a:lnTo>
                                    <a:pt x="5332" y="634"/>
                                  </a:lnTo>
                                  <a:lnTo>
                                    <a:pt x="5333" y="647"/>
                                  </a:lnTo>
                                  <a:lnTo>
                                    <a:pt x="5335" y="660"/>
                                  </a:lnTo>
                                  <a:lnTo>
                                    <a:pt x="5337" y="675"/>
                                  </a:lnTo>
                                  <a:lnTo>
                                    <a:pt x="5339" y="688"/>
                                  </a:lnTo>
                                  <a:lnTo>
                                    <a:pt x="5343" y="701"/>
                                  </a:lnTo>
                                  <a:lnTo>
                                    <a:pt x="5348" y="733"/>
                                  </a:lnTo>
                                  <a:lnTo>
                                    <a:pt x="5358" y="763"/>
                                  </a:lnTo>
                                  <a:lnTo>
                                    <a:pt x="5367" y="793"/>
                                  </a:lnTo>
                                  <a:lnTo>
                                    <a:pt x="5380" y="823"/>
                                  </a:lnTo>
                                  <a:lnTo>
                                    <a:pt x="5393" y="851"/>
                                  </a:lnTo>
                                  <a:lnTo>
                                    <a:pt x="5408" y="879"/>
                                  </a:lnTo>
                                  <a:lnTo>
                                    <a:pt x="5423" y="907"/>
                                  </a:lnTo>
                                  <a:lnTo>
                                    <a:pt x="5438" y="934"/>
                                  </a:lnTo>
                                  <a:lnTo>
                                    <a:pt x="5455" y="962"/>
                                  </a:lnTo>
                                  <a:lnTo>
                                    <a:pt x="5469" y="990"/>
                                  </a:lnTo>
                                  <a:lnTo>
                                    <a:pt x="5484" y="1018"/>
                                  </a:lnTo>
                                  <a:lnTo>
                                    <a:pt x="5499" y="1046"/>
                                  </a:lnTo>
                                  <a:lnTo>
                                    <a:pt x="5512" y="1076"/>
                                  </a:lnTo>
                                  <a:lnTo>
                                    <a:pt x="5524" y="1106"/>
                                  </a:lnTo>
                                  <a:lnTo>
                                    <a:pt x="5535" y="1136"/>
                                  </a:lnTo>
                                  <a:lnTo>
                                    <a:pt x="5542" y="1168"/>
                                  </a:lnTo>
                                  <a:lnTo>
                                    <a:pt x="5551" y="1184"/>
                                  </a:lnTo>
                                  <a:lnTo>
                                    <a:pt x="5557" y="1199"/>
                                  </a:lnTo>
                                  <a:lnTo>
                                    <a:pt x="5563" y="1218"/>
                                  </a:lnTo>
                                  <a:lnTo>
                                    <a:pt x="5566" y="1235"/>
                                  </a:lnTo>
                                  <a:lnTo>
                                    <a:pt x="5570" y="1253"/>
                                  </a:lnTo>
                                  <a:lnTo>
                                    <a:pt x="5576" y="1270"/>
                                  </a:lnTo>
                                  <a:lnTo>
                                    <a:pt x="5581" y="1287"/>
                                  </a:lnTo>
                                  <a:lnTo>
                                    <a:pt x="5591" y="1304"/>
                                  </a:lnTo>
                                  <a:lnTo>
                                    <a:pt x="5591" y="1339"/>
                                  </a:lnTo>
                                  <a:lnTo>
                                    <a:pt x="5587" y="1374"/>
                                  </a:lnTo>
                                  <a:lnTo>
                                    <a:pt x="5583" y="1410"/>
                                  </a:lnTo>
                                  <a:lnTo>
                                    <a:pt x="5579" y="1445"/>
                                  </a:lnTo>
                                  <a:lnTo>
                                    <a:pt x="5574" y="1479"/>
                                  </a:lnTo>
                                  <a:lnTo>
                                    <a:pt x="5570" y="1514"/>
                                  </a:lnTo>
                                  <a:lnTo>
                                    <a:pt x="5564" y="1548"/>
                                  </a:lnTo>
                                  <a:lnTo>
                                    <a:pt x="5561" y="1583"/>
                                  </a:lnTo>
                                  <a:lnTo>
                                    <a:pt x="5553" y="1587"/>
                                  </a:lnTo>
                                  <a:lnTo>
                                    <a:pt x="5546" y="1593"/>
                                  </a:lnTo>
                                  <a:lnTo>
                                    <a:pt x="5538" y="1598"/>
                                  </a:lnTo>
                                  <a:lnTo>
                                    <a:pt x="5537" y="1608"/>
                                  </a:lnTo>
                                  <a:lnTo>
                                    <a:pt x="5527" y="1628"/>
                                  </a:lnTo>
                                  <a:lnTo>
                                    <a:pt x="5520" y="1647"/>
                                  </a:lnTo>
                                  <a:lnTo>
                                    <a:pt x="5514" y="1665"/>
                                  </a:lnTo>
                                  <a:lnTo>
                                    <a:pt x="5512" y="1682"/>
                                  </a:lnTo>
                                  <a:lnTo>
                                    <a:pt x="5510" y="1703"/>
                                  </a:lnTo>
                                  <a:lnTo>
                                    <a:pt x="5510" y="1723"/>
                                  </a:lnTo>
                                  <a:lnTo>
                                    <a:pt x="5512" y="1745"/>
                                  </a:lnTo>
                                  <a:lnTo>
                                    <a:pt x="5516" y="1770"/>
                                  </a:lnTo>
                                  <a:lnTo>
                                    <a:pt x="5522" y="1792"/>
                                  </a:lnTo>
                                  <a:lnTo>
                                    <a:pt x="5529" y="1816"/>
                                  </a:lnTo>
                                  <a:lnTo>
                                    <a:pt x="5537" y="1839"/>
                                  </a:lnTo>
                                  <a:lnTo>
                                    <a:pt x="5544" y="1861"/>
                                  </a:lnTo>
                                  <a:lnTo>
                                    <a:pt x="5551" y="1883"/>
                                  </a:lnTo>
                                  <a:lnTo>
                                    <a:pt x="5561" y="1904"/>
                                  </a:lnTo>
                                  <a:lnTo>
                                    <a:pt x="5568" y="1926"/>
                                  </a:lnTo>
                                  <a:lnTo>
                                    <a:pt x="5578" y="1949"/>
                                  </a:lnTo>
                                  <a:lnTo>
                                    <a:pt x="5587" y="1969"/>
                                  </a:lnTo>
                                  <a:lnTo>
                                    <a:pt x="5594" y="1992"/>
                                  </a:lnTo>
                                  <a:lnTo>
                                    <a:pt x="5602" y="2014"/>
                                  </a:lnTo>
                                  <a:lnTo>
                                    <a:pt x="5609" y="2036"/>
                                  </a:lnTo>
                                  <a:lnTo>
                                    <a:pt x="5617" y="2059"/>
                                  </a:lnTo>
                                  <a:lnTo>
                                    <a:pt x="5622" y="2083"/>
                                  </a:lnTo>
                                  <a:lnTo>
                                    <a:pt x="5626" y="2105"/>
                                  </a:lnTo>
                                  <a:lnTo>
                                    <a:pt x="5630" y="2130"/>
                                  </a:lnTo>
                                  <a:lnTo>
                                    <a:pt x="5641" y="2165"/>
                                  </a:lnTo>
                                  <a:lnTo>
                                    <a:pt x="5650" y="2200"/>
                                  </a:lnTo>
                                  <a:lnTo>
                                    <a:pt x="5656" y="2238"/>
                                  </a:lnTo>
                                  <a:lnTo>
                                    <a:pt x="5663" y="2273"/>
                                  </a:lnTo>
                                  <a:lnTo>
                                    <a:pt x="5671" y="2310"/>
                                  </a:lnTo>
                                  <a:lnTo>
                                    <a:pt x="5678" y="2346"/>
                                  </a:lnTo>
                                  <a:lnTo>
                                    <a:pt x="5689" y="2381"/>
                                  </a:lnTo>
                                  <a:lnTo>
                                    <a:pt x="5702" y="2415"/>
                                  </a:lnTo>
                                  <a:lnTo>
                                    <a:pt x="5701" y="2426"/>
                                  </a:lnTo>
                                  <a:lnTo>
                                    <a:pt x="5702" y="2437"/>
                                  </a:lnTo>
                                  <a:lnTo>
                                    <a:pt x="5704" y="2448"/>
                                  </a:lnTo>
                                  <a:lnTo>
                                    <a:pt x="5708" y="2458"/>
                                  </a:lnTo>
                                  <a:lnTo>
                                    <a:pt x="5712" y="2467"/>
                                  </a:lnTo>
                                  <a:lnTo>
                                    <a:pt x="5717" y="2474"/>
                                  </a:lnTo>
                                  <a:lnTo>
                                    <a:pt x="5723" y="2482"/>
                                  </a:lnTo>
                                  <a:lnTo>
                                    <a:pt x="5728" y="2489"/>
                                  </a:lnTo>
                                  <a:lnTo>
                                    <a:pt x="5727" y="2482"/>
                                  </a:lnTo>
                                  <a:lnTo>
                                    <a:pt x="5728" y="2473"/>
                                  </a:lnTo>
                                  <a:lnTo>
                                    <a:pt x="5732" y="2465"/>
                                  </a:lnTo>
                                  <a:lnTo>
                                    <a:pt x="5736" y="2456"/>
                                  </a:lnTo>
                                  <a:lnTo>
                                    <a:pt x="5740" y="2446"/>
                                  </a:lnTo>
                                  <a:lnTo>
                                    <a:pt x="5740" y="2439"/>
                                  </a:lnTo>
                                  <a:lnTo>
                                    <a:pt x="5736" y="2430"/>
                                  </a:lnTo>
                                  <a:lnTo>
                                    <a:pt x="5728" y="2422"/>
                                  </a:lnTo>
                                  <a:lnTo>
                                    <a:pt x="5732" y="2387"/>
                                  </a:lnTo>
                                  <a:lnTo>
                                    <a:pt x="5734" y="2351"/>
                                  </a:lnTo>
                                  <a:lnTo>
                                    <a:pt x="5736" y="2314"/>
                                  </a:lnTo>
                                  <a:lnTo>
                                    <a:pt x="5736" y="2277"/>
                                  </a:lnTo>
                                  <a:lnTo>
                                    <a:pt x="5740" y="2241"/>
                                  </a:lnTo>
                                  <a:lnTo>
                                    <a:pt x="5743" y="2208"/>
                                  </a:lnTo>
                                  <a:lnTo>
                                    <a:pt x="5751" y="2174"/>
                                  </a:lnTo>
                                  <a:lnTo>
                                    <a:pt x="5764" y="2143"/>
                                  </a:lnTo>
                                  <a:lnTo>
                                    <a:pt x="5771" y="2111"/>
                                  </a:lnTo>
                                  <a:lnTo>
                                    <a:pt x="5779" y="2077"/>
                                  </a:lnTo>
                                  <a:lnTo>
                                    <a:pt x="5786" y="2046"/>
                                  </a:lnTo>
                                  <a:lnTo>
                                    <a:pt x="5796" y="2016"/>
                                  </a:lnTo>
                                  <a:lnTo>
                                    <a:pt x="5805" y="1984"/>
                                  </a:lnTo>
                                  <a:lnTo>
                                    <a:pt x="5818" y="1954"/>
                                  </a:lnTo>
                                  <a:lnTo>
                                    <a:pt x="5833" y="1926"/>
                                  </a:lnTo>
                                  <a:lnTo>
                                    <a:pt x="5853" y="1900"/>
                                  </a:lnTo>
                                  <a:lnTo>
                                    <a:pt x="5866" y="1878"/>
                                  </a:lnTo>
                                  <a:lnTo>
                                    <a:pt x="5879" y="1855"/>
                                  </a:lnTo>
                                  <a:lnTo>
                                    <a:pt x="5894" y="1833"/>
                                  </a:lnTo>
                                  <a:lnTo>
                                    <a:pt x="5907" y="1811"/>
                                  </a:lnTo>
                                  <a:lnTo>
                                    <a:pt x="5922" y="1788"/>
                                  </a:lnTo>
                                  <a:lnTo>
                                    <a:pt x="5937" y="1768"/>
                                  </a:lnTo>
                                  <a:lnTo>
                                    <a:pt x="5952" y="1745"/>
                                  </a:lnTo>
                                  <a:lnTo>
                                    <a:pt x="5969" y="1723"/>
                                  </a:lnTo>
                                  <a:lnTo>
                                    <a:pt x="5986" y="1703"/>
                                  </a:lnTo>
                                  <a:lnTo>
                                    <a:pt x="6002" y="1682"/>
                                  </a:lnTo>
                                  <a:lnTo>
                                    <a:pt x="6019" y="1663"/>
                                  </a:lnTo>
                                  <a:lnTo>
                                    <a:pt x="6038" y="1643"/>
                                  </a:lnTo>
                                  <a:lnTo>
                                    <a:pt x="6058" y="1626"/>
                                  </a:lnTo>
                                  <a:lnTo>
                                    <a:pt x="6077" y="1608"/>
                                  </a:lnTo>
                                  <a:lnTo>
                                    <a:pt x="6097" y="1591"/>
                                  </a:lnTo>
                                  <a:lnTo>
                                    <a:pt x="6120" y="1576"/>
                                  </a:lnTo>
                                  <a:lnTo>
                                    <a:pt x="6120" y="1621"/>
                                  </a:lnTo>
                                  <a:lnTo>
                                    <a:pt x="6114" y="1621"/>
                                  </a:lnTo>
                                  <a:lnTo>
                                    <a:pt x="6107" y="1649"/>
                                  </a:lnTo>
                                  <a:lnTo>
                                    <a:pt x="6099" y="1678"/>
                                  </a:lnTo>
                                  <a:lnTo>
                                    <a:pt x="6094" y="1706"/>
                                  </a:lnTo>
                                  <a:lnTo>
                                    <a:pt x="6092" y="1734"/>
                                  </a:lnTo>
                                  <a:lnTo>
                                    <a:pt x="6090" y="1764"/>
                                  </a:lnTo>
                                  <a:lnTo>
                                    <a:pt x="6088" y="1792"/>
                                  </a:lnTo>
                                  <a:lnTo>
                                    <a:pt x="6088" y="1820"/>
                                  </a:lnTo>
                                  <a:lnTo>
                                    <a:pt x="6088" y="1850"/>
                                  </a:lnTo>
                                  <a:lnTo>
                                    <a:pt x="6088" y="1878"/>
                                  </a:lnTo>
                                  <a:lnTo>
                                    <a:pt x="6088" y="1908"/>
                                  </a:lnTo>
                                  <a:lnTo>
                                    <a:pt x="6088" y="1936"/>
                                  </a:lnTo>
                                  <a:lnTo>
                                    <a:pt x="6088" y="1964"/>
                                  </a:lnTo>
                                  <a:lnTo>
                                    <a:pt x="6086" y="1993"/>
                                  </a:lnTo>
                                  <a:lnTo>
                                    <a:pt x="6084" y="2023"/>
                                  </a:lnTo>
                                  <a:lnTo>
                                    <a:pt x="6081" y="2051"/>
                                  </a:lnTo>
                                  <a:lnTo>
                                    <a:pt x="6075" y="2081"/>
                                  </a:lnTo>
                                  <a:lnTo>
                                    <a:pt x="6081" y="2100"/>
                                  </a:lnTo>
                                  <a:lnTo>
                                    <a:pt x="6084" y="2118"/>
                                  </a:lnTo>
                                  <a:lnTo>
                                    <a:pt x="6084" y="2137"/>
                                  </a:lnTo>
                                  <a:lnTo>
                                    <a:pt x="6084" y="2156"/>
                                  </a:lnTo>
                                  <a:lnTo>
                                    <a:pt x="6083" y="2174"/>
                                  </a:lnTo>
                                  <a:lnTo>
                                    <a:pt x="6079" y="2193"/>
                                  </a:lnTo>
                                  <a:lnTo>
                                    <a:pt x="6075" y="2213"/>
                                  </a:lnTo>
                                  <a:lnTo>
                                    <a:pt x="6071" y="2232"/>
                                  </a:lnTo>
                                  <a:lnTo>
                                    <a:pt x="6066" y="2251"/>
                                  </a:lnTo>
                                  <a:lnTo>
                                    <a:pt x="6062" y="2271"/>
                                  </a:lnTo>
                                  <a:lnTo>
                                    <a:pt x="6056" y="2290"/>
                                  </a:lnTo>
                                  <a:lnTo>
                                    <a:pt x="6053" y="2309"/>
                                  </a:lnTo>
                                  <a:lnTo>
                                    <a:pt x="6051" y="2327"/>
                                  </a:lnTo>
                                  <a:lnTo>
                                    <a:pt x="6049" y="2346"/>
                                  </a:lnTo>
                                  <a:lnTo>
                                    <a:pt x="6049" y="2364"/>
                                  </a:lnTo>
                                  <a:lnTo>
                                    <a:pt x="6051" y="2383"/>
                                  </a:lnTo>
                                  <a:lnTo>
                                    <a:pt x="6042" y="2394"/>
                                  </a:lnTo>
                                  <a:lnTo>
                                    <a:pt x="6036" y="2405"/>
                                  </a:lnTo>
                                  <a:lnTo>
                                    <a:pt x="6030" y="2419"/>
                                  </a:lnTo>
                                  <a:lnTo>
                                    <a:pt x="6027" y="2430"/>
                                  </a:lnTo>
                                  <a:lnTo>
                                    <a:pt x="6025" y="2441"/>
                                  </a:lnTo>
                                  <a:lnTo>
                                    <a:pt x="6021" y="2452"/>
                                  </a:lnTo>
                                  <a:lnTo>
                                    <a:pt x="6015" y="2463"/>
                                  </a:lnTo>
                                  <a:lnTo>
                                    <a:pt x="6008" y="2473"/>
                                  </a:lnTo>
                                  <a:lnTo>
                                    <a:pt x="6004" y="2491"/>
                                  </a:lnTo>
                                  <a:lnTo>
                                    <a:pt x="5997" y="2506"/>
                                  </a:lnTo>
                                  <a:lnTo>
                                    <a:pt x="5986" y="2519"/>
                                  </a:lnTo>
                                  <a:lnTo>
                                    <a:pt x="5974" y="2530"/>
                                  </a:lnTo>
                                  <a:lnTo>
                                    <a:pt x="5961" y="2543"/>
                                  </a:lnTo>
                                  <a:lnTo>
                                    <a:pt x="5952" y="2556"/>
                                  </a:lnTo>
                                  <a:lnTo>
                                    <a:pt x="5945" y="2570"/>
                                  </a:lnTo>
                                  <a:lnTo>
                                    <a:pt x="5941" y="2588"/>
                                  </a:lnTo>
                                  <a:lnTo>
                                    <a:pt x="5926" y="2620"/>
                                  </a:lnTo>
                                  <a:lnTo>
                                    <a:pt x="5904" y="2640"/>
                                  </a:lnTo>
                                  <a:lnTo>
                                    <a:pt x="5878" y="2655"/>
                                  </a:lnTo>
                                  <a:lnTo>
                                    <a:pt x="5850" y="2665"/>
                                  </a:lnTo>
                                  <a:lnTo>
                                    <a:pt x="5820" y="2674"/>
                                  </a:lnTo>
                                  <a:lnTo>
                                    <a:pt x="5792" y="2683"/>
                                  </a:lnTo>
                                  <a:lnTo>
                                    <a:pt x="5768" y="2698"/>
                                  </a:lnTo>
                                  <a:lnTo>
                                    <a:pt x="5747" y="2721"/>
                                  </a:lnTo>
                                  <a:lnTo>
                                    <a:pt x="5747" y="2769"/>
                                  </a:lnTo>
                                  <a:lnTo>
                                    <a:pt x="5734" y="2769"/>
                                  </a:lnTo>
                                  <a:lnTo>
                                    <a:pt x="5730" y="2790"/>
                                  </a:lnTo>
                                  <a:lnTo>
                                    <a:pt x="5727" y="2810"/>
                                  </a:lnTo>
                                  <a:lnTo>
                                    <a:pt x="5723" y="2831"/>
                                  </a:lnTo>
                                  <a:lnTo>
                                    <a:pt x="5721" y="2853"/>
                                  </a:lnTo>
                                  <a:lnTo>
                                    <a:pt x="5717" y="2873"/>
                                  </a:lnTo>
                                  <a:lnTo>
                                    <a:pt x="5714" y="2896"/>
                                  </a:lnTo>
                                  <a:lnTo>
                                    <a:pt x="5712" y="2918"/>
                                  </a:lnTo>
                                  <a:lnTo>
                                    <a:pt x="5710" y="2941"/>
                                  </a:lnTo>
                                  <a:lnTo>
                                    <a:pt x="5706" y="2963"/>
                                  </a:lnTo>
                                  <a:lnTo>
                                    <a:pt x="5704" y="2987"/>
                                  </a:lnTo>
                                  <a:lnTo>
                                    <a:pt x="5702" y="3010"/>
                                  </a:lnTo>
                                  <a:lnTo>
                                    <a:pt x="5701" y="3032"/>
                                  </a:lnTo>
                                  <a:lnTo>
                                    <a:pt x="5701" y="3056"/>
                                  </a:lnTo>
                                  <a:lnTo>
                                    <a:pt x="5699" y="3078"/>
                                  </a:lnTo>
                                  <a:lnTo>
                                    <a:pt x="5697" y="3103"/>
                                  </a:lnTo>
                                  <a:lnTo>
                                    <a:pt x="5697" y="3125"/>
                                  </a:lnTo>
                                  <a:lnTo>
                                    <a:pt x="5686" y="3136"/>
                                  </a:lnTo>
                                  <a:lnTo>
                                    <a:pt x="5680" y="3149"/>
                                  </a:lnTo>
                                  <a:lnTo>
                                    <a:pt x="5678" y="3162"/>
                                  </a:lnTo>
                                  <a:lnTo>
                                    <a:pt x="5678" y="3177"/>
                                  </a:lnTo>
                                  <a:lnTo>
                                    <a:pt x="5678" y="3192"/>
                                  </a:lnTo>
                                  <a:lnTo>
                                    <a:pt x="5678" y="3207"/>
                                  </a:lnTo>
                                  <a:lnTo>
                                    <a:pt x="5674" y="3222"/>
                                  </a:lnTo>
                                  <a:lnTo>
                                    <a:pt x="5667" y="3235"/>
                                  </a:lnTo>
                                  <a:lnTo>
                                    <a:pt x="5667" y="3272"/>
                                  </a:lnTo>
                                  <a:lnTo>
                                    <a:pt x="5665" y="3308"/>
                                  </a:lnTo>
                                  <a:lnTo>
                                    <a:pt x="5658" y="3339"/>
                                  </a:lnTo>
                                  <a:lnTo>
                                    <a:pt x="5650" y="3371"/>
                                  </a:lnTo>
                                  <a:lnTo>
                                    <a:pt x="5641" y="3403"/>
                                  </a:lnTo>
                                  <a:lnTo>
                                    <a:pt x="5635" y="3435"/>
                                  </a:lnTo>
                                  <a:lnTo>
                                    <a:pt x="5630" y="3468"/>
                                  </a:lnTo>
                                  <a:lnTo>
                                    <a:pt x="5630" y="3502"/>
                                  </a:lnTo>
                                  <a:lnTo>
                                    <a:pt x="5619" y="3513"/>
                                  </a:lnTo>
                                  <a:lnTo>
                                    <a:pt x="5619" y="3526"/>
                                  </a:lnTo>
                                  <a:lnTo>
                                    <a:pt x="5626" y="3539"/>
                                  </a:lnTo>
                                  <a:lnTo>
                                    <a:pt x="5630" y="3552"/>
                                  </a:lnTo>
                                  <a:lnTo>
                                    <a:pt x="5643" y="3543"/>
                                  </a:lnTo>
                                  <a:lnTo>
                                    <a:pt x="5656" y="3533"/>
                                  </a:lnTo>
                                  <a:lnTo>
                                    <a:pt x="5667" y="3520"/>
                                  </a:lnTo>
                                  <a:lnTo>
                                    <a:pt x="5676" y="3505"/>
                                  </a:lnTo>
                                  <a:lnTo>
                                    <a:pt x="5686" y="3491"/>
                                  </a:lnTo>
                                  <a:lnTo>
                                    <a:pt x="5695" y="3476"/>
                                  </a:lnTo>
                                  <a:lnTo>
                                    <a:pt x="5706" y="3461"/>
                                  </a:lnTo>
                                  <a:lnTo>
                                    <a:pt x="5715" y="3448"/>
                                  </a:lnTo>
                                  <a:lnTo>
                                    <a:pt x="5728" y="3425"/>
                                  </a:lnTo>
                                  <a:lnTo>
                                    <a:pt x="5743" y="3405"/>
                                  </a:lnTo>
                                  <a:lnTo>
                                    <a:pt x="5760" y="3384"/>
                                  </a:lnTo>
                                  <a:lnTo>
                                    <a:pt x="5777" y="3366"/>
                                  </a:lnTo>
                                  <a:lnTo>
                                    <a:pt x="5796" y="3347"/>
                                  </a:lnTo>
                                  <a:lnTo>
                                    <a:pt x="5814" y="3330"/>
                                  </a:lnTo>
                                  <a:lnTo>
                                    <a:pt x="5835" y="3312"/>
                                  </a:lnTo>
                                  <a:lnTo>
                                    <a:pt x="5855" y="3295"/>
                                  </a:lnTo>
                                  <a:lnTo>
                                    <a:pt x="5876" y="3278"/>
                                  </a:lnTo>
                                  <a:lnTo>
                                    <a:pt x="5896" y="3263"/>
                                  </a:lnTo>
                                  <a:lnTo>
                                    <a:pt x="5919" y="3246"/>
                                  </a:lnTo>
                                  <a:lnTo>
                                    <a:pt x="5939" y="3231"/>
                                  </a:lnTo>
                                  <a:lnTo>
                                    <a:pt x="5960" y="3215"/>
                                  </a:lnTo>
                                  <a:lnTo>
                                    <a:pt x="5980" y="3200"/>
                                  </a:lnTo>
                                  <a:lnTo>
                                    <a:pt x="6001" y="3185"/>
                                  </a:lnTo>
                                  <a:lnTo>
                                    <a:pt x="6021" y="3168"/>
                                  </a:lnTo>
                                  <a:lnTo>
                                    <a:pt x="6042" y="3161"/>
                                  </a:lnTo>
                                  <a:lnTo>
                                    <a:pt x="6062" y="3151"/>
                                  </a:lnTo>
                                  <a:lnTo>
                                    <a:pt x="6081" y="3142"/>
                                  </a:lnTo>
                                  <a:lnTo>
                                    <a:pt x="6101" y="3131"/>
                                  </a:lnTo>
                                  <a:lnTo>
                                    <a:pt x="6120" y="3121"/>
                                  </a:lnTo>
                                  <a:lnTo>
                                    <a:pt x="6138" y="3110"/>
                                  </a:lnTo>
                                  <a:lnTo>
                                    <a:pt x="6157" y="3099"/>
                                  </a:lnTo>
                                  <a:lnTo>
                                    <a:pt x="6176" y="3088"/>
                                  </a:lnTo>
                                  <a:lnTo>
                                    <a:pt x="6194" y="3078"/>
                                  </a:lnTo>
                                  <a:lnTo>
                                    <a:pt x="6211" y="3067"/>
                                  </a:lnTo>
                                  <a:lnTo>
                                    <a:pt x="6232" y="3058"/>
                                  </a:lnTo>
                                  <a:lnTo>
                                    <a:pt x="6250" y="3049"/>
                                  </a:lnTo>
                                  <a:lnTo>
                                    <a:pt x="6269" y="3039"/>
                                  </a:lnTo>
                                  <a:lnTo>
                                    <a:pt x="6289" y="3034"/>
                                  </a:lnTo>
                                  <a:lnTo>
                                    <a:pt x="6310" y="3026"/>
                                  </a:lnTo>
                                  <a:lnTo>
                                    <a:pt x="6330" y="3023"/>
                                  </a:lnTo>
                                  <a:lnTo>
                                    <a:pt x="6330" y="3028"/>
                                  </a:lnTo>
                                  <a:lnTo>
                                    <a:pt x="6332" y="3032"/>
                                  </a:lnTo>
                                  <a:lnTo>
                                    <a:pt x="6334" y="3034"/>
                                  </a:lnTo>
                                  <a:lnTo>
                                    <a:pt x="6336" y="3036"/>
                                  </a:lnTo>
                                  <a:lnTo>
                                    <a:pt x="6323" y="3054"/>
                                  </a:lnTo>
                                  <a:lnTo>
                                    <a:pt x="6308" y="3071"/>
                                  </a:lnTo>
                                  <a:lnTo>
                                    <a:pt x="6295" y="3086"/>
                                  </a:lnTo>
                                  <a:lnTo>
                                    <a:pt x="6280" y="3101"/>
                                  </a:lnTo>
                                  <a:lnTo>
                                    <a:pt x="6265" y="3116"/>
                                  </a:lnTo>
                                  <a:lnTo>
                                    <a:pt x="6250" y="3131"/>
                                  </a:lnTo>
                                  <a:lnTo>
                                    <a:pt x="6237" y="3147"/>
                                  </a:lnTo>
                                  <a:lnTo>
                                    <a:pt x="6226" y="3168"/>
                                  </a:lnTo>
                                  <a:lnTo>
                                    <a:pt x="6215" y="3183"/>
                                  </a:lnTo>
                                  <a:lnTo>
                                    <a:pt x="6207" y="3198"/>
                                  </a:lnTo>
                                  <a:lnTo>
                                    <a:pt x="6200" y="3215"/>
                                  </a:lnTo>
                                  <a:lnTo>
                                    <a:pt x="6193" y="3231"/>
                                  </a:lnTo>
                                  <a:lnTo>
                                    <a:pt x="6189" y="3248"/>
                                  </a:lnTo>
                                  <a:lnTo>
                                    <a:pt x="6185" y="3267"/>
                                  </a:lnTo>
                                  <a:lnTo>
                                    <a:pt x="6183" y="3284"/>
                                  </a:lnTo>
                                  <a:lnTo>
                                    <a:pt x="6181" y="3302"/>
                                  </a:lnTo>
                                  <a:lnTo>
                                    <a:pt x="6168" y="3319"/>
                                  </a:lnTo>
                                  <a:lnTo>
                                    <a:pt x="6159" y="3336"/>
                                  </a:lnTo>
                                  <a:lnTo>
                                    <a:pt x="6152" y="3356"/>
                                  </a:lnTo>
                                  <a:lnTo>
                                    <a:pt x="6146" y="3377"/>
                                  </a:lnTo>
                                  <a:lnTo>
                                    <a:pt x="6140" y="3397"/>
                                  </a:lnTo>
                                  <a:lnTo>
                                    <a:pt x="6135" y="3418"/>
                                  </a:lnTo>
                                  <a:lnTo>
                                    <a:pt x="6127" y="3438"/>
                                  </a:lnTo>
                                  <a:lnTo>
                                    <a:pt x="6120" y="3459"/>
                                  </a:lnTo>
                                  <a:lnTo>
                                    <a:pt x="6114" y="3477"/>
                                  </a:lnTo>
                                  <a:lnTo>
                                    <a:pt x="6107" y="3494"/>
                                  </a:lnTo>
                                  <a:lnTo>
                                    <a:pt x="6097" y="3511"/>
                                  </a:lnTo>
                                  <a:lnTo>
                                    <a:pt x="6088" y="3526"/>
                                  </a:lnTo>
                                  <a:lnTo>
                                    <a:pt x="6079" y="3543"/>
                                  </a:lnTo>
                                  <a:lnTo>
                                    <a:pt x="6070" y="3559"/>
                                  </a:lnTo>
                                  <a:lnTo>
                                    <a:pt x="6062" y="3576"/>
                                  </a:lnTo>
                                  <a:lnTo>
                                    <a:pt x="6056" y="3595"/>
                                  </a:lnTo>
                                  <a:lnTo>
                                    <a:pt x="6047" y="3599"/>
                                  </a:lnTo>
                                  <a:lnTo>
                                    <a:pt x="6042" y="3606"/>
                                  </a:lnTo>
                                  <a:lnTo>
                                    <a:pt x="6038" y="3614"/>
                                  </a:lnTo>
                                  <a:lnTo>
                                    <a:pt x="6036" y="3625"/>
                                  </a:lnTo>
                                  <a:lnTo>
                                    <a:pt x="6034" y="3636"/>
                                  </a:lnTo>
                                  <a:lnTo>
                                    <a:pt x="6030" y="3647"/>
                                  </a:lnTo>
                                  <a:lnTo>
                                    <a:pt x="6027" y="3656"/>
                                  </a:lnTo>
                                  <a:lnTo>
                                    <a:pt x="6021" y="3666"/>
                                  </a:lnTo>
                                  <a:lnTo>
                                    <a:pt x="6002" y="3690"/>
                                  </a:lnTo>
                                  <a:lnTo>
                                    <a:pt x="5984" y="3712"/>
                                  </a:lnTo>
                                  <a:lnTo>
                                    <a:pt x="5963" y="3735"/>
                                  </a:lnTo>
                                  <a:lnTo>
                                    <a:pt x="5943" y="3755"/>
                                  </a:lnTo>
                                  <a:lnTo>
                                    <a:pt x="5920" y="3776"/>
                                  </a:lnTo>
                                  <a:lnTo>
                                    <a:pt x="5900" y="3796"/>
                                  </a:lnTo>
                                  <a:lnTo>
                                    <a:pt x="5881" y="3819"/>
                                  </a:lnTo>
                                  <a:lnTo>
                                    <a:pt x="5865" y="3839"/>
                                  </a:lnTo>
                                  <a:lnTo>
                                    <a:pt x="5844" y="3860"/>
                                  </a:lnTo>
                                  <a:lnTo>
                                    <a:pt x="5824" y="3876"/>
                                  </a:lnTo>
                                  <a:lnTo>
                                    <a:pt x="5803" y="3888"/>
                                  </a:lnTo>
                                  <a:lnTo>
                                    <a:pt x="5783" y="3895"/>
                                  </a:lnTo>
                                  <a:lnTo>
                                    <a:pt x="5760" y="3901"/>
                                  </a:lnTo>
                                  <a:lnTo>
                                    <a:pt x="5738" y="3903"/>
                                  </a:lnTo>
                                  <a:lnTo>
                                    <a:pt x="5715" y="3904"/>
                                  </a:lnTo>
                                  <a:lnTo>
                                    <a:pt x="5693" y="3906"/>
                                  </a:lnTo>
                                  <a:lnTo>
                                    <a:pt x="5673" y="3908"/>
                                  </a:lnTo>
                                  <a:lnTo>
                                    <a:pt x="5650" y="3910"/>
                                  </a:lnTo>
                                  <a:lnTo>
                                    <a:pt x="5630" y="3914"/>
                                  </a:lnTo>
                                  <a:lnTo>
                                    <a:pt x="5609" y="3921"/>
                                  </a:lnTo>
                                  <a:lnTo>
                                    <a:pt x="5589" y="3930"/>
                                  </a:lnTo>
                                  <a:lnTo>
                                    <a:pt x="5570" y="3945"/>
                                  </a:lnTo>
                                  <a:lnTo>
                                    <a:pt x="5553" y="3962"/>
                                  </a:lnTo>
                                  <a:lnTo>
                                    <a:pt x="5537" y="3986"/>
                                  </a:lnTo>
                                  <a:lnTo>
                                    <a:pt x="5535" y="3999"/>
                                  </a:lnTo>
                                  <a:lnTo>
                                    <a:pt x="5527" y="4005"/>
                                  </a:lnTo>
                                  <a:lnTo>
                                    <a:pt x="5518" y="4013"/>
                                  </a:lnTo>
                                  <a:lnTo>
                                    <a:pt x="5516" y="4026"/>
                                  </a:lnTo>
                                  <a:lnTo>
                                    <a:pt x="5503" y="4027"/>
                                  </a:lnTo>
                                  <a:lnTo>
                                    <a:pt x="5494" y="4035"/>
                                  </a:lnTo>
                                  <a:lnTo>
                                    <a:pt x="5484" y="4048"/>
                                  </a:lnTo>
                                  <a:lnTo>
                                    <a:pt x="5475" y="4057"/>
                                  </a:lnTo>
                                  <a:lnTo>
                                    <a:pt x="5471" y="4070"/>
                                  </a:lnTo>
                                  <a:lnTo>
                                    <a:pt x="5468" y="4083"/>
                                  </a:lnTo>
                                  <a:lnTo>
                                    <a:pt x="5464" y="4095"/>
                                  </a:lnTo>
                                  <a:lnTo>
                                    <a:pt x="5462" y="4106"/>
                                  </a:lnTo>
                                  <a:lnTo>
                                    <a:pt x="5456" y="4119"/>
                                  </a:lnTo>
                                  <a:lnTo>
                                    <a:pt x="5451" y="4132"/>
                                  </a:lnTo>
                                  <a:lnTo>
                                    <a:pt x="5443" y="4145"/>
                                  </a:lnTo>
                                  <a:lnTo>
                                    <a:pt x="5432" y="4162"/>
                                  </a:lnTo>
                                  <a:lnTo>
                                    <a:pt x="5423" y="4178"/>
                                  </a:lnTo>
                                  <a:lnTo>
                                    <a:pt x="5414" y="4195"/>
                                  </a:lnTo>
                                  <a:lnTo>
                                    <a:pt x="5404" y="4210"/>
                                  </a:lnTo>
                                  <a:lnTo>
                                    <a:pt x="5395" y="4225"/>
                                  </a:lnTo>
                                  <a:lnTo>
                                    <a:pt x="5386" y="4238"/>
                                  </a:lnTo>
                                  <a:lnTo>
                                    <a:pt x="5378" y="4253"/>
                                  </a:lnTo>
                                  <a:lnTo>
                                    <a:pt x="5369" y="4268"/>
                                  </a:lnTo>
                                  <a:lnTo>
                                    <a:pt x="5360" y="4283"/>
                                  </a:lnTo>
                                  <a:lnTo>
                                    <a:pt x="5345" y="4301"/>
                                  </a:lnTo>
                                  <a:lnTo>
                                    <a:pt x="5328" y="4324"/>
                                  </a:lnTo>
                                  <a:lnTo>
                                    <a:pt x="5309" y="4346"/>
                                  </a:lnTo>
                                  <a:lnTo>
                                    <a:pt x="5287" y="4372"/>
                                  </a:lnTo>
                                  <a:lnTo>
                                    <a:pt x="5266" y="4400"/>
                                  </a:lnTo>
                                  <a:lnTo>
                                    <a:pt x="5242" y="4426"/>
                                  </a:lnTo>
                                  <a:lnTo>
                                    <a:pt x="5220" y="4454"/>
                                  </a:lnTo>
                                  <a:lnTo>
                                    <a:pt x="5197" y="4482"/>
                                  </a:lnTo>
                                  <a:lnTo>
                                    <a:pt x="5175" y="4508"/>
                                  </a:lnTo>
                                  <a:lnTo>
                                    <a:pt x="5155" y="4535"/>
                                  </a:lnTo>
                                  <a:lnTo>
                                    <a:pt x="5138" y="4557"/>
                                  </a:lnTo>
                                  <a:lnTo>
                                    <a:pt x="5121" y="4577"/>
                                  </a:lnTo>
                                  <a:lnTo>
                                    <a:pt x="5108" y="4596"/>
                                  </a:lnTo>
                                  <a:lnTo>
                                    <a:pt x="5099" y="4611"/>
                                  </a:lnTo>
                                  <a:lnTo>
                                    <a:pt x="5093" y="4620"/>
                                  </a:lnTo>
                                  <a:lnTo>
                                    <a:pt x="5091" y="4626"/>
                                  </a:lnTo>
                                  <a:lnTo>
                                    <a:pt x="5087" y="4630"/>
                                  </a:lnTo>
                                  <a:lnTo>
                                    <a:pt x="5078" y="4641"/>
                                  </a:lnTo>
                                  <a:lnTo>
                                    <a:pt x="5065" y="4656"/>
                                  </a:lnTo>
                                  <a:lnTo>
                                    <a:pt x="5048" y="4674"/>
                                  </a:lnTo>
                                  <a:lnTo>
                                    <a:pt x="5028" y="4695"/>
                                  </a:lnTo>
                                  <a:lnTo>
                                    <a:pt x="5007" y="4715"/>
                                  </a:lnTo>
                                  <a:lnTo>
                                    <a:pt x="4989" y="4732"/>
                                  </a:lnTo>
                                  <a:lnTo>
                                    <a:pt x="4970" y="4745"/>
                                  </a:lnTo>
                                  <a:close/>
                                </a:path>
                              </a:pathLst>
                            </a:custGeom>
                            <a:solidFill>
                              <a:srgbClr val="969696"/>
                            </a:solidFill>
                            <a:ln w="0">
                              <a:noFill/>
                            </a:ln>
                          </wps:spPr>
                          <wps:style>
                            <a:lnRef idx="0"/>
                            <a:fillRef idx="0"/>
                            <a:effectRef idx="0"/>
                            <a:fontRef idx="minor"/>
                          </wps:style>
                          <wps:bodyPr/>
                        </wps:wsp>
                        <wps:wsp>
                          <wps:cNvSpPr/>
                          <wps:spPr>
                            <a:xfrm>
                              <a:off x="144360" y="16560"/>
                              <a:ext cx="16560" cy="34200"/>
                            </a:xfrm>
                            <a:custGeom>
                              <a:avLst/>
                              <a:gdLst/>
                              <a:ahLst/>
                              <a:rect l="l" t="t" r="r" b="b"/>
                              <a:pathLst>
                                <a:path w="190" h="385">
                                  <a:moveTo>
                                    <a:pt x="190" y="0"/>
                                  </a:moveTo>
                                  <a:lnTo>
                                    <a:pt x="186" y="31"/>
                                  </a:lnTo>
                                  <a:lnTo>
                                    <a:pt x="177" y="59"/>
                                  </a:lnTo>
                                  <a:lnTo>
                                    <a:pt x="164" y="87"/>
                                  </a:lnTo>
                                  <a:lnTo>
                                    <a:pt x="149" y="113"/>
                                  </a:lnTo>
                                  <a:lnTo>
                                    <a:pt x="134" y="139"/>
                                  </a:lnTo>
                                  <a:lnTo>
                                    <a:pt x="119" y="165"/>
                                  </a:lnTo>
                                  <a:lnTo>
                                    <a:pt x="110" y="195"/>
                                  </a:lnTo>
                                  <a:lnTo>
                                    <a:pt x="104" y="225"/>
                                  </a:lnTo>
                                  <a:lnTo>
                                    <a:pt x="89" y="244"/>
                                  </a:lnTo>
                                  <a:lnTo>
                                    <a:pt x="78" y="266"/>
                                  </a:lnTo>
                                  <a:lnTo>
                                    <a:pt x="69" y="289"/>
                                  </a:lnTo>
                                  <a:lnTo>
                                    <a:pt x="60" y="311"/>
                                  </a:lnTo>
                                  <a:lnTo>
                                    <a:pt x="50" y="333"/>
                                  </a:lnTo>
                                  <a:lnTo>
                                    <a:pt x="39" y="354"/>
                                  </a:lnTo>
                                  <a:lnTo>
                                    <a:pt x="24" y="371"/>
                                  </a:lnTo>
                                  <a:lnTo>
                                    <a:pt x="4" y="385"/>
                                  </a:lnTo>
                                  <a:lnTo>
                                    <a:pt x="0" y="359"/>
                                  </a:lnTo>
                                  <a:lnTo>
                                    <a:pt x="5" y="333"/>
                                  </a:lnTo>
                                  <a:lnTo>
                                    <a:pt x="13" y="309"/>
                                  </a:lnTo>
                                  <a:lnTo>
                                    <a:pt x="26" y="285"/>
                                  </a:lnTo>
                                  <a:lnTo>
                                    <a:pt x="39" y="262"/>
                                  </a:lnTo>
                                  <a:lnTo>
                                    <a:pt x="50" y="238"/>
                                  </a:lnTo>
                                  <a:lnTo>
                                    <a:pt x="58" y="212"/>
                                  </a:lnTo>
                                  <a:lnTo>
                                    <a:pt x="61" y="186"/>
                                  </a:lnTo>
                                  <a:lnTo>
                                    <a:pt x="82" y="165"/>
                                  </a:lnTo>
                                  <a:lnTo>
                                    <a:pt x="99" y="143"/>
                                  </a:lnTo>
                                  <a:lnTo>
                                    <a:pt x="114" y="119"/>
                                  </a:lnTo>
                                  <a:lnTo>
                                    <a:pt x="127" y="93"/>
                                  </a:lnTo>
                                  <a:lnTo>
                                    <a:pt x="142" y="67"/>
                                  </a:lnTo>
                                  <a:lnTo>
                                    <a:pt x="155" y="42"/>
                                  </a:lnTo>
                                  <a:lnTo>
                                    <a:pt x="171" y="18"/>
                                  </a:lnTo>
                                  <a:lnTo>
                                    <a:pt x="190" y="0"/>
                                  </a:lnTo>
                                  <a:close/>
                                </a:path>
                              </a:pathLst>
                            </a:custGeom>
                            <a:solidFill>
                              <a:srgbClr val="ffffff"/>
                            </a:solidFill>
                            <a:ln w="0">
                              <a:noFill/>
                            </a:ln>
                          </wps:spPr>
                          <wps:style>
                            <a:lnRef idx="0"/>
                            <a:fillRef idx="0"/>
                            <a:effectRef idx="0"/>
                            <a:fontRef idx="minor"/>
                          </wps:style>
                          <wps:bodyPr/>
                        </wps:wsp>
                        <wps:wsp>
                          <wps:cNvSpPr/>
                          <wps:spPr>
                            <a:xfrm>
                              <a:off x="338760" y="18360"/>
                              <a:ext cx="26640" cy="17280"/>
                            </a:xfrm>
                            <a:custGeom>
                              <a:avLst/>
                              <a:gdLst/>
                              <a:ahLst/>
                              <a:rect l="l" t="t" r="r" b="b"/>
                              <a:pathLst>
                                <a:path w="300" h="192">
                                  <a:moveTo>
                                    <a:pt x="233" y="128"/>
                                  </a:moveTo>
                                  <a:lnTo>
                                    <a:pt x="242" y="138"/>
                                  </a:lnTo>
                                  <a:lnTo>
                                    <a:pt x="251" y="143"/>
                                  </a:lnTo>
                                  <a:lnTo>
                                    <a:pt x="263" y="149"/>
                                  </a:lnTo>
                                  <a:lnTo>
                                    <a:pt x="272" y="154"/>
                                  </a:lnTo>
                                  <a:lnTo>
                                    <a:pt x="283" y="162"/>
                                  </a:lnTo>
                                  <a:lnTo>
                                    <a:pt x="291" y="169"/>
                                  </a:lnTo>
                                  <a:lnTo>
                                    <a:pt x="296" y="179"/>
                                  </a:lnTo>
                                  <a:lnTo>
                                    <a:pt x="300" y="192"/>
                                  </a:lnTo>
                                  <a:lnTo>
                                    <a:pt x="278" y="188"/>
                                  </a:lnTo>
                                  <a:lnTo>
                                    <a:pt x="257" y="184"/>
                                  </a:lnTo>
                                  <a:lnTo>
                                    <a:pt x="237" y="177"/>
                                  </a:lnTo>
                                  <a:lnTo>
                                    <a:pt x="216" y="169"/>
                                  </a:lnTo>
                                  <a:lnTo>
                                    <a:pt x="197" y="160"/>
                                  </a:lnTo>
                                  <a:lnTo>
                                    <a:pt x="179" y="151"/>
                                  </a:lnTo>
                                  <a:lnTo>
                                    <a:pt x="160" y="139"/>
                                  </a:lnTo>
                                  <a:lnTo>
                                    <a:pt x="142" y="126"/>
                                  </a:lnTo>
                                  <a:lnTo>
                                    <a:pt x="123" y="113"/>
                                  </a:lnTo>
                                  <a:lnTo>
                                    <a:pt x="106" y="100"/>
                                  </a:lnTo>
                                  <a:lnTo>
                                    <a:pt x="89" y="87"/>
                                  </a:lnTo>
                                  <a:lnTo>
                                    <a:pt x="71" y="72"/>
                                  </a:lnTo>
                                  <a:lnTo>
                                    <a:pt x="54" y="59"/>
                                  </a:lnTo>
                                  <a:lnTo>
                                    <a:pt x="37" y="44"/>
                                  </a:lnTo>
                                  <a:lnTo>
                                    <a:pt x="19" y="31"/>
                                  </a:lnTo>
                                  <a:lnTo>
                                    <a:pt x="2" y="18"/>
                                  </a:lnTo>
                                  <a:lnTo>
                                    <a:pt x="0" y="9"/>
                                  </a:lnTo>
                                  <a:lnTo>
                                    <a:pt x="4" y="5"/>
                                  </a:lnTo>
                                  <a:lnTo>
                                    <a:pt x="9" y="3"/>
                                  </a:lnTo>
                                  <a:lnTo>
                                    <a:pt x="15" y="0"/>
                                  </a:lnTo>
                                  <a:lnTo>
                                    <a:pt x="43" y="16"/>
                                  </a:lnTo>
                                  <a:lnTo>
                                    <a:pt x="69" y="31"/>
                                  </a:lnTo>
                                  <a:lnTo>
                                    <a:pt x="97" y="46"/>
                                  </a:lnTo>
                                  <a:lnTo>
                                    <a:pt x="125" y="61"/>
                                  </a:lnTo>
                                  <a:lnTo>
                                    <a:pt x="153" y="78"/>
                                  </a:lnTo>
                                  <a:lnTo>
                                    <a:pt x="179" y="93"/>
                                  </a:lnTo>
                                  <a:lnTo>
                                    <a:pt x="207" y="112"/>
                                  </a:lnTo>
                                  <a:lnTo>
                                    <a:pt x="233" y="128"/>
                                  </a:lnTo>
                                  <a:close/>
                                </a:path>
                              </a:pathLst>
                            </a:custGeom>
                            <a:solidFill>
                              <a:srgbClr val="ffffff"/>
                            </a:solidFill>
                            <a:ln w="0">
                              <a:noFill/>
                            </a:ln>
                          </wps:spPr>
                          <wps:style>
                            <a:lnRef idx="0"/>
                            <a:fillRef idx="0"/>
                            <a:effectRef idx="0"/>
                            <a:fontRef idx="minor"/>
                          </wps:style>
                          <wps:bodyPr/>
                        </wps:wsp>
                        <wps:wsp>
                          <wps:cNvSpPr/>
                          <wps:spPr>
                            <a:xfrm>
                              <a:off x="403200" y="29160"/>
                              <a:ext cx="20160" cy="27360"/>
                            </a:xfrm>
                            <a:custGeom>
                              <a:avLst/>
                              <a:gdLst/>
                              <a:ahLst/>
                              <a:rect l="l" t="t" r="r" b="b"/>
                              <a:pathLst>
                                <a:path w="227" h="306">
                                  <a:moveTo>
                                    <a:pt x="91" y="114"/>
                                  </a:moveTo>
                                  <a:lnTo>
                                    <a:pt x="99" y="123"/>
                                  </a:lnTo>
                                  <a:lnTo>
                                    <a:pt x="106" y="133"/>
                                  </a:lnTo>
                                  <a:lnTo>
                                    <a:pt x="113" y="144"/>
                                  </a:lnTo>
                                  <a:lnTo>
                                    <a:pt x="121" y="155"/>
                                  </a:lnTo>
                                  <a:lnTo>
                                    <a:pt x="127" y="166"/>
                                  </a:lnTo>
                                  <a:lnTo>
                                    <a:pt x="134" y="177"/>
                                  </a:lnTo>
                                  <a:lnTo>
                                    <a:pt x="140" y="189"/>
                                  </a:lnTo>
                                  <a:lnTo>
                                    <a:pt x="147" y="200"/>
                                  </a:lnTo>
                                  <a:lnTo>
                                    <a:pt x="160" y="211"/>
                                  </a:lnTo>
                                  <a:lnTo>
                                    <a:pt x="171" y="222"/>
                                  </a:lnTo>
                                  <a:lnTo>
                                    <a:pt x="181" y="235"/>
                                  </a:lnTo>
                                  <a:lnTo>
                                    <a:pt x="190" y="250"/>
                                  </a:lnTo>
                                  <a:lnTo>
                                    <a:pt x="199" y="263"/>
                                  </a:lnTo>
                                  <a:lnTo>
                                    <a:pt x="209" y="278"/>
                                  </a:lnTo>
                                  <a:lnTo>
                                    <a:pt x="218" y="293"/>
                                  </a:lnTo>
                                  <a:lnTo>
                                    <a:pt x="227" y="306"/>
                                  </a:lnTo>
                                  <a:lnTo>
                                    <a:pt x="205" y="306"/>
                                  </a:lnTo>
                                  <a:lnTo>
                                    <a:pt x="184" y="297"/>
                                  </a:lnTo>
                                  <a:lnTo>
                                    <a:pt x="168" y="282"/>
                                  </a:lnTo>
                                  <a:lnTo>
                                    <a:pt x="151" y="263"/>
                                  </a:lnTo>
                                  <a:lnTo>
                                    <a:pt x="138" y="243"/>
                                  </a:lnTo>
                                  <a:lnTo>
                                    <a:pt x="123" y="220"/>
                                  </a:lnTo>
                                  <a:lnTo>
                                    <a:pt x="108" y="202"/>
                                  </a:lnTo>
                                  <a:lnTo>
                                    <a:pt x="91" y="187"/>
                                  </a:lnTo>
                                  <a:lnTo>
                                    <a:pt x="76" y="164"/>
                                  </a:lnTo>
                                  <a:lnTo>
                                    <a:pt x="61" y="142"/>
                                  </a:lnTo>
                                  <a:lnTo>
                                    <a:pt x="43" y="120"/>
                                  </a:lnTo>
                                  <a:lnTo>
                                    <a:pt x="28" y="95"/>
                                  </a:lnTo>
                                  <a:lnTo>
                                    <a:pt x="13" y="73"/>
                                  </a:lnTo>
                                  <a:lnTo>
                                    <a:pt x="4" y="49"/>
                                  </a:lnTo>
                                  <a:lnTo>
                                    <a:pt x="0" y="24"/>
                                  </a:lnTo>
                                  <a:lnTo>
                                    <a:pt x="4" y="0"/>
                                  </a:lnTo>
                                  <a:lnTo>
                                    <a:pt x="17" y="11"/>
                                  </a:lnTo>
                                  <a:lnTo>
                                    <a:pt x="28" y="23"/>
                                  </a:lnTo>
                                  <a:lnTo>
                                    <a:pt x="37" y="38"/>
                                  </a:lnTo>
                                  <a:lnTo>
                                    <a:pt x="46" y="54"/>
                                  </a:lnTo>
                                  <a:lnTo>
                                    <a:pt x="56" y="69"/>
                                  </a:lnTo>
                                  <a:lnTo>
                                    <a:pt x="65" y="86"/>
                                  </a:lnTo>
                                  <a:lnTo>
                                    <a:pt x="78" y="101"/>
                                  </a:lnTo>
                                  <a:lnTo>
                                    <a:pt x="91" y="114"/>
                                  </a:lnTo>
                                  <a:close/>
                                </a:path>
                              </a:pathLst>
                            </a:custGeom>
                            <a:solidFill>
                              <a:srgbClr val="ffffff"/>
                            </a:solidFill>
                            <a:ln w="0">
                              <a:noFill/>
                            </a:ln>
                          </wps:spPr>
                          <wps:style>
                            <a:lnRef idx="0"/>
                            <a:fillRef idx="0"/>
                            <a:effectRef idx="0"/>
                            <a:fontRef idx="minor"/>
                          </wps:style>
                          <wps:bodyPr/>
                        </wps:wsp>
                        <wps:wsp>
                          <wps:cNvSpPr/>
                          <wps:spPr>
                            <a:xfrm>
                              <a:off x="191160" y="29880"/>
                              <a:ext cx="33120" cy="15120"/>
                            </a:xfrm>
                            <a:custGeom>
                              <a:avLst/>
                              <a:gdLst/>
                              <a:ahLst/>
                              <a:rect l="l" t="t" r="r" b="b"/>
                              <a:pathLst>
                                <a:path w="372" h="176">
                                  <a:moveTo>
                                    <a:pt x="372" y="8"/>
                                  </a:moveTo>
                                  <a:lnTo>
                                    <a:pt x="372" y="26"/>
                                  </a:lnTo>
                                  <a:lnTo>
                                    <a:pt x="339" y="43"/>
                                  </a:lnTo>
                                  <a:lnTo>
                                    <a:pt x="307" y="62"/>
                                  </a:lnTo>
                                  <a:lnTo>
                                    <a:pt x="274" y="82"/>
                                  </a:lnTo>
                                  <a:lnTo>
                                    <a:pt x="242" y="101"/>
                                  </a:lnTo>
                                  <a:lnTo>
                                    <a:pt x="210" y="120"/>
                                  </a:lnTo>
                                  <a:lnTo>
                                    <a:pt x="175" y="135"/>
                                  </a:lnTo>
                                  <a:lnTo>
                                    <a:pt x="139" y="146"/>
                                  </a:lnTo>
                                  <a:lnTo>
                                    <a:pt x="102" y="151"/>
                                  </a:lnTo>
                                  <a:lnTo>
                                    <a:pt x="93" y="161"/>
                                  </a:lnTo>
                                  <a:lnTo>
                                    <a:pt x="84" y="166"/>
                                  </a:lnTo>
                                  <a:lnTo>
                                    <a:pt x="72" y="170"/>
                                  </a:lnTo>
                                  <a:lnTo>
                                    <a:pt x="61" y="174"/>
                                  </a:lnTo>
                                  <a:lnTo>
                                    <a:pt x="48" y="176"/>
                                  </a:lnTo>
                                  <a:lnTo>
                                    <a:pt x="37" y="176"/>
                                  </a:lnTo>
                                  <a:lnTo>
                                    <a:pt x="22" y="176"/>
                                  </a:lnTo>
                                  <a:lnTo>
                                    <a:pt x="9" y="174"/>
                                  </a:lnTo>
                                  <a:lnTo>
                                    <a:pt x="0" y="164"/>
                                  </a:lnTo>
                                  <a:lnTo>
                                    <a:pt x="16" y="148"/>
                                  </a:lnTo>
                                  <a:lnTo>
                                    <a:pt x="33" y="135"/>
                                  </a:lnTo>
                                  <a:lnTo>
                                    <a:pt x="52" y="127"/>
                                  </a:lnTo>
                                  <a:lnTo>
                                    <a:pt x="72" y="120"/>
                                  </a:lnTo>
                                  <a:lnTo>
                                    <a:pt x="93" y="114"/>
                                  </a:lnTo>
                                  <a:lnTo>
                                    <a:pt x="112" y="105"/>
                                  </a:lnTo>
                                  <a:lnTo>
                                    <a:pt x="130" y="95"/>
                                  </a:lnTo>
                                  <a:lnTo>
                                    <a:pt x="147" y="80"/>
                                  </a:lnTo>
                                  <a:lnTo>
                                    <a:pt x="177" y="71"/>
                                  </a:lnTo>
                                  <a:lnTo>
                                    <a:pt x="205" y="62"/>
                                  </a:lnTo>
                                  <a:lnTo>
                                    <a:pt x="233" y="51"/>
                                  </a:lnTo>
                                  <a:lnTo>
                                    <a:pt x="259" y="39"/>
                                  </a:lnTo>
                                  <a:lnTo>
                                    <a:pt x="285" y="30"/>
                                  </a:lnTo>
                                  <a:lnTo>
                                    <a:pt x="311" y="19"/>
                                  </a:lnTo>
                                  <a:lnTo>
                                    <a:pt x="337" y="10"/>
                                  </a:lnTo>
                                  <a:lnTo>
                                    <a:pt x="365" y="0"/>
                                  </a:lnTo>
                                  <a:lnTo>
                                    <a:pt x="372" y="8"/>
                                  </a:lnTo>
                                  <a:close/>
                                </a:path>
                              </a:pathLst>
                            </a:custGeom>
                            <a:solidFill>
                              <a:srgbClr val="ffffff"/>
                            </a:solidFill>
                            <a:ln w="0">
                              <a:noFill/>
                            </a:ln>
                          </wps:spPr>
                          <wps:style>
                            <a:lnRef idx="0"/>
                            <a:fillRef idx="0"/>
                            <a:effectRef idx="0"/>
                            <a:fontRef idx="minor"/>
                          </wps:style>
                          <wps:bodyPr/>
                        </wps:wsp>
                        <wps:wsp>
                          <wps:cNvSpPr/>
                          <wps:spPr>
                            <a:xfrm>
                              <a:off x="362880" y="66240"/>
                              <a:ext cx="41400" cy="5760"/>
                            </a:xfrm>
                            <a:custGeom>
                              <a:avLst/>
                              <a:gdLst/>
                              <a:ahLst/>
                              <a:rect l="l" t="t" r="r" b="b"/>
                              <a:pathLst>
                                <a:path w="461" h="64">
                                  <a:moveTo>
                                    <a:pt x="461" y="64"/>
                                  </a:moveTo>
                                  <a:lnTo>
                                    <a:pt x="433" y="60"/>
                                  </a:lnTo>
                                  <a:lnTo>
                                    <a:pt x="405" y="56"/>
                                  </a:lnTo>
                                  <a:lnTo>
                                    <a:pt x="377" y="54"/>
                                  </a:lnTo>
                                  <a:lnTo>
                                    <a:pt x="349" y="51"/>
                                  </a:lnTo>
                                  <a:lnTo>
                                    <a:pt x="321" y="51"/>
                                  </a:lnTo>
                                  <a:lnTo>
                                    <a:pt x="293" y="49"/>
                                  </a:lnTo>
                                  <a:lnTo>
                                    <a:pt x="263" y="47"/>
                                  </a:lnTo>
                                  <a:lnTo>
                                    <a:pt x="235" y="47"/>
                                  </a:lnTo>
                                  <a:lnTo>
                                    <a:pt x="205" y="45"/>
                                  </a:lnTo>
                                  <a:lnTo>
                                    <a:pt x="177" y="45"/>
                                  </a:lnTo>
                                  <a:lnTo>
                                    <a:pt x="149" y="43"/>
                                  </a:lnTo>
                                  <a:lnTo>
                                    <a:pt x="119" y="41"/>
                                  </a:lnTo>
                                  <a:lnTo>
                                    <a:pt x="92" y="41"/>
                                  </a:lnTo>
                                  <a:lnTo>
                                    <a:pt x="64" y="38"/>
                                  </a:lnTo>
                                  <a:lnTo>
                                    <a:pt x="36" y="36"/>
                                  </a:lnTo>
                                  <a:lnTo>
                                    <a:pt x="8" y="32"/>
                                  </a:lnTo>
                                  <a:lnTo>
                                    <a:pt x="0" y="25"/>
                                  </a:lnTo>
                                  <a:lnTo>
                                    <a:pt x="13" y="13"/>
                                  </a:lnTo>
                                  <a:lnTo>
                                    <a:pt x="24" y="11"/>
                                  </a:lnTo>
                                  <a:lnTo>
                                    <a:pt x="37" y="13"/>
                                  </a:lnTo>
                                  <a:lnTo>
                                    <a:pt x="52" y="13"/>
                                  </a:lnTo>
                                  <a:lnTo>
                                    <a:pt x="88" y="0"/>
                                  </a:lnTo>
                                  <a:lnTo>
                                    <a:pt x="112" y="0"/>
                                  </a:lnTo>
                                  <a:lnTo>
                                    <a:pt x="136" y="0"/>
                                  </a:lnTo>
                                  <a:lnTo>
                                    <a:pt x="160" y="0"/>
                                  </a:lnTo>
                                  <a:lnTo>
                                    <a:pt x="185" y="0"/>
                                  </a:lnTo>
                                  <a:lnTo>
                                    <a:pt x="211" y="0"/>
                                  </a:lnTo>
                                  <a:lnTo>
                                    <a:pt x="235" y="2"/>
                                  </a:lnTo>
                                  <a:lnTo>
                                    <a:pt x="261" y="2"/>
                                  </a:lnTo>
                                  <a:lnTo>
                                    <a:pt x="285" y="4"/>
                                  </a:lnTo>
                                  <a:lnTo>
                                    <a:pt x="310" y="6"/>
                                  </a:lnTo>
                                  <a:lnTo>
                                    <a:pt x="334" y="10"/>
                                  </a:lnTo>
                                  <a:lnTo>
                                    <a:pt x="358" y="15"/>
                                  </a:lnTo>
                                  <a:lnTo>
                                    <a:pt x="380" y="21"/>
                                  </a:lnTo>
                                  <a:lnTo>
                                    <a:pt x="401" y="28"/>
                                  </a:lnTo>
                                  <a:lnTo>
                                    <a:pt x="423" y="39"/>
                                  </a:lnTo>
                                  <a:lnTo>
                                    <a:pt x="442" y="51"/>
                                  </a:lnTo>
                                  <a:lnTo>
                                    <a:pt x="461" y="64"/>
                                  </a:lnTo>
                                  <a:close/>
                                </a:path>
                              </a:pathLst>
                            </a:custGeom>
                            <a:solidFill>
                              <a:srgbClr val="ffffff"/>
                            </a:solidFill>
                            <a:ln w="0">
                              <a:noFill/>
                            </a:ln>
                          </wps:spPr>
                          <wps:style>
                            <a:lnRef idx="0"/>
                            <a:fillRef idx="0"/>
                            <a:effectRef idx="0"/>
                            <a:fontRef idx="minor"/>
                          </wps:style>
                          <wps:bodyPr/>
                        </wps:wsp>
                        <wps:wsp>
                          <wps:cNvSpPr/>
                          <wps:spPr>
                            <a:xfrm>
                              <a:off x="165960" y="69840"/>
                              <a:ext cx="24840" cy="6480"/>
                            </a:xfrm>
                            <a:custGeom>
                              <a:avLst/>
                              <a:gdLst/>
                              <a:ahLst/>
                              <a:rect l="l" t="t" r="r" b="b"/>
                              <a:pathLst>
                                <a:path w="282" h="73">
                                  <a:moveTo>
                                    <a:pt x="282" y="19"/>
                                  </a:moveTo>
                                  <a:lnTo>
                                    <a:pt x="250" y="30"/>
                                  </a:lnTo>
                                  <a:lnTo>
                                    <a:pt x="216" y="39"/>
                                  </a:lnTo>
                                  <a:lnTo>
                                    <a:pt x="181" y="43"/>
                                  </a:lnTo>
                                  <a:lnTo>
                                    <a:pt x="148" y="48"/>
                                  </a:lnTo>
                                  <a:lnTo>
                                    <a:pt x="112" y="52"/>
                                  </a:lnTo>
                                  <a:lnTo>
                                    <a:pt x="79" y="56"/>
                                  </a:lnTo>
                                  <a:lnTo>
                                    <a:pt x="45" y="63"/>
                                  </a:lnTo>
                                  <a:lnTo>
                                    <a:pt x="11" y="73"/>
                                  </a:lnTo>
                                  <a:lnTo>
                                    <a:pt x="8" y="69"/>
                                  </a:lnTo>
                                  <a:lnTo>
                                    <a:pt x="4" y="63"/>
                                  </a:lnTo>
                                  <a:lnTo>
                                    <a:pt x="0" y="56"/>
                                  </a:lnTo>
                                  <a:lnTo>
                                    <a:pt x="2" y="48"/>
                                  </a:lnTo>
                                  <a:lnTo>
                                    <a:pt x="19" y="39"/>
                                  </a:lnTo>
                                  <a:lnTo>
                                    <a:pt x="38" y="34"/>
                                  </a:lnTo>
                                  <a:lnTo>
                                    <a:pt x="56" y="30"/>
                                  </a:lnTo>
                                  <a:lnTo>
                                    <a:pt x="77" y="26"/>
                                  </a:lnTo>
                                  <a:lnTo>
                                    <a:pt x="95" y="22"/>
                                  </a:lnTo>
                                  <a:lnTo>
                                    <a:pt x="116" y="19"/>
                                  </a:lnTo>
                                  <a:lnTo>
                                    <a:pt x="133" y="11"/>
                                  </a:lnTo>
                                  <a:lnTo>
                                    <a:pt x="149" y="0"/>
                                  </a:lnTo>
                                  <a:lnTo>
                                    <a:pt x="282" y="6"/>
                                  </a:lnTo>
                                  <a:lnTo>
                                    <a:pt x="282" y="19"/>
                                  </a:lnTo>
                                  <a:close/>
                                </a:path>
                              </a:pathLst>
                            </a:custGeom>
                            <a:solidFill>
                              <a:srgbClr val="ffffff"/>
                            </a:solidFill>
                            <a:ln w="0">
                              <a:noFill/>
                            </a:ln>
                          </wps:spPr>
                          <wps:style>
                            <a:lnRef idx="0"/>
                            <a:fillRef idx="0"/>
                            <a:effectRef idx="0"/>
                            <a:fontRef idx="minor"/>
                          </wps:style>
                          <wps:bodyPr/>
                        </wps:wsp>
                        <wps:wsp>
                          <wps:cNvSpPr/>
                          <wps:spPr>
                            <a:xfrm>
                              <a:off x="71280" y="88200"/>
                              <a:ext cx="8280" cy="39960"/>
                            </a:xfrm>
                            <a:custGeom>
                              <a:avLst/>
                              <a:gdLst/>
                              <a:ahLst/>
                              <a:rect l="l" t="t" r="r" b="b"/>
                              <a:pathLst>
                                <a:path w="95" h="448">
                                  <a:moveTo>
                                    <a:pt x="82" y="168"/>
                                  </a:moveTo>
                                  <a:lnTo>
                                    <a:pt x="79" y="203"/>
                                  </a:lnTo>
                                  <a:lnTo>
                                    <a:pt x="73" y="241"/>
                                  </a:lnTo>
                                  <a:lnTo>
                                    <a:pt x="67" y="276"/>
                                  </a:lnTo>
                                  <a:lnTo>
                                    <a:pt x="62" y="311"/>
                                  </a:lnTo>
                                  <a:lnTo>
                                    <a:pt x="54" y="347"/>
                                  </a:lnTo>
                                  <a:lnTo>
                                    <a:pt x="45" y="382"/>
                                  </a:lnTo>
                                  <a:lnTo>
                                    <a:pt x="32" y="416"/>
                                  </a:lnTo>
                                  <a:lnTo>
                                    <a:pt x="15" y="448"/>
                                  </a:lnTo>
                                  <a:lnTo>
                                    <a:pt x="10" y="436"/>
                                  </a:lnTo>
                                  <a:lnTo>
                                    <a:pt x="4" y="425"/>
                                  </a:lnTo>
                                  <a:lnTo>
                                    <a:pt x="0" y="416"/>
                                  </a:lnTo>
                                  <a:lnTo>
                                    <a:pt x="2" y="403"/>
                                  </a:lnTo>
                                  <a:lnTo>
                                    <a:pt x="11" y="388"/>
                                  </a:lnTo>
                                  <a:lnTo>
                                    <a:pt x="17" y="371"/>
                                  </a:lnTo>
                                  <a:lnTo>
                                    <a:pt x="21" y="354"/>
                                  </a:lnTo>
                                  <a:lnTo>
                                    <a:pt x="24" y="336"/>
                                  </a:lnTo>
                                  <a:lnTo>
                                    <a:pt x="24" y="317"/>
                                  </a:lnTo>
                                  <a:lnTo>
                                    <a:pt x="26" y="298"/>
                                  </a:lnTo>
                                  <a:lnTo>
                                    <a:pt x="26" y="282"/>
                                  </a:lnTo>
                                  <a:lnTo>
                                    <a:pt x="28" y="267"/>
                                  </a:lnTo>
                                  <a:lnTo>
                                    <a:pt x="34" y="233"/>
                                  </a:lnTo>
                                  <a:lnTo>
                                    <a:pt x="38" y="198"/>
                                  </a:lnTo>
                                  <a:lnTo>
                                    <a:pt x="41" y="162"/>
                                  </a:lnTo>
                                  <a:lnTo>
                                    <a:pt x="45" y="127"/>
                                  </a:lnTo>
                                  <a:lnTo>
                                    <a:pt x="49" y="91"/>
                                  </a:lnTo>
                                  <a:lnTo>
                                    <a:pt x="56" y="60"/>
                                  </a:lnTo>
                                  <a:lnTo>
                                    <a:pt x="67" y="28"/>
                                  </a:lnTo>
                                  <a:lnTo>
                                    <a:pt x="82" y="0"/>
                                  </a:lnTo>
                                  <a:lnTo>
                                    <a:pt x="90" y="21"/>
                                  </a:lnTo>
                                  <a:lnTo>
                                    <a:pt x="93" y="43"/>
                                  </a:lnTo>
                                  <a:lnTo>
                                    <a:pt x="95" y="63"/>
                                  </a:lnTo>
                                  <a:lnTo>
                                    <a:pt x="93" y="84"/>
                                  </a:lnTo>
                                  <a:lnTo>
                                    <a:pt x="90" y="105"/>
                                  </a:lnTo>
                                  <a:lnTo>
                                    <a:pt x="86" y="125"/>
                                  </a:lnTo>
                                  <a:lnTo>
                                    <a:pt x="84" y="147"/>
                                  </a:lnTo>
                                  <a:lnTo>
                                    <a:pt x="82" y="168"/>
                                  </a:lnTo>
                                  <a:close/>
                                </a:path>
                              </a:pathLst>
                            </a:custGeom>
                            <a:solidFill>
                              <a:srgbClr val="ffffff"/>
                            </a:solidFill>
                            <a:ln w="0">
                              <a:noFill/>
                            </a:ln>
                          </wps:spPr>
                          <wps:style>
                            <a:lnRef idx="0"/>
                            <a:fillRef idx="0"/>
                            <a:effectRef idx="0"/>
                            <a:fontRef idx="minor"/>
                          </wps:style>
                          <wps:bodyPr/>
                        </wps:wsp>
                        <wps:wsp>
                          <wps:cNvSpPr/>
                          <wps:spPr>
                            <a:xfrm>
                              <a:off x="480960" y="98640"/>
                              <a:ext cx="7560" cy="27360"/>
                            </a:xfrm>
                            <a:custGeom>
                              <a:avLst/>
                              <a:gdLst/>
                              <a:ahLst/>
                              <a:rect l="l" t="t" r="r" b="b"/>
                              <a:pathLst>
                                <a:path w="89" h="311">
                                  <a:moveTo>
                                    <a:pt x="44" y="93"/>
                                  </a:moveTo>
                                  <a:lnTo>
                                    <a:pt x="48" y="102"/>
                                  </a:lnTo>
                                  <a:lnTo>
                                    <a:pt x="48" y="112"/>
                                  </a:lnTo>
                                  <a:lnTo>
                                    <a:pt x="50" y="121"/>
                                  </a:lnTo>
                                  <a:lnTo>
                                    <a:pt x="52" y="130"/>
                                  </a:lnTo>
                                  <a:lnTo>
                                    <a:pt x="54" y="140"/>
                                  </a:lnTo>
                                  <a:lnTo>
                                    <a:pt x="58" y="149"/>
                                  </a:lnTo>
                                  <a:lnTo>
                                    <a:pt x="61" y="156"/>
                                  </a:lnTo>
                                  <a:lnTo>
                                    <a:pt x="69" y="164"/>
                                  </a:lnTo>
                                  <a:lnTo>
                                    <a:pt x="63" y="182"/>
                                  </a:lnTo>
                                  <a:lnTo>
                                    <a:pt x="65" y="201"/>
                                  </a:lnTo>
                                  <a:lnTo>
                                    <a:pt x="71" y="220"/>
                                  </a:lnTo>
                                  <a:lnTo>
                                    <a:pt x="78" y="236"/>
                                  </a:lnTo>
                                  <a:lnTo>
                                    <a:pt x="85" y="255"/>
                                  </a:lnTo>
                                  <a:lnTo>
                                    <a:pt x="89" y="274"/>
                                  </a:lnTo>
                                  <a:lnTo>
                                    <a:pt x="87" y="292"/>
                                  </a:lnTo>
                                  <a:lnTo>
                                    <a:pt x="80" y="311"/>
                                  </a:lnTo>
                                  <a:lnTo>
                                    <a:pt x="69" y="292"/>
                                  </a:lnTo>
                                  <a:lnTo>
                                    <a:pt x="59" y="272"/>
                                  </a:lnTo>
                                  <a:lnTo>
                                    <a:pt x="52" y="253"/>
                                  </a:lnTo>
                                  <a:lnTo>
                                    <a:pt x="44" y="235"/>
                                  </a:lnTo>
                                  <a:lnTo>
                                    <a:pt x="39" y="218"/>
                                  </a:lnTo>
                                  <a:lnTo>
                                    <a:pt x="35" y="199"/>
                                  </a:lnTo>
                                  <a:lnTo>
                                    <a:pt x="30" y="181"/>
                                  </a:lnTo>
                                  <a:lnTo>
                                    <a:pt x="26" y="162"/>
                                  </a:lnTo>
                                  <a:lnTo>
                                    <a:pt x="24" y="143"/>
                                  </a:lnTo>
                                  <a:lnTo>
                                    <a:pt x="20" y="125"/>
                                  </a:lnTo>
                                  <a:lnTo>
                                    <a:pt x="18" y="104"/>
                                  </a:lnTo>
                                  <a:lnTo>
                                    <a:pt x="15" y="85"/>
                                  </a:lnTo>
                                  <a:lnTo>
                                    <a:pt x="11" y="65"/>
                                  </a:lnTo>
                                  <a:lnTo>
                                    <a:pt x="9" y="44"/>
                                  </a:lnTo>
                                  <a:lnTo>
                                    <a:pt x="3" y="22"/>
                                  </a:lnTo>
                                  <a:lnTo>
                                    <a:pt x="0" y="0"/>
                                  </a:lnTo>
                                  <a:lnTo>
                                    <a:pt x="11" y="5"/>
                                  </a:lnTo>
                                  <a:lnTo>
                                    <a:pt x="20" y="13"/>
                                  </a:lnTo>
                                  <a:lnTo>
                                    <a:pt x="28" y="24"/>
                                  </a:lnTo>
                                  <a:lnTo>
                                    <a:pt x="33" y="37"/>
                                  </a:lnTo>
                                  <a:lnTo>
                                    <a:pt x="37" y="50"/>
                                  </a:lnTo>
                                  <a:lnTo>
                                    <a:pt x="41" y="65"/>
                                  </a:lnTo>
                                  <a:lnTo>
                                    <a:pt x="43" y="80"/>
                                  </a:lnTo>
                                  <a:lnTo>
                                    <a:pt x="44" y="93"/>
                                  </a:lnTo>
                                  <a:close/>
                                </a:path>
                              </a:pathLst>
                            </a:custGeom>
                            <a:solidFill>
                              <a:srgbClr val="ffffff"/>
                            </a:solidFill>
                            <a:ln w="0">
                              <a:noFill/>
                            </a:ln>
                          </wps:spPr>
                          <wps:style>
                            <a:lnRef idx="0"/>
                            <a:fillRef idx="0"/>
                            <a:effectRef idx="0"/>
                            <a:fontRef idx="minor"/>
                          </wps:style>
                          <wps:bodyPr/>
                        </wps:wsp>
                        <wps:wsp>
                          <wps:cNvSpPr/>
                          <wps:spPr>
                            <a:xfrm>
                              <a:off x="436320" y="122040"/>
                              <a:ext cx="34200" cy="20160"/>
                            </a:xfrm>
                            <a:custGeom>
                              <a:avLst/>
                              <a:gdLst/>
                              <a:ahLst/>
                              <a:rect l="l" t="t" r="r" b="b"/>
                              <a:pathLst>
                                <a:path w="384" h="231">
                                  <a:moveTo>
                                    <a:pt x="348" y="194"/>
                                  </a:moveTo>
                                  <a:lnTo>
                                    <a:pt x="359" y="194"/>
                                  </a:lnTo>
                                  <a:lnTo>
                                    <a:pt x="369" y="197"/>
                                  </a:lnTo>
                                  <a:lnTo>
                                    <a:pt x="376" y="203"/>
                                  </a:lnTo>
                                  <a:lnTo>
                                    <a:pt x="384" y="212"/>
                                  </a:lnTo>
                                  <a:lnTo>
                                    <a:pt x="384" y="231"/>
                                  </a:lnTo>
                                  <a:lnTo>
                                    <a:pt x="359" y="218"/>
                                  </a:lnTo>
                                  <a:lnTo>
                                    <a:pt x="335" y="207"/>
                                  </a:lnTo>
                                  <a:lnTo>
                                    <a:pt x="311" y="195"/>
                                  </a:lnTo>
                                  <a:lnTo>
                                    <a:pt x="287" y="182"/>
                                  </a:lnTo>
                                  <a:lnTo>
                                    <a:pt x="262" y="171"/>
                                  </a:lnTo>
                                  <a:lnTo>
                                    <a:pt x="236" y="158"/>
                                  </a:lnTo>
                                  <a:lnTo>
                                    <a:pt x="212" y="147"/>
                                  </a:lnTo>
                                  <a:lnTo>
                                    <a:pt x="188" y="134"/>
                                  </a:lnTo>
                                  <a:lnTo>
                                    <a:pt x="164" y="121"/>
                                  </a:lnTo>
                                  <a:lnTo>
                                    <a:pt x="139" y="108"/>
                                  </a:lnTo>
                                  <a:lnTo>
                                    <a:pt x="115" y="95"/>
                                  </a:lnTo>
                                  <a:lnTo>
                                    <a:pt x="91" y="82"/>
                                  </a:lnTo>
                                  <a:lnTo>
                                    <a:pt x="69" y="67"/>
                                  </a:lnTo>
                                  <a:lnTo>
                                    <a:pt x="44" y="52"/>
                                  </a:lnTo>
                                  <a:lnTo>
                                    <a:pt x="22" y="35"/>
                                  </a:lnTo>
                                  <a:lnTo>
                                    <a:pt x="0" y="18"/>
                                  </a:lnTo>
                                  <a:lnTo>
                                    <a:pt x="0" y="0"/>
                                  </a:lnTo>
                                  <a:lnTo>
                                    <a:pt x="24" y="7"/>
                                  </a:lnTo>
                                  <a:lnTo>
                                    <a:pt x="46" y="15"/>
                                  </a:lnTo>
                                  <a:lnTo>
                                    <a:pt x="70" y="22"/>
                                  </a:lnTo>
                                  <a:lnTo>
                                    <a:pt x="95" y="31"/>
                                  </a:lnTo>
                                  <a:lnTo>
                                    <a:pt x="117" y="43"/>
                                  </a:lnTo>
                                  <a:lnTo>
                                    <a:pt x="139" y="52"/>
                                  </a:lnTo>
                                  <a:lnTo>
                                    <a:pt x="164" y="65"/>
                                  </a:lnTo>
                                  <a:lnTo>
                                    <a:pt x="186" y="76"/>
                                  </a:lnTo>
                                  <a:lnTo>
                                    <a:pt x="206" y="89"/>
                                  </a:lnTo>
                                  <a:lnTo>
                                    <a:pt x="229" y="102"/>
                                  </a:lnTo>
                                  <a:lnTo>
                                    <a:pt x="249" y="117"/>
                                  </a:lnTo>
                                  <a:lnTo>
                                    <a:pt x="270" y="130"/>
                                  </a:lnTo>
                                  <a:lnTo>
                                    <a:pt x="290" y="145"/>
                                  </a:lnTo>
                                  <a:lnTo>
                                    <a:pt x="311" y="162"/>
                                  </a:lnTo>
                                  <a:lnTo>
                                    <a:pt x="329" y="177"/>
                                  </a:lnTo>
                                  <a:lnTo>
                                    <a:pt x="348" y="194"/>
                                  </a:lnTo>
                                  <a:close/>
                                </a:path>
                              </a:pathLst>
                            </a:custGeom>
                            <a:solidFill>
                              <a:srgbClr val="ffffff"/>
                            </a:solidFill>
                            <a:ln w="0">
                              <a:noFill/>
                            </a:ln>
                          </wps:spPr>
                          <wps:style>
                            <a:lnRef idx="0"/>
                            <a:fillRef idx="0"/>
                            <a:effectRef idx="0"/>
                            <a:fontRef idx="minor"/>
                          </wps:style>
                          <wps:bodyPr/>
                        </wps:wsp>
                        <wps:wsp>
                          <wps:cNvSpPr/>
                          <wps:spPr>
                            <a:xfrm>
                              <a:off x="101160" y="131400"/>
                              <a:ext cx="20160" cy="18360"/>
                            </a:xfrm>
                            <a:custGeom>
                              <a:avLst/>
                              <a:gdLst/>
                              <a:ahLst/>
                              <a:rect l="l" t="t" r="r" b="b"/>
                              <a:pathLst>
                                <a:path w="226" h="212">
                                  <a:moveTo>
                                    <a:pt x="226" y="6"/>
                                  </a:moveTo>
                                  <a:lnTo>
                                    <a:pt x="226" y="26"/>
                                  </a:lnTo>
                                  <a:lnTo>
                                    <a:pt x="196" y="50"/>
                                  </a:lnTo>
                                  <a:lnTo>
                                    <a:pt x="170" y="75"/>
                                  </a:lnTo>
                                  <a:lnTo>
                                    <a:pt x="144" y="101"/>
                                  </a:lnTo>
                                  <a:lnTo>
                                    <a:pt x="119" y="127"/>
                                  </a:lnTo>
                                  <a:lnTo>
                                    <a:pt x="93" y="153"/>
                                  </a:lnTo>
                                  <a:lnTo>
                                    <a:pt x="65" y="175"/>
                                  </a:lnTo>
                                  <a:lnTo>
                                    <a:pt x="34" y="196"/>
                                  </a:lnTo>
                                  <a:lnTo>
                                    <a:pt x="0" y="212"/>
                                  </a:lnTo>
                                  <a:lnTo>
                                    <a:pt x="4" y="201"/>
                                  </a:lnTo>
                                  <a:lnTo>
                                    <a:pt x="11" y="190"/>
                                  </a:lnTo>
                                  <a:lnTo>
                                    <a:pt x="21" y="179"/>
                                  </a:lnTo>
                                  <a:lnTo>
                                    <a:pt x="30" y="170"/>
                                  </a:lnTo>
                                  <a:lnTo>
                                    <a:pt x="39" y="160"/>
                                  </a:lnTo>
                                  <a:lnTo>
                                    <a:pt x="49" y="151"/>
                                  </a:lnTo>
                                  <a:lnTo>
                                    <a:pt x="58" y="142"/>
                                  </a:lnTo>
                                  <a:lnTo>
                                    <a:pt x="63" y="130"/>
                                  </a:lnTo>
                                  <a:lnTo>
                                    <a:pt x="80" y="112"/>
                                  </a:lnTo>
                                  <a:lnTo>
                                    <a:pt x="99" y="93"/>
                                  </a:lnTo>
                                  <a:lnTo>
                                    <a:pt x="118" y="75"/>
                                  </a:lnTo>
                                  <a:lnTo>
                                    <a:pt x="136" y="58"/>
                                  </a:lnTo>
                                  <a:lnTo>
                                    <a:pt x="157" y="43"/>
                                  </a:lnTo>
                                  <a:lnTo>
                                    <a:pt x="177" y="28"/>
                                  </a:lnTo>
                                  <a:lnTo>
                                    <a:pt x="198" y="13"/>
                                  </a:lnTo>
                                  <a:lnTo>
                                    <a:pt x="218" y="0"/>
                                  </a:lnTo>
                                  <a:lnTo>
                                    <a:pt x="226" y="6"/>
                                  </a:lnTo>
                                  <a:close/>
                                </a:path>
                              </a:pathLst>
                            </a:custGeom>
                            <a:solidFill>
                              <a:srgbClr val="ffffff"/>
                            </a:solidFill>
                            <a:ln w="0">
                              <a:noFill/>
                            </a:ln>
                          </wps:spPr>
                          <wps:style>
                            <a:lnRef idx="0"/>
                            <a:fillRef idx="0"/>
                            <a:effectRef idx="0"/>
                            <a:fontRef idx="minor"/>
                          </wps:style>
                          <wps:bodyPr/>
                        </wps:wsp>
                        <wps:wsp>
                          <wps:cNvSpPr/>
                          <wps:spPr>
                            <a:xfrm>
                              <a:off x="524160" y="171000"/>
                              <a:ext cx="13320" cy="50760"/>
                            </a:xfrm>
                            <a:custGeom>
                              <a:avLst/>
                              <a:gdLst/>
                              <a:ahLst/>
                              <a:rect l="l" t="t" r="r" b="b"/>
                              <a:pathLst>
                                <a:path w="149" h="572">
                                  <a:moveTo>
                                    <a:pt x="43" y="542"/>
                                  </a:moveTo>
                                  <a:lnTo>
                                    <a:pt x="33" y="550"/>
                                  </a:lnTo>
                                  <a:lnTo>
                                    <a:pt x="29" y="561"/>
                                  </a:lnTo>
                                  <a:lnTo>
                                    <a:pt x="26" y="570"/>
                                  </a:lnTo>
                                  <a:lnTo>
                                    <a:pt x="13" y="572"/>
                                  </a:lnTo>
                                  <a:lnTo>
                                    <a:pt x="5" y="567"/>
                                  </a:lnTo>
                                  <a:lnTo>
                                    <a:pt x="2" y="557"/>
                                  </a:lnTo>
                                  <a:lnTo>
                                    <a:pt x="0" y="550"/>
                                  </a:lnTo>
                                  <a:lnTo>
                                    <a:pt x="0" y="539"/>
                                  </a:lnTo>
                                  <a:lnTo>
                                    <a:pt x="0" y="529"/>
                                  </a:lnTo>
                                  <a:lnTo>
                                    <a:pt x="2" y="518"/>
                                  </a:lnTo>
                                  <a:lnTo>
                                    <a:pt x="2" y="507"/>
                                  </a:lnTo>
                                  <a:lnTo>
                                    <a:pt x="0" y="498"/>
                                  </a:lnTo>
                                  <a:lnTo>
                                    <a:pt x="11" y="488"/>
                                  </a:lnTo>
                                  <a:lnTo>
                                    <a:pt x="9" y="479"/>
                                  </a:lnTo>
                                  <a:lnTo>
                                    <a:pt x="3" y="470"/>
                                  </a:lnTo>
                                  <a:lnTo>
                                    <a:pt x="5" y="457"/>
                                  </a:lnTo>
                                  <a:lnTo>
                                    <a:pt x="13" y="457"/>
                                  </a:lnTo>
                                  <a:lnTo>
                                    <a:pt x="16" y="432"/>
                                  </a:lnTo>
                                  <a:lnTo>
                                    <a:pt x="20" y="408"/>
                                  </a:lnTo>
                                  <a:lnTo>
                                    <a:pt x="26" y="384"/>
                                  </a:lnTo>
                                  <a:lnTo>
                                    <a:pt x="31" y="360"/>
                                  </a:lnTo>
                                  <a:lnTo>
                                    <a:pt x="35" y="337"/>
                                  </a:lnTo>
                                  <a:lnTo>
                                    <a:pt x="39" y="313"/>
                                  </a:lnTo>
                                  <a:lnTo>
                                    <a:pt x="41" y="293"/>
                                  </a:lnTo>
                                  <a:lnTo>
                                    <a:pt x="43" y="270"/>
                                  </a:lnTo>
                                  <a:lnTo>
                                    <a:pt x="52" y="250"/>
                                  </a:lnTo>
                                  <a:lnTo>
                                    <a:pt x="59" y="229"/>
                                  </a:lnTo>
                                  <a:lnTo>
                                    <a:pt x="65" y="207"/>
                                  </a:lnTo>
                                  <a:lnTo>
                                    <a:pt x="72" y="185"/>
                                  </a:lnTo>
                                  <a:lnTo>
                                    <a:pt x="78" y="164"/>
                                  </a:lnTo>
                                  <a:lnTo>
                                    <a:pt x="85" y="144"/>
                                  </a:lnTo>
                                  <a:lnTo>
                                    <a:pt x="91" y="123"/>
                                  </a:lnTo>
                                  <a:lnTo>
                                    <a:pt x="98" y="106"/>
                                  </a:lnTo>
                                  <a:lnTo>
                                    <a:pt x="97" y="95"/>
                                  </a:lnTo>
                                  <a:lnTo>
                                    <a:pt x="97" y="88"/>
                                  </a:lnTo>
                                  <a:lnTo>
                                    <a:pt x="100" y="80"/>
                                  </a:lnTo>
                                  <a:lnTo>
                                    <a:pt x="106" y="73"/>
                                  </a:lnTo>
                                  <a:lnTo>
                                    <a:pt x="111" y="65"/>
                                  </a:lnTo>
                                  <a:lnTo>
                                    <a:pt x="117" y="58"/>
                                  </a:lnTo>
                                  <a:lnTo>
                                    <a:pt x="119" y="48"/>
                                  </a:lnTo>
                                  <a:lnTo>
                                    <a:pt x="119" y="39"/>
                                  </a:lnTo>
                                  <a:lnTo>
                                    <a:pt x="125" y="37"/>
                                  </a:lnTo>
                                  <a:lnTo>
                                    <a:pt x="130" y="32"/>
                                  </a:lnTo>
                                  <a:lnTo>
                                    <a:pt x="136" y="26"/>
                                  </a:lnTo>
                                  <a:lnTo>
                                    <a:pt x="141" y="20"/>
                                  </a:lnTo>
                                  <a:lnTo>
                                    <a:pt x="136" y="13"/>
                                  </a:lnTo>
                                  <a:lnTo>
                                    <a:pt x="149" y="0"/>
                                  </a:lnTo>
                                  <a:lnTo>
                                    <a:pt x="145" y="32"/>
                                  </a:lnTo>
                                  <a:lnTo>
                                    <a:pt x="139" y="65"/>
                                  </a:lnTo>
                                  <a:lnTo>
                                    <a:pt x="134" y="97"/>
                                  </a:lnTo>
                                  <a:lnTo>
                                    <a:pt x="128" y="130"/>
                                  </a:lnTo>
                                  <a:lnTo>
                                    <a:pt x="121" y="164"/>
                                  </a:lnTo>
                                  <a:lnTo>
                                    <a:pt x="111" y="199"/>
                                  </a:lnTo>
                                  <a:lnTo>
                                    <a:pt x="104" y="233"/>
                                  </a:lnTo>
                                  <a:lnTo>
                                    <a:pt x="97" y="268"/>
                                  </a:lnTo>
                                  <a:lnTo>
                                    <a:pt x="87" y="302"/>
                                  </a:lnTo>
                                  <a:lnTo>
                                    <a:pt x="80" y="337"/>
                                  </a:lnTo>
                                  <a:lnTo>
                                    <a:pt x="70" y="371"/>
                                  </a:lnTo>
                                  <a:lnTo>
                                    <a:pt x="63" y="406"/>
                                  </a:lnTo>
                                  <a:lnTo>
                                    <a:pt x="57" y="440"/>
                                  </a:lnTo>
                                  <a:lnTo>
                                    <a:pt x="52" y="475"/>
                                  </a:lnTo>
                                  <a:lnTo>
                                    <a:pt x="46" y="509"/>
                                  </a:lnTo>
                                  <a:lnTo>
                                    <a:pt x="43" y="542"/>
                                  </a:lnTo>
                                  <a:close/>
                                </a:path>
                              </a:pathLst>
                            </a:custGeom>
                            <a:solidFill>
                              <a:srgbClr val="ffffff"/>
                            </a:solidFill>
                            <a:ln w="0">
                              <a:noFill/>
                            </a:ln>
                          </wps:spPr>
                          <wps:style>
                            <a:lnRef idx="0"/>
                            <a:fillRef idx="0"/>
                            <a:effectRef idx="0"/>
                            <a:fontRef idx="minor"/>
                          </wps:style>
                          <wps:bodyPr/>
                        </wps:wsp>
                        <wps:wsp>
                          <wps:cNvSpPr/>
                          <wps:spPr>
                            <a:xfrm>
                              <a:off x="25560" y="184320"/>
                              <a:ext cx="14760" cy="41400"/>
                            </a:xfrm>
                            <a:custGeom>
                              <a:avLst/>
                              <a:gdLst/>
                              <a:ahLst/>
                              <a:rect l="l" t="t" r="r" b="b"/>
                              <a:pathLst>
                                <a:path w="168" h="460">
                                  <a:moveTo>
                                    <a:pt x="62" y="112"/>
                                  </a:moveTo>
                                  <a:lnTo>
                                    <a:pt x="69" y="138"/>
                                  </a:lnTo>
                                  <a:lnTo>
                                    <a:pt x="77" y="162"/>
                                  </a:lnTo>
                                  <a:lnTo>
                                    <a:pt x="88" y="186"/>
                                  </a:lnTo>
                                  <a:lnTo>
                                    <a:pt x="99" y="211"/>
                                  </a:lnTo>
                                  <a:lnTo>
                                    <a:pt x="108" y="235"/>
                                  </a:lnTo>
                                  <a:lnTo>
                                    <a:pt x="118" y="259"/>
                                  </a:lnTo>
                                  <a:lnTo>
                                    <a:pt x="125" y="285"/>
                                  </a:lnTo>
                                  <a:lnTo>
                                    <a:pt x="131" y="311"/>
                                  </a:lnTo>
                                  <a:lnTo>
                                    <a:pt x="144" y="328"/>
                                  </a:lnTo>
                                  <a:lnTo>
                                    <a:pt x="149" y="345"/>
                                  </a:lnTo>
                                  <a:lnTo>
                                    <a:pt x="153" y="364"/>
                                  </a:lnTo>
                                  <a:lnTo>
                                    <a:pt x="153" y="382"/>
                                  </a:lnTo>
                                  <a:lnTo>
                                    <a:pt x="153" y="401"/>
                                  </a:lnTo>
                                  <a:lnTo>
                                    <a:pt x="155" y="421"/>
                                  </a:lnTo>
                                  <a:lnTo>
                                    <a:pt x="159" y="440"/>
                                  </a:lnTo>
                                  <a:lnTo>
                                    <a:pt x="168" y="460"/>
                                  </a:lnTo>
                                  <a:lnTo>
                                    <a:pt x="149" y="455"/>
                                  </a:lnTo>
                                  <a:lnTo>
                                    <a:pt x="140" y="440"/>
                                  </a:lnTo>
                                  <a:lnTo>
                                    <a:pt x="135" y="423"/>
                                  </a:lnTo>
                                  <a:lnTo>
                                    <a:pt x="123" y="408"/>
                                  </a:lnTo>
                                  <a:lnTo>
                                    <a:pt x="118" y="390"/>
                                  </a:lnTo>
                                  <a:lnTo>
                                    <a:pt x="110" y="373"/>
                                  </a:lnTo>
                                  <a:lnTo>
                                    <a:pt x="105" y="354"/>
                                  </a:lnTo>
                                  <a:lnTo>
                                    <a:pt x="97" y="336"/>
                                  </a:lnTo>
                                  <a:lnTo>
                                    <a:pt x="90" y="317"/>
                                  </a:lnTo>
                                  <a:lnTo>
                                    <a:pt x="84" y="300"/>
                                  </a:lnTo>
                                  <a:lnTo>
                                    <a:pt x="79" y="283"/>
                                  </a:lnTo>
                                  <a:lnTo>
                                    <a:pt x="75" y="267"/>
                                  </a:lnTo>
                                  <a:lnTo>
                                    <a:pt x="66" y="248"/>
                                  </a:lnTo>
                                  <a:lnTo>
                                    <a:pt x="58" y="229"/>
                                  </a:lnTo>
                                  <a:lnTo>
                                    <a:pt x="53" y="209"/>
                                  </a:lnTo>
                                  <a:lnTo>
                                    <a:pt x="47" y="188"/>
                                  </a:lnTo>
                                  <a:lnTo>
                                    <a:pt x="40" y="170"/>
                                  </a:lnTo>
                                  <a:lnTo>
                                    <a:pt x="34" y="149"/>
                                  </a:lnTo>
                                  <a:lnTo>
                                    <a:pt x="26" y="130"/>
                                  </a:lnTo>
                                  <a:lnTo>
                                    <a:pt x="17" y="112"/>
                                  </a:lnTo>
                                  <a:lnTo>
                                    <a:pt x="13" y="97"/>
                                  </a:lnTo>
                                  <a:lnTo>
                                    <a:pt x="10" y="80"/>
                                  </a:lnTo>
                                  <a:lnTo>
                                    <a:pt x="6" y="63"/>
                                  </a:lnTo>
                                  <a:lnTo>
                                    <a:pt x="2" y="47"/>
                                  </a:lnTo>
                                  <a:lnTo>
                                    <a:pt x="0" y="32"/>
                                  </a:lnTo>
                                  <a:lnTo>
                                    <a:pt x="0" y="19"/>
                                  </a:lnTo>
                                  <a:lnTo>
                                    <a:pt x="4" y="7"/>
                                  </a:lnTo>
                                  <a:lnTo>
                                    <a:pt x="12" y="0"/>
                                  </a:lnTo>
                                  <a:lnTo>
                                    <a:pt x="25" y="11"/>
                                  </a:lnTo>
                                  <a:lnTo>
                                    <a:pt x="34" y="22"/>
                                  </a:lnTo>
                                  <a:lnTo>
                                    <a:pt x="41" y="37"/>
                                  </a:lnTo>
                                  <a:lnTo>
                                    <a:pt x="45" y="52"/>
                                  </a:lnTo>
                                  <a:lnTo>
                                    <a:pt x="49" y="67"/>
                                  </a:lnTo>
                                  <a:lnTo>
                                    <a:pt x="53" y="82"/>
                                  </a:lnTo>
                                  <a:lnTo>
                                    <a:pt x="56" y="97"/>
                                  </a:lnTo>
                                  <a:lnTo>
                                    <a:pt x="62" y="112"/>
                                  </a:lnTo>
                                  <a:close/>
                                </a:path>
                              </a:pathLst>
                            </a:custGeom>
                            <a:solidFill>
                              <a:srgbClr val="ffffff"/>
                            </a:solidFill>
                            <a:ln w="0">
                              <a:noFill/>
                            </a:ln>
                          </wps:spPr>
                          <wps:style>
                            <a:lnRef idx="0"/>
                            <a:fillRef idx="0"/>
                            <a:effectRef idx="0"/>
                            <a:fontRef idx="minor"/>
                          </wps:style>
                          <wps:bodyPr/>
                        </wps:wsp>
                        <wps:wsp>
                          <wps:cNvSpPr/>
                          <wps:spPr>
                            <a:xfrm>
                              <a:off x="462600" y="197640"/>
                              <a:ext cx="30600" cy="27360"/>
                            </a:xfrm>
                            <a:custGeom>
                              <a:avLst/>
                              <a:gdLst/>
                              <a:ahLst/>
                              <a:rect l="l" t="t" r="r" b="b"/>
                              <a:pathLst>
                                <a:path w="341" h="311">
                                  <a:moveTo>
                                    <a:pt x="194" y="149"/>
                                  </a:moveTo>
                                  <a:lnTo>
                                    <a:pt x="215" y="164"/>
                                  </a:lnTo>
                                  <a:lnTo>
                                    <a:pt x="235" y="181"/>
                                  </a:lnTo>
                                  <a:lnTo>
                                    <a:pt x="252" y="198"/>
                                  </a:lnTo>
                                  <a:lnTo>
                                    <a:pt x="271" y="216"/>
                                  </a:lnTo>
                                  <a:lnTo>
                                    <a:pt x="287" y="235"/>
                                  </a:lnTo>
                                  <a:lnTo>
                                    <a:pt x="304" y="254"/>
                                  </a:lnTo>
                                  <a:lnTo>
                                    <a:pt x="323" y="272"/>
                                  </a:lnTo>
                                  <a:lnTo>
                                    <a:pt x="341" y="291"/>
                                  </a:lnTo>
                                  <a:lnTo>
                                    <a:pt x="341" y="311"/>
                                  </a:lnTo>
                                  <a:lnTo>
                                    <a:pt x="325" y="311"/>
                                  </a:lnTo>
                                  <a:lnTo>
                                    <a:pt x="304" y="293"/>
                                  </a:lnTo>
                                  <a:lnTo>
                                    <a:pt x="284" y="274"/>
                                  </a:lnTo>
                                  <a:lnTo>
                                    <a:pt x="261" y="257"/>
                                  </a:lnTo>
                                  <a:lnTo>
                                    <a:pt x="241" y="241"/>
                                  </a:lnTo>
                                  <a:lnTo>
                                    <a:pt x="220" y="224"/>
                                  </a:lnTo>
                                  <a:lnTo>
                                    <a:pt x="198" y="207"/>
                                  </a:lnTo>
                                  <a:lnTo>
                                    <a:pt x="177" y="192"/>
                                  </a:lnTo>
                                  <a:lnTo>
                                    <a:pt x="157" y="175"/>
                                  </a:lnTo>
                                  <a:lnTo>
                                    <a:pt x="135" y="160"/>
                                  </a:lnTo>
                                  <a:lnTo>
                                    <a:pt x="114" y="144"/>
                                  </a:lnTo>
                                  <a:lnTo>
                                    <a:pt x="95" y="127"/>
                                  </a:lnTo>
                                  <a:lnTo>
                                    <a:pt x="75" y="108"/>
                                  </a:lnTo>
                                  <a:lnTo>
                                    <a:pt x="56" y="91"/>
                                  </a:lnTo>
                                  <a:lnTo>
                                    <a:pt x="36" y="73"/>
                                  </a:lnTo>
                                  <a:lnTo>
                                    <a:pt x="19" y="52"/>
                                  </a:lnTo>
                                  <a:lnTo>
                                    <a:pt x="0" y="32"/>
                                  </a:lnTo>
                                  <a:lnTo>
                                    <a:pt x="0" y="0"/>
                                  </a:lnTo>
                                  <a:lnTo>
                                    <a:pt x="26" y="15"/>
                                  </a:lnTo>
                                  <a:lnTo>
                                    <a:pt x="51" y="32"/>
                                  </a:lnTo>
                                  <a:lnTo>
                                    <a:pt x="73" y="50"/>
                                  </a:lnTo>
                                  <a:lnTo>
                                    <a:pt x="97" y="69"/>
                                  </a:lnTo>
                                  <a:lnTo>
                                    <a:pt x="121" y="90"/>
                                  </a:lnTo>
                                  <a:lnTo>
                                    <a:pt x="144" y="110"/>
                                  </a:lnTo>
                                  <a:lnTo>
                                    <a:pt x="168" y="131"/>
                                  </a:lnTo>
                                  <a:lnTo>
                                    <a:pt x="194" y="149"/>
                                  </a:lnTo>
                                  <a:close/>
                                </a:path>
                              </a:pathLst>
                            </a:custGeom>
                            <a:solidFill>
                              <a:srgbClr val="ffffff"/>
                            </a:solidFill>
                            <a:ln w="0">
                              <a:noFill/>
                            </a:ln>
                          </wps:spPr>
                          <wps:style>
                            <a:lnRef idx="0"/>
                            <a:fillRef idx="0"/>
                            <a:effectRef idx="0"/>
                            <a:fontRef idx="minor"/>
                          </wps:style>
                          <wps:bodyPr/>
                        </wps:wsp>
                        <wps:wsp>
                          <wps:cNvSpPr/>
                          <wps:spPr>
                            <a:xfrm>
                              <a:off x="70560" y="201960"/>
                              <a:ext cx="28440" cy="30600"/>
                            </a:xfrm>
                            <a:custGeom>
                              <a:avLst/>
                              <a:gdLst/>
                              <a:ahLst/>
                              <a:rect l="l" t="t" r="r" b="b"/>
                              <a:pathLst>
                                <a:path w="319" h="343">
                                  <a:moveTo>
                                    <a:pt x="319" y="36"/>
                                  </a:moveTo>
                                  <a:lnTo>
                                    <a:pt x="298" y="51"/>
                                  </a:lnTo>
                                  <a:lnTo>
                                    <a:pt x="276" y="68"/>
                                  </a:lnTo>
                                  <a:lnTo>
                                    <a:pt x="255" y="82"/>
                                  </a:lnTo>
                                  <a:lnTo>
                                    <a:pt x="235" y="99"/>
                                  </a:lnTo>
                                  <a:lnTo>
                                    <a:pt x="214" y="116"/>
                                  </a:lnTo>
                                  <a:lnTo>
                                    <a:pt x="194" y="135"/>
                                  </a:lnTo>
                                  <a:lnTo>
                                    <a:pt x="173" y="151"/>
                                  </a:lnTo>
                                  <a:lnTo>
                                    <a:pt x="155" y="170"/>
                                  </a:lnTo>
                                  <a:lnTo>
                                    <a:pt x="136" y="189"/>
                                  </a:lnTo>
                                  <a:lnTo>
                                    <a:pt x="119" y="209"/>
                                  </a:lnTo>
                                  <a:lnTo>
                                    <a:pt x="103" y="228"/>
                                  </a:lnTo>
                                  <a:lnTo>
                                    <a:pt x="86" y="248"/>
                                  </a:lnTo>
                                  <a:lnTo>
                                    <a:pt x="71" y="269"/>
                                  </a:lnTo>
                                  <a:lnTo>
                                    <a:pt x="56" y="291"/>
                                  </a:lnTo>
                                  <a:lnTo>
                                    <a:pt x="43" y="312"/>
                                  </a:lnTo>
                                  <a:lnTo>
                                    <a:pt x="32" y="334"/>
                                  </a:lnTo>
                                  <a:lnTo>
                                    <a:pt x="24" y="338"/>
                                  </a:lnTo>
                                  <a:lnTo>
                                    <a:pt x="17" y="342"/>
                                  </a:lnTo>
                                  <a:lnTo>
                                    <a:pt x="9" y="343"/>
                                  </a:lnTo>
                                  <a:lnTo>
                                    <a:pt x="0" y="342"/>
                                  </a:lnTo>
                                  <a:lnTo>
                                    <a:pt x="8" y="317"/>
                                  </a:lnTo>
                                  <a:lnTo>
                                    <a:pt x="17" y="293"/>
                                  </a:lnTo>
                                  <a:lnTo>
                                    <a:pt x="30" y="269"/>
                                  </a:lnTo>
                                  <a:lnTo>
                                    <a:pt x="45" y="248"/>
                                  </a:lnTo>
                                  <a:lnTo>
                                    <a:pt x="62" y="226"/>
                                  </a:lnTo>
                                  <a:lnTo>
                                    <a:pt x="78" y="204"/>
                                  </a:lnTo>
                                  <a:lnTo>
                                    <a:pt x="95" y="183"/>
                                  </a:lnTo>
                                  <a:lnTo>
                                    <a:pt x="112" y="161"/>
                                  </a:lnTo>
                                  <a:lnTo>
                                    <a:pt x="134" y="138"/>
                                  </a:lnTo>
                                  <a:lnTo>
                                    <a:pt x="157" y="116"/>
                                  </a:lnTo>
                                  <a:lnTo>
                                    <a:pt x="179" y="94"/>
                                  </a:lnTo>
                                  <a:lnTo>
                                    <a:pt x="203" y="73"/>
                                  </a:lnTo>
                                  <a:lnTo>
                                    <a:pt x="229" y="55"/>
                                  </a:lnTo>
                                  <a:lnTo>
                                    <a:pt x="255" y="34"/>
                                  </a:lnTo>
                                  <a:lnTo>
                                    <a:pt x="283" y="17"/>
                                  </a:lnTo>
                                  <a:lnTo>
                                    <a:pt x="311" y="0"/>
                                  </a:lnTo>
                                  <a:lnTo>
                                    <a:pt x="317" y="8"/>
                                  </a:lnTo>
                                  <a:lnTo>
                                    <a:pt x="319" y="15"/>
                                  </a:lnTo>
                                  <a:lnTo>
                                    <a:pt x="319" y="27"/>
                                  </a:lnTo>
                                  <a:lnTo>
                                    <a:pt x="319" y="36"/>
                                  </a:lnTo>
                                  <a:close/>
                                </a:path>
                              </a:pathLst>
                            </a:custGeom>
                            <a:solidFill>
                              <a:srgbClr val="ffffff"/>
                            </a:solidFill>
                            <a:ln w="0">
                              <a:noFill/>
                            </a:ln>
                          </wps:spPr>
                          <wps:style>
                            <a:lnRef idx="0"/>
                            <a:fillRef idx="0"/>
                            <a:effectRef idx="0"/>
                            <a:fontRef idx="minor"/>
                          </wps:style>
                          <wps:bodyPr/>
                        </wps:wsp>
                        <wps:wsp>
                          <wps:cNvSpPr/>
                          <wps:spPr>
                            <a:xfrm>
                              <a:off x="470160" y="277560"/>
                              <a:ext cx="14760" cy="43920"/>
                            </a:xfrm>
                            <a:custGeom>
                              <a:avLst/>
                              <a:gdLst/>
                              <a:ahLst/>
                              <a:rect l="l" t="t" r="r" b="b"/>
                              <a:pathLst>
                                <a:path w="166" h="490">
                                  <a:moveTo>
                                    <a:pt x="69" y="100"/>
                                  </a:moveTo>
                                  <a:lnTo>
                                    <a:pt x="79" y="123"/>
                                  </a:lnTo>
                                  <a:lnTo>
                                    <a:pt x="88" y="147"/>
                                  </a:lnTo>
                                  <a:lnTo>
                                    <a:pt x="97" y="171"/>
                                  </a:lnTo>
                                  <a:lnTo>
                                    <a:pt x="107" y="193"/>
                                  </a:lnTo>
                                  <a:lnTo>
                                    <a:pt x="116" y="218"/>
                                  </a:lnTo>
                                  <a:lnTo>
                                    <a:pt x="123" y="242"/>
                                  </a:lnTo>
                                  <a:lnTo>
                                    <a:pt x="131" y="266"/>
                                  </a:lnTo>
                                  <a:lnTo>
                                    <a:pt x="138" y="290"/>
                                  </a:lnTo>
                                  <a:lnTo>
                                    <a:pt x="146" y="315"/>
                                  </a:lnTo>
                                  <a:lnTo>
                                    <a:pt x="151" y="339"/>
                                  </a:lnTo>
                                  <a:lnTo>
                                    <a:pt x="157" y="363"/>
                                  </a:lnTo>
                                  <a:lnTo>
                                    <a:pt x="161" y="389"/>
                                  </a:lnTo>
                                  <a:lnTo>
                                    <a:pt x="164" y="413"/>
                                  </a:lnTo>
                                  <a:lnTo>
                                    <a:pt x="166" y="440"/>
                                  </a:lnTo>
                                  <a:lnTo>
                                    <a:pt x="166" y="464"/>
                                  </a:lnTo>
                                  <a:lnTo>
                                    <a:pt x="166" y="490"/>
                                  </a:lnTo>
                                  <a:lnTo>
                                    <a:pt x="151" y="464"/>
                                  </a:lnTo>
                                  <a:lnTo>
                                    <a:pt x="138" y="436"/>
                                  </a:lnTo>
                                  <a:lnTo>
                                    <a:pt x="127" y="406"/>
                                  </a:lnTo>
                                  <a:lnTo>
                                    <a:pt x="118" y="374"/>
                                  </a:lnTo>
                                  <a:lnTo>
                                    <a:pt x="108" y="343"/>
                                  </a:lnTo>
                                  <a:lnTo>
                                    <a:pt x="99" y="311"/>
                                  </a:lnTo>
                                  <a:lnTo>
                                    <a:pt x="92" y="279"/>
                                  </a:lnTo>
                                  <a:lnTo>
                                    <a:pt x="80" y="249"/>
                                  </a:lnTo>
                                  <a:lnTo>
                                    <a:pt x="71" y="221"/>
                                  </a:lnTo>
                                  <a:lnTo>
                                    <a:pt x="62" y="193"/>
                                  </a:lnTo>
                                  <a:lnTo>
                                    <a:pt x="51" y="165"/>
                                  </a:lnTo>
                                  <a:lnTo>
                                    <a:pt x="39" y="137"/>
                                  </a:lnTo>
                                  <a:lnTo>
                                    <a:pt x="28" y="110"/>
                                  </a:lnTo>
                                  <a:lnTo>
                                    <a:pt x="17" y="82"/>
                                  </a:lnTo>
                                  <a:lnTo>
                                    <a:pt x="8" y="54"/>
                                  </a:lnTo>
                                  <a:lnTo>
                                    <a:pt x="0" y="24"/>
                                  </a:lnTo>
                                  <a:lnTo>
                                    <a:pt x="0" y="14"/>
                                  </a:lnTo>
                                  <a:lnTo>
                                    <a:pt x="2" y="7"/>
                                  </a:lnTo>
                                  <a:lnTo>
                                    <a:pt x="8" y="0"/>
                                  </a:lnTo>
                                  <a:lnTo>
                                    <a:pt x="19" y="1"/>
                                  </a:lnTo>
                                  <a:lnTo>
                                    <a:pt x="69" y="100"/>
                                  </a:lnTo>
                                  <a:close/>
                                </a:path>
                              </a:pathLst>
                            </a:custGeom>
                            <a:solidFill>
                              <a:srgbClr val="ffffff"/>
                            </a:solidFill>
                            <a:ln w="0">
                              <a:noFill/>
                            </a:ln>
                          </wps:spPr>
                          <wps:style>
                            <a:lnRef idx="0"/>
                            <a:fillRef idx="0"/>
                            <a:effectRef idx="0"/>
                            <a:fontRef idx="minor"/>
                          </wps:style>
                          <wps:bodyPr/>
                        </wps:wsp>
                        <wps:wsp>
                          <wps:cNvSpPr/>
                          <wps:spPr>
                            <a:xfrm>
                              <a:off x="80640" y="283320"/>
                              <a:ext cx="10080" cy="39960"/>
                            </a:xfrm>
                            <a:custGeom>
                              <a:avLst/>
                              <a:gdLst/>
                              <a:ahLst/>
                              <a:rect l="l" t="t" r="r" b="b"/>
                              <a:pathLst>
                                <a:path w="118" h="447">
                                  <a:moveTo>
                                    <a:pt x="118" y="6"/>
                                  </a:moveTo>
                                  <a:lnTo>
                                    <a:pt x="116" y="26"/>
                                  </a:lnTo>
                                  <a:lnTo>
                                    <a:pt x="110" y="45"/>
                                  </a:lnTo>
                                  <a:lnTo>
                                    <a:pt x="105" y="63"/>
                                  </a:lnTo>
                                  <a:lnTo>
                                    <a:pt x="97" y="82"/>
                                  </a:lnTo>
                                  <a:lnTo>
                                    <a:pt x="90" y="101"/>
                                  </a:lnTo>
                                  <a:lnTo>
                                    <a:pt x="86" y="119"/>
                                  </a:lnTo>
                                  <a:lnTo>
                                    <a:pt x="82" y="138"/>
                                  </a:lnTo>
                                  <a:lnTo>
                                    <a:pt x="82" y="157"/>
                                  </a:lnTo>
                                  <a:lnTo>
                                    <a:pt x="69" y="192"/>
                                  </a:lnTo>
                                  <a:lnTo>
                                    <a:pt x="58" y="227"/>
                                  </a:lnTo>
                                  <a:lnTo>
                                    <a:pt x="49" y="263"/>
                                  </a:lnTo>
                                  <a:lnTo>
                                    <a:pt x="40" y="298"/>
                                  </a:lnTo>
                                  <a:lnTo>
                                    <a:pt x="30" y="336"/>
                                  </a:lnTo>
                                  <a:lnTo>
                                    <a:pt x="25" y="371"/>
                                  </a:lnTo>
                                  <a:lnTo>
                                    <a:pt x="19" y="410"/>
                                  </a:lnTo>
                                  <a:lnTo>
                                    <a:pt x="15" y="447"/>
                                  </a:lnTo>
                                  <a:lnTo>
                                    <a:pt x="8" y="429"/>
                                  </a:lnTo>
                                  <a:lnTo>
                                    <a:pt x="4" y="408"/>
                                  </a:lnTo>
                                  <a:lnTo>
                                    <a:pt x="2" y="386"/>
                                  </a:lnTo>
                                  <a:lnTo>
                                    <a:pt x="0" y="362"/>
                                  </a:lnTo>
                                  <a:lnTo>
                                    <a:pt x="0" y="339"/>
                                  </a:lnTo>
                                  <a:lnTo>
                                    <a:pt x="2" y="315"/>
                                  </a:lnTo>
                                  <a:lnTo>
                                    <a:pt x="4" y="293"/>
                                  </a:lnTo>
                                  <a:lnTo>
                                    <a:pt x="8" y="272"/>
                                  </a:lnTo>
                                  <a:lnTo>
                                    <a:pt x="17" y="237"/>
                                  </a:lnTo>
                                  <a:lnTo>
                                    <a:pt x="27" y="203"/>
                                  </a:lnTo>
                                  <a:lnTo>
                                    <a:pt x="38" y="170"/>
                                  </a:lnTo>
                                  <a:lnTo>
                                    <a:pt x="49" y="136"/>
                                  </a:lnTo>
                                  <a:lnTo>
                                    <a:pt x="60" y="102"/>
                                  </a:lnTo>
                                  <a:lnTo>
                                    <a:pt x="73" y="67"/>
                                  </a:lnTo>
                                  <a:lnTo>
                                    <a:pt x="84" y="33"/>
                                  </a:lnTo>
                                  <a:lnTo>
                                    <a:pt x="96" y="0"/>
                                  </a:lnTo>
                                  <a:lnTo>
                                    <a:pt x="101" y="0"/>
                                  </a:lnTo>
                                  <a:lnTo>
                                    <a:pt x="109" y="0"/>
                                  </a:lnTo>
                                  <a:lnTo>
                                    <a:pt x="114" y="0"/>
                                  </a:lnTo>
                                  <a:lnTo>
                                    <a:pt x="118" y="6"/>
                                  </a:lnTo>
                                  <a:close/>
                                </a:path>
                              </a:pathLst>
                            </a:custGeom>
                            <a:solidFill>
                              <a:srgbClr val="ffffff"/>
                            </a:solidFill>
                            <a:ln w="0">
                              <a:noFill/>
                            </a:ln>
                          </wps:spPr>
                          <wps:style>
                            <a:lnRef idx="0"/>
                            <a:fillRef idx="0"/>
                            <a:effectRef idx="0"/>
                            <a:fontRef idx="minor"/>
                          </wps:style>
                          <wps:bodyPr/>
                        </wps:wsp>
                        <wps:wsp>
                          <wps:cNvSpPr/>
                          <wps:spPr>
                            <a:xfrm>
                              <a:off x="514440" y="298080"/>
                              <a:ext cx="24120" cy="39240"/>
                            </a:xfrm>
                            <a:custGeom>
                              <a:avLst/>
                              <a:gdLst/>
                              <a:ahLst/>
                              <a:rect l="l" t="t" r="r" b="b"/>
                              <a:pathLst>
                                <a:path w="270" h="442">
                                  <a:moveTo>
                                    <a:pt x="270" y="0"/>
                                  </a:moveTo>
                                  <a:lnTo>
                                    <a:pt x="267" y="28"/>
                                  </a:lnTo>
                                  <a:lnTo>
                                    <a:pt x="255" y="56"/>
                                  </a:lnTo>
                                  <a:lnTo>
                                    <a:pt x="241" y="84"/>
                                  </a:lnTo>
                                  <a:lnTo>
                                    <a:pt x="220" y="110"/>
                                  </a:lnTo>
                                  <a:lnTo>
                                    <a:pt x="200" y="136"/>
                                  </a:lnTo>
                                  <a:lnTo>
                                    <a:pt x="179" y="164"/>
                                  </a:lnTo>
                                  <a:lnTo>
                                    <a:pt x="162" y="194"/>
                                  </a:lnTo>
                                  <a:lnTo>
                                    <a:pt x="151" y="223"/>
                                  </a:lnTo>
                                  <a:lnTo>
                                    <a:pt x="129" y="246"/>
                                  </a:lnTo>
                                  <a:lnTo>
                                    <a:pt x="112" y="272"/>
                                  </a:lnTo>
                                  <a:lnTo>
                                    <a:pt x="99" y="300"/>
                                  </a:lnTo>
                                  <a:lnTo>
                                    <a:pt x="88" y="328"/>
                                  </a:lnTo>
                                  <a:lnTo>
                                    <a:pt x="77" y="356"/>
                                  </a:lnTo>
                                  <a:lnTo>
                                    <a:pt x="62" y="382"/>
                                  </a:lnTo>
                                  <a:lnTo>
                                    <a:pt x="45" y="406"/>
                                  </a:lnTo>
                                  <a:lnTo>
                                    <a:pt x="23" y="429"/>
                                  </a:lnTo>
                                  <a:lnTo>
                                    <a:pt x="28" y="436"/>
                                  </a:lnTo>
                                  <a:lnTo>
                                    <a:pt x="26" y="438"/>
                                  </a:lnTo>
                                  <a:lnTo>
                                    <a:pt x="23" y="440"/>
                                  </a:lnTo>
                                  <a:lnTo>
                                    <a:pt x="21" y="442"/>
                                  </a:lnTo>
                                  <a:lnTo>
                                    <a:pt x="15" y="442"/>
                                  </a:lnTo>
                                  <a:lnTo>
                                    <a:pt x="4" y="430"/>
                                  </a:lnTo>
                                  <a:lnTo>
                                    <a:pt x="0" y="419"/>
                                  </a:lnTo>
                                  <a:lnTo>
                                    <a:pt x="2" y="408"/>
                                  </a:lnTo>
                                  <a:lnTo>
                                    <a:pt x="8" y="395"/>
                                  </a:lnTo>
                                  <a:lnTo>
                                    <a:pt x="13" y="384"/>
                                  </a:lnTo>
                                  <a:lnTo>
                                    <a:pt x="21" y="371"/>
                                  </a:lnTo>
                                  <a:lnTo>
                                    <a:pt x="23" y="358"/>
                                  </a:lnTo>
                                  <a:lnTo>
                                    <a:pt x="23" y="343"/>
                                  </a:lnTo>
                                  <a:lnTo>
                                    <a:pt x="28" y="341"/>
                                  </a:lnTo>
                                  <a:lnTo>
                                    <a:pt x="32" y="337"/>
                                  </a:lnTo>
                                  <a:lnTo>
                                    <a:pt x="37" y="333"/>
                                  </a:lnTo>
                                  <a:lnTo>
                                    <a:pt x="41" y="330"/>
                                  </a:lnTo>
                                  <a:lnTo>
                                    <a:pt x="49" y="304"/>
                                  </a:lnTo>
                                  <a:lnTo>
                                    <a:pt x="60" y="279"/>
                                  </a:lnTo>
                                  <a:lnTo>
                                    <a:pt x="73" y="257"/>
                                  </a:lnTo>
                                  <a:lnTo>
                                    <a:pt x="88" y="236"/>
                                  </a:lnTo>
                                  <a:lnTo>
                                    <a:pt x="101" y="214"/>
                                  </a:lnTo>
                                  <a:lnTo>
                                    <a:pt x="116" y="192"/>
                                  </a:lnTo>
                                  <a:lnTo>
                                    <a:pt x="127" y="169"/>
                                  </a:lnTo>
                                  <a:lnTo>
                                    <a:pt x="134" y="143"/>
                                  </a:lnTo>
                                  <a:lnTo>
                                    <a:pt x="153" y="134"/>
                                  </a:lnTo>
                                  <a:lnTo>
                                    <a:pt x="166" y="121"/>
                                  </a:lnTo>
                                  <a:lnTo>
                                    <a:pt x="177" y="104"/>
                                  </a:lnTo>
                                  <a:lnTo>
                                    <a:pt x="187" y="87"/>
                                  </a:lnTo>
                                  <a:lnTo>
                                    <a:pt x="196" y="71"/>
                                  </a:lnTo>
                                  <a:lnTo>
                                    <a:pt x="207" y="54"/>
                                  </a:lnTo>
                                  <a:lnTo>
                                    <a:pt x="220" y="41"/>
                                  </a:lnTo>
                                  <a:lnTo>
                                    <a:pt x="239" y="31"/>
                                  </a:lnTo>
                                  <a:lnTo>
                                    <a:pt x="242" y="20"/>
                                  </a:lnTo>
                                  <a:lnTo>
                                    <a:pt x="250" y="9"/>
                                  </a:lnTo>
                                  <a:lnTo>
                                    <a:pt x="257" y="2"/>
                                  </a:lnTo>
                                  <a:lnTo>
                                    <a:pt x="270" y="0"/>
                                  </a:lnTo>
                                  <a:close/>
                                </a:path>
                              </a:pathLst>
                            </a:custGeom>
                            <a:solidFill>
                              <a:srgbClr val="ffffff"/>
                            </a:solidFill>
                            <a:ln w="0">
                              <a:noFill/>
                            </a:ln>
                          </wps:spPr>
                          <wps:style>
                            <a:lnRef idx="0"/>
                            <a:fillRef idx="0"/>
                            <a:effectRef idx="0"/>
                            <a:fontRef idx="minor"/>
                          </wps:style>
                          <wps:bodyPr/>
                        </wps:wsp>
                        <wps:wsp>
                          <wps:cNvSpPr/>
                          <wps:spPr>
                            <a:xfrm>
                              <a:off x="19800" y="307440"/>
                              <a:ext cx="30960" cy="36720"/>
                            </a:xfrm>
                            <a:custGeom>
                              <a:avLst/>
                              <a:gdLst/>
                              <a:ahLst/>
                              <a:rect l="l" t="t" r="r" b="b"/>
                              <a:pathLst>
                                <a:path w="347" h="412">
                                  <a:moveTo>
                                    <a:pt x="131" y="106"/>
                                  </a:moveTo>
                                  <a:lnTo>
                                    <a:pt x="146" y="123"/>
                                  </a:lnTo>
                                  <a:lnTo>
                                    <a:pt x="161" y="142"/>
                                  </a:lnTo>
                                  <a:lnTo>
                                    <a:pt x="176" y="159"/>
                                  </a:lnTo>
                                  <a:lnTo>
                                    <a:pt x="189" y="177"/>
                                  </a:lnTo>
                                  <a:lnTo>
                                    <a:pt x="204" y="196"/>
                                  </a:lnTo>
                                  <a:lnTo>
                                    <a:pt x="218" y="215"/>
                                  </a:lnTo>
                                  <a:lnTo>
                                    <a:pt x="232" y="233"/>
                                  </a:lnTo>
                                  <a:lnTo>
                                    <a:pt x="245" y="252"/>
                                  </a:lnTo>
                                  <a:lnTo>
                                    <a:pt x="259" y="270"/>
                                  </a:lnTo>
                                  <a:lnTo>
                                    <a:pt x="273" y="291"/>
                                  </a:lnTo>
                                  <a:lnTo>
                                    <a:pt x="286" y="310"/>
                                  </a:lnTo>
                                  <a:lnTo>
                                    <a:pt x="299" y="328"/>
                                  </a:lnTo>
                                  <a:lnTo>
                                    <a:pt x="310" y="347"/>
                                  </a:lnTo>
                                  <a:lnTo>
                                    <a:pt x="323" y="367"/>
                                  </a:lnTo>
                                  <a:lnTo>
                                    <a:pt x="336" y="386"/>
                                  </a:lnTo>
                                  <a:lnTo>
                                    <a:pt x="347" y="405"/>
                                  </a:lnTo>
                                  <a:lnTo>
                                    <a:pt x="341" y="410"/>
                                  </a:lnTo>
                                  <a:lnTo>
                                    <a:pt x="336" y="412"/>
                                  </a:lnTo>
                                  <a:lnTo>
                                    <a:pt x="330" y="412"/>
                                  </a:lnTo>
                                  <a:lnTo>
                                    <a:pt x="325" y="412"/>
                                  </a:lnTo>
                                  <a:lnTo>
                                    <a:pt x="304" y="386"/>
                                  </a:lnTo>
                                  <a:lnTo>
                                    <a:pt x="284" y="360"/>
                                  </a:lnTo>
                                  <a:lnTo>
                                    <a:pt x="261" y="336"/>
                                  </a:lnTo>
                                  <a:lnTo>
                                    <a:pt x="241" y="310"/>
                                  </a:lnTo>
                                  <a:lnTo>
                                    <a:pt x="220" y="283"/>
                                  </a:lnTo>
                                  <a:lnTo>
                                    <a:pt x="198" y="259"/>
                                  </a:lnTo>
                                  <a:lnTo>
                                    <a:pt x="177" y="233"/>
                                  </a:lnTo>
                                  <a:lnTo>
                                    <a:pt x="157" y="207"/>
                                  </a:lnTo>
                                  <a:lnTo>
                                    <a:pt x="135" y="183"/>
                                  </a:lnTo>
                                  <a:lnTo>
                                    <a:pt x="114" y="157"/>
                                  </a:lnTo>
                                  <a:lnTo>
                                    <a:pt x="95" y="131"/>
                                  </a:lnTo>
                                  <a:lnTo>
                                    <a:pt x="75" y="105"/>
                                  </a:lnTo>
                                  <a:lnTo>
                                    <a:pt x="56" y="78"/>
                                  </a:lnTo>
                                  <a:lnTo>
                                    <a:pt x="36" y="52"/>
                                  </a:lnTo>
                                  <a:lnTo>
                                    <a:pt x="19" y="26"/>
                                  </a:lnTo>
                                  <a:lnTo>
                                    <a:pt x="0" y="0"/>
                                  </a:lnTo>
                                  <a:lnTo>
                                    <a:pt x="21" y="6"/>
                                  </a:lnTo>
                                  <a:lnTo>
                                    <a:pt x="40" y="13"/>
                                  </a:lnTo>
                                  <a:lnTo>
                                    <a:pt x="56" y="26"/>
                                  </a:lnTo>
                                  <a:lnTo>
                                    <a:pt x="71" y="41"/>
                                  </a:lnTo>
                                  <a:lnTo>
                                    <a:pt x="86" y="56"/>
                                  </a:lnTo>
                                  <a:lnTo>
                                    <a:pt x="101" y="73"/>
                                  </a:lnTo>
                                  <a:lnTo>
                                    <a:pt x="116" y="90"/>
                                  </a:lnTo>
                                  <a:lnTo>
                                    <a:pt x="131" y="106"/>
                                  </a:lnTo>
                                  <a:close/>
                                </a:path>
                              </a:pathLst>
                            </a:custGeom>
                            <a:solidFill>
                              <a:srgbClr val="ffffff"/>
                            </a:solidFill>
                            <a:ln w="0">
                              <a:noFill/>
                            </a:ln>
                          </wps:spPr>
                          <wps:style>
                            <a:lnRef idx="0"/>
                            <a:fillRef idx="0"/>
                            <a:effectRef idx="0"/>
                            <a:fontRef idx="minor"/>
                          </wps:style>
                          <wps:bodyPr/>
                        </wps:wsp>
                        <wps:wsp>
                          <wps:cNvSpPr/>
                          <wps:spPr>
                            <a:xfrm>
                              <a:off x="495360" y="335520"/>
                              <a:ext cx="6840" cy="18360"/>
                            </a:xfrm>
                            <a:custGeom>
                              <a:avLst/>
                              <a:gdLst/>
                              <a:ahLst/>
                              <a:rect l="l" t="t" r="r" b="b"/>
                              <a:pathLst>
                                <a:path w="79" h="207">
                                  <a:moveTo>
                                    <a:pt x="75" y="0"/>
                                  </a:moveTo>
                                  <a:lnTo>
                                    <a:pt x="79" y="30"/>
                                  </a:lnTo>
                                  <a:lnTo>
                                    <a:pt x="77" y="58"/>
                                  </a:lnTo>
                                  <a:lnTo>
                                    <a:pt x="73" y="88"/>
                                  </a:lnTo>
                                  <a:lnTo>
                                    <a:pt x="66" y="114"/>
                                  </a:lnTo>
                                  <a:lnTo>
                                    <a:pt x="54" y="142"/>
                                  </a:lnTo>
                                  <a:lnTo>
                                    <a:pt x="40" y="166"/>
                                  </a:lnTo>
                                  <a:lnTo>
                                    <a:pt x="21" y="189"/>
                                  </a:lnTo>
                                  <a:lnTo>
                                    <a:pt x="0" y="207"/>
                                  </a:lnTo>
                                  <a:lnTo>
                                    <a:pt x="4" y="187"/>
                                  </a:lnTo>
                                  <a:lnTo>
                                    <a:pt x="10" y="165"/>
                                  </a:lnTo>
                                  <a:lnTo>
                                    <a:pt x="15" y="144"/>
                                  </a:lnTo>
                                  <a:lnTo>
                                    <a:pt x="23" y="122"/>
                                  </a:lnTo>
                                  <a:lnTo>
                                    <a:pt x="30" y="97"/>
                                  </a:lnTo>
                                  <a:lnTo>
                                    <a:pt x="38" y="75"/>
                                  </a:lnTo>
                                  <a:lnTo>
                                    <a:pt x="43" y="53"/>
                                  </a:lnTo>
                                  <a:lnTo>
                                    <a:pt x="51" y="30"/>
                                  </a:lnTo>
                                  <a:lnTo>
                                    <a:pt x="54" y="21"/>
                                  </a:lnTo>
                                  <a:lnTo>
                                    <a:pt x="62" y="14"/>
                                  </a:lnTo>
                                  <a:lnTo>
                                    <a:pt x="69" y="6"/>
                                  </a:lnTo>
                                  <a:lnTo>
                                    <a:pt x="75" y="0"/>
                                  </a:lnTo>
                                  <a:close/>
                                </a:path>
                              </a:pathLst>
                            </a:custGeom>
                            <a:solidFill>
                              <a:srgbClr val="ffffff"/>
                            </a:solidFill>
                            <a:ln w="0">
                              <a:noFill/>
                            </a:ln>
                          </wps:spPr>
                          <wps:style>
                            <a:lnRef idx="0"/>
                            <a:fillRef idx="0"/>
                            <a:effectRef idx="0"/>
                            <a:fontRef idx="minor"/>
                          </wps:style>
                          <wps:bodyPr/>
                        </wps:wsp>
                        <wps:wsp>
                          <wps:cNvSpPr/>
                          <wps:spPr>
                            <a:xfrm>
                              <a:off x="126360" y="343800"/>
                              <a:ext cx="4320" cy="43920"/>
                            </a:xfrm>
                            <a:custGeom>
                              <a:avLst/>
                              <a:gdLst/>
                              <a:ahLst/>
                              <a:rect l="l" t="t" r="r" b="b"/>
                              <a:pathLst>
                                <a:path w="52" h="492">
                                  <a:moveTo>
                                    <a:pt x="45" y="0"/>
                                  </a:moveTo>
                                  <a:lnTo>
                                    <a:pt x="47" y="32"/>
                                  </a:lnTo>
                                  <a:lnTo>
                                    <a:pt x="49" y="65"/>
                                  </a:lnTo>
                                  <a:lnTo>
                                    <a:pt x="51" y="95"/>
                                  </a:lnTo>
                                  <a:lnTo>
                                    <a:pt x="51" y="127"/>
                                  </a:lnTo>
                                  <a:lnTo>
                                    <a:pt x="52" y="157"/>
                                  </a:lnTo>
                                  <a:lnTo>
                                    <a:pt x="52" y="187"/>
                                  </a:lnTo>
                                  <a:lnTo>
                                    <a:pt x="52" y="216"/>
                                  </a:lnTo>
                                  <a:lnTo>
                                    <a:pt x="52" y="246"/>
                                  </a:lnTo>
                                  <a:lnTo>
                                    <a:pt x="52" y="276"/>
                                  </a:lnTo>
                                  <a:lnTo>
                                    <a:pt x="52" y="306"/>
                                  </a:lnTo>
                                  <a:lnTo>
                                    <a:pt x="52" y="336"/>
                                  </a:lnTo>
                                  <a:lnTo>
                                    <a:pt x="52" y="367"/>
                                  </a:lnTo>
                                  <a:lnTo>
                                    <a:pt x="51" y="397"/>
                                  </a:lnTo>
                                  <a:lnTo>
                                    <a:pt x="52" y="429"/>
                                  </a:lnTo>
                                  <a:lnTo>
                                    <a:pt x="52" y="461"/>
                                  </a:lnTo>
                                  <a:lnTo>
                                    <a:pt x="52" y="492"/>
                                  </a:lnTo>
                                  <a:lnTo>
                                    <a:pt x="39" y="485"/>
                                  </a:lnTo>
                                  <a:lnTo>
                                    <a:pt x="30" y="475"/>
                                  </a:lnTo>
                                  <a:lnTo>
                                    <a:pt x="26" y="464"/>
                                  </a:lnTo>
                                  <a:lnTo>
                                    <a:pt x="23" y="449"/>
                                  </a:lnTo>
                                  <a:lnTo>
                                    <a:pt x="21" y="434"/>
                                  </a:lnTo>
                                  <a:lnTo>
                                    <a:pt x="19" y="420"/>
                                  </a:lnTo>
                                  <a:lnTo>
                                    <a:pt x="17" y="405"/>
                                  </a:lnTo>
                                  <a:lnTo>
                                    <a:pt x="13" y="392"/>
                                  </a:lnTo>
                                  <a:lnTo>
                                    <a:pt x="10" y="369"/>
                                  </a:lnTo>
                                  <a:lnTo>
                                    <a:pt x="6" y="345"/>
                                  </a:lnTo>
                                  <a:lnTo>
                                    <a:pt x="4" y="321"/>
                                  </a:lnTo>
                                  <a:lnTo>
                                    <a:pt x="2" y="297"/>
                                  </a:lnTo>
                                  <a:lnTo>
                                    <a:pt x="0" y="272"/>
                                  </a:lnTo>
                                  <a:lnTo>
                                    <a:pt x="0" y="248"/>
                                  </a:lnTo>
                                  <a:lnTo>
                                    <a:pt x="0" y="222"/>
                                  </a:lnTo>
                                  <a:lnTo>
                                    <a:pt x="2" y="196"/>
                                  </a:lnTo>
                                  <a:lnTo>
                                    <a:pt x="4" y="172"/>
                                  </a:lnTo>
                                  <a:lnTo>
                                    <a:pt x="6" y="146"/>
                                  </a:lnTo>
                                  <a:lnTo>
                                    <a:pt x="8" y="121"/>
                                  </a:lnTo>
                                  <a:lnTo>
                                    <a:pt x="11" y="95"/>
                                  </a:lnTo>
                                  <a:lnTo>
                                    <a:pt x="13" y="71"/>
                                  </a:lnTo>
                                  <a:lnTo>
                                    <a:pt x="17" y="47"/>
                                  </a:lnTo>
                                  <a:lnTo>
                                    <a:pt x="23" y="22"/>
                                  </a:lnTo>
                                  <a:lnTo>
                                    <a:pt x="26" y="0"/>
                                  </a:lnTo>
                                  <a:lnTo>
                                    <a:pt x="45" y="0"/>
                                  </a:lnTo>
                                  <a:close/>
                                </a:path>
                              </a:pathLst>
                            </a:custGeom>
                            <a:solidFill>
                              <a:srgbClr val="ffffff"/>
                            </a:solidFill>
                            <a:ln w="0">
                              <a:noFill/>
                            </a:ln>
                          </wps:spPr>
                          <wps:style>
                            <a:lnRef idx="0"/>
                            <a:fillRef idx="0"/>
                            <a:effectRef idx="0"/>
                            <a:fontRef idx="minor"/>
                          </wps:style>
                          <wps:bodyPr/>
                        </wps:wsp>
                        <wps:wsp>
                          <wps:cNvSpPr/>
                          <wps:spPr>
                            <a:xfrm>
                              <a:off x="437040" y="356400"/>
                              <a:ext cx="7560" cy="37440"/>
                            </a:xfrm>
                            <a:custGeom>
                              <a:avLst/>
                              <a:gdLst/>
                              <a:ahLst/>
                              <a:rect l="l" t="t" r="r" b="b"/>
                              <a:pathLst>
                                <a:path w="88" h="423">
                                  <a:moveTo>
                                    <a:pt x="88" y="71"/>
                                  </a:moveTo>
                                  <a:lnTo>
                                    <a:pt x="86" y="93"/>
                                  </a:lnTo>
                                  <a:lnTo>
                                    <a:pt x="84" y="117"/>
                                  </a:lnTo>
                                  <a:lnTo>
                                    <a:pt x="82" y="140"/>
                                  </a:lnTo>
                                  <a:lnTo>
                                    <a:pt x="78" y="162"/>
                                  </a:lnTo>
                                  <a:lnTo>
                                    <a:pt x="77" y="184"/>
                                  </a:lnTo>
                                  <a:lnTo>
                                    <a:pt x="73" y="207"/>
                                  </a:lnTo>
                                  <a:lnTo>
                                    <a:pt x="69" y="229"/>
                                  </a:lnTo>
                                  <a:lnTo>
                                    <a:pt x="65" y="251"/>
                                  </a:lnTo>
                                  <a:lnTo>
                                    <a:pt x="60" y="274"/>
                                  </a:lnTo>
                                  <a:lnTo>
                                    <a:pt x="54" y="296"/>
                                  </a:lnTo>
                                  <a:lnTo>
                                    <a:pt x="49" y="317"/>
                                  </a:lnTo>
                                  <a:lnTo>
                                    <a:pt x="43" y="339"/>
                                  </a:lnTo>
                                  <a:lnTo>
                                    <a:pt x="36" y="360"/>
                                  </a:lnTo>
                                  <a:lnTo>
                                    <a:pt x="28" y="382"/>
                                  </a:lnTo>
                                  <a:lnTo>
                                    <a:pt x="21" y="402"/>
                                  </a:lnTo>
                                  <a:lnTo>
                                    <a:pt x="13" y="423"/>
                                  </a:lnTo>
                                  <a:lnTo>
                                    <a:pt x="0" y="423"/>
                                  </a:lnTo>
                                  <a:lnTo>
                                    <a:pt x="2" y="397"/>
                                  </a:lnTo>
                                  <a:lnTo>
                                    <a:pt x="4" y="371"/>
                                  </a:lnTo>
                                  <a:lnTo>
                                    <a:pt x="6" y="343"/>
                                  </a:lnTo>
                                  <a:lnTo>
                                    <a:pt x="10" y="317"/>
                                  </a:lnTo>
                                  <a:lnTo>
                                    <a:pt x="13" y="289"/>
                                  </a:lnTo>
                                  <a:lnTo>
                                    <a:pt x="17" y="261"/>
                                  </a:lnTo>
                                  <a:lnTo>
                                    <a:pt x="21" y="233"/>
                                  </a:lnTo>
                                  <a:lnTo>
                                    <a:pt x="24" y="205"/>
                                  </a:lnTo>
                                  <a:lnTo>
                                    <a:pt x="28" y="179"/>
                                  </a:lnTo>
                                  <a:lnTo>
                                    <a:pt x="34" y="151"/>
                                  </a:lnTo>
                                  <a:lnTo>
                                    <a:pt x="37" y="125"/>
                                  </a:lnTo>
                                  <a:lnTo>
                                    <a:pt x="41" y="99"/>
                                  </a:lnTo>
                                  <a:lnTo>
                                    <a:pt x="45" y="72"/>
                                  </a:lnTo>
                                  <a:lnTo>
                                    <a:pt x="47" y="48"/>
                                  </a:lnTo>
                                  <a:lnTo>
                                    <a:pt x="49" y="24"/>
                                  </a:lnTo>
                                  <a:lnTo>
                                    <a:pt x="51" y="0"/>
                                  </a:lnTo>
                                  <a:lnTo>
                                    <a:pt x="64" y="2"/>
                                  </a:lnTo>
                                  <a:lnTo>
                                    <a:pt x="71" y="5"/>
                                  </a:lnTo>
                                  <a:lnTo>
                                    <a:pt x="77" y="15"/>
                                  </a:lnTo>
                                  <a:lnTo>
                                    <a:pt x="80" y="24"/>
                                  </a:lnTo>
                                  <a:lnTo>
                                    <a:pt x="80" y="37"/>
                                  </a:lnTo>
                                  <a:lnTo>
                                    <a:pt x="82" y="48"/>
                                  </a:lnTo>
                                  <a:lnTo>
                                    <a:pt x="84" y="61"/>
                                  </a:lnTo>
                                  <a:lnTo>
                                    <a:pt x="88" y="71"/>
                                  </a:lnTo>
                                  <a:close/>
                                </a:path>
                              </a:pathLst>
                            </a:custGeom>
                            <a:solidFill>
                              <a:srgbClr val="ffffff"/>
                            </a:solidFill>
                            <a:ln w="0">
                              <a:noFill/>
                            </a:ln>
                          </wps:spPr>
                          <wps:style>
                            <a:lnRef idx="0"/>
                            <a:fillRef idx="0"/>
                            <a:effectRef idx="0"/>
                            <a:fontRef idx="minor"/>
                          </wps:style>
                          <wps:bodyPr/>
                        </wps:wsp>
                        <wps:wsp>
                          <wps:cNvSpPr/>
                          <wps:spPr>
                            <a:xfrm>
                              <a:off x="358920" y="393120"/>
                              <a:ext cx="23040" cy="66600"/>
                            </a:xfrm>
                            <a:custGeom>
                              <a:avLst/>
                              <a:gdLst/>
                              <a:ahLst/>
                              <a:rect l="l" t="t" r="r" b="b"/>
                              <a:pathLst>
                                <a:path w="256" h="746">
                                  <a:moveTo>
                                    <a:pt x="256" y="0"/>
                                  </a:moveTo>
                                  <a:lnTo>
                                    <a:pt x="256" y="26"/>
                                  </a:lnTo>
                                  <a:lnTo>
                                    <a:pt x="252" y="52"/>
                                  </a:lnTo>
                                  <a:lnTo>
                                    <a:pt x="248" y="78"/>
                                  </a:lnTo>
                                  <a:lnTo>
                                    <a:pt x="244" y="106"/>
                                  </a:lnTo>
                                  <a:lnTo>
                                    <a:pt x="239" y="134"/>
                                  </a:lnTo>
                                  <a:lnTo>
                                    <a:pt x="233" y="160"/>
                                  </a:lnTo>
                                  <a:lnTo>
                                    <a:pt x="228" y="186"/>
                                  </a:lnTo>
                                  <a:lnTo>
                                    <a:pt x="224" y="210"/>
                                  </a:lnTo>
                                  <a:lnTo>
                                    <a:pt x="217" y="233"/>
                                  </a:lnTo>
                                  <a:lnTo>
                                    <a:pt x="209" y="253"/>
                                  </a:lnTo>
                                  <a:lnTo>
                                    <a:pt x="203" y="276"/>
                                  </a:lnTo>
                                  <a:lnTo>
                                    <a:pt x="196" y="298"/>
                                  </a:lnTo>
                                  <a:lnTo>
                                    <a:pt x="189" y="320"/>
                                  </a:lnTo>
                                  <a:lnTo>
                                    <a:pt x="183" y="343"/>
                                  </a:lnTo>
                                  <a:lnTo>
                                    <a:pt x="176" y="365"/>
                                  </a:lnTo>
                                  <a:lnTo>
                                    <a:pt x="170" y="388"/>
                                  </a:lnTo>
                                  <a:lnTo>
                                    <a:pt x="162" y="410"/>
                                  </a:lnTo>
                                  <a:lnTo>
                                    <a:pt x="155" y="432"/>
                                  </a:lnTo>
                                  <a:lnTo>
                                    <a:pt x="148" y="455"/>
                                  </a:lnTo>
                                  <a:lnTo>
                                    <a:pt x="138" y="475"/>
                                  </a:lnTo>
                                  <a:lnTo>
                                    <a:pt x="129" y="498"/>
                                  </a:lnTo>
                                  <a:lnTo>
                                    <a:pt x="118" y="518"/>
                                  </a:lnTo>
                                  <a:lnTo>
                                    <a:pt x="107" y="539"/>
                                  </a:lnTo>
                                  <a:lnTo>
                                    <a:pt x="95" y="559"/>
                                  </a:lnTo>
                                  <a:lnTo>
                                    <a:pt x="90" y="585"/>
                                  </a:lnTo>
                                  <a:lnTo>
                                    <a:pt x="82" y="611"/>
                                  </a:lnTo>
                                  <a:lnTo>
                                    <a:pt x="73" y="636"/>
                                  </a:lnTo>
                                  <a:lnTo>
                                    <a:pt x="62" y="660"/>
                                  </a:lnTo>
                                  <a:lnTo>
                                    <a:pt x="49" y="684"/>
                                  </a:lnTo>
                                  <a:lnTo>
                                    <a:pt x="36" y="706"/>
                                  </a:lnTo>
                                  <a:lnTo>
                                    <a:pt x="19" y="727"/>
                                  </a:lnTo>
                                  <a:lnTo>
                                    <a:pt x="2" y="746"/>
                                  </a:lnTo>
                                  <a:lnTo>
                                    <a:pt x="0" y="708"/>
                                  </a:lnTo>
                                  <a:lnTo>
                                    <a:pt x="6" y="675"/>
                                  </a:lnTo>
                                  <a:lnTo>
                                    <a:pt x="17" y="641"/>
                                  </a:lnTo>
                                  <a:lnTo>
                                    <a:pt x="32" y="609"/>
                                  </a:lnTo>
                                  <a:lnTo>
                                    <a:pt x="49" y="578"/>
                                  </a:lnTo>
                                  <a:lnTo>
                                    <a:pt x="64" y="546"/>
                                  </a:lnTo>
                                  <a:lnTo>
                                    <a:pt x="77" y="512"/>
                                  </a:lnTo>
                                  <a:lnTo>
                                    <a:pt x="82" y="477"/>
                                  </a:lnTo>
                                  <a:lnTo>
                                    <a:pt x="101" y="444"/>
                                  </a:lnTo>
                                  <a:lnTo>
                                    <a:pt x="116" y="410"/>
                                  </a:lnTo>
                                  <a:lnTo>
                                    <a:pt x="127" y="375"/>
                                  </a:lnTo>
                                  <a:lnTo>
                                    <a:pt x="138" y="337"/>
                                  </a:lnTo>
                                  <a:lnTo>
                                    <a:pt x="148" y="300"/>
                                  </a:lnTo>
                                  <a:lnTo>
                                    <a:pt x="157" y="265"/>
                                  </a:lnTo>
                                  <a:lnTo>
                                    <a:pt x="168" y="227"/>
                                  </a:lnTo>
                                  <a:lnTo>
                                    <a:pt x="181" y="192"/>
                                  </a:lnTo>
                                  <a:lnTo>
                                    <a:pt x="185" y="166"/>
                                  </a:lnTo>
                                  <a:lnTo>
                                    <a:pt x="189" y="138"/>
                                  </a:lnTo>
                                  <a:lnTo>
                                    <a:pt x="194" y="112"/>
                                  </a:lnTo>
                                  <a:lnTo>
                                    <a:pt x="202" y="84"/>
                                  </a:lnTo>
                                  <a:lnTo>
                                    <a:pt x="211" y="59"/>
                                  </a:lnTo>
                                  <a:lnTo>
                                    <a:pt x="224" y="37"/>
                                  </a:lnTo>
                                  <a:lnTo>
                                    <a:pt x="237" y="17"/>
                                  </a:lnTo>
                                  <a:lnTo>
                                    <a:pt x="256" y="0"/>
                                  </a:lnTo>
                                  <a:close/>
                                </a:path>
                              </a:pathLst>
                            </a:custGeom>
                            <a:solidFill>
                              <a:srgbClr val="ffffff"/>
                            </a:solidFill>
                            <a:ln w="0">
                              <a:noFill/>
                            </a:ln>
                          </wps:spPr>
                          <wps:style>
                            <a:lnRef idx="0"/>
                            <a:fillRef idx="0"/>
                            <a:effectRef idx="0"/>
                            <a:fontRef idx="minor"/>
                          </wps:style>
                          <wps:bodyPr/>
                        </wps:wsp>
                        <wps:wsp>
                          <wps:cNvSpPr/>
                          <wps:spPr>
                            <a:xfrm>
                              <a:off x="188280" y="394920"/>
                              <a:ext cx="30600" cy="56520"/>
                            </a:xfrm>
                            <a:custGeom>
                              <a:avLst/>
                              <a:gdLst/>
                              <a:ahLst/>
                              <a:rect l="l" t="t" r="r" b="b"/>
                              <a:pathLst>
                                <a:path w="341" h="634">
                                  <a:moveTo>
                                    <a:pt x="111" y="200"/>
                                  </a:moveTo>
                                  <a:lnTo>
                                    <a:pt x="121" y="220"/>
                                  </a:lnTo>
                                  <a:lnTo>
                                    <a:pt x="130" y="241"/>
                                  </a:lnTo>
                                  <a:lnTo>
                                    <a:pt x="141" y="261"/>
                                  </a:lnTo>
                                  <a:lnTo>
                                    <a:pt x="152" y="280"/>
                                  </a:lnTo>
                                  <a:lnTo>
                                    <a:pt x="164" y="299"/>
                                  </a:lnTo>
                                  <a:lnTo>
                                    <a:pt x="177" y="319"/>
                                  </a:lnTo>
                                  <a:lnTo>
                                    <a:pt x="190" y="338"/>
                                  </a:lnTo>
                                  <a:lnTo>
                                    <a:pt x="203" y="357"/>
                                  </a:lnTo>
                                  <a:lnTo>
                                    <a:pt x="216" y="375"/>
                                  </a:lnTo>
                                  <a:lnTo>
                                    <a:pt x="227" y="396"/>
                                  </a:lnTo>
                                  <a:lnTo>
                                    <a:pt x="240" y="414"/>
                                  </a:lnTo>
                                  <a:lnTo>
                                    <a:pt x="249" y="435"/>
                                  </a:lnTo>
                                  <a:lnTo>
                                    <a:pt x="259" y="455"/>
                                  </a:lnTo>
                                  <a:lnTo>
                                    <a:pt x="268" y="476"/>
                                  </a:lnTo>
                                  <a:lnTo>
                                    <a:pt x="274" y="498"/>
                                  </a:lnTo>
                                  <a:lnTo>
                                    <a:pt x="279" y="521"/>
                                  </a:lnTo>
                                  <a:lnTo>
                                    <a:pt x="287" y="536"/>
                                  </a:lnTo>
                                  <a:lnTo>
                                    <a:pt x="296" y="549"/>
                                  </a:lnTo>
                                  <a:lnTo>
                                    <a:pt x="305" y="562"/>
                                  </a:lnTo>
                                  <a:lnTo>
                                    <a:pt x="314" y="577"/>
                                  </a:lnTo>
                                  <a:lnTo>
                                    <a:pt x="324" y="590"/>
                                  </a:lnTo>
                                  <a:lnTo>
                                    <a:pt x="331" y="604"/>
                                  </a:lnTo>
                                  <a:lnTo>
                                    <a:pt x="337" y="619"/>
                                  </a:lnTo>
                                  <a:lnTo>
                                    <a:pt x="341" y="634"/>
                                  </a:lnTo>
                                  <a:lnTo>
                                    <a:pt x="318" y="629"/>
                                  </a:lnTo>
                                  <a:lnTo>
                                    <a:pt x="300" y="618"/>
                                  </a:lnTo>
                                  <a:lnTo>
                                    <a:pt x="283" y="599"/>
                                  </a:lnTo>
                                  <a:lnTo>
                                    <a:pt x="268" y="578"/>
                                  </a:lnTo>
                                  <a:lnTo>
                                    <a:pt x="255" y="556"/>
                                  </a:lnTo>
                                  <a:lnTo>
                                    <a:pt x="240" y="534"/>
                                  </a:lnTo>
                                  <a:lnTo>
                                    <a:pt x="223" y="515"/>
                                  </a:lnTo>
                                  <a:lnTo>
                                    <a:pt x="205" y="498"/>
                                  </a:lnTo>
                                  <a:lnTo>
                                    <a:pt x="188" y="470"/>
                                  </a:lnTo>
                                  <a:lnTo>
                                    <a:pt x="171" y="440"/>
                                  </a:lnTo>
                                  <a:lnTo>
                                    <a:pt x="154" y="412"/>
                                  </a:lnTo>
                                  <a:lnTo>
                                    <a:pt x="136" y="383"/>
                                  </a:lnTo>
                                  <a:lnTo>
                                    <a:pt x="117" y="353"/>
                                  </a:lnTo>
                                  <a:lnTo>
                                    <a:pt x="100" y="323"/>
                                  </a:lnTo>
                                  <a:lnTo>
                                    <a:pt x="83" y="293"/>
                                  </a:lnTo>
                                  <a:lnTo>
                                    <a:pt x="69" y="263"/>
                                  </a:lnTo>
                                  <a:lnTo>
                                    <a:pt x="54" y="232"/>
                                  </a:lnTo>
                                  <a:lnTo>
                                    <a:pt x="39" y="200"/>
                                  </a:lnTo>
                                  <a:lnTo>
                                    <a:pt x="28" y="168"/>
                                  </a:lnTo>
                                  <a:lnTo>
                                    <a:pt x="16" y="137"/>
                                  </a:lnTo>
                                  <a:lnTo>
                                    <a:pt x="9" y="103"/>
                                  </a:lnTo>
                                  <a:lnTo>
                                    <a:pt x="3" y="69"/>
                                  </a:lnTo>
                                  <a:lnTo>
                                    <a:pt x="0" y="36"/>
                                  </a:lnTo>
                                  <a:lnTo>
                                    <a:pt x="0" y="0"/>
                                  </a:lnTo>
                                  <a:lnTo>
                                    <a:pt x="16" y="23"/>
                                  </a:lnTo>
                                  <a:lnTo>
                                    <a:pt x="33" y="45"/>
                                  </a:lnTo>
                                  <a:lnTo>
                                    <a:pt x="48" y="69"/>
                                  </a:lnTo>
                                  <a:lnTo>
                                    <a:pt x="61" y="94"/>
                                  </a:lnTo>
                                  <a:lnTo>
                                    <a:pt x="74" y="120"/>
                                  </a:lnTo>
                                  <a:lnTo>
                                    <a:pt x="87" y="146"/>
                                  </a:lnTo>
                                  <a:lnTo>
                                    <a:pt x="100" y="174"/>
                                  </a:lnTo>
                                  <a:lnTo>
                                    <a:pt x="111" y="200"/>
                                  </a:lnTo>
                                  <a:close/>
                                </a:path>
                              </a:pathLst>
                            </a:custGeom>
                            <a:solidFill>
                              <a:srgbClr val="ffffff"/>
                            </a:solidFill>
                            <a:ln w="0">
                              <a:noFill/>
                            </a:ln>
                          </wps:spPr>
                          <wps:style>
                            <a:lnRef idx="0"/>
                            <a:fillRef idx="0"/>
                            <a:effectRef idx="0"/>
                            <a:fontRef idx="minor"/>
                          </wps:style>
                          <wps:bodyPr/>
                        </wps:wsp>
                        <wps:wsp>
                          <wps:cNvSpPr/>
                          <wps:spPr>
                            <a:xfrm>
                              <a:off x="57240" y="405720"/>
                              <a:ext cx="38880" cy="16560"/>
                            </a:xfrm>
                            <a:custGeom>
                              <a:avLst/>
                              <a:gdLst/>
                              <a:ahLst/>
                              <a:rect l="l" t="t" r="r" b="b"/>
                              <a:pathLst>
                                <a:path w="435" h="187">
                                  <a:moveTo>
                                    <a:pt x="304" y="105"/>
                                  </a:moveTo>
                                  <a:lnTo>
                                    <a:pt x="323" y="107"/>
                                  </a:lnTo>
                                  <a:lnTo>
                                    <a:pt x="341" y="112"/>
                                  </a:lnTo>
                                  <a:lnTo>
                                    <a:pt x="358" y="120"/>
                                  </a:lnTo>
                                  <a:lnTo>
                                    <a:pt x="373" y="129"/>
                                  </a:lnTo>
                                  <a:lnTo>
                                    <a:pt x="390" y="140"/>
                                  </a:lnTo>
                                  <a:lnTo>
                                    <a:pt x="405" y="151"/>
                                  </a:lnTo>
                                  <a:lnTo>
                                    <a:pt x="420" y="163"/>
                                  </a:lnTo>
                                  <a:lnTo>
                                    <a:pt x="435" y="174"/>
                                  </a:lnTo>
                                  <a:lnTo>
                                    <a:pt x="425" y="183"/>
                                  </a:lnTo>
                                  <a:lnTo>
                                    <a:pt x="416" y="187"/>
                                  </a:lnTo>
                                  <a:lnTo>
                                    <a:pt x="405" y="185"/>
                                  </a:lnTo>
                                  <a:lnTo>
                                    <a:pt x="392" y="181"/>
                                  </a:lnTo>
                                  <a:lnTo>
                                    <a:pt x="379" y="176"/>
                                  </a:lnTo>
                                  <a:lnTo>
                                    <a:pt x="364" y="170"/>
                                  </a:lnTo>
                                  <a:lnTo>
                                    <a:pt x="351" y="168"/>
                                  </a:lnTo>
                                  <a:lnTo>
                                    <a:pt x="336" y="168"/>
                                  </a:lnTo>
                                  <a:lnTo>
                                    <a:pt x="315" y="155"/>
                                  </a:lnTo>
                                  <a:lnTo>
                                    <a:pt x="295" y="144"/>
                                  </a:lnTo>
                                  <a:lnTo>
                                    <a:pt x="274" y="133"/>
                                  </a:lnTo>
                                  <a:lnTo>
                                    <a:pt x="254" y="123"/>
                                  </a:lnTo>
                                  <a:lnTo>
                                    <a:pt x="232" y="114"/>
                                  </a:lnTo>
                                  <a:lnTo>
                                    <a:pt x="211" y="105"/>
                                  </a:lnTo>
                                  <a:lnTo>
                                    <a:pt x="189" y="95"/>
                                  </a:lnTo>
                                  <a:lnTo>
                                    <a:pt x="168" y="88"/>
                                  </a:lnTo>
                                  <a:lnTo>
                                    <a:pt x="146" y="79"/>
                                  </a:lnTo>
                                  <a:lnTo>
                                    <a:pt x="125" y="71"/>
                                  </a:lnTo>
                                  <a:lnTo>
                                    <a:pt x="103" y="62"/>
                                  </a:lnTo>
                                  <a:lnTo>
                                    <a:pt x="82" y="54"/>
                                  </a:lnTo>
                                  <a:lnTo>
                                    <a:pt x="62" y="43"/>
                                  </a:lnTo>
                                  <a:lnTo>
                                    <a:pt x="40" y="34"/>
                                  </a:lnTo>
                                  <a:lnTo>
                                    <a:pt x="21" y="23"/>
                                  </a:lnTo>
                                  <a:lnTo>
                                    <a:pt x="0" y="12"/>
                                  </a:lnTo>
                                  <a:lnTo>
                                    <a:pt x="0" y="0"/>
                                  </a:lnTo>
                                  <a:lnTo>
                                    <a:pt x="21" y="4"/>
                                  </a:lnTo>
                                  <a:lnTo>
                                    <a:pt x="40" y="8"/>
                                  </a:lnTo>
                                  <a:lnTo>
                                    <a:pt x="60" y="13"/>
                                  </a:lnTo>
                                  <a:lnTo>
                                    <a:pt x="79" y="17"/>
                                  </a:lnTo>
                                  <a:lnTo>
                                    <a:pt x="99" y="23"/>
                                  </a:lnTo>
                                  <a:lnTo>
                                    <a:pt x="118" y="28"/>
                                  </a:lnTo>
                                  <a:lnTo>
                                    <a:pt x="137" y="34"/>
                                  </a:lnTo>
                                  <a:lnTo>
                                    <a:pt x="157" y="39"/>
                                  </a:lnTo>
                                  <a:lnTo>
                                    <a:pt x="176" y="45"/>
                                  </a:lnTo>
                                  <a:lnTo>
                                    <a:pt x="194" y="53"/>
                                  </a:lnTo>
                                  <a:lnTo>
                                    <a:pt x="213" y="60"/>
                                  </a:lnTo>
                                  <a:lnTo>
                                    <a:pt x="232" y="67"/>
                                  </a:lnTo>
                                  <a:lnTo>
                                    <a:pt x="250" y="77"/>
                                  </a:lnTo>
                                  <a:lnTo>
                                    <a:pt x="269" y="84"/>
                                  </a:lnTo>
                                  <a:lnTo>
                                    <a:pt x="287" y="95"/>
                                  </a:lnTo>
                                  <a:lnTo>
                                    <a:pt x="304" y="105"/>
                                  </a:lnTo>
                                  <a:close/>
                                </a:path>
                              </a:pathLst>
                            </a:custGeom>
                            <a:solidFill>
                              <a:srgbClr val="ffffff"/>
                            </a:solidFill>
                            <a:ln w="0">
                              <a:noFill/>
                            </a:ln>
                          </wps:spPr>
                          <wps:style>
                            <a:lnRef idx="0"/>
                            <a:fillRef idx="0"/>
                            <a:effectRef idx="0"/>
                            <a:fontRef idx="minor"/>
                          </wps:style>
                          <wps:bodyPr/>
                        </wps:wsp>
                        <wps:wsp>
                          <wps:cNvSpPr/>
                          <wps:spPr>
                            <a:xfrm>
                              <a:off x="462600" y="409680"/>
                              <a:ext cx="35640" cy="22320"/>
                            </a:xfrm>
                            <a:custGeom>
                              <a:avLst/>
                              <a:gdLst/>
                              <a:ahLst/>
                              <a:rect l="l" t="t" r="r" b="b"/>
                              <a:pathLst>
                                <a:path w="399" h="254">
                                  <a:moveTo>
                                    <a:pt x="399" y="0"/>
                                  </a:moveTo>
                                  <a:lnTo>
                                    <a:pt x="382" y="28"/>
                                  </a:lnTo>
                                  <a:lnTo>
                                    <a:pt x="359" y="49"/>
                                  </a:lnTo>
                                  <a:lnTo>
                                    <a:pt x="335" y="67"/>
                                  </a:lnTo>
                                  <a:lnTo>
                                    <a:pt x="309" y="84"/>
                                  </a:lnTo>
                                  <a:lnTo>
                                    <a:pt x="283" y="99"/>
                                  </a:lnTo>
                                  <a:lnTo>
                                    <a:pt x="257" y="116"/>
                                  </a:lnTo>
                                  <a:lnTo>
                                    <a:pt x="233" y="133"/>
                                  </a:lnTo>
                                  <a:lnTo>
                                    <a:pt x="212" y="155"/>
                                  </a:lnTo>
                                  <a:lnTo>
                                    <a:pt x="188" y="168"/>
                                  </a:lnTo>
                                  <a:lnTo>
                                    <a:pt x="164" y="181"/>
                                  </a:lnTo>
                                  <a:lnTo>
                                    <a:pt x="140" y="196"/>
                                  </a:lnTo>
                                  <a:lnTo>
                                    <a:pt x="115" y="211"/>
                                  </a:lnTo>
                                  <a:lnTo>
                                    <a:pt x="91" y="224"/>
                                  </a:lnTo>
                                  <a:lnTo>
                                    <a:pt x="65" y="237"/>
                                  </a:lnTo>
                                  <a:lnTo>
                                    <a:pt x="39" y="246"/>
                                  </a:lnTo>
                                  <a:lnTo>
                                    <a:pt x="13" y="254"/>
                                  </a:lnTo>
                                  <a:lnTo>
                                    <a:pt x="0" y="241"/>
                                  </a:lnTo>
                                  <a:lnTo>
                                    <a:pt x="28" y="220"/>
                                  </a:lnTo>
                                  <a:lnTo>
                                    <a:pt x="56" y="203"/>
                                  </a:lnTo>
                                  <a:lnTo>
                                    <a:pt x="85" y="185"/>
                                  </a:lnTo>
                                  <a:lnTo>
                                    <a:pt x="115" y="168"/>
                                  </a:lnTo>
                                  <a:lnTo>
                                    <a:pt x="143" y="151"/>
                                  </a:lnTo>
                                  <a:lnTo>
                                    <a:pt x="171" y="131"/>
                                  </a:lnTo>
                                  <a:lnTo>
                                    <a:pt x="195" y="110"/>
                                  </a:lnTo>
                                  <a:lnTo>
                                    <a:pt x="218" y="86"/>
                                  </a:lnTo>
                                  <a:lnTo>
                                    <a:pt x="242" y="75"/>
                                  </a:lnTo>
                                  <a:lnTo>
                                    <a:pt x="264" y="64"/>
                                  </a:lnTo>
                                  <a:lnTo>
                                    <a:pt x="287" y="51"/>
                                  </a:lnTo>
                                  <a:lnTo>
                                    <a:pt x="307" y="39"/>
                                  </a:lnTo>
                                  <a:lnTo>
                                    <a:pt x="330" y="26"/>
                                  </a:lnTo>
                                  <a:lnTo>
                                    <a:pt x="350" y="17"/>
                                  </a:lnTo>
                                  <a:lnTo>
                                    <a:pt x="374" y="8"/>
                                  </a:lnTo>
                                  <a:lnTo>
                                    <a:pt x="399" y="0"/>
                                  </a:lnTo>
                                  <a:close/>
                                </a:path>
                              </a:pathLst>
                            </a:custGeom>
                            <a:solidFill>
                              <a:srgbClr val="ffffff"/>
                            </a:solidFill>
                            <a:ln w="0">
                              <a:noFill/>
                            </a:ln>
                          </wps:spPr>
                          <wps:style>
                            <a:lnRef idx="0"/>
                            <a:fillRef idx="0"/>
                            <a:effectRef idx="0"/>
                            <a:fontRef idx="minor"/>
                          </wps:style>
                          <wps:bodyPr/>
                        </wps:wsp>
                        <wps:wsp>
                          <wps:cNvSpPr/>
                          <wps:spPr>
                            <a:xfrm>
                              <a:off x="123840" y="478080"/>
                              <a:ext cx="39240" cy="3960"/>
                            </a:xfrm>
                            <a:custGeom>
                              <a:avLst/>
                              <a:gdLst/>
                              <a:ahLst/>
                              <a:rect l="l" t="t" r="r" b="b"/>
                              <a:pathLst>
                                <a:path w="440" h="48">
                                  <a:moveTo>
                                    <a:pt x="440" y="0"/>
                                  </a:moveTo>
                                  <a:lnTo>
                                    <a:pt x="414" y="9"/>
                                  </a:lnTo>
                                  <a:lnTo>
                                    <a:pt x="388" y="16"/>
                                  </a:lnTo>
                                  <a:lnTo>
                                    <a:pt x="362" y="24"/>
                                  </a:lnTo>
                                  <a:lnTo>
                                    <a:pt x="334" y="29"/>
                                  </a:lnTo>
                                  <a:lnTo>
                                    <a:pt x="308" y="35"/>
                                  </a:lnTo>
                                  <a:lnTo>
                                    <a:pt x="278" y="39"/>
                                  </a:lnTo>
                                  <a:lnTo>
                                    <a:pt x="250" y="42"/>
                                  </a:lnTo>
                                  <a:lnTo>
                                    <a:pt x="222" y="44"/>
                                  </a:lnTo>
                                  <a:lnTo>
                                    <a:pt x="192" y="46"/>
                                  </a:lnTo>
                                  <a:lnTo>
                                    <a:pt x="164" y="48"/>
                                  </a:lnTo>
                                  <a:lnTo>
                                    <a:pt x="136" y="48"/>
                                  </a:lnTo>
                                  <a:lnTo>
                                    <a:pt x="108" y="48"/>
                                  </a:lnTo>
                                  <a:lnTo>
                                    <a:pt x="80" y="46"/>
                                  </a:lnTo>
                                  <a:lnTo>
                                    <a:pt x="52" y="42"/>
                                  </a:lnTo>
                                  <a:lnTo>
                                    <a:pt x="26" y="39"/>
                                  </a:lnTo>
                                  <a:lnTo>
                                    <a:pt x="0" y="35"/>
                                  </a:lnTo>
                                  <a:lnTo>
                                    <a:pt x="0" y="22"/>
                                  </a:lnTo>
                                  <a:lnTo>
                                    <a:pt x="26" y="20"/>
                                  </a:lnTo>
                                  <a:lnTo>
                                    <a:pt x="54" y="16"/>
                                  </a:lnTo>
                                  <a:lnTo>
                                    <a:pt x="80" y="15"/>
                                  </a:lnTo>
                                  <a:lnTo>
                                    <a:pt x="108" y="13"/>
                                  </a:lnTo>
                                  <a:lnTo>
                                    <a:pt x="136" y="11"/>
                                  </a:lnTo>
                                  <a:lnTo>
                                    <a:pt x="162" y="9"/>
                                  </a:lnTo>
                                  <a:lnTo>
                                    <a:pt x="190" y="9"/>
                                  </a:lnTo>
                                  <a:lnTo>
                                    <a:pt x="218" y="7"/>
                                  </a:lnTo>
                                  <a:lnTo>
                                    <a:pt x="246" y="7"/>
                                  </a:lnTo>
                                  <a:lnTo>
                                    <a:pt x="274" y="5"/>
                                  </a:lnTo>
                                  <a:lnTo>
                                    <a:pt x="302" y="5"/>
                                  </a:lnTo>
                                  <a:lnTo>
                                    <a:pt x="328" y="3"/>
                                  </a:lnTo>
                                  <a:lnTo>
                                    <a:pt x="356" y="3"/>
                                  </a:lnTo>
                                  <a:lnTo>
                                    <a:pt x="384" y="1"/>
                                  </a:lnTo>
                                  <a:lnTo>
                                    <a:pt x="412" y="1"/>
                                  </a:lnTo>
                                  <a:lnTo>
                                    <a:pt x="440" y="0"/>
                                  </a:lnTo>
                                  <a:close/>
                                </a:path>
                              </a:pathLst>
                            </a:custGeom>
                            <a:solidFill>
                              <a:srgbClr val="ffffff"/>
                            </a:solidFill>
                            <a:ln w="0">
                              <a:noFill/>
                            </a:ln>
                          </wps:spPr>
                          <wps:style>
                            <a:lnRef idx="0"/>
                            <a:fillRef idx="0"/>
                            <a:effectRef idx="0"/>
                            <a:fontRef idx="minor"/>
                          </wps:style>
                          <wps:bodyPr/>
                        </wps:wsp>
                        <wps:wsp>
                          <wps:cNvSpPr/>
                          <wps:spPr>
                            <a:xfrm>
                              <a:off x="385560" y="480960"/>
                              <a:ext cx="64080" cy="4320"/>
                            </a:xfrm>
                            <a:custGeom>
                              <a:avLst/>
                              <a:gdLst/>
                              <a:ahLst/>
                              <a:rect l="l" t="t" r="r" b="b"/>
                              <a:pathLst>
                                <a:path w="716" h="52">
                                  <a:moveTo>
                                    <a:pt x="716" y="13"/>
                                  </a:moveTo>
                                  <a:lnTo>
                                    <a:pt x="688" y="24"/>
                                  </a:lnTo>
                                  <a:lnTo>
                                    <a:pt x="656" y="30"/>
                                  </a:lnTo>
                                  <a:lnTo>
                                    <a:pt x="624" y="34"/>
                                  </a:lnTo>
                                  <a:lnTo>
                                    <a:pt x="591" y="34"/>
                                  </a:lnTo>
                                  <a:lnTo>
                                    <a:pt x="557" y="32"/>
                                  </a:lnTo>
                                  <a:lnTo>
                                    <a:pt x="524" y="32"/>
                                  </a:lnTo>
                                  <a:lnTo>
                                    <a:pt x="492" y="34"/>
                                  </a:lnTo>
                                  <a:lnTo>
                                    <a:pt x="460" y="39"/>
                                  </a:lnTo>
                                  <a:lnTo>
                                    <a:pt x="432" y="37"/>
                                  </a:lnTo>
                                  <a:lnTo>
                                    <a:pt x="405" y="37"/>
                                  </a:lnTo>
                                  <a:lnTo>
                                    <a:pt x="377" y="37"/>
                                  </a:lnTo>
                                  <a:lnTo>
                                    <a:pt x="349" y="37"/>
                                  </a:lnTo>
                                  <a:lnTo>
                                    <a:pt x="321" y="39"/>
                                  </a:lnTo>
                                  <a:lnTo>
                                    <a:pt x="293" y="43"/>
                                  </a:lnTo>
                                  <a:lnTo>
                                    <a:pt x="265" y="45"/>
                                  </a:lnTo>
                                  <a:lnTo>
                                    <a:pt x="237" y="47"/>
                                  </a:lnTo>
                                  <a:lnTo>
                                    <a:pt x="207" y="48"/>
                                  </a:lnTo>
                                  <a:lnTo>
                                    <a:pt x="179" y="50"/>
                                  </a:lnTo>
                                  <a:lnTo>
                                    <a:pt x="149" y="52"/>
                                  </a:lnTo>
                                  <a:lnTo>
                                    <a:pt x="121" y="52"/>
                                  </a:lnTo>
                                  <a:lnTo>
                                    <a:pt x="91" y="52"/>
                                  </a:lnTo>
                                  <a:lnTo>
                                    <a:pt x="62" y="52"/>
                                  </a:lnTo>
                                  <a:lnTo>
                                    <a:pt x="32" y="48"/>
                                  </a:lnTo>
                                  <a:lnTo>
                                    <a:pt x="0" y="45"/>
                                  </a:lnTo>
                                  <a:lnTo>
                                    <a:pt x="6" y="26"/>
                                  </a:lnTo>
                                  <a:lnTo>
                                    <a:pt x="19" y="17"/>
                                  </a:lnTo>
                                  <a:lnTo>
                                    <a:pt x="34" y="13"/>
                                  </a:lnTo>
                                  <a:lnTo>
                                    <a:pt x="54" y="13"/>
                                  </a:lnTo>
                                  <a:lnTo>
                                    <a:pt x="75" y="13"/>
                                  </a:lnTo>
                                  <a:lnTo>
                                    <a:pt x="95" y="15"/>
                                  </a:lnTo>
                                  <a:lnTo>
                                    <a:pt x="116" y="15"/>
                                  </a:lnTo>
                                  <a:lnTo>
                                    <a:pt x="132" y="9"/>
                                  </a:lnTo>
                                  <a:lnTo>
                                    <a:pt x="166" y="6"/>
                                  </a:lnTo>
                                  <a:lnTo>
                                    <a:pt x="200" y="4"/>
                                  </a:lnTo>
                                  <a:lnTo>
                                    <a:pt x="235" y="2"/>
                                  </a:lnTo>
                                  <a:lnTo>
                                    <a:pt x="270" y="0"/>
                                  </a:lnTo>
                                  <a:lnTo>
                                    <a:pt x="308" y="0"/>
                                  </a:lnTo>
                                  <a:lnTo>
                                    <a:pt x="343" y="0"/>
                                  </a:lnTo>
                                  <a:lnTo>
                                    <a:pt x="380" y="2"/>
                                  </a:lnTo>
                                  <a:lnTo>
                                    <a:pt x="418" y="2"/>
                                  </a:lnTo>
                                  <a:lnTo>
                                    <a:pt x="455" y="4"/>
                                  </a:lnTo>
                                  <a:lnTo>
                                    <a:pt x="492" y="6"/>
                                  </a:lnTo>
                                  <a:lnTo>
                                    <a:pt x="529" y="7"/>
                                  </a:lnTo>
                                  <a:lnTo>
                                    <a:pt x="567" y="9"/>
                                  </a:lnTo>
                                  <a:lnTo>
                                    <a:pt x="604" y="11"/>
                                  </a:lnTo>
                                  <a:lnTo>
                                    <a:pt x="641" y="11"/>
                                  </a:lnTo>
                                  <a:lnTo>
                                    <a:pt x="678" y="13"/>
                                  </a:lnTo>
                                  <a:lnTo>
                                    <a:pt x="716" y="13"/>
                                  </a:lnTo>
                                  <a:close/>
                                </a:path>
                              </a:pathLst>
                            </a:custGeom>
                            <a:solidFill>
                              <a:srgbClr val="ffffff"/>
                            </a:solidFill>
                            <a:ln w="0">
                              <a:noFill/>
                            </a:ln>
                          </wps:spPr>
                          <wps:style>
                            <a:lnRef idx="0"/>
                            <a:fillRef idx="0"/>
                            <a:effectRef idx="0"/>
                            <a:fontRef idx="minor"/>
                          </wps:style>
                          <wps:bodyPr/>
                        </wps:wsp>
                        <wps:wsp>
                          <wps:cNvSpPr/>
                          <wps:spPr>
                            <a:xfrm>
                              <a:off x="132120" y="569160"/>
                              <a:ext cx="8280" cy="15120"/>
                            </a:xfrm>
                            <a:custGeom>
                              <a:avLst/>
                              <a:gdLst/>
                              <a:ahLst/>
                              <a:rect l="l" t="t" r="r" b="b"/>
                              <a:pathLst>
                                <a:path w="93" h="175">
                                  <a:moveTo>
                                    <a:pt x="93" y="21"/>
                                  </a:moveTo>
                                  <a:lnTo>
                                    <a:pt x="88" y="36"/>
                                  </a:lnTo>
                                  <a:lnTo>
                                    <a:pt x="82" y="50"/>
                                  </a:lnTo>
                                  <a:lnTo>
                                    <a:pt x="76" y="65"/>
                                  </a:lnTo>
                                  <a:lnTo>
                                    <a:pt x="73" y="78"/>
                                  </a:lnTo>
                                  <a:lnTo>
                                    <a:pt x="67" y="93"/>
                                  </a:lnTo>
                                  <a:lnTo>
                                    <a:pt x="60" y="106"/>
                                  </a:lnTo>
                                  <a:lnTo>
                                    <a:pt x="50" y="119"/>
                                  </a:lnTo>
                                  <a:lnTo>
                                    <a:pt x="37" y="131"/>
                                  </a:lnTo>
                                  <a:lnTo>
                                    <a:pt x="37" y="147"/>
                                  </a:lnTo>
                                  <a:lnTo>
                                    <a:pt x="26" y="159"/>
                                  </a:lnTo>
                                  <a:lnTo>
                                    <a:pt x="15" y="166"/>
                                  </a:lnTo>
                                  <a:lnTo>
                                    <a:pt x="7" y="175"/>
                                  </a:lnTo>
                                  <a:lnTo>
                                    <a:pt x="13" y="166"/>
                                  </a:lnTo>
                                  <a:lnTo>
                                    <a:pt x="9" y="155"/>
                                  </a:lnTo>
                                  <a:lnTo>
                                    <a:pt x="4" y="144"/>
                                  </a:lnTo>
                                  <a:lnTo>
                                    <a:pt x="0" y="131"/>
                                  </a:lnTo>
                                  <a:lnTo>
                                    <a:pt x="6" y="114"/>
                                  </a:lnTo>
                                  <a:lnTo>
                                    <a:pt x="13" y="97"/>
                                  </a:lnTo>
                                  <a:lnTo>
                                    <a:pt x="22" y="82"/>
                                  </a:lnTo>
                                  <a:lnTo>
                                    <a:pt x="32" y="65"/>
                                  </a:lnTo>
                                  <a:lnTo>
                                    <a:pt x="41" y="50"/>
                                  </a:lnTo>
                                  <a:lnTo>
                                    <a:pt x="50" y="34"/>
                                  </a:lnTo>
                                  <a:lnTo>
                                    <a:pt x="60" y="19"/>
                                  </a:lnTo>
                                  <a:lnTo>
                                    <a:pt x="69" y="2"/>
                                  </a:lnTo>
                                  <a:lnTo>
                                    <a:pt x="80" y="0"/>
                                  </a:lnTo>
                                  <a:lnTo>
                                    <a:pt x="86" y="6"/>
                                  </a:lnTo>
                                  <a:lnTo>
                                    <a:pt x="89" y="11"/>
                                  </a:lnTo>
                                  <a:lnTo>
                                    <a:pt x="93" y="21"/>
                                  </a:lnTo>
                                  <a:close/>
                                </a:path>
                              </a:pathLst>
                            </a:custGeom>
                            <a:solidFill>
                              <a:srgbClr val="ffffff"/>
                            </a:solidFill>
                            <a:ln w="0">
                              <a:noFill/>
                            </a:ln>
                          </wps:spPr>
                          <wps:style>
                            <a:lnRef idx="0"/>
                            <a:fillRef idx="0"/>
                            <a:effectRef idx="0"/>
                            <a:fontRef idx="minor"/>
                          </wps:style>
                          <wps:bodyPr/>
                        </wps:wsp>
                        <wps:wsp>
                          <wps:cNvSpPr/>
                          <wps:spPr>
                            <a:xfrm>
                              <a:off x="135360" y="570960"/>
                              <a:ext cx="4320" cy="9360"/>
                            </a:xfrm>
                            <a:custGeom>
                              <a:avLst/>
                              <a:gdLst/>
                              <a:ahLst/>
                              <a:rect l="l" t="t" r="r" b="b"/>
                              <a:pathLst>
                                <a:path w="56" h="110">
                                  <a:moveTo>
                                    <a:pt x="56" y="0"/>
                                  </a:moveTo>
                                  <a:lnTo>
                                    <a:pt x="51" y="15"/>
                                  </a:lnTo>
                                  <a:lnTo>
                                    <a:pt x="45" y="29"/>
                                  </a:lnTo>
                                  <a:lnTo>
                                    <a:pt x="39" y="44"/>
                                  </a:lnTo>
                                  <a:lnTo>
                                    <a:pt x="36" y="57"/>
                                  </a:lnTo>
                                  <a:lnTo>
                                    <a:pt x="30" y="72"/>
                                  </a:lnTo>
                                  <a:lnTo>
                                    <a:pt x="23" y="85"/>
                                  </a:lnTo>
                                  <a:lnTo>
                                    <a:pt x="13" y="98"/>
                                  </a:lnTo>
                                  <a:lnTo>
                                    <a:pt x="0" y="110"/>
                                  </a:lnTo>
                                  <a:lnTo>
                                    <a:pt x="56" y="0"/>
                                  </a:lnTo>
                                  <a:close/>
                                </a:path>
                              </a:pathLst>
                            </a:custGeom>
                            <a:solidFill>
                              <a:srgbClr val="ffffff"/>
                            </a:solidFill>
                            <a:ln w="0">
                              <a:noFill/>
                            </a:ln>
                          </wps:spPr>
                          <wps:style>
                            <a:lnRef idx="0"/>
                            <a:fillRef idx="0"/>
                            <a:effectRef idx="0"/>
                            <a:fontRef idx="minor"/>
                          </wps:style>
                          <wps:bodyPr/>
                        </wps:wsp>
                        <wps:wsp>
                          <wps:cNvSpPr/>
                          <wps:spPr>
                            <a:xfrm>
                              <a:off x="435600" y="572400"/>
                              <a:ext cx="10800" cy="13320"/>
                            </a:xfrm>
                            <a:custGeom>
                              <a:avLst/>
                              <a:gdLst/>
                              <a:ahLst/>
                              <a:rect l="l" t="t" r="r" b="b"/>
                              <a:pathLst>
                                <a:path w="120" h="153">
                                  <a:moveTo>
                                    <a:pt x="28" y="2"/>
                                  </a:moveTo>
                                  <a:lnTo>
                                    <a:pt x="38" y="15"/>
                                  </a:lnTo>
                                  <a:lnTo>
                                    <a:pt x="49" y="26"/>
                                  </a:lnTo>
                                  <a:lnTo>
                                    <a:pt x="60" y="37"/>
                                  </a:lnTo>
                                  <a:lnTo>
                                    <a:pt x="69" y="48"/>
                                  </a:lnTo>
                                  <a:lnTo>
                                    <a:pt x="79" y="60"/>
                                  </a:lnTo>
                                  <a:lnTo>
                                    <a:pt x="88" y="73"/>
                                  </a:lnTo>
                                  <a:lnTo>
                                    <a:pt x="93" y="88"/>
                                  </a:lnTo>
                                  <a:lnTo>
                                    <a:pt x="97" y="104"/>
                                  </a:lnTo>
                                  <a:lnTo>
                                    <a:pt x="110" y="114"/>
                                  </a:lnTo>
                                  <a:lnTo>
                                    <a:pt x="114" y="127"/>
                                  </a:lnTo>
                                  <a:lnTo>
                                    <a:pt x="116" y="142"/>
                                  </a:lnTo>
                                  <a:lnTo>
                                    <a:pt x="120" y="153"/>
                                  </a:lnTo>
                                  <a:lnTo>
                                    <a:pt x="114" y="143"/>
                                  </a:lnTo>
                                  <a:lnTo>
                                    <a:pt x="103" y="140"/>
                                  </a:lnTo>
                                  <a:lnTo>
                                    <a:pt x="92" y="140"/>
                                  </a:lnTo>
                                  <a:lnTo>
                                    <a:pt x="79" y="138"/>
                                  </a:lnTo>
                                  <a:lnTo>
                                    <a:pt x="67" y="125"/>
                                  </a:lnTo>
                                  <a:lnTo>
                                    <a:pt x="56" y="110"/>
                                  </a:lnTo>
                                  <a:lnTo>
                                    <a:pt x="45" y="93"/>
                                  </a:lnTo>
                                  <a:lnTo>
                                    <a:pt x="38" y="78"/>
                                  </a:lnTo>
                                  <a:lnTo>
                                    <a:pt x="28" y="61"/>
                                  </a:lnTo>
                                  <a:lnTo>
                                    <a:pt x="19" y="45"/>
                                  </a:lnTo>
                                  <a:lnTo>
                                    <a:pt x="10" y="28"/>
                                  </a:lnTo>
                                  <a:lnTo>
                                    <a:pt x="0" y="13"/>
                                  </a:lnTo>
                                  <a:lnTo>
                                    <a:pt x="6" y="4"/>
                                  </a:lnTo>
                                  <a:lnTo>
                                    <a:pt x="11" y="0"/>
                                  </a:lnTo>
                                  <a:lnTo>
                                    <a:pt x="21" y="0"/>
                                  </a:lnTo>
                                  <a:lnTo>
                                    <a:pt x="28" y="2"/>
                                  </a:lnTo>
                                  <a:close/>
                                </a:path>
                              </a:pathLst>
                            </a:custGeom>
                            <a:solidFill>
                              <a:srgbClr val="ffffff"/>
                            </a:solidFill>
                            <a:ln w="0">
                              <a:noFill/>
                            </a:ln>
                          </wps:spPr>
                          <wps:style>
                            <a:lnRef idx="0"/>
                            <a:fillRef idx="0"/>
                            <a:effectRef idx="0"/>
                            <a:fontRef idx="minor"/>
                          </wps:style>
                          <wps:bodyPr/>
                        </wps:wsp>
                      </wpg:grpSp>
                      <wps:wsp>
                        <wps:cNvSpPr txBox="1"/>
                        <wps:spPr>
                          <a:xfrm>
                            <a:off x="236880" y="621000"/>
                            <a:ext cx="464760" cy="192960"/>
                          </a:xfrm>
                          <a:prstGeom prst="rect">
                            <a:avLst/>
                          </a:prstGeom>
                          <a:noFill/>
                          <a:ln w="0">
                            <a:noFill/>
                          </a:ln>
                        </wps:spPr>
                        <wps:txbx>
                          <w:txbxContent>
                            <w:p>
                              <w:pPr>
                                <w:tabs>
                                  <w:tab w:val="left" w:pos="1080" w:leader="none"/>
                                </w:tabs>
                                <w:overflowPunct w:val="false"/>
                                <w:autoSpaceDE w:val="false"/>
                                <w:bidi w:val="0"/>
                                <w:spacing w:before="40" w:after="0" w:lineRule="auto" w:line="360"/>
                                <w:jc w:val="center"/>
                                <w:rPr/>
                              </w:pPr>
                              <w:r>
                                <w:rPr>
                                  <w:kern w:val="2"/>
                                  <w:sz w:val="8"/>
                                  <w:b w:val="false"/>
                                  <w:szCs w:val="20"/>
                                  <w:bCs/>
                                  <w:rFonts w:ascii="Carmina Md BT;Book Antiqua" w:hAnsi="Carmina Md BT;Book Antiqua" w:eastAsia="Times New Roman" w:cs="Arial"/>
                                  <w:color w:val="auto"/>
                                  <w:lang w:val="ru-RU" w:bidi="ar-SA"/>
                                </w:rPr>
                                <w:t>IPSO JURE</w:t>
                              </w:r>
                            </w:p>
                          </w:txbxContent>
                        </wps:txbx>
                        <wps:bodyPr wrap="square" anchor="t">
                          <a:noAutofit/>
                        </wps:bodyPr>
                      </wps:wsp>
                      <wps:wsp>
                        <wps:cNvSpPr txBox="1"/>
                        <wps:spPr>
                          <a:xfrm>
                            <a:off x="115560" y="0"/>
                            <a:ext cx="695880" cy="760680"/>
                          </a:xfrm>
                          <a:prstGeom prst="rect">
                            <a:avLst/>
                          </a:prstGeom>
                        </wps:spPr>
                        <wps:txbx>
                          <w:txbxContent>
                            <w:p>
                              <w:pPr>
                                <w:autoSpaceDE w:val="true"/>
                                <w:bidi w:val="0"/>
                                <w:rPr/>
                              </w:pPr>
                              <w:r>
                                <w:rPr>
                                  <w:sz w:val="16"/>
                                  <w:b w:val="false"/>
                                  <w:i/>
                                  <w:kern w:val="2"/>
                                  <w:spacing w:val="1"/>
                                  <w:szCs w:val="24"/>
                                  <w:rFonts w:ascii="Times New Roman" w:hAnsi="Times New Roman" w:eastAsia="Times New Roman" w:cs="Times New Roman"/>
                                  <w:lang w:val="en-US" w:bidi="hi-IN"/>
                                </w:rPr>
                                <w:t>Сыктывкарский государственный университет</w:t>
                              </w:r>
                            </w:p>
                            <w:p>
                              <w:pPr>
                                <w:autoSpaceDE w:val="true"/>
                                <w:bidi w:val="0"/>
                                <w:rPr/>
                              </w:pPr>
                              <w:r>
                                <w:rPr>
                                  <w:sz w:val="16"/>
                                  <w:b w:val="false"/>
                                  <w:i/>
                                  <w:kern w:val="2"/>
                                  <w:spacing w:val="1"/>
                                  <w:szCs w:val="24"/>
                                  <w:rFonts w:ascii="Times New Roman" w:hAnsi="Times New Roman" w:eastAsia="Times New Roman" w:cs="Times New Roman"/>
                                  <w:lang w:val="en-US" w:bidi="hi-IN"/>
                                </w:rPr>
                              </w:r>
                            </w:p>
                            <w:p>
                              <w:pPr>
                                <w:autoSpaceDE w:val="true"/>
                                <w:bidi w:val="0"/>
                                <w:rPr/>
                              </w:pPr>
                              <w:r>
                                <w:rPr>
                                  <w:sz w:val="16"/>
                                  <w:b w:val="false"/>
                                  <w:i/>
                                  <w:kern w:val="2"/>
                                  <w:spacing w:val="1"/>
                                  <w:szCs w:val="24"/>
                                  <w:rFonts w:ascii="Times New Roman" w:hAnsi="Times New Roman" w:eastAsia="Times New Roman" w:cs="Times New Roman"/>
                                  <w:lang w:val="en-US" w:bidi="hi-IN"/>
                                </w:rPr>
                                <w:t>кафедра уголовного права и процесса</w:t>
                              </w:r>
                            </w:p>
                          </w:txbxContent>
                        </wps:txbx>
                        <wps:bodyPr wrap="none" fromWordArt="1" lIns="158760" rIns="158760" tIns="82440" bIns="82440" anchor="t" anchorCtr="1">
                          <a:prstTxWarp prst="textButton">
                            <a:avLst>
                              <a:gd name="adj" fmla="val 11077989"/>
                            </a:avLst>
                          </a:prstTxWarp>
                          <a:noAutofit/>
                        </wps:bodyPr>
                      </wps:wsp>
                      <wps:wsp>
                        <wps:cNvSpPr txBox="1"/>
                        <wps:spPr>
                          <a:xfrm>
                            <a:off x="0" y="335880"/>
                            <a:ext cx="243720" cy="218520"/>
                          </a:xfrm>
                          <a:prstGeom prst="rect">
                            <a:avLst/>
                          </a:prstGeom>
                          <a:noFill/>
                          <a:ln w="0">
                            <a:noFill/>
                          </a:ln>
                        </wps:spPr>
                        <wps:txbx>
                          <w:txbxContent>
                            <w:p>
                              <w:pPr>
                                <w:overflowPunct w:val="false"/>
                                <w:autoSpaceDE w:val="false"/>
                                <w:bidi w:val="0"/>
                                <w:rPr/>
                              </w:pPr>
                              <w:r>
                                <w:rPr>
                                  <w:kern w:val="2"/>
                                  <w:sz w:val="12"/>
                                  <w:szCs w:val="20"/>
                                  <w:rFonts w:ascii="Wingdings 2" w:hAnsi="Wingdings 2" w:eastAsia="Wingdings 2" w:cs="Wingdings 2"/>
                                  <w:color w:val="auto"/>
                                  <w:lang w:val="ru-RU" w:bidi="ar-SA"/>
                                </w:rPr>
                                <w:t></w:t>
                              </w:r>
                            </w:p>
                          </w:txbxContent>
                        </wps:txbx>
                        <wps:bodyPr wrap="square" anchor="t">
                          <a:noAutofit/>
                        </wps:bodyPr>
                      </wps:wsp>
                      <wps:wsp>
                        <wps:cNvSpPr txBox="1"/>
                        <wps:spPr>
                          <a:xfrm>
                            <a:off x="675000" y="351000"/>
                            <a:ext cx="275040" cy="218520"/>
                          </a:xfrm>
                          <a:prstGeom prst="rect">
                            <a:avLst/>
                          </a:prstGeom>
                          <a:noFill/>
                          <a:ln w="0">
                            <a:noFill/>
                          </a:ln>
                        </wps:spPr>
                        <wps:txbx>
                          <w:txbxContent>
                            <w:p>
                              <w:pPr>
                                <w:overflowPunct w:val="false"/>
                                <w:autoSpaceDE w:val="false"/>
                                <w:bidi w:val="0"/>
                                <w:rPr/>
                              </w:pPr>
                              <w:r>
                                <w:rPr>
                                  <w:kern w:val="2"/>
                                  <w:sz w:val="12"/>
                                  <w:szCs w:val="20"/>
                                  <w:rFonts w:ascii="Wingdings 2" w:hAnsi="Wingdings 2" w:eastAsia="Wingdings 2" w:cs="Wingdings 2"/>
                                  <w:color w:val="auto"/>
                                  <w:lang w:val="ru-RU"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64320" y="184320"/>
                            <a:ext cx="198000" cy="325080"/>
                          </a:xfrm>
                          <a:prstGeom prst="rect">
                            <a:avLst/>
                          </a:prstGeom>
                          <a:ln w="0">
                            <a:noFill/>
                          </a:ln>
                        </pic:spPr>
                      </pic:pic>
                    </wpg:wgp>
                  </a:graphicData>
                </a:graphic>
              </wp:anchor>
            </w:drawing>
          </mc:Choice>
          <mc:Fallback>
            <w:pict>
              <v:group id="shape_0" style="position:absolute;margin-left:-44.2pt;margin-top:-15.75pt;width:74.8pt;height:64.1pt" coordorigin="-884,-315" coordsize="1496,1282">
                <v:group id="shape_0" style="position:absolute;left:-602;top:-151;width:897;height:935">
                  <v:shape id="shape_0" coordsize="6336,6617" path="m4970,4745l4955,4756l4938,4768l4922,4779l4903,4792l4888,4805l4873,4820l4864,4837l4858,4857l4909,4850l4951,4833l4991,4807l5026,4773l5056,4738l5086,4702l5112,4671l5138,4643l5156,4628l5166,4617l5175,4605l5184,4596l5192,4587l5201,4579l5209,4570l5218,4564l5225,4559l5268,4533l5313,4510l5358,4492l5402,4475l5449,4462l5496,4449l5544,4439l5592,4432l5641,4425l5689,4421l5738,4417l5786,4415l5837,4413l5885,4411l5933,4411l5982,4411l5976,4423l5969,4432l5960,4439l5950,4447l5939,4454l5926,4460l5911,4467l5896,4473l5870,4495l5848,4521l5829,4548l5810,4574l5794,4602l5775,4630l5753,4656l5728,4682l5715,4695l5702,4710l5689,4723l5676,4736l5663,4749l5648,4760l5632,4771l5613,4782l5591,4805l5570,4824l5551,4840l5535,4857l5516,4872l5497,4887l5475,4902l5451,4919l5434,4930l5412,4941l5389,4948l5365,4956l5341,4963l5319,4969l5298,4975l5281,4980l5242,4988l5205,4989l5168,4986l5130,4976l5095,4963l5061,4947l5028,4928l4996,4907l4968,4902l4942,4898l4916,4898l4892,4900l4869,4906l4845,4911l4821,4920l4797,4932l4784,4928l4772,4930l4761,4934l4750,4941l4739,4948l4728,4954l4717,4960l4704,4963l4668,4988l4635,5014l4599,5040l4566,5064l4528,5086l4491,5105l4452,5122l4411,5131l4383,5150l4353,5165l4323,5178l4294,5193l4262,5206l4234,5221l4206,5239l4180,5260l4167,5263l4156,5271l4144,5278l4133,5286l4122,5295l4113,5305l4103,5314l4094,5323l4122,5332l4148,5336l4174,5331l4200,5321l4223,5310l4247,5295l4271,5282l4294,5269l4316,5258l4340,5247l4364,5239l4389,5232l4413,5224l4437,5219l4461,5215l4486,5211l4512,5208l4536,5206l4562,5204l4586,5200l4612,5198l4638,5196l4664,5195l4691,5193l4718,5196l4745,5198l4772,5200l4800,5202l4827,5206l4854,5208l4881,5209l4907,5213l4935,5217l4961,5222l4987,5226l5013,5234l5037,5241l5063,5250l5087,5262l5112,5273l5141,5282l5171,5291l5201,5299l5231,5306l5261,5316l5291,5323l5320,5329l5350,5336l5345,5344l5337,5351l5328,5357l5319,5362l5307,5368l5296,5372l5285,5375l5276,5379l5261,5388l5244,5396l5227,5403l5212,5409l5196,5416l5179,5420l5160,5426l5143,5429l5119,5437l5095,5446l5073,5456l5048,5467l5026,5476l5002,5487l4979,5497l4955,5508l4933,5517l4909,5526l4884,5536l4860,5543l4836,5551l4812,5556l4786,5562l4759,5566l4733,5569l4705,5575l4677,5580l4651,5586l4623,5590l4597,5593l4573,5593l4549,5592l4515,5599l4482,5599l4448,5595l4415,5590l4383,5580l4349,5569l4318,5558l4286,5549l4266,5536l4245,5521l4226,5504l4208,5487l4189,5469l4171,5448l4154,5429l4139,5411l4120,5403l4102,5398l4083,5394l4062,5392l4044,5392l4023,5394l4003,5396l3982,5400l3962,5403l3941,5409l3921,5413l3902,5418l3882,5424l3863,5429l3844,5433l3828,5437l3800,5446l3772,5456l3744,5465l3716,5474l3688,5483l3658,5493l3630,5502l3602,5511l3574,5521l3546,5530l3518,5539l3490,5549l3462,5558l3434,5569l3408,5580l3380,5592l3382,5616l3392,5633l3408,5644l3429,5651l3451,5657l3475,5662l3498,5668l3518,5677l3557,5689l3595,5702l3634,5717l3671,5731l3708,5746l3746,5761l3783,5778l3820,5795l3858,5812l3895,5828l3932,5843l3971,5858l4008,5873l4048,5888l4087,5901l4126,5912l4146,5929l4167,5944l4189,5955l4212,5964l4236,5974l4258,5981l4282,5989l4305,5996l4338,6013l4372,6028l4405,6045l4439,6060l4472,6076l4506,6093l4540,6108l4573,6125l4607,6142l4640,6158l4672,6177l4705,6196l4737,6214l4769,6233l4800,6253l4832,6276l4847,6293l4862,6309l4877,6328l4892,6347l4907,6365l4922,6384l4936,6403l4950,6423l4963,6444l4974,6464l4987,6485l4996,6507l5005,6528l5015,6550l5020,6574l5026,6596l5004,6600l4981,6596l4959,6587l4940,6574l4920,6559l4901,6544l4882,6529l4864,6516l4830,6488l4799,6460l4765,6434l4730,6408l4696,6382l4661,6356l4625,6332l4590,6308l4554,6283l4519,6261l4484,6237l4446,6214l4409,6194l4374,6171l4336,6151l4299,6130l4294,6121l4286,6115l4279,6112l4271,6108l4262,6106l4254,6104l4245,6102l4238,6099l4210,6082l4182,6065l4154,6050l4124,6035l4096,6020l4066,6007l4036,5994l4007,5979l3977,5966l3947,5953l3917,5940l3889,5927l3859,5914l3830,5901l3800,5886l3772,5871l3755,5866l3742,5862l3733,5860l3727,5858l3721,5856l3716,5854l3710,5851l3705,5847l3679,5832l3653,5817l3625,5804l3598,5789l3572,5776l3546,5761l3520,5748l3492,5735l3466,5722l3440,5709l3412,5696l3386,5683l3358,5672l3330,5659l3302,5648l3274,5636l3233,5638l3196,5646l3159,5657l3125,5670l3092,5687l3058,5703l3023,5720l2989,5735l2943,5754l2896,5771l2849,5789l2803,5808l2756,5827l2710,5845l2665,5864l2618,5884l2572,5903l2527,5925l2482,5946l2437,5968l2395,5991l2352,6013l2309,6037l2268,6063l2247,6074l2225,6084l2205,6091l2182,6099l2160,6106l2139,6117l2119,6129l2100,6143l2078,6151l2057,6162l2037,6175l2016,6188l1996,6201l1975,6214l1955,6227l1934,6237l1910,6246l1888,6257l1865,6270l1843,6283l1821,6296l1800,6308l1776,6317l1754,6324l1737,6345l1716,6362l1694,6377l1670,6390l1647,6403l1627,6418l1608,6434l1597,6455l1580,6464l1567,6477l1556,6490l1545,6505l1534,6518l1521,6531l1504,6541l1485,6548l1485,6555l1482,6563l1476,6570l1470,6580l1465,6587l1461,6596l1459,6606l1461,6617l1429,6617l1429,6611l1429,6606l1427,6600l1424,6596l1420,6596l1416,6600l1414,6602l1411,6604l1401,6604l1396,6596l1392,6583l1390,6569l1392,6552l1394,6533l1396,6516l1398,6503l1403,6486l1409,6470l1416,6453l1424,6436l1433,6421l1442,6406l1452,6390l1461,6375l1463,6360l1468,6347l1476,6334l1485,6324l1495,6313l1506,6304l1519,6294l1530,6285l1549,6283l1567,6278l1584,6270l1601,6263l1616,6252l1632,6242l1647,6233l1664,6224l1700,6205l1737,6186l1772,6170l1809,6153l1847,6136l1884,6121l1921,6106l1959,6091l1996,6076l2033,6061l2069,6045l2106,6030l2143,6013l2178,5994l2214,5978l2249,5957l2281,5950l2311,5940l2341,5927l2369,5914l2396,5899l2426,5886l2456,5873l2486,5864l2518,5847l2551,5834l2587,5823l2620,5810l2656,5799l2689,5786l2721,5771l2752,5752l2782,5743l2814,5733l2844,5724l2875,5715l2905,5705l2937,5698l2969,5690l3000,5685l3019,5674l3039,5666l3062,5659l3082,5651l3103,5642l3118,5631l3131,5618l3138,5597l3116,5586l3093,5573l3069,5564l3045,5554l3023,5545l2998,5536l2974,5526l2950,5519l2926,5511l2902,5502l2877,5495l2853,5485l2829,5476l2806,5467l2782,5457l2760,5446l2743,5435l2724,5426l2706,5416l2687,5409l2669,5401l2650,5396l2631,5388l2611,5383l2592,5377l2574,5370l2553,5364l2534,5357l2516,5349l2497,5342l2478,5332l2462,5323l2432,5314l2402,5308l2372,5303l2341,5301l2309,5299l2277,5299l2246,5299l2214,5299l2190,5316l2169,5334l2151,5355l2136,5377l2119,5401l2104,5424l2087,5446l2069,5467l2057,5478l2050,5472l2037,5487l2022,5502l2007,5515l1990,5526l1972,5538l1953,5547l1934,5554l1916,5560l1895,5566l1875,5569l1852,5573l1832,5575l1811,5575l1789,5575l1768,5573l1748,5571l1722,5571l1694,5569l1668,5567l1640,5564l1612,5560l1586,5556l1558,5552l1532,5547l1504,5539l1478,5534l1450,5526l1424,5517l1398,5508l1370,5498l1344,5489l1318,5478l1286,5456l1252,5435l1221,5416l1189,5400l1155,5385l1122,5370l1086,5357l1051,5344l1045,5336l1036,5331l1029,5327l1019,5323l1019,5314l1021,5305l1025,5297l1032,5291l1066,5293l1098,5291l1131,5288l1163,5282l1195,5277l1226,5267l1256,5260l1288,5249l1319,5239l1351,5228l1383,5217l1413,5208l1444,5198l1476,5189l1509,5181l1541,5176l1565,5170l1590,5165l1614,5161l1640,5157l1664,5155l1690,5153l1716,5152l1742,5152l1768,5150l1795,5150l1821,5150l1847,5150l1873,5148l1899,5148l1925,5146l1951,5144l1960,5127l1960,5118l1955,5111l1946,5105l1932,5101l1919,5098l1910,5092l1903,5083l1878,5068l1854,5051l1830,5036l1806,5021l1782,5008l1757,4993l1733,4980l1707,4965l1683,4952l1657,4939l1632,4928l1606,4915l1580,4904l1556,4892l1530,4881l1504,4870l1472,4863l1444,4865l1420,4874l1394,4889l1370,4904l1345,4917l1318,4926l1288,4926l1260,4935l1232,4941l1206,4945l1178,4947l1150,4947l1124,4945l1098,4943l1072,4937l1045,4934l1019,4926l993,4920l969,4913l943,4906l919,4898l894,4891l870,4883l863,4878l855,4870l846,4865l837,4859l827,4853l816,4848l807,4842l796,4838l768,4816l742,4792l714,4766l684,4738l656,4712l626,4684l596,4656l567,4628l535,4600l503,4574l471,4548l438,4523l404,4501l369,4480l334,4462l298,4447l298,4436l304,4426l309,4421l319,4417l352,4415l384,4411l416,4408l445,4404l477,4400l507,4397l537,4393l568,4389l598,4387l628,4387l658,4387l690,4389l719,4391l751,4397l783,4402l816,4411l850,4419l885,4426l919,4436l950,4445l984,4456l1016,4469l1047,4482l1079,4497l1109,4514l1137,4533l1165,4553l1193,4574l1219,4598l1243,4622l1265,4650l1288,4678l1304,4704l1323,4732l1342,4760l1364,4786l1388,4807l1416,4822l1450,4829l1485,4825l1491,4825l1496,4822l1500,4818l1504,4814l1495,4801l1485,4790l1476,4779l1465,4768l1454,4756l1442,4747l1429,4736l1416,4727l1396,4704l1373,4686l1351,4669l1327,4652l1304,4635l1282,4615l1262,4592l1243,4566l1217,4548l1193,4527l1168,4505l1146,4479l1124,4451l1103,4425l1083,4395l1062,4369l1044,4341l1027,4316l1010,4292l993,4272l976,4255l962,4240l947,4231l932,4227l906,4210l881,4197l859,4182l837,4169l816,4154l796,4137l773,4119l751,4096l744,4083l732,4072l719,4063l703,4055l686,4050l667,4048l652,4048l637,4052l611,4052l587,4048l563,4044l540,4039l516,4031l494,4024l471,4013l449,4001l429,3988l406,3973l386,3957l365,3940l347,3921l326,3901l306,3880l287,3858l270,3841l257,3822l246,3802l235,3781l225,3763l216,3742l205,3724l194,3707l194,3697l190,3688l183,3677l175,3668l168,3656l160,3643l155,3632l153,3617l140,3599l129,3580l121,3563l114,3545l108,3526l101,3505l93,3485l84,3463l80,3449l76,3438l73,3427l69,3416l65,3408l63,3399l60,3390l58,3382l52,3362l48,3341l45,3321l41,3302l37,3284l32,3265l20,3246l7,3229l0,3168l28,3188l56,3207l86,3224l116,3241l147,3256l177,3271l209,3285l239,3300l268,3315l298,3330l326,3347l354,3366l382,3384l406,3405l430,3427l453,3453l475,3470l492,3489l507,3509l520,3530l531,3552l544,3574l559,3595l578,3614l589,3636l598,3658l608,3681l617,3703l626,3725l634,3748l641,3770l650,3793l656,3815l663,3839l671,3862l678,3884l686,3906l693,3930l703,3953l710,3975l725,3992l742,4009l758,4024l779,4037l798,4052l814,4067l831,4081l846,4100l857,4100l867,4096l872,4089l878,4080l857,4039l835,3996l814,3953l794,3912l773,3869l753,3826l734,3781l716,3738l697,3694l682,3649l667,3604l652,3559l641,3513l632,3466l622,3420l617,3373l611,3356l608,3341l606,3328l604,3317l600,3306l598,3293l594,3278l589,3259l591,3254l591,3248l589,3244l587,3239l574,3164l580,3118l581,3078l581,3047l580,3017l576,2989l572,2959l568,2927l567,2888l557,2873l548,2857l539,2838l527,2821l514,2804l501,2793l483,2788l460,2788l455,2782l447,2776l442,2775l434,2773l427,2771l419,2769l412,2767l404,2763l388,2747l371,2732l356,2715l343,2698l328,2681l315,2665l300,2646l287,2627l272,2609l257,2590l240,2571l225,2553l214,2534l203,2515l198,2495l198,2473l186,2441l177,2411l171,2379l166,2350l164,2318l162,2288l162,2258l164,2226l166,2197l170,2167l175,2139l179,2109l184,2081l190,2053l194,2025l199,1997l218,1794l225,1788l231,1779l239,1773l250,1775l274,1814l300,1855l328,1896l354,1936l380,1977l408,2020l432,2061l458,2103l481,2144l503,2189l522,2232l539,2277l553,2322l565,2366l574,2413l578,2460l583,2463l589,2465l593,2463l598,2460l604,2437l608,2420l609,2405l613,2394l615,2383l619,2372l622,2361l630,2348l632,2309l639,2273l649,2240l660,2206l671,2172l682,2139l691,2105l697,2068l708,2042l717,2014l727,1986l736,1956l744,1926l749,1896l755,1865l758,1833l760,1801l760,1770l757,1740l753,1708l744,1678l734,1649l719,1621l703,1594l693,1563l688,1531l680,1499l676,1468l675,1436l673,1406l671,1374l673,1343l675,1313l676,1281l680,1251l684,1220l690,1190l695,1158l703,1128l710,1097l719,1076l727,1054l734,1033l742,1011l747,989l751,966l757,944l760,921l764,899l768,877l772,854l773,832l777,810l781,787l785,765l788,742l788,731l786,720l786,707l788,696l788,683l794,672l799,660l809,651l846,685l880,720l909,757l937,797l962,836l982,877l1001,918l1016,961l1027,1003l1036,1046l1040,1091l1042,1136l1040,1181l1034,1225l1027,1270l1014,1315l1006,1337l997,1356l982,1374l967,1391l952,1410l939,1432l926,1460l919,1492l908,1511l896,1529l883,1548l870,1567l859,1585l846,1604l835,1622l826,1641l816,1660l809,1680l805,1699l801,1719l801,1740l803,1760l807,1781l816,1801l831,1779l846,1757l861,1732l876,1710l889,1686l902,1662l915,1639l928,1615l941,1591l954,1567l967,1542l982,1520l995,1496l1012,1473l1027,1451l1044,1429l1047,1414l1055,1402l1064,1389l1073,1378l1083,1365l1090,1354l1098,1341l1101,1328l1122,1305l1139,1281l1155,1259l1172,1235l1189,1210l1208,1188l1226,1168l1250,1149l1269,1121l1290,1093l1312,1067l1334,1039l1357,1011l1379,985l1400,957l1420,929l1441,901l1457,873l1472,843l1485,813l1495,783l1502,750l1506,718l1504,683l1496,660l1489,638l1483,616l1478,591l1474,569l1472,545l1474,524l1478,502l1485,481l1489,463l1495,442l1498,422l1502,401l1508,381l1515,362l1524,343l1537,308l1564,278l1586,247l1608,217l1629,187l1649,159l1672,135l1698,116l1727,99l1731,97l1742,92l1759,82l1778,71l1798,62l1817,53l1832,45l1841,40l1944,30l1944,40l1929,49l1918,62l1910,77l1906,94l1903,112l1899,131l1895,148l1890,165l1880,198l1875,232l1869,265l1862,301l1854,336l1845,371l1832,405l1815,439l1813,459l1806,480l1796,500l1785,521l1772,539l1759,558l1746,575l1735,590l1666,673l1655,681l1647,690l1638,698l1631,705l1619,713l1608,720l1591,726l1571,731l1523,811l1528,821l1534,828l1543,832l1554,830l1577,819l1595,802l1610,785l1625,767l1640,750l1657,737l1677,728l1703,724l1726,707l1750,692l1772,675l1795,659l1819,644l1841,627l1862,608l1884,591l1905,573l1925,554l1946,536l1964,515l1981,495l1998,472l2013,450l2028,426l2063,405l2098,383l2134,360l2169,336l2203,312l2240,289l2277,269l2316,252l2328,250l2341,248l2354,245l2365,241l2378,239l2391,235l2404,235l2417,235l2441,224l2465,215l2490,207l2514,200l2540,192l2564,187l2590,179l2616,174l2641,166l2665,159l2689,150l2713,140l2738,129l2760,116l2782,101l2803,84l2797,116l2790,146l2779,176l2764,206l2747,235l2728,263l2710,289l2689,316l2670,338l2652,360l2631,385l2609,407l2587,427l2560,446l2531,461l2499,470l2482,485l2464,496l2445,508l2424,517l2404,524l2382,530l2361,536l2339,541l2315,545l2292,549l2270,552l2247,554l2223,558l2201,562l2178,565l2156,569l2126,571l2095,571l2065,569l2037,567l2009,569l1983,575l1957,586l1934,608l1914,616l1893,625l1873,634l1852,647l1836,662l1819,679l1806,698l1796,718l1830,714l1864,709l1897,701l1932,692l1966,683l2001,677l2039,673l2076,675l2106,677l2137,677l2167,677l2199,679l2231,679l2260,681l2292,681l2324,685l2356,687l2385,692l2415,698l2447,703l2475,713l2505,724l2533,735l2560,750l2555,754l2547,759l2540,763l2533,769l2525,774l2518,778l2510,782l2503,785l2490,787l2475,789l2460,793l2445,798l2430,802l2415,806l2400,810l2387,811l2378,817l2369,821l2361,824l2354,830l2344,836l2339,841l2331,849l2324,856l2307,866l2298,879l2288,892l2272,901l2247,916l2223,929l2199,942l2175,953l2151,964l2124,974l2100,981l2076,989l2050,994l2026,998l2000,1002l1972,1003l1946,1003l1918,1003l1888,1002l1858,998l1854,998l1849,996l1847,996l1847,998l1823,990l1796,983l1772,976l1748,968l1724,959l1701,946l1681,929l1660,910l1616,903l1577,907l1541,918l1509,936l1480,962l1450,989l1422,1018l1392,1048l1366,1067l1342,1086l1319,1108l1299,1128l1282,1151l1263,1175l1249,1197l1232,1222l1217,1246l1202,1272l1185,1296l1168,1320l1152,1345l1133,1369l1111,1393l1088,1415l1079,1436l1068,1455l1055,1475l1044,1494l1031,1512l1016,1531l1003,1550l990,1568l976,1587l963,1608l952,1626l941,1647l932,1667l922,1688l915,1708l909,1731l919,1744l954,1718l982,1688l1006,1654l1025,1619l1044,1583l1064,1548l1086,1514l1113,1483l1146,1449l1180,1419l1215,1389l1250,1365l1288,1341l1325,1320l1364,1300l1405,1283l1426,1278l1446,1272l1468,1268l1489,1264l1511,1261l1532,1257l1554,1253l1577,1250l1597,1246l1619,1242l1642,1238l1662,1235l1685,1231l1705,1227l1727,1222l1748,1216l1742,1237l1735,1257l1727,1276l1716,1294l1703,1311l1686,1326l1670,1339l1647,1352l1638,1360l1631,1365l1627,1374l1623,1384l1619,1395l1614,1406l1604,1421l1591,1436l1588,1445l1582,1453l1575,1462l1571,1471l1562,1490l1549,1503l1539,1512l1539,1520l1528,1533l1517,1544l1508,1555l1500,1563l1491,1570l1483,1580l1476,1589l1468,1600l1446,1634l1431,1649l1418,1662l1405,1676l1394,1690l1381,1704l1364,1719l1345,1734l1319,1751l1303,1766l1290,1777l1277,1783l1265,1786l1254,1788l1243,1788l1232,1788l1219,1788l1196,1798l1174,1805l1150,1811l1127,1813l1103,1814l1081,1816l1057,1818l1034,1818l1012,1820l990,1824l969,1828l947,1833l928,1842l909,1852l891,1867l874,1883l861,1889l852,1896l842,1906l835,1917l829,1928l822,1939l816,1951l809,1962l786,1999l768,2036l749,2075l732,2115l717,2156l704,2197l691,2238l680,2279l669,2322l660,2363l650,2405l641,2446l634,2489l624,2530l617,2573l609,2614l613,2637l611,2661l608,2685l606,2711l604,2735l606,2756l615,2775l630,2788l635,2776l639,2765l643,2754l645,2743l647,2732l650,2721l656,2711l665,2702l665,2665l667,2627l673,2592l680,2556l691,2523l706,2489l721,2458l740,2428l760,2398l783,2370l805,2342l829,2316l855,2292l883,2267l911,2245l939,2223l963,2213l986,2202l1008,2191l1032,2182l1055,2171l1079,2159l1101,2148l1126,2139l1148,2128l1172,2118l1196,2109l1219,2100l1243,2090l1267,2083l1293,2075l1318,2068l1323,2074l1329,2079l1331,2085l1331,2090l1310,2113l1291,2135l1275,2161l1260,2185l1247,2213l1236,2241l1224,2269l1213,2297l1204,2325l1193,2353l1183,2381l1172,2409l1159,2435l1146,2461l1129,2486l1113,2508l1096,2534l1079,2558l1060,2581l1044,2601l1023,2622l1004,2642l984,2661l963,2681l949,2689l935,2696l922,2702l913,2707l900,2713l889,2719l874,2722l855,2728l833,2743l807,2750l781,2756l755,2758l731,2763l706,2771l684,2784l665,2806l652,2855l643,2905l635,2954l632,3004l628,3052l628,3101l628,3149l632,3200l635,3248l643,3297l650,3345l658,3392l667,3440l678,3487l690,3535l703,3582l717,3604l727,3627l734,3651l738,3675l744,3697l753,3720l766,3740l785,3759l792,3738l792,3718l788,3699l781,3679l773,3658l768,3638l768,3615l772,3595l764,3559l764,3524l766,3487l772,3449l781,3410l790,3373l799,3336l809,3298l822,3267l837,3237l852,3207l868,3177l887,3149l906,3121l924,3093l947,3067l967,3043l990,3017l1014,2993l1038,2970l1064,2946l1090,2924l1116,2901l1144,2881l1157,2894l1152,2905l1140,2918l1137,2929l1129,2970l1124,3010l1122,3051l1120,3090l1120,3131l1120,3170l1120,3209l1122,3248l1122,3287l1122,3325l1122,3364l1120,3401l1114,3440l1109,3477l1099,3515l1088,3552l1081,3589l1070,3627l1053,3660l1034,3694l1012,3725l990,3755l965,3785l945,3813l934,3848l928,3884l926,3919l926,3955l930,3990l937,4026l947,4059l958,4093l963,4098l965,4106l965,4113l967,4123l984,4150l999,4177l1012,4205l1025,4231l1036,4259l1051,4285l1068,4311l1088,4337l1111,4363l1133,4389l1157,4415l1180,4441l1202,4467l1226,4494l1249,4520l1273,4544l1297,4570l1321,4594l1345,4617l1372,4641l1398,4663l1424,4686l1450,4706l1478,4727l1487,4717l1493,4708l1495,4697l1495,4684l1491,4671l1489,4658l1487,4646l1485,4633l1474,4617l1463,4600l1450,4585l1437,4570l1426,4555l1413,4540l1401,4525l1392,4510l1370,4475l1349,4439l1331,4400l1314,4363l1297,4322l1284,4281l1273,4240l1263,4199l1258,4156l1252,4113l1250,4070l1252,4029l1256,3986l1263,3944l1275,3903l1288,3862l1295,3837l1303,3811l1312,3789l1323,3765l1332,3740l1345,3718l1357,3696l1370,3673l1383,3651l1398,3628l1411,3606l1426,3584l1441,3563l1455,3541l1470,3520l1485,3498l1496,3496l1506,3492l1515,3492l1523,3502l1519,3546l1519,3591l1523,3634l1530,3675l1537,3718l1549,3757l1560,3798l1571,3839l1584,3878l1595,3919l1606,3960l1618,4001l1625,4042l1631,4085l1634,4128l1634,4173l1634,4197l1636,4219l1636,4242l1634,4266l1634,4288l1632,4311l1631,4331l1629,4354l1625,4374l1619,4395l1614,4415l1608,4436l1599,4454l1590,4475l1580,4492l1567,4510l1567,4523l1564,4535l1558,4546l1549,4553l1541,4579l1539,4605l1543,4628l1550,4652l1560,4674l1569,4695l1577,4717l1578,4740l1606,4773l1634,4805l1662,4838l1694,4868l1727,4898l1763,4924l1800,4950l1841,4971l1865,4995l1891,5016l1919,5030l1947,5043l1977,5058l2005,5073l2033,5090l2057,5112l2089,5129l2123,5146l2154,5163l2188,5180l2219,5195l2253,5209l2287,5224l2318,5237l2352,5252l2385,5265l2421,5278l2454,5291l2490,5303l2525,5314l2560,5325l2596,5336l2598,5321l2594,5306l2587,5293l2575,5282l2562,5271l2549,5260l2536,5249l2523,5237l2486,5230l2451,5219l2415,5206l2382,5191l2348,5174l2315,5155l2285,5135l2255,5112l2225,5088l2199,5062l2173,5034l2151,5006l2128,4975l2108,4945l2091,4911l2076,4878l2061,4833l2044,4788l2031,4741l2016,4697l2005,4650l1994,4604l1983,4555l1975,4508l1970,4462l1964,4413l1962,4365l1962,4316l1964,4268l1970,4218l1977,4169l1988,4119l2009,4109l2024,4111l2035,4123l2044,4137l2050,4156l2057,4175l2065,4191l2076,4205l2115,4246l2154,4287l2195,4328l2234,4369l2275,4410l2313,4451l2352,4494l2387,4536l2423,4579l2456,4624l2486,4671l2514,4719l2538,4768l2560,4818l2579,4872l2592,4926l2594,4950l2594,4975l2592,5001l2592,5027l2592,5055l2590,5081l2592,5107l2592,5133l2596,5159l2600,5185l2605,5209l2615,5232l2626,5254l2641,5275l2657,5295l2680,5312l2706,5334l2732,5355l2760,5373l2790,5392l2820,5407l2849,5422l2881,5435l2913,5448l2944,5459l2976,5470l3008,5482l3041,5493l3073,5504l3105,5515l3136,5526l3168,5539l3185,5549l3203,5556l3220,5562l3237,5566l3254,5569l3270,5571l3289,5571l3306,5571l3326,5564l3349,5556l3369,5549l3392,5541l3414,5532l3436,5523l3459,5513l3481,5504l3503,5495l3526,5485l3548,5476l3571,5467l3593,5457l3615,5448l3638,5441l3660,5431l3692,5413l3727,5394l3761,5373l3794,5349l3822,5319l3843,5286l3856,5247l3859,5198l3846,5172l3835,5146l3826,5120l3820,5092l3817,5064l3815,5036l3813,5008l3815,4978l3817,4948l3818,4920l3822,4891l3828,4863l3833,4835l3839,4807l3846,4779l3852,4753l3865,4732l3876,4710l3887,4687l3897,4665l3906,4645l3915,4624l3928,4604l3945,4585l3945,4566l3953,4561l3960,4551l3966,4544l3969,4535l3975,4523l3980,4514l3986,4505l3994,4497l4003,4490l4012,4480l4021,4469l4031,4460l4038,4449l4046,4436l4053,4425l4057,4411l4077,4391l4098,4369l4118,4346l4139,4324l4158,4301l4174,4279l4191,4255l4206,4231l4221,4206l4234,4182l4243,4156l4254,4130l4262,4102l4267,4076l4271,4048l4273,4018l4279,4013l4286,4007l4294,4007l4299,4013l4310,4024l4320,4039l4323,4054l4327,4070l4329,4087l4329,4104l4329,4119l4331,4132l4335,4177l4338,4221l4342,4268l4344,4316l4344,4363l4344,4411l4342,4460l4338,4508l4335,4557l4329,4604l4323,4652l4314,4699l4305,4745l4295,4790l4282,4835l4269,4878l4258,4911l4245,4943l4232,4976l4217,5010l4200,5042l4182,5071l4159,5103l4131,5131l4096,5155l4061,5172l4025,5189l3992,5206l3960,5222l3934,5245l3913,5275l3900,5314l3913,5344l3940,5329l3966,5316l3992,5303l4020,5291l4046,5280l4074,5269l4100,5256l4128,5245l4154,5234l4180,5221l4206,5208l4232,5193l4258,5178l4282,5163l4307,5144l4331,5126l4359,5116l4387,5105l4415,5090l4443,5075l4469,5058l4493,5042l4519,5023l4543,5002l4566,4980l4590,4960l4610,4937l4631,4913l4651,4891l4670,4866l4687,4844l4704,4820l4707,4810l4709,4799l4709,4790l4711,4779l4715,4769l4718,4760l4726,4753l4735,4745l4726,4714l4717,4680l4707,4648l4700,4615l4692,4579l4687,4546l4683,4510l4679,4475l4677,4441l4677,4406l4679,4370l4683,4337l4689,4303l4698,4270l4709,4236l4722,4205l4728,4177l4735,4149l4743,4121l4752,4093l4761,4067l4772,4040l4782,4013l4793,3986l4804,3960l4813,3932l4825,3906l4834,3880l4843,3852l4851,3824l4858,3796l4864,3768l4860,3759l4856,3748l4853,3737l4849,3725l4847,3714l4847,3705l4851,3694l4858,3684l4873,3703l4886,3720l4901,3738l4916,3757l4929,3776l4942,3796l4955,3815l4968,3835l4979,3856l4989,3878l4998,3899l5005,3921l5011,3945l5017,3968l5018,3994l5018,4018l5028,4057l5035,4098l5041,4139l5045,4180l5045,4221l5043,4262l5039,4303l5032,4344l5022,4385l5009,4423l4994,4462l4977,4497l4957,4533l4933,4566l4907,4598l4877,4628l4871,4646l4860,4661l4847,4676l4832,4689l4817,4700l4802,4715l4789,4728l4778,4745l4774,4758l4767,4773l4758,4786l4748,4799l4741,4814l4739,4827l4741,4838l4752,4851l4763,4846l4774,4840l4784,4835l4795,4827l4804,4820l4813,4810l4821,4803l4828,4794l4849,4782l4864,4766l4877,4749l4888,4730l4899,4714l4912,4699l4929,4686l4951,4678l4989,4637l5026,4596l5065,4555l5102,4512l5141,4469l5181,4426l5218,4384l5253,4337l5287,4292l5317,4244l5345,4195l5369,4145l5389,4093l5406,4039l5417,3983l5423,3925l5421,3912l5417,3901l5414,3888l5408,3876l5401,3865l5393,3856l5386,3847l5374,3839l5343,3828l5317,3809l5292,3787l5272,3759l5251,3731l5233,3701l5214,3671l5196,3645l5184,3612l5175,3578l5168,3543l5162,3509l5158,3474l5155,3438l5151,3403l5149,3367l5147,3332l5145,3297l5143,3261l5141,3224l5138,3188l5134,3153l5130,3116l5125,3080l5125,3049l5121,3017l5114,2985l5104,2955l5091,2924l5078,2894l5065,2866l5050,2836l5065,2832l5080,2834l5093,2840l5104,2849l5117,2860l5128,2868l5141,2873l5156,2875l5190,2898l5220,2924l5250,2950l5276,2976l5302,3006l5324,3036l5346,3067l5367,3099l5386,3133l5404,3166l5419,3202l5434,3237l5449,3272l5462,3308l5473,3343l5484,3379l5488,3408l5490,3438l5492,3470l5494,3502l5494,3533l5492,3563l5486,3593l5481,3621l5484,3636l5484,3649l5479,3660l5471,3669l5464,3679l5458,3688l5458,3701l5462,3714l5460,3735l5456,3757l5451,3779l5447,3804l5445,3826l5447,3848l5455,3869l5468,3888l5481,3858l5492,3828l5501,3798l5512,3766l5522,3737l5529,3705l5538,3673l5546,3642l5553,3610l5561,3578l5570,3546l5578,3515l5587,3485l5596,3453l5605,3422l5617,3392l5619,3354l5622,3319l5628,3282l5633,3246l5639,3211l5645,3174l5652,3138l5658,3101l5661,3065l5665,3030l5667,2993l5667,2955l5665,2918l5660,2881l5652,2844l5641,2806l5637,2788l5633,2769l5626,2752l5619,2735l5607,2721l5596,2706l5583,2693l5568,2681l5501,2672l5440,2655l5382,2631l5328,2601l5279,2564l5233,2523l5190,2478l5151,2428l5114,2376l5078,2322l5046,2266l5017,2208l4991,2150l4964,2092l4938,2036l4916,1980l4931,1986l4946,1995l4961,2006l4977,2018l4992,2029l5009,2040l5026,2049l5045,2055l5071,2068l5097,2079l5123,2089l5149,2098l5175,2107l5203,2116l5229,2126l5257,2135l5287,2146l5315,2161l5345,2176l5373,2195l5401,2213l5427,2236l5451,2258l5475,2282l5497,2307l5516,2335l5535,2363l5550,2391l5561,2420l5570,2452l5576,2484l5578,2515l5587,2543l5594,2573l5600,2603l5605,2633l5615,2661l5624,2689l5641,2715l5661,2739l5676,2728l5684,2715l5686,2700l5684,2681l5680,2665l5676,2646l5674,2629l5678,2614l5671,2586l5663,2556l5658,2529l5652,2499l5648,2469l5645,2439l5641,2409l5639,2379l5635,2350l5630,2320l5624,2292l5619,2262l5611,2232l5602,2204l5591,2176l5578,2148l5576,2116l5574,2085l5570,2053l5564,2021l5557,1992l5548,1962l5538,1932l5525,1902l5510,1876l5494,1850l5477,1826l5455,1801l5432,1781l5408,1762l5380,1745l5350,1731l5309,1742l5270,1747l5231,1745l5194,1740l5158,1731l5123,1716l5087,1699l5054,1678l5020,1656l4989,1630l4957,1606l4925,1578l4894,1552l4864,1525l4832,1501l4802,1477l4786,1460l4769,1445l4752,1430l4733,1417l4715,1404l4694,1393l4674,1382l4653,1371l4633,1363l4612,1356l4590,1350l4568,1347l4547,1343l4525,1343l4502,1343l4480,1345l4499,1333l4517,1322l4538,1315l4558,1305l4579,1298l4601,1292l4622,1287l4644,1281l4666,1278l4691,1272l4713,1268l4735,1264l4759,1261l4782,1259l4806,1255l4828,1251l4860,1253l4894,1257l4927,1263l4959,1268l4991,1276l5022,1283l5054,1294l5084,1305l5114,1320l5143,1335l5171,1352l5197,1371l5222,1393l5246,1415l5268,1442l5289,1470l5305,1503l5319,1537l5332,1570l5345,1604l5360,1637l5378,1669l5401,1699l5430,1727l5445,1727l5456,1719l5464,1706l5468,1695l5456,1665l5445,1637l5432,1609l5417,1583l5401,1555l5384,1531l5367,1507l5350,1483l5343,1464l5333,1449l5322,1434l5309,1421l5296,1410l5283,1395l5272,1382l5263,1365l5261,1361l5257,1350l5251,1337l5244,1328l5216,1298l5188,1266l5158,1235l5128,1203l5099,1171l5069,1140l5041,1108l5015,1074l4979,1044l4944,1015l4909,989l4873,964l4836,940l4800,918l4761,897l4722,879l4709,849l4696,860l4683,866l4666,867l4650,866l4633,862l4616,858l4599,852l4584,849l4569,871l4551,886l4528,895l4504,901l4478,907l4454,912l4431,921l4411,936l4381,942l4353,944l4325,946l4297,946l4271,944l4243,940l4219,934l4193,927l4167,920l4143,910l4117,901l4092,892l4068,880l4044,867l4018,856l3994,843l3962,839l3930,834l3900,830l3871,826l3841,824l3809,826l3777,830l3746,838l3764,823l3783,808l3802,795l3822,782l3843,770l3863,757l3884,746l3906,735l3928,724l3951,714l3973,703l3995,694l4018,683l4038,672l4061,662l4083,651l4115,642l4146,634l4180,631l4212,629l4245,631l4279,634l4310,642l4342,649l4374,660l4405,672l4437,687l4465,703l4495,720l4523,739l4549,759l4573,782l4582,787l4590,793l4597,800l4607,806l4614,811l4623,813l4635,815l4646,811l4653,806l4659,798l4661,791l4659,782l4640,769l4620,754l4601,741l4582,726l4562,711l4543,698l4523,683l4504,670l4484,657l4463,644l4445,631l4424,618l4404,606l4385,595l4364,586l4344,577l4320,562l4295,543l4271,526l4245,511l4217,498l4191,489l4161,485l4131,489l4092,487l4053,483l4016,476l3979,467l3943,455l3908,442l3874,427l3843,411l3811,390l3781,370l3751,345l3723,321l3697,293l3673,265l3651,235l3628,204l3604,183l3585,161l3567,135l3550,109l3535,82l3522,56l3507,30l3492,4l3500,0l3509,2l3518,10l3528,17l3552,32l3578,45l3604,58l3632,68l3658,77l3686,84l3714,92l3742,99l3770,105l3798,112l3828,118l3856,125l3884,133l3910,140l3938,150l3964,159l3986,172l4007,185l4029,200l4049,217l4068,233l4087,250l4105,269l4122,288l4139,306l4154,327l4169,347l4182,368l4195,390l4206,412l4215,435l4225,457l4245,468l4264,480l4282,493l4301,504l4320,515l4336,528l4355,539l4374,550l4392,562l4409,573l4430,584l4448,593l4467,603l4487,610l4508,618l4530,625l4530,608l4527,591l4519,575l4512,558l4500,543l4491,528l4482,511l4472,496l4469,470l4461,446l4452,424l4441,403l4431,381l4422,360l4418,338l4418,316l4407,293l4398,269l4390,245l4383,220l4377,196l4370,172l4364,148l4357,124l4389,144l4420,166l4450,189l4480,213l4510,235l4540,258l4571,280l4605,302l4625,321l4646,340l4664,358l4683,379l4700,398l4717,416l4732,437l4746,457l4761,478l4774,498l4787,519l4800,539l4813,562l4827,584l4840,606l4853,631l4860,655l4864,681l4866,707l4864,733l4864,761l4862,787l4862,813l4864,838l4882,871l4901,903l4923,934l4944,964l4968,994l4992,1024l5017,1052l5041,1080l5067,1108l5095,1136l5121,1162l5149,1188l5177,1214l5205,1240l5235,1266l5263,1291l5266,1272l5268,1253l5268,1233l5264,1210l5263,1190l5257,1168l5253,1147l5250,1128l5248,1095l5246,1061l5246,1030l5246,996l5250,964l5251,931l5255,899l5261,867l5264,834l5270,802l5276,770l5283,739l5289,707l5294,675l5300,644l5305,612l5319,616l5326,623l5332,634l5333,647l5335,660l5337,675l5339,688l5343,701l5348,733l5358,763l5367,793l5380,823l5393,851l5408,879l5423,907l5438,934l5455,962l5469,990l5484,1018l5499,1046l5512,1076l5524,1106l5535,1136l5542,1168l5551,1184l5557,1199l5563,1218l5566,1235l5570,1253l5576,1270l5581,1287l5591,1304l5591,1339l5587,1374l5583,1410l5579,1445l5574,1479l5570,1514l5564,1548l5561,1583l5553,1587l5546,1593l5538,1598l5537,1608l5527,1628l5520,1647l5514,1665l5512,1682l5510,1703l5510,1723l5512,1745l5516,1770l5522,1792l5529,1816l5537,1839l5544,1861l5551,1883l5561,1904l5568,1926l5578,1949l5587,1969l5594,1992l5602,2014l5609,2036l5617,2059l5622,2083l5626,2105l5630,2130l5641,2165l5650,2200l5656,2238l5663,2273l5671,2310l5678,2346l5689,2381l5702,2415l5701,2426l5702,2437l5704,2448l5708,2458l5712,2467l5717,2474l5723,2482l5728,2489l5727,2482l5728,2473l5732,2465l5736,2456l5740,2446l5740,2439l5736,2430l5728,2422l5732,2387l5734,2351l5736,2314l5736,2277l5740,2241l5743,2208l5751,2174l5764,2143l5771,2111l5779,2077l5786,2046l5796,2016l5805,1984l5818,1954l5833,1926l5853,1900l5866,1878l5879,1855l5894,1833l5907,1811l5922,1788l5937,1768l5952,1745l5969,1723l5986,1703l6002,1682l6019,1663l6038,1643l6058,1626l6077,1608l6097,1591l6120,1576l6120,1621l6114,1621l6107,1649l6099,1678l6094,1706l6092,1734l6090,1764l6088,1792l6088,1820l6088,1850l6088,1878l6088,1908l6088,1936l6088,1964l6086,1993l6084,2023l6081,2051l6075,2081l6081,2100l6084,2118l6084,2137l6084,2156l6083,2174l6079,2193l6075,2213l6071,2232l6066,2251l6062,2271l6056,2290l6053,2309l6051,2327l6049,2346l6049,2364l6051,2383l6042,2394l6036,2405l6030,2419l6027,2430l6025,2441l6021,2452l6015,2463l6008,2473l6004,2491l5997,2506l5986,2519l5974,2530l5961,2543l5952,2556l5945,2570l5941,2588l5926,2620l5904,2640l5878,2655l5850,2665l5820,2674l5792,2683l5768,2698l5747,2721l5747,2769l5734,2769l5730,2790l5727,2810l5723,2831l5721,2853l5717,2873l5714,2896l5712,2918l5710,2941l5706,2963l5704,2987l5702,3010l5701,3032l5701,3056l5699,3078l5697,3103l5697,3125l5686,3136l5680,3149l5678,3162l5678,3177l5678,3192l5678,3207l5674,3222l5667,3235l5667,3272l5665,3308l5658,3339l5650,3371l5641,3403l5635,3435l5630,3468l5630,3502l5619,3513l5619,3526l5626,3539l5630,3552l5643,3543l5656,3533l5667,3520l5676,3505l5686,3491l5695,3476l5706,3461l5715,3448l5728,3425l5743,3405l5760,3384l5777,3366l5796,3347l5814,3330l5835,3312l5855,3295l5876,3278l5896,3263l5919,3246l5939,3231l5960,3215l5980,3200l6001,3185l6021,3168l6042,3161l6062,3151l6081,3142l6101,3131l6120,3121l6138,3110l6157,3099l6176,3088l6194,3078l6211,3067l6232,3058l6250,3049l6269,3039l6289,3034l6310,3026l6330,3023l6330,3028l6332,3032l6334,3034l6336,3036l6323,3054l6308,3071l6295,3086l6280,3101l6265,3116l6250,3131l6237,3147l6226,3168l6215,3183l6207,3198l6200,3215l6193,3231l6189,3248l6185,3267l6183,3284l6181,3302l6168,3319l6159,3336l6152,3356l6146,3377l6140,3397l6135,3418l6127,3438l6120,3459l6114,3477l6107,3494l6097,3511l6088,3526l6079,3543l6070,3559l6062,3576l6056,3595l6047,3599l6042,3606l6038,3614l6036,3625l6034,3636l6030,3647l6027,3656l6021,3666l6002,3690l5984,3712l5963,3735l5943,3755l5920,3776l5900,3796l5881,3819l5865,3839l5844,3860l5824,3876l5803,3888l5783,3895l5760,3901l5738,3903l5715,3904l5693,3906l5673,3908l5650,3910l5630,3914l5609,3921l5589,3930l5570,3945l5553,3962l5537,3986l5535,3999l5527,4005l5518,4013l5516,4026l5503,4027l5494,4035l5484,4048l5475,4057l5471,4070l5468,4083l5464,4095l5462,4106l5456,4119l5451,4132l5443,4145l5432,4162l5423,4178l5414,4195l5404,4210l5395,4225l5386,4238l5378,4253l5369,4268l5360,4283l5345,4301l5328,4324l5309,4346l5287,4372l5266,4400l5242,4426l5220,4454l5197,4482l5175,4508l5155,4535l5138,4557l5121,4577l5108,4596l5099,4611l5093,4620l5091,4626l5087,4630l5078,4641l5065,4656l5048,4674l5028,4695l5007,4715l4989,4732l4970,4745xe" fillcolor="#969696" stroked="f" o:allowincell="f" style="position:absolute;left:-602;top:-151;width:896;height:934;mso-wrap-style:none;v-text-anchor:middle">
                    <v:fill o:detectmouseclick="t" type="solid" color2="#696969"/>
                    <v:stroke color="#3465a4" joinstyle="round" endcap="flat"/>
                    <w10:wrap type="none"/>
                  </v:shape>
                  <v:shape id="shape_0" coordsize="190,385" path="m190,0l186,31l177,59l164,87l149,113l134,139l119,165l110,195l104,225l89,244l78,266l69,289l60,311l50,333l39,354l24,371l4,385l0,359l5,333l13,309l26,285l39,262l50,238l58,212l61,186l82,165l99,143l114,119l127,93l142,67l155,42l171,18l190,0xe" fillcolor="white" stroked="f" o:allowincell="f" style="position:absolute;left:-375;top:-125;width:25;height:53;mso-wrap-style:none;v-text-anchor:middle">
                    <v:fill o:detectmouseclick="t" type="solid" color2="black"/>
                    <v:stroke color="#3465a4" joinstyle="round" endcap="flat"/>
                    <w10:wrap type="none"/>
                  </v:shape>
                  <v:shape id="shape_0" coordsize="300,192" path="m233,128l242,138l251,143l263,149l272,154l283,162l291,169l296,179l300,192l278,188l257,184l237,177l216,169l197,160l179,151l160,139l142,126l123,113l106,100l89,87l71,72l54,59l37,44l19,31l2,18l0,9l4,5l9,3l15,0l43,16l69,31l97,46l125,61l153,78l179,93l207,112l233,128xe" fillcolor="white" stroked="f" o:allowincell="f" style="position:absolute;left:-69;top:-122;width:41;height:26;mso-wrap-style:none;v-text-anchor:middle">
                    <v:fill o:detectmouseclick="t" type="solid" color2="black"/>
                    <v:stroke color="#3465a4" joinstyle="round" endcap="flat"/>
                    <w10:wrap type="none"/>
                  </v:shape>
                  <v:shape id="shape_0" coordsize="227,306" path="m91,114l99,123l106,133l113,144l121,155l127,166l134,177l140,189l147,200l160,211l171,222l181,235l190,250l199,263l209,278l218,293l227,306l205,306l184,297l168,282l151,263l138,243l123,220l108,202l91,187l76,164l61,142l43,120l28,95l13,73l4,49l0,24l4,0l17,11l28,23l37,38l46,54l56,69l65,86l78,101l91,114xe" fillcolor="white" stroked="f" o:allowincell="f" style="position:absolute;left:33;top:-105;width:31;height:42;mso-wrap-style:none;v-text-anchor:middle">
                    <v:fill o:detectmouseclick="t" type="solid" color2="black"/>
                    <v:stroke color="#3465a4" joinstyle="round" endcap="flat"/>
                    <w10:wrap type="none"/>
                  </v:shape>
                  <v:shape id="shape_0" coordsize="372,176" path="m372,8l372,26l339,43l307,62l274,82l242,101l210,120l175,135l139,146l102,151l93,161l84,166l72,170l61,174l48,176l37,176l22,176l9,174l0,164l16,148l33,135l52,127l72,120l93,114l112,105l130,95l147,80l177,71l205,62l233,51l259,39l285,30l311,19l337,10l365,0l372,8xe" fillcolor="white" stroked="f" o:allowincell="f" style="position:absolute;left:-301;top:-104;width:51;height:23;mso-wrap-style:none;v-text-anchor:middle">
                    <v:fill o:detectmouseclick="t" type="solid" color2="black"/>
                    <v:stroke color="#3465a4" joinstyle="round" endcap="flat"/>
                    <w10:wrap type="none"/>
                  </v:shape>
                  <v:shape id="shape_0" coordsize="461,64" path="m461,64l433,60l405,56l377,54l349,51l321,51l293,49l263,47l235,47l205,45l177,45l149,43l119,41l92,41l64,38l36,36l8,32l0,25l13,13l24,11l37,13l52,13l88,0l112,0l136,0l160,0l185,0l211,0l235,2l261,2l285,4l310,6l334,10l358,15l380,21l401,28l423,39l442,51l461,64xe" fillcolor="white" stroked="f" o:allowincell="f" style="position:absolute;left:-31;top:-47;width:64;height:8;mso-wrap-style:none;v-text-anchor:middle">
                    <v:fill o:detectmouseclick="t" type="solid" color2="black"/>
                    <v:stroke color="#3465a4" joinstyle="round" endcap="flat"/>
                    <w10:wrap type="none"/>
                  </v:shape>
                  <v:shape id="shape_0" coordsize="282,73" path="m282,19l250,30l216,39l181,43l148,48l112,52l79,56l45,63l11,73l8,69l4,63l0,56l2,48l19,39l38,34l56,30l77,26l95,22l116,19l133,11l149,0l282,6l282,19xe" fillcolor="white" stroked="f" o:allowincell="f" style="position:absolute;left:-341;top:-41;width:38;height:9;mso-wrap-style:none;v-text-anchor:middle">
                    <v:fill o:detectmouseclick="t" type="solid" color2="black"/>
                    <v:stroke color="#3465a4" joinstyle="round" endcap="flat"/>
                    <w10:wrap type="none"/>
                  </v:shape>
                  <v:shape id="shape_0" coordsize="95,448" path="m82,168l79,203l73,241l67,276l62,311l54,347l45,382l32,416l15,448l10,436l4,425l0,416l2,403l11,388l17,371l21,354l24,336l24,317l26,298l26,282l28,267l34,233l38,198l41,162l45,127l49,91l56,60l67,28l82,0l90,21l93,43l95,63l93,84l90,105l86,125l84,147l82,168xe" fillcolor="white" stroked="f" o:allowincell="f" style="position:absolute;left:-490;top:-12;width:12;height:62;mso-wrap-style:none;v-text-anchor:middle">
                    <v:fill o:detectmouseclick="t" type="solid" color2="black"/>
                    <v:stroke color="#3465a4" joinstyle="round" endcap="flat"/>
                    <w10:wrap type="none"/>
                  </v:shape>
                  <v:shape id="shape_0" coordsize="89,311" path="m44,93l48,102l48,112l50,121l52,130l54,140l58,149l61,156l69,164l63,182l65,201l71,220l78,236l85,255l89,274l87,292l80,311l69,292l59,272l52,253l44,235l39,218l35,199l30,181l26,162l24,143l20,125l18,104l15,85l11,65l9,44l3,22l0,0l11,5l20,13l28,24l33,37l37,50l41,65l43,80l44,93xe" fillcolor="white" stroked="f" o:allowincell="f" style="position:absolute;left:155;top:4;width:11;height:42;mso-wrap-style:none;v-text-anchor:middle">
                    <v:fill o:detectmouseclick="t" type="solid" color2="black"/>
                    <v:stroke color="#3465a4" joinstyle="round" endcap="flat"/>
                    <w10:wrap type="none"/>
                  </v:shape>
                  <v:shape id="shape_0" coordsize="384,231" path="m348,194l359,194l369,197l376,203l384,212l384,231l359,218l335,207l311,195l287,182l262,171l236,158l212,147l188,134l164,121l139,108l115,95l91,82l69,67l44,52l22,35l0,18l0,0l24,7l46,15l70,22l95,31l117,43l139,52l164,65l186,76l206,89l229,102l249,117l270,130l290,145l311,162l329,177l348,194xe" fillcolor="white" stroked="f" o:allowincell="f" style="position:absolute;left:85;top:41;width:53;height:31;mso-wrap-style:none;v-text-anchor:middle">
                    <v:fill o:detectmouseclick="t" type="solid" color2="black"/>
                    <v:stroke color="#3465a4" joinstyle="round" endcap="flat"/>
                    <w10:wrap type="none"/>
                  </v:shape>
                  <v:shape id="shape_0" coordsize="226,212" path="m226,6l226,26l196,50l170,75l144,101l119,127l93,153l65,175l34,196l0,212l4,201l11,190l21,179l30,170l39,160l49,151l58,142l63,130l80,112l99,93l118,75l136,58l157,43l177,28l198,13l218,0l226,6xe" fillcolor="white" stroked="f" o:allowincell="f" style="position:absolute;left:-443;top:56;width:31;height:28;mso-wrap-style:none;v-text-anchor:middle">
                    <v:fill o:detectmouseclick="t" type="solid" color2="black"/>
                    <v:stroke color="#3465a4" joinstyle="round" endcap="flat"/>
                    <w10:wrap type="none"/>
                  </v:shape>
                  <v:shape id="shape_0" coordsize="149,572" path="m43,542l33,550l29,561l26,570l13,572l5,567l2,557l0,550l0,539l0,529l2,518l2,507l0,498l11,488l9,479l3,470l5,457l13,457l16,432l20,408l26,384l31,360l35,337l39,313l41,293l43,270l52,250l59,229l65,207l72,185l78,164l85,144l91,123l98,106l97,95l97,88l100,80l106,73l111,65l117,58l119,48l119,39l125,37l130,32l136,26l141,20l136,13l149,0l145,32l139,65l134,97l128,130l121,164l111,199l104,233l97,268l87,302l80,337l70,371l63,406l57,440l52,475l46,509l43,542xe" fillcolor="white" stroked="f" o:allowincell="f" style="position:absolute;left:223;top:118;width:20;height:79;mso-wrap-style:none;v-text-anchor:middle">
                    <v:fill o:detectmouseclick="t" type="solid" color2="black"/>
                    <v:stroke color="#3465a4" joinstyle="round" endcap="flat"/>
                    <w10:wrap type="none"/>
                  </v:shape>
                  <v:shape id="shape_0" coordsize="168,460" path="m62,112l69,138l77,162l88,186l99,211l108,235l118,259l125,285l131,311l144,328l149,345l153,364l153,382l153,401l155,421l159,440l168,460l149,455l140,440l135,423l123,408l118,390l110,373l105,354l97,336l90,317l84,300l79,283l75,267l66,248l58,229l53,209l47,188l40,170l34,149l26,130l17,112l13,97l10,80l6,63l2,47l0,32l0,19l4,7l12,0l25,11l34,22l41,37l45,52l49,67l53,82l56,97l62,112xe" fillcolor="white" stroked="f" o:allowincell="f" style="position:absolute;left:-562;top:139;width:22;height:64;mso-wrap-style:none;v-text-anchor:middle">
                    <v:fill o:detectmouseclick="t" type="solid" color2="black"/>
                    <v:stroke color="#3465a4" joinstyle="round" endcap="flat"/>
                    <w10:wrap type="none"/>
                  </v:shape>
                  <v:shape id="shape_0" coordsize="341,311" path="m194,149l215,164l235,181l252,198l271,216l287,235l304,254l323,272l341,291l341,311l325,311l304,293l284,274l261,257l241,241l220,224l198,207l177,192l157,175l135,160l114,144l95,127l75,108l56,91l36,73l19,52l0,32l0,0l26,15l51,32l73,50l97,69l121,90l144,110l168,131l194,149xe" fillcolor="white" stroked="f" o:allowincell="f" style="position:absolute;left:126;top:160;width:47;height:42;mso-wrap-style:none;v-text-anchor:middle">
                    <v:fill o:detectmouseclick="t" type="solid" color2="black"/>
                    <v:stroke color="#3465a4" joinstyle="round" endcap="flat"/>
                    <w10:wrap type="none"/>
                  </v:shape>
                  <v:shape id="shape_0" coordsize="319,343" path="m319,36l298,51l276,68l255,82l235,99l214,116l194,135l173,151l155,170l136,189l119,209l103,228l86,248l71,269l56,291l43,312l32,334l24,338l17,342l9,343l0,342l8,317l17,293l30,269l45,248l62,226l78,204l95,183l112,161l134,138l157,116l179,94l203,73l229,55l255,34l283,17l311,0l317,8l319,15l319,27l319,36xe" fillcolor="white" stroked="f" o:allowincell="f" style="position:absolute;left:-491;top:167;width:44;height:47;mso-wrap-style:none;v-text-anchor:middle">
                    <v:fill o:detectmouseclick="t" type="solid" color2="black"/>
                    <v:stroke color="#3465a4" joinstyle="round" endcap="flat"/>
                    <w10:wrap type="none"/>
                  </v:shape>
                  <v:shape id="shape_0" coordsize="166,490" path="m69,100l79,123l88,147l97,171l107,193l116,218l123,242l131,266l138,290l146,315l151,339l157,363l161,389l164,413l166,440l166,464l166,490l151,464l138,436l127,406l118,374l108,343l99,311l92,279l80,249l71,221l62,193l51,165l39,137l28,110l17,82l8,54l0,24l0,14l2,7l8,0l19,1l69,100xe" fillcolor="white" stroked="f" o:allowincell="f" style="position:absolute;left:138;top:286;width:22;height:68;mso-wrap-style:none;v-text-anchor:middle">
                    <v:fill o:detectmouseclick="t" type="solid" color2="black"/>
                    <v:stroke color="#3465a4" joinstyle="round" endcap="flat"/>
                    <w10:wrap type="none"/>
                  </v:shape>
                  <v:shape id="shape_0" coordsize="118,447" path="m118,6l116,26l110,45l105,63l97,82l90,101l86,119l82,138l82,157l69,192l58,227l49,263l40,298l30,336l25,371l19,410l15,447l8,429l4,408l2,386l0,362l0,339l2,315l4,293l8,272l17,237l27,203l38,170l49,136l60,102l73,67l84,33l96,0l101,0l109,0l114,0l118,6xe" fillcolor="white" stroked="f" o:allowincell="f" style="position:absolute;left:-475;top:295;width:15;height:62;mso-wrap-style:none;v-text-anchor:middle">
                    <v:fill o:detectmouseclick="t" type="solid" color2="black"/>
                    <v:stroke color="#3465a4" joinstyle="round" endcap="flat"/>
                    <w10:wrap type="none"/>
                  </v:shape>
                  <v:shape id="shape_0" coordsize="270,442" path="m270,0l267,28l255,56l241,84l220,110l200,136l179,164l162,194l151,223l129,246l112,272l99,300l88,328l77,356l62,382l45,406l23,429l28,436l26,438l23,440l21,442l15,442l4,430l0,419l2,408l8,395l13,384l21,371l23,358l23,343l28,341l32,337l37,333l41,330l49,304l60,279l73,257l88,236l101,214l116,192l127,169l134,143l153,134l166,121l177,104l187,87l196,71l207,54l220,41l239,31l242,20l250,9l257,2l270,0xe" fillcolor="white" stroked="f" o:allowincell="f" style="position:absolute;left:208;top:318;width:37;height:61;mso-wrap-style:none;v-text-anchor:middle">
                    <v:fill o:detectmouseclick="t" type="solid" color2="black"/>
                    <v:stroke color="#3465a4" joinstyle="round" endcap="flat"/>
                    <w10:wrap type="none"/>
                  </v:shape>
                  <v:shape id="shape_0" coordsize="347,412" path="m131,106l146,123l161,142l176,159l189,177l204,196l218,215l232,233l245,252l259,270l273,291l286,310l299,328l310,347l323,367l336,386l347,405l341,410l336,412l330,412l325,412l304,386l284,360l261,336l241,310l220,283l198,259l177,233l157,207l135,183l114,157l95,131l75,105l56,78l36,52l19,26l0,0l21,6l40,13l56,26l71,41l86,56l101,73l116,90l131,106xe" fillcolor="white" stroked="f" o:allowincell="f" style="position:absolute;left:-571;top:333;width:48;height:57;mso-wrap-style:none;v-text-anchor:middle">
                    <v:fill o:detectmouseclick="t" type="solid" color2="black"/>
                    <v:stroke color="#3465a4" joinstyle="round" endcap="flat"/>
                    <w10:wrap type="none"/>
                  </v:shape>
                  <v:shape id="shape_0" coordsize="79,207" path="m75,0l79,30l77,58l73,88l66,114l54,142l40,166l21,189l0,207l4,187l10,165l15,144l23,122l30,97l38,75l43,53l51,30l54,21l62,14l69,6l75,0xe" fillcolor="white" stroked="f" o:allowincell="f" style="position:absolute;left:178;top:377;width:10;height:28;mso-wrap-style:none;v-text-anchor:middle">
                    <v:fill o:detectmouseclick="t" type="solid" color2="black"/>
                    <v:stroke color="#3465a4" joinstyle="round" endcap="flat"/>
                    <w10:wrap type="none"/>
                  </v:shape>
                  <v:shape id="shape_0" coordsize="52,492" path="m45,0l47,32l49,65l51,95l51,127l52,157l52,187l52,216l52,246l52,276l52,306l52,336l52,367l51,397l52,429l52,461l52,492l39,485l30,475l26,464l23,449l21,434l19,420l17,405l13,392l10,369l6,345l4,321l2,297l0,272l0,248l0,222l2,196l4,172l6,146l8,121l11,95l13,71l17,47l23,22l26,0l45,0xe" fillcolor="white" stroked="f" o:allowincell="f" style="position:absolute;left:-403;top:390;width:6;height:68;mso-wrap-style:none;v-text-anchor:middle">
                    <v:fill o:detectmouseclick="t" type="solid" color2="black"/>
                    <v:stroke color="#3465a4" joinstyle="round" endcap="flat"/>
                    <w10:wrap type="none"/>
                  </v:shape>
                  <v:shape id="shape_0" coordsize="88,423" path="m88,71l86,93l84,117l82,140l78,162l77,184l73,207l69,229l65,251l60,274l54,296l49,317l43,339l36,360l28,382l21,402l13,423l0,423l2,397l4,371l6,343l10,317l13,289l17,261l21,233l24,205l28,179l34,151l37,125l41,99l45,72l47,48l49,24l51,0l64,2l71,5l77,15l80,24l80,37l82,48l84,61l88,71xe" fillcolor="white" stroked="f" o:allowincell="f" style="position:absolute;left:86;top:410;width:11;height:58;mso-wrap-style:none;v-text-anchor:middle">
                    <v:fill o:detectmouseclick="t" type="solid" color2="black"/>
                    <v:stroke color="#3465a4" joinstyle="round" endcap="flat"/>
                    <w10:wrap type="none"/>
                  </v:shape>
                  <v:shape id="shape_0" coordsize="256,746" path="m256,0l256,26l252,52l248,78l244,106l239,134l233,160l228,186l224,210l217,233l209,253l203,276l196,298l189,320l183,343l176,365l170,388l162,410l155,432l148,455l138,475l129,498l118,518l107,539l95,559l90,585l82,611l73,636l62,660l49,684l36,706l19,727l2,746l0,708l6,675l17,641l32,609l49,578l64,546l77,512l82,477l101,444l116,410l127,375l138,337l148,300l157,265l168,227l181,192l185,166l189,138l194,112l202,84l211,59l224,37l237,17l256,0xe" fillcolor="white" stroked="f" o:allowincell="f" style="position:absolute;left:-37;top:468;width:35;height:104;mso-wrap-style:none;v-text-anchor:middle">
                    <v:fill o:detectmouseclick="t" type="solid" color2="black"/>
                    <v:stroke color="#3465a4" joinstyle="round" endcap="flat"/>
                    <w10:wrap type="none"/>
                  </v:shape>
                  <v:shape id="shape_0" coordsize="341,634" path="m111,200l121,220l130,241l141,261l152,280l164,299l177,319l190,338l203,357l216,375l227,396l240,414l249,435l259,455l268,476l274,498l279,521l287,536l296,549l305,562l314,577l324,590l331,604l337,619l341,634l318,629l300,618l283,599l268,578l255,556l240,534l223,515l205,498l188,470l171,440l154,412l136,383l117,353l100,323l83,293l69,263l54,232l39,200l28,168l16,137l9,103l3,69l0,36l0,0l16,23l33,45l48,69l61,94l74,120l87,146l100,174l111,200xe" fillcolor="white" stroked="f" o:allowincell="f" style="position:absolute;left:-306;top:471;width:47;height:88;mso-wrap-style:none;v-text-anchor:middle">
                    <v:fill o:detectmouseclick="t" type="solid" color2="black"/>
                    <v:stroke color="#3465a4" joinstyle="round" endcap="flat"/>
                    <w10:wrap type="none"/>
                  </v:shape>
                  <v:shape id="shape_0" coordsize="435,187" path="m304,105l323,107l341,112l358,120l373,129l390,140l405,151l420,163l435,174l425,183l416,187l405,185l392,181l379,176l364,170l351,168l336,168l315,155l295,144l274,133l254,123l232,114l211,105l189,95l168,88l146,79l125,71l103,62l82,54l62,43l40,34l21,23l0,12l0,0l21,4l40,8l60,13l79,17l99,23l118,28l137,34l157,39l176,45l194,53l213,60l232,67l250,77l269,84l287,95l304,105xe" fillcolor="white" stroked="f" o:allowincell="f" style="position:absolute;left:-512;top:488;width:60;height:25;mso-wrap-style:none;v-text-anchor:middle">
                    <v:fill o:detectmouseclick="t" type="solid" color2="black"/>
                    <v:stroke color="#3465a4" joinstyle="round" endcap="flat"/>
                    <w10:wrap type="none"/>
                  </v:shape>
                  <v:shape id="shape_0" coordsize="399,254" path="m399,0l382,28l359,49l335,67l309,84l283,99l257,116l233,133l212,155l188,168l164,181l140,196l115,211l91,224l65,237l39,246l13,254l0,241l28,220l56,203l85,185l115,168l143,151l171,131l195,110l218,86l242,75l264,64l287,51l307,39l330,26l350,17l374,8l399,0xe" fillcolor="white" stroked="f" o:allowincell="f" style="position:absolute;left:126;top:494;width:55;height:34;mso-wrap-style:none;v-text-anchor:middle">
                    <v:fill o:detectmouseclick="t" type="solid" color2="black"/>
                    <v:stroke color="#3465a4" joinstyle="round" endcap="flat"/>
                    <w10:wrap type="none"/>
                  </v:shape>
                  <v:shape id="shape_0" coordsize="440,48" path="m440,0l414,9l388,16l362,24l334,29l308,35l278,39l250,42l222,44l192,46l164,48l136,48l108,48l80,46l52,42l26,39l0,35l0,22l26,20l54,16l80,15l108,13l136,11l162,9l190,9l218,7l246,7l274,5l302,5l328,3l356,3l384,1l412,1l440,0xe" fillcolor="white" stroked="f" o:allowincell="f" style="position:absolute;left:-407;top:602;width:61;height:5;mso-wrap-style:none;v-text-anchor:middle">
                    <v:fill o:detectmouseclick="t" type="solid" color2="black"/>
                    <v:stroke color="#3465a4" joinstyle="round" endcap="flat"/>
                    <w10:wrap type="none"/>
                  </v:shape>
                  <v:shape id="shape_0" coordsize="716,52" path="m716,13l688,24l656,30l624,34l591,34l557,32l524,32l492,34l460,39l432,37l405,37l377,37l349,37l321,39l293,43l265,45l237,47l207,48l179,50l149,52l121,52l91,52l62,52l32,48l0,45l6,26l19,17l34,13l54,13l75,13l95,15l116,15l132,9l166,6l200,4l235,2l270,0l308,0l343,0l380,2l418,2l455,4l492,6l529,7l567,9l604,11l641,11l678,13l716,13xe" fillcolor="white" stroked="f" o:allowincell="f" style="position:absolute;left:5;top:606;width:100;height:6;mso-wrap-style:none;v-text-anchor:middle">
                    <v:fill o:detectmouseclick="t" type="solid" color2="black"/>
                    <v:stroke color="#3465a4" joinstyle="round" endcap="flat"/>
                    <w10:wrap type="none"/>
                  </v:shape>
                  <v:shape id="shape_0" coordsize="93,175" path="m93,21l88,36l82,50l76,65l73,78l67,93l60,106l50,119l37,131l37,147l26,159l15,166l7,175l13,166l9,155l4,144l0,131l6,114l13,97l22,82l32,65l41,50l50,34l60,19l69,2l80,0l86,6l89,11l93,21xe" fillcolor="white" stroked="f" o:allowincell="f" style="position:absolute;left:-394;top:745;width:12;height:23;mso-wrap-style:none;v-text-anchor:middle">
                    <v:fill o:detectmouseclick="t" type="solid" color2="black"/>
                    <v:stroke color="#3465a4" joinstyle="round" endcap="flat"/>
                    <w10:wrap type="none"/>
                  </v:shape>
                  <v:shape id="shape_0" coordsize="56,110" path="m56,0l51,15l45,29l39,44l36,57l30,72l23,85l13,98l0,110l56,0xe" fillcolor="white" stroked="f" o:allowincell="f" style="position:absolute;left:-389;top:748;width:6;height:14;mso-wrap-style:none;v-text-anchor:middle">
                    <v:fill o:detectmouseclick="t" type="solid" color2="black"/>
                    <v:stroke color="#3465a4" joinstyle="round" endcap="flat"/>
                    <w10:wrap type="none"/>
                  </v:shape>
                  <v:shape id="shape_0" coordsize="120,153" path="m28,2l38,15l49,26l60,37l69,48l79,60l88,73l93,88l97,104l110,114l114,127l116,142l120,153l114,143l103,140l92,140l79,138l67,125l56,110l45,93l38,78l28,61l19,45l10,28l0,13l6,4l11,0l21,0l28,2xe" fillcolor="white" stroked="f" o:allowincell="f" style="position:absolute;left:84;top:750;width:16;height:20;mso-wrap-style:none;v-text-anchor:middle">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11;top:663;width:731;height:303;mso-wrap-style:square;v-text-anchor:top" type="_x0000_t202">
                  <v:textbox>
                    <w:txbxContent>
                      <w:p>
                        <w:pPr>
                          <w:tabs>
                            <w:tab w:val="left" w:pos="1080" w:leader="none"/>
                          </w:tabs>
                          <w:overflowPunct w:val="false"/>
                          <w:autoSpaceDE w:val="false"/>
                          <w:bidi w:val="0"/>
                          <w:spacing w:before="40" w:after="0" w:lineRule="auto" w:line="360"/>
                          <w:jc w:val="center"/>
                          <w:rPr/>
                        </w:pPr>
                        <w:r>
                          <w:rPr>
                            <w:kern w:val="2"/>
                            <w:sz w:val="8"/>
                            <w:b w:val="false"/>
                            <w:szCs w:val="20"/>
                            <w:bCs/>
                            <w:rFonts w:ascii="Carmina Md BT;Book Antiqua" w:hAnsi="Carmina Md BT;Book Antiqua" w:eastAsia="Times New Roman" w:cs="Arial"/>
                            <w:color w:val="auto"/>
                            <w:lang w:val="ru-RU" w:bidi="ar-SA"/>
                          </w:rPr>
                          <w:t>IPSO JURE</w:t>
                        </w:r>
                      </w:p>
                    </w:txbxContent>
                  </v:textbox>
                  <v:fill o:detectmouseclick="t" on="false"/>
                  <v:stroke color="#3465a4" joinstyle="round" endcap="flat"/>
                  <w10:wrap type="none"/>
                </v:shape>
                <v:rect id="shape_0" fillcolor="black" stroked="t" o:allowincell="f" style="position:absolute;left:-702;top:-315;width:1095;height:1197;mso-wrap-style:none;v-text-anchor:middle">
                  <v:textbox>
                    <w:txbxContent>
                      <w:p>
                        <w:pPr>
                          <w:autoSpaceDE w:val="true"/>
                          <w:bidi w:val="0"/>
                          <w:rPr/>
                        </w:pPr>
                        <w:r>
                          <w:rPr>
                            <w:sz w:val="16"/>
                            <w:b w:val="false"/>
                            <w:i/>
                            <w:kern w:val="2"/>
                            <w:spacing w:val="1"/>
                            <w:szCs w:val="24"/>
                            <w:rFonts w:ascii="Times New Roman" w:hAnsi="Times New Roman" w:eastAsia="Times New Roman" w:cs="Times New Roman"/>
                            <w:lang w:val="en-US" w:bidi="hi-IN"/>
                          </w:rPr>
                          <w:t>Сыктывкарский государственный университет</w:t>
                        </w:r>
                      </w:p>
                      <w:p>
                        <w:pPr>
                          <w:autoSpaceDE w:val="true"/>
                          <w:bidi w:val="0"/>
                          <w:rPr/>
                        </w:pPr>
                        <w:r>
                          <w:rPr>
                            <w:sz w:val="16"/>
                            <w:b w:val="false"/>
                            <w:i/>
                            <w:kern w:val="2"/>
                            <w:spacing w:val="1"/>
                            <w:szCs w:val="24"/>
                            <w:rFonts w:ascii="Times New Roman" w:hAnsi="Times New Roman" w:eastAsia="Times New Roman" w:cs="Times New Roman"/>
                            <w:lang w:val="en-US" w:bidi="hi-IN"/>
                          </w:rPr>
                        </w:r>
                      </w:p>
                      <w:p>
                        <w:pPr>
                          <w:autoSpaceDE w:val="true"/>
                          <w:bidi w:val="0"/>
                          <w:rPr/>
                        </w:pPr>
                        <w:r>
                          <w:rPr>
                            <w:sz w:val="16"/>
                            <w:b w:val="false"/>
                            <w:i/>
                            <w:kern w:val="2"/>
                            <w:spacing w:val="1"/>
                            <w:szCs w:val="24"/>
                            <w:rFonts w:ascii="Times New Roman" w:hAnsi="Times New Roman" w:eastAsia="Times New Roman" w:cs="Times New Roman"/>
                            <w:lang w:val="en-US" w:bidi="hi-IN"/>
                          </w:rPr>
                          <w:t>кафедра уголовного права и процесса</w:t>
                        </w:r>
                      </w:p>
                    </w:txbxContent>
                  </v:textbox>
                  <v:path textpathok="t"/>
                  <v:textpath on="t" fitshape="t" string="Сыктывкарский государственный университет&#10;&#10;кафедра уголовного права и процесса" style="font-family:&quot;Times New Roman&quot;;font-size:8pt"/>
                  <v:fill o:detectmouseclick="t" type="solid" color2="white"/>
                  <v:stroke color="black" weight="3240" joinstyle="miter" endcap="flat"/>
                  <w10:wrap type="none"/>
                </v:rect>
                <v:shape id="shape_0" stroked="f" o:allowincell="f" style="position:absolute;left:-884;top:214;width:383;height:343;mso-wrap-style:square;v-text-anchor:top" type="_x0000_t202">
                  <v:textbox>
                    <w:txbxContent>
                      <w:p>
                        <w:pPr>
                          <w:overflowPunct w:val="false"/>
                          <w:autoSpaceDE w:val="false"/>
                          <w:bidi w:val="0"/>
                          <w:rPr/>
                        </w:pPr>
                        <w:r>
                          <w:rPr>
                            <w:kern w:val="2"/>
                            <w:sz w:val="12"/>
                            <w:szCs w:val="20"/>
                            <w:rFonts w:ascii="Wingdings 2" w:hAnsi="Wingdings 2" w:eastAsia="Wingdings 2" w:cs="Wingdings 2"/>
                            <w:color w:val="auto"/>
                            <w:lang w:val="ru-RU" w:bidi="ar-SA"/>
                          </w:rPr>
                          <w:t></w:t>
                        </w:r>
                      </w:p>
                    </w:txbxContent>
                  </v:textbox>
                  <v:fill o:detectmouseclick="t" on="false"/>
                  <v:stroke color="#3465a4" joinstyle="round" endcap="flat"/>
                  <w10:wrap type="none"/>
                </v:shape>
                <v:shape id="shape_0" stroked="f" o:allowincell="f" style="position:absolute;left:179;top:238;width:432;height:343;mso-wrap-style:square;v-text-anchor:top" type="_x0000_t202">
                  <v:textbox>
                    <w:txbxContent>
                      <w:p>
                        <w:pPr>
                          <w:overflowPunct w:val="false"/>
                          <w:autoSpaceDE w:val="false"/>
                          <w:bidi w:val="0"/>
                          <w:rPr/>
                        </w:pPr>
                        <w:r>
                          <w:rPr>
                            <w:kern w:val="2"/>
                            <w:sz w:val="12"/>
                            <w:szCs w:val="20"/>
                            <w:rFonts w:ascii="Wingdings 2" w:hAnsi="Wingdings 2" w:eastAsia="Wingdings 2" w:cs="Wingdings 2"/>
                            <w:color w:val="auto"/>
                            <w:lang w:val="ru-RU"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25;width:311;height:511;mso-wrap-style:none;v-text-anchor:middle" type="_x0000_t75">
                  <v:imagedata r:id="rId3" o:detectmouseclick="t"/>
                  <v:stroke color="#3465a4" joinstyle="round" endcap="flat"/>
                  <w10:wrap type="none"/>
                </v:shape>
              </v:group>
            </w:pict>
          </mc:Fallback>
        </mc:AlternateContent>
      </w:r>
    </w:p>
    <w:p>
      <w:pPr>
        <w:pStyle w:val="Normal"/>
        <w:numPr>
          <w:ilvl w:val="0"/>
          <w:numId w:val="0"/>
        </w:numPr>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36575</wp:posOffset>
                </wp:positionV>
                <wp:extent cx="5638165" cy="5187315"/>
                <wp:effectExtent l="2540" t="2540" r="1270" b="1270"/>
                <wp:wrapNone/>
                <wp:docPr id="5" name=""/>
                <a:graphic xmlns:a="http://schemas.openxmlformats.org/drawingml/2006/main">
                  <a:graphicData uri="http://schemas.microsoft.com/office/word/2010/wordprocessingShape">
                    <wps:wsp>
                      <wps:cNvSpPr/>
                      <wps:spPr>
                        <a:xfrm>
                          <a:off x="0" y="0"/>
                          <a:ext cx="5638320" cy="5187240"/>
                        </a:xfrm>
                        <a:prstGeom prst="rect">
                          <a:avLst/>
                        </a:prstGeom>
                        <a:blipFill rotWithShape="0">
                          <a:blip r:embed="rId4"/>
                          <a:tile tx="0" ty="0" sx="100000" sy="100000" algn="ctr"/>
                        </a:blipFill>
                        <a:ln w="3240">
                          <a:solidFill>
                            <a:srgbClr val="ccffff"/>
                          </a:solidFill>
                          <a:miter/>
                        </a:ln>
                      </wps:spPr>
                      <wps:style>
                        <a:lnRef idx="0"/>
                        <a:fillRef idx="0"/>
                        <a:effectRef idx="0"/>
                        <a:fontRef idx="minor"/>
                      </wps:style>
                      <wps:bodyPr/>
                    </wps:wsp>
                  </a:graphicData>
                </a:graphic>
              </wp:anchor>
            </w:drawing>
          </mc:Choice>
          <mc:Fallback>
            <w:pict>
              <v:rect id="shape_0" stroked="t" o:allowincell="f" style="position:absolute;margin-left:0pt;margin-top:42.25pt;width:443.9pt;height:408.4pt;mso-wrap-style:none;v-text-anchor:middle">
                <v:imagedata r:id="rId5" o:detectmouseclick="t"/>
                <v:stroke color="#ccffff"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735965</wp:posOffset>
                </wp:positionH>
                <wp:positionV relativeFrom="paragraph">
                  <wp:posOffset>6257290</wp:posOffset>
                </wp:positionV>
                <wp:extent cx="4749800" cy="53340"/>
                <wp:effectExtent l="635" t="38100" r="635" b="38100"/>
                <wp:wrapNone/>
                <wp:docPr id="6" name=""/>
                <a:graphic xmlns:a="http://schemas.openxmlformats.org/drawingml/2006/main">
                  <a:graphicData uri="http://schemas.microsoft.com/office/word/2010/wordprocessingShape">
                    <wps:wsp>
                      <wps:cNvSpPr/>
                      <wps:spPr>
                        <a:xfrm flipH="1">
                          <a:off x="0" y="0"/>
                          <a:ext cx="4749840" cy="53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95pt,492.7pt" to="431.9pt,496.85pt" stroked="t" o:allowincell="f" style="position:absolute;flip:x">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olumn">
                  <wp:posOffset>1904365</wp:posOffset>
                </wp:positionH>
                <wp:positionV relativeFrom="paragraph">
                  <wp:posOffset>3209290</wp:posOffset>
                </wp:positionV>
                <wp:extent cx="1598930" cy="1125220"/>
                <wp:effectExtent l="0" t="0" r="0" b="0"/>
                <wp:wrapNone/>
                <wp:docPr id="7" name=""/>
                <a:graphic xmlns:a="http://schemas.openxmlformats.org/drawingml/2006/main">
                  <a:graphicData uri="http://schemas.microsoft.com/office/word/2010/wordprocessingGroup">
                    <wpg:wgp>
                      <wpg:cNvGrpSpPr/>
                      <wpg:grpSpPr>
                        <a:xfrm>
                          <a:off x="0" y="0"/>
                          <a:ext cx="1598760" cy="1125360"/>
                          <a:chOff x="0" y="0"/>
                          <a:chExt cx="1598760" cy="1125360"/>
                        </a:xfrm>
                      </wpg:grpSpPr>
                      <pic:pic xmlns:pic="http://schemas.openxmlformats.org/drawingml/2006/picture">
                        <pic:nvPicPr>
                          <pic:cNvPr id="1" name="" descr=""/>
                          <pic:cNvPicPr/>
                        </pic:nvPicPr>
                        <pic:blipFill>
                          <a:blip r:embed="rId6"/>
                          <a:stretch/>
                        </pic:blipFill>
                        <pic:spPr>
                          <a:xfrm>
                            <a:off x="0" y="0"/>
                            <a:ext cx="1598760" cy="1125360"/>
                          </a:xfrm>
                          <a:prstGeom prst="rect">
                            <a:avLst/>
                          </a:prstGeom>
                          <a:ln w="0">
                            <a:noFill/>
                          </a:ln>
                        </pic:spPr>
                      </pic:pic>
                      <pic:pic xmlns:pic="http://schemas.openxmlformats.org/drawingml/2006/picture">
                        <pic:nvPicPr>
                          <pic:cNvPr id="2" name="" descr=""/>
                          <pic:cNvPicPr/>
                        </pic:nvPicPr>
                        <pic:blipFill>
                          <a:blip r:embed="rId7"/>
                          <a:stretch/>
                        </pic:blipFill>
                        <pic:spPr>
                          <a:xfrm>
                            <a:off x="821160" y="210960"/>
                            <a:ext cx="655920" cy="816120"/>
                          </a:xfrm>
                          <a:prstGeom prst="rect">
                            <a:avLst/>
                          </a:prstGeom>
                          <a:ln w="0">
                            <a:noFill/>
                          </a:ln>
                        </pic:spPr>
                      </pic:pic>
                      <wpg:grpSp>
                        <wpg:cNvGrpSpPr/>
                        <wpg:grpSpPr>
                          <a:xfrm>
                            <a:off x="1089720" y="211320"/>
                            <a:ext cx="165240" cy="241920"/>
                          </a:xfrm>
                        </wpg:grpSpPr>
                        <wps:wsp>
                          <wps:cNvSpPr/>
                          <wps:spPr>
                            <a:xfrm>
                              <a:off x="64080" y="126000"/>
                              <a:ext cx="11520" cy="26640"/>
                            </a:xfrm>
                            <a:custGeom>
                              <a:avLst/>
                              <a:gdLst/>
                              <a:ahLst/>
                              <a:rect l="l" t="t" r="r" b="b"/>
                              <a:pathLst>
                                <a:path w="37" h="89">
                                  <a:moveTo>
                                    <a:pt x="37" y="2"/>
                                  </a:moveTo>
                                  <a:lnTo>
                                    <a:pt x="30" y="0"/>
                                  </a:lnTo>
                                  <a:lnTo>
                                    <a:pt x="0" y="89"/>
                                  </a:lnTo>
                                  <a:lnTo>
                                    <a:pt x="37" y="2"/>
                                  </a:lnTo>
                                  <a:close/>
                                </a:path>
                              </a:pathLst>
                            </a:custGeom>
                            <a:solidFill>
                              <a:srgbClr val="4f4f4f"/>
                            </a:solidFill>
                            <a:ln w="0">
                              <a:noFill/>
                            </a:ln>
                          </wps:spPr>
                          <wps:style>
                            <a:lnRef idx="0"/>
                            <a:fillRef idx="0"/>
                            <a:effectRef idx="0"/>
                            <a:fontRef idx="minor"/>
                          </wps:style>
                          <wps:bodyPr/>
                        </wps:wsp>
                        <wps:wsp>
                          <wps:cNvSpPr/>
                          <wps:spPr>
                            <a:xfrm>
                              <a:off x="46800" y="126000"/>
                              <a:ext cx="32400" cy="72360"/>
                            </a:xfrm>
                            <a:custGeom>
                              <a:avLst/>
                              <a:gdLst/>
                              <a:ahLst/>
                              <a:rect l="l" t="t" r="r" b="b"/>
                              <a:pathLst>
                                <a:path w="101" h="238">
                                  <a:moveTo>
                                    <a:pt x="101" y="6"/>
                                  </a:moveTo>
                                  <a:lnTo>
                                    <a:pt x="84" y="0"/>
                                  </a:lnTo>
                                  <a:lnTo>
                                    <a:pt x="0" y="238"/>
                                  </a:lnTo>
                                  <a:lnTo>
                                    <a:pt x="101" y="6"/>
                                  </a:lnTo>
                                  <a:close/>
                                </a:path>
                              </a:pathLst>
                            </a:custGeom>
                            <a:solidFill>
                              <a:srgbClr val="5c5c5c"/>
                            </a:solidFill>
                            <a:ln w="0">
                              <a:noFill/>
                            </a:ln>
                          </wps:spPr>
                          <wps:style>
                            <a:lnRef idx="0"/>
                            <a:fillRef idx="0"/>
                            <a:effectRef idx="0"/>
                            <a:fontRef idx="minor"/>
                          </wps:style>
                          <wps:bodyPr/>
                        </wps:wsp>
                        <wps:wsp>
                          <wps:cNvSpPr/>
                          <wps:spPr>
                            <a:xfrm>
                              <a:off x="42480" y="126360"/>
                              <a:ext cx="39960" cy="87120"/>
                            </a:xfrm>
                            <a:custGeom>
                              <a:avLst/>
                              <a:gdLst/>
                              <a:ahLst/>
                              <a:rect l="l" t="t" r="r" b="b"/>
                              <a:pathLst>
                                <a:path w="125" h="285">
                                  <a:moveTo>
                                    <a:pt x="105" y="0"/>
                                  </a:moveTo>
                                  <a:lnTo>
                                    <a:pt x="125" y="8"/>
                                  </a:lnTo>
                                  <a:lnTo>
                                    <a:pt x="6" y="285"/>
                                  </a:lnTo>
                                  <a:lnTo>
                                    <a:pt x="4" y="283"/>
                                  </a:lnTo>
                                  <a:lnTo>
                                    <a:pt x="3" y="280"/>
                                  </a:lnTo>
                                  <a:lnTo>
                                    <a:pt x="1" y="279"/>
                                  </a:lnTo>
                                  <a:lnTo>
                                    <a:pt x="0" y="277"/>
                                  </a:lnTo>
                                  <a:lnTo>
                                    <a:pt x="68" y="87"/>
                                  </a:lnTo>
                                  <a:lnTo>
                                    <a:pt x="105" y="0"/>
                                  </a:lnTo>
                                  <a:close/>
                                </a:path>
                              </a:pathLst>
                            </a:custGeom>
                            <a:solidFill>
                              <a:srgbClr val="6b6b6b"/>
                            </a:solidFill>
                            <a:ln w="0">
                              <a:noFill/>
                            </a:ln>
                          </wps:spPr>
                          <wps:style>
                            <a:lnRef idx="0"/>
                            <a:fillRef idx="0"/>
                            <a:effectRef idx="0"/>
                            <a:fontRef idx="minor"/>
                          </wps:style>
                          <wps:bodyPr/>
                        </wps:wsp>
                        <wps:wsp>
                          <wps:cNvSpPr/>
                          <wps:spPr>
                            <a:xfrm>
                              <a:off x="42480" y="127800"/>
                              <a:ext cx="43200" cy="86400"/>
                            </a:xfrm>
                            <a:custGeom>
                              <a:avLst/>
                              <a:gdLst/>
                              <a:ahLst/>
                              <a:rect l="l" t="t" r="r" b="b"/>
                              <a:pathLst>
                                <a:path w="135" h="283">
                                  <a:moveTo>
                                    <a:pt x="115" y="0"/>
                                  </a:moveTo>
                                  <a:lnTo>
                                    <a:pt x="135" y="7"/>
                                  </a:lnTo>
                                  <a:lnTo>
                                    <a:pt x="16" y="283"/>
                                  </a:lnTo>
                                  <a:lnTo>
                                    <a:pt x="11" y="283"/>
                                  </a:lnTo>
                                  <a:lnTo>
                                    <a:pt x="7" y="281"/>
                                  </a:lnTo>
                                  <a:lnTo>
                                    <a:pt x="3" y="278"/>
                                  </a:lnTo>
                                  <a:lnTo>
                                    <a:pt x="0" y="273"/>
                                  </a:lnTo>
                                  <a:lnTo>
                                    <a:pt x="14" y="232"/>
                                  </a:lnTo>
                                  <a:lnTo>
                                    <a:pt x="115" y="0"/>
                                  </a:lnTo>
                                  <a:close/>
                                </a:path>
                              </a:pathLst>
                            </a:custGeom>
                            <a:solidFill>
                              <a:srgbClr val="787878"/>
                            </a:solidFill>
                            <a:ln w="0">
                              <a:noFill/>
                            </a:ln>
                          </wps:spPr>
                          <wps:style>
                            <a:lnRef idx="0"/>
                            <a:fillRef idx="0"/>
                            <a:effectRef idx="0"/>
                            <a:fontRef idx="minor"/>
                          </wps:style>
                          <wps:bodyPr/>
                        </wps:wsp>
                        <wps:wsp>
                          <wps:cNvSpPr/>
                          <wps:spPr>
                            <a:xfrm>
                              <a:off x="44280" y="128880"/>
                              <a:ext cx="41400" cy="85680"/>
                            </a:xfrm>
                            <a:custGeom>
                              <a:avLst/>
                              <a:gdLst/>
                              <a:ahLst/>
                              <a:rect l="l" t="t" r="r" b="b"/>
                              <a:pathLst>
                                <a:path w="129" h="281">
                                  <a:moveTo>
                                    <a:pt x="72" y="166"/>
                                  </a:moveTo>
                                  <a:lnTo>
                                    <a:pt x="129" y="4"/>
                                  </a:lnTo>
                                  <a:lnTo>
                                    <a:pt x="119" y="0"/>
                                  </a:lnTo>
                                  <a:lnTo>
                                    <a:pt x="0" y="277"/>
                                  </a:lnTo>
                                  <a:lnTo>
                                    <a:pt x="5" y="279"/>
                                  </a:lnTo>
                                  <a:lnTo>
                                    <a:pt x="11" y="279"/>
                                  </a:lnTo>
                                  <a:lnTo>
                                    <a:pt x="15" y="281"/>
                                  </a:lnTo>
                                  <a:lnTo>
                                    <a:pt x="21" y="281"/>
                                  </a:lnTo>
                                  <a:lnTo>
                                    <a:pt x="72" y="166"/>
                                  </a:lnTo>
                                  <a:close/>
                                </a:path>
                              </a:pathLst>
                            </a:custGeom>
                            <a:solidFill>
                              <a:srgbClr val="878787"/>
                            </a:solidFill>
                            <a:ln w="0">
                              <a:noFill/>
                            </a:ln>
                          </wps:spPr>
                          <wps:style>
                            <a:lnRef idx="0"/>
                            <a:fillRef idx="0"/>
                            <a:effectRef idx="0"/>
                            <a:fontRef idx="minor"/>
                          </wps:style>
                          <wps:bodyPr/>
                        </wps:wsp>
                        <wps:wsp>
                          <wps:cNvSpPr/>
                          <wps:spPr>
                            <a:xfrm>
                              <a:off x="47520" y="129600"/>
                              <a:ext cx="38160" cy="85680"/>
                            </a:xfrm>
                            <a:custGeom>
                              <a:avLst/>
                              <a:gdLst/>
                              <a:ahLst/>
                              <a:rect l="l" t="t" r="r" b="b"/>
                              <a:pathLst>
                                <a:path w="119" h="281">
                                  <a:moveTo>
                                    <a:pt x="18" y="281"/>
                                  </a:moveTo>
                                  <a:lnTo>
                                    <a:pt x="119" y="1"/>
                                  </a:lnTo>
                                  <a:lnTo>
                                    <a:pt x="119" y="0"/>
                                  </a:lnTo>
                                  <a:lnTo>
                                    <a:pt x="0" y="276"/>
                                  </a:lnTo>
                                  <a:lnTo>
                                    <a:pt x="5" y="276"/>
                                  </a:lnTo>
                                  <a:lnTo>
                                    <a:pt x="10" y="278"/>
                                  </a:lnTo>
                                  <a:lnTo>
                                    <a:pt x="14" y="278"/>
                                  </a:lnTo>
                                  <a:lnTo>
                                    <a:pt x="18" y="281"/>
                                  </a:lnTo>
                                  <a:close/>
                                </a:path>
                              </a:pathLst>
                            </a:custGeom>
                            <a:solidFill>
                              <a:srgbClr val="949494"/>
                            </a:solidFill>
                            <a:ln w="0">
                              <a:noFill/>
                            </a:ln>
                          </wps:spPr>
                          <wps:style>
                            <a:lnRef idx="0"/>
                            <a:fillRef idx="0"/>
                            <a:effectRef idx="0"/>
                            <a:fontRef idx="minor"/>
                          </wps:style>
                          <wps:bodyPr/>
                        </wps:wsp>
                        <wps:wsp>
                          <wps:cNvSpPr/>
                          <wps:spPr>
                            <a:xfrm>
                              <a:off x="51480" y="180000"/>
                              <a:ext cx="15840" cy="35640"/>
                            </a:xfrm>
                            <a:custGeom>
                              <a:avLst/>
                              <a:gdLst/>
                              <a:ahLst/>
                              <a:rect l="l" t="t" r="r" b="b"/>
                              <a:pathLst>
                                <a:path w="51" h="118">
                                  <a:moveTo>
                                    <a:pt x="51" y="0"/>
                                  </a:moveTo>
                                  <a:lnTo>
                                    <a:pt x="7" y="118"/>
                                  </a:lnTo>
                                  <a:lnTo>
                                    <a:pt x="6" y="116"/>
                                  </a:lnTo>
                                  <a:lnTo>
                                    <a:pt x="5" y="116"/>
                                  </a:lnTo>
                                  <a:lnTo>
                                    <a:pt x="2" y="115"/>
                                  </a:lnTo>
                                  <a:lnTo>
                                    <a:pt x="0" y="115"/>
                                  </a:lnTo>
                                  <a:lnTo>
                                    <a:pt x="51" y="0"/>
                                  </a:lnTo>
                                  <a:close/>
                                </a:path>
                              </a:pathLst>
                            </a:custGeom>
                            <a:solidFill>
                              <a:srgbClr val="a1a1a1"/>
                            </a:solidFill>
                            <a:ln w="0">
                              <a:noFill/>
                            </a:ln>
                          </wps:spPr>
                          <wps:style>
                            <a:lnRef idx="0"/>
                            <a:fillRef idx="0"/>
                            <a:effectRef idx="0"/>
                            <a:fontRef idx="minor"/>
                          </wps:style>
                          <wps:bodyPr/>
                        </wps:wsp>
                        <wps:wsp>
                          <wps:cNvSpPr/>
                          <wps:spPr>
                            <a:xfrm flipH="1">
                              <a:off x="51840" y="134280"/>
                              <a:ext cx="29160" cy="79200"/>
                            </a:xfrm>
                            <a:prstGeom prst="line">
                              <a:avLst/>
                            </a:prstGeom>
                            <a:ln w="0">
                              <a:solidFill>
                                <a:srgbClr val="ffffff"/>
                              </a:solidFill>
                            </a:ln>
                          </wps:spPr>
                          <wps:style>
                            <a:lnRef idx="0"/>
                            <a:fillRef idx="0"/>
                            <a:effectRef idx="0"/>
                            <a:fontRef idx="minor"/>
                          </wps:style>
                          <wps:bodyPr/>
                        </wps:wsp>
                        <wps:wsp>
                          <wps:cNvSpPr/>
                          <wps:spPr>
                            <a:xfrm>
                              <a:off x="20160" y="82800"/>
                              <a:ext cx="128880" cy="74160"/>
                            </a:xfrm>
                            <a:custGeom>
                              <a:avLst/>
                              <a:gdLst/>
                              <a:ahLst/>
                              <a:rect l="l" t="t" r="r" b="b"/>
                              <a:pathLst>
                                <a:path w="402" h="245">
                                  <a:moveTo>
                                    <a:pt x="161" y="212"/>
                                  </a:moveTo>
                                  <a:lnTo>
                                    <a:pt x="200" y="226"/>
                                  </a:lnTo>
                                  <a:lnTo>
                                    <a:pt x="239" y="238"/>
                                  </a:lnTo>
                                  <a:lnTo>
                                    <a:pt x="275" y="243"/>
                                  </a:lnTo>
                                  <a:lnTo>
                                    <a:pt x="307" y="245"/>
                                  </a:lnTo>
                                  <a:lnTo>
                                    <a:pt x="336" y="242"/>
                                  </a:lnTo>
                                  <a:lnTo>
                                    <a:pt x="359" y="233"/>
                                  </a:lnTo>
                                  <a:lnTo>
                                    <a:pt x="376" y="222"/>
                                  </a:lnTo>
                                  <a:lnTo>
                                    <a:pt x="386" y="206"/>
                                  </a:lnTo>
                                  <a:lnTo>
                                    <a:pt x="402" y="174"/>
                                  </a:lnTo>
                                  <a:lnTo>
                                    <a:pt x="393" y="157"/>
                                  </a:lnTo>
                                  <a:lnTo>
                                    <a:pt x="380" y="138"/>
                                  </a:lnTo>
                                  <a:lnTo>
                                    <a:pt x="362" y="119"/>
                                  </a:lnTo>
                                  <a:lnTo>
                                    <a:pt x="339" y="101"/>
                                  </a:lnTo>
                                  <a:lnTo>
                                    <a:pt x="313" y="82"/>
                                  </a:lnTo>
                                  <a:lnTo>
                                    <a:pt x="285" y="66"/>
                                  </a:lnTo>
                                  <a:lnTo>
                                    <a:pt x="255" y="50"/>
                                  </a:lnTo>
                                  <a:lnTo>
                                    <a:pt x="225" y="36"/>
                                  </a:lnTo>
                                  <a:lnTo>
                                    <a:pt x="193" y="23"/>
                                  </a:lnTo>
                                  <a:lnTo>
                                    <a:pt x="161" y="14"/>
                                  </a:lnTo>
                                  <a:lnTo>
                                    <a:pt x="131" y="7"/>
                                  </a:lnTo>
                                  <a:lnTo>
                                    <a:pt x="104" y="3"/>
                                  </a:lnTo>
                                  <a:lnTo>
                                    <a:pt x="76" y="0"/>
                                  </a:lnTo>
                                  <a:lnTo>
                                    <a:pt x="53" y="1"/>
                                  </a:lnTo>
                                  <a:lnTo>
                                    <a:pt x="33" y="6"/>
                                  </a:lnTo>
                                  <a:lnTo>
                                    <a:pt x="17" y="13"/>
                                  </a:lnTo>
                                  <a:lnTo>
                                    <a:pt x="3" y="47"/>
                                  </a:lnTo>
                                  <a:lnTo>
                                    <a:pt x="0" y="66"/>
                                  </a:lnTo>
                                  <a:lnTo>
                                    <a:pt x="6" y="88"/>
                                  </a:lnTo>
                                  <a:lnTo>
                                    <a:pt x="17" y="109"/>
                                  </a:lnTo>
                                  <a:lnTo>
                                    <a:pt x="36" y="131"/>
                                  </a:lnTo>
                                  <a:lnTo>
                                    <a:pt x="61" y="153"/>
                                  </a:lnTo>
                                  <a:lnTo>
                                    <a:pt x="89" y="173"/>
                                  </a:lnTo>
                                  <a:lnTo>
                                    <a:pt x="124" y="193"/>
                                  </a:lnTo>
                                  <a:lnTo>
                                    <a:pt x="161" y="212"/>
                                  </a:lnTo>
                                  <a:close/>
                                </a:path>
                              </a:pathLst>
                            </a:custGeom>
                            <a:solidFill>
                              <a:srgbClr val="666666"/>
                            </a:solidFill>
                            <a:ln w="0">
                              <a:noFill/>
                            </a:ln>
                          </wps:spPr>
                          <wps:style>
                            <a:lnRef idx="0"/>
                            <a:fillRef idx="0"/>
                            <a:effectRef idx="0"/>
                            <a:fontRef idx="minor"/>
                          </wps:style>
                          <wps:bodyPr/>
                        </wps:wsp>
                        <wps:wsp>
                          <wps:cNvSpPr/>
                          <wps:spPr>
                            <a:xfrm>
                              <a:off x="20160" y="82800"/>
                              <a:ext cx="128880" cy="74160"/>
                            </a:xfrm>
                            <a:custGeom>
                              <a:avLst/>
                              <a:gdLst/>
                              <a:ahLst/>
                              <a:rect l="l" t="t" r="r" b="b"/>
                              <a:pathLst>
                                <a:path w="402" h="245">
                                  <a:moveTo>
                                    <a:pt x="161" y="212"/>
                                  </a:moveTo>
                                  <a:lnTo>
                                    <a:pt x="161" y="212"/>
                                  </a:lnTo>
                                  <a:lnTo>
                                    <a:pt x="200" y="226"/>
                                  </a:lnTo>
                                  <a:lnTo>
                                    <a:pt x="239" y="238"/>
                                  </a:lnTo>
                                  <a:lnTo>
                                    <a:pt x="275" y="243"/>
                                  </a:lnTo>
                                  <a:lnTo>
                                    <a:pt x="307" y="245"/>
                                  </a:lnTo>
                                  <a:lnTo>
                                    <a:pt x="336" y="242"/>
                                  </a:lnTo>
                                  <a:lnTo>
                                    <a:pt x="359" y="233"/>
                                  </a:lnTo>
                                  <a:lnTo>
                                    <a:pt x="376" y="222"/>
                                  </a:lnTo>
                                  <a:lnTo>
                                    <a:pt x="386" y="206"/>
                                  </a:lnTo>
                                  <a:lnTo>
                                    <a:pt x="402" y="174"/>
                                  </a:lnTo>
                                  <a:lnTo>
                                    <a:pt x="402" y="174"/>
                                  </a:lnTo>
                                  <a:lnTo>
                                    <a:pt x="393" y="157"/>
                                  </a:lnTo>
                                  <a:lnTo>
                                    <a:pt x="380" y="138"/>
                                  </a:lnTo>
                                  <a:lnTo>
                                    <a:pt x="362" y="119"/>
                                  </a:lnTo>
                                  <a:lnTo>
                                    <a:pt x="339" y="101"/>
                                  </a:lnTo>
                                  <a:lnTo>
                                    <a:pt x="313" y="82"/>
                                  </a:lnTo>
                                  <a:lnTo>
                                    <a:pt x="285" y="66"/>
                                  </a:lnTo>
                                  <a:lnTo>
                                    <a:pt x="255" y="50"/>
                                  </a:lnTo>
                                  <a:lnTo>
                                    <a:pt x="225" y="36"/>
                                  </a:lnTo>
                                  <a:lnTo>
                                    <a:pt x="225" y="36"/>
                                  </a:lnTo>
                                  <a:lnTo>
                                    <a:pt x="193" y="23"/>
                                  </a:lnTo>
                                  <a:lnTo>
                                    <a:pt x="161" y="14"/>
                                  </a:lnTo>
                                  <a:lnTo>
                                    <a:pt x="131" y="7"/>
                                  </a:lnTo>
                                  <a:lnTo>
                                    <a:pt x="104" y="3"/>
                                  </a:lnTo>
                                  <a:lnTo>
                                    <a:pt x="76" y="0"/>
                                  </a:lnTo>
                                  <a:lnTo>
                                    <a:pt x="53" y="1"/>
                                  </a:lnTo>
                                  <a:lnTo>
                                    <a:pt x="33" y="6"/>
                                  </a:lnTo>
                                  <a:lnTo>
                                    <a:pt x="17" y="13"/>
                                  </a:lnTo>
                                  <a:lnTo>
                                    <a:pt x="3" y="47"/>
                                  </a:lnTo>
                                  <a:lnTo>
                                    <a:pt x="3" y="47"/>
                                  </a:lnTo>
                                  <a:lnTo>
                                    <a:pt x="0" y="66"/>
                                  </a:lnTo>
                                  <a:lnTo>
                                    <a:pt x="6" y="88"/>
                                  </a:lnTo>
                                  <a:lnTo>
                                    <a:pt x="17" y="109"/>
                                  </a:lnTo>
                                  <a:lnTo>
                                    <a:pt x="36" y="131"/>
                                  </a:lnTo>
                                  <a:lnTo>
                                    <a:pt x="61" y="153"/>
                                  </a:lnTo>
                                  <a:lnTo>
                                    <a:pt x="89" y="173"/>
                                  </a:lnTo>
                                  <a:lnTo>
                                    <a:pt x="124" y="193"/>
                                  </a:lnTo>
                                  <a:lnTo>
                                    <a:pt x="161" y="212"/>
                                  </a:lnTo>
                                </a:path>
                              </a:pathLst>
                            </a:custGeom>
                            <a:noFill/>
                            <a:ln w="0">
                              <a:solidFill>
                                <a:srgbClr val="000000"/>
                              </a:solidFill>
                            </a:ln>
                          </wps:spPr>
                          <wps:style>
                            <a:lnRef idx="0"/>
                            <a:fillRef idx="0"/>
                            <a:effectRef idx="0"/>
                            <a:fontRef idx="minor"/>
                          </wps:style>
                          <wps:bodyPr/>
                        </wps:wsp>
                        <wps:wsp>
                          <wps:cNvSpPr/>
                          <wps:spPr>
                            <a:xfrm>
                              <a:off x="24840" y="66240"/>
                              <a:ext cx="127080" cy="82440"/>
                            </a:xfrm>
                            <a:custGeom>
                              <a:avLst/>
                              <a:gdLst/>
                              <a:ahLst/>
                              <a:rect l="l" t="t" r="r" b="b"/>
                              <a:pathLst>
                                <a:path w="396" h="271">
                                  <a:moveTo>
                                    <a:pt x="341" y="81"/>
                                  </a:moveTo>
                                  <a:lnTo>
                                    <a:pt x="344" y="84"/>
                                  </a:lnTo>
                                  <a:lnTo>
                                    <a:pt x="352" y="90"/>
                                  </a:lnTo>
                                  <a:lnTo>
                                    <a:pt x="364" y="102"/>
                                  </a:lnTo>
                                  <a:lnTo>
                                    <a:pt x="376" y="118"/>
                                  </a:lnTo>
                                  <a:lnTo>
                                    <a:pt x="387" y="138"/>
                                  </a:lnTo>
                                  <a:lnTo>
                                    <a:pt x="394" y="163"/>
                                  </a:lnTo>
                                  <a:lnTo>
                                    <a:pt x="396" y="192"/>
                                  </a:lnTo>
                                  <a:lnTo>
                                    <a:pt x="390" y="225"/>
                                  </a:lnTo>
                                  <a:lnTo>
                                    <a:pt x="373" y="252"/>
                                  </a:lnTo>
                                  <a:lnTo>
                                    <a:pt x="342" y="267"/>
                                  </a:lnTo>
                                  <a:lnTo>
                                    <a:pt x="306" y="271"/>
                                  </a:lnTo>
                                  <a:lnTo>
                                    <a:pt x="268" y="268"/>
                                  </a:lnTo>
                                  <a:lnTo>
                                    <a:pt x="230" y="261"/>
                                  </a:lnTo>
                                  <a:lnTo>
                                    <a:pt x="197" y="251"/>
                                  </a:lnTo>
                                  <a:lnTo>
                                    <a:pt x="175" y="244"/>
                                  </a:lnTo>
                                  <a:lnTo>
                                    <a:pt x="167" y="241"/>
                                  </a:lnTo>
                                  <a:lnTo>
                                    <a:pt x="167" y="241"/>
                                  </a:lnTo>
                                  <a:lnTo>
                                    <a:pt x="158" y="236"/>
                                  </a:lnTo>
                                  <a:lnTo>
                                    <a:pt x="135" y="226"/>
                                  </a:lnTo>
                                  <a:lnTo>
                                    <a:pt x="105" y="210"/>
                                  </a:lnTo>
                                  <a:lnTo>
                                    <a:pt x="70" y="189"/>
                                  </a:lnTo>
                                  <a:lnTo>
                                    <a:pt x="37" y="163"/>
                                  </a:lnTo>
                                  <a:lnTo>
                                    <a:pt x="11" y="134"/>
                                  </a:lnTo>
                                  <a:lnTo>
                                    <a:pt x="0" y="104"/>
                                  </a:lnTo>
                                  <a:lnTo>
                                    <a:pt x="4" y="71"/>
                                  </a:lnTo>
                                  <a:lnTo>
                                    <a:pt x="21" y="42"/>
                                  </a:lnTo>
                                  <a:lnTo>
                                    <a:pt x="43" y="23"/>
                                  </a:lnTo>
                                  <a:lnTo>
                                    <a:pt x="64" y="10"/>
                                  </a:lnTo>
                                  <a:lnTo>
                                    <a:pt x="88" y="3"/>
                                  </a:lnTo>
                                  <a:lnTo>
                                    <a:pt x="108" y="0"/>
                                  </a:lnTo>
                                  <a:lnTo>
                                    <a:pt x="124" y="0"/>
                                  </a:lnTo>
                                  <a:lnTo>
                                    <a:pt x="135" y="2"/>
                                  </a:lnTo>
                                  <a:lnTo>
                                    <a:pt x="139" y="2"/>
                                  </a:lnTo>
                                  <a:lnTo>
                                    <a:pt x="341" y="81"/>
                                  </a:lnTo>
                                  <a:close/>
                                </a:path>
                              </a:pathLst>
                            </a:custGeom>
                            <a:solidFill>
                              <a:srgbClr val="7f7f7f"/>
                            </a:solidFill>
                            <a:ln w="0">
                              <a:noFill/>
                            </a:ln>
                          </wps:spPr>
                          <wps:style>
                            <a:lnRef idx="0"/>
                            <a:fillRef idx="0"/>
                            <a:effectRef idx="0"/>
                            <a:fontRef idx="minor"/>
                          </wps:style>
                          <wps:bodyPr/>
                        </wps:wsp>
                        <wps:wsp>
                          <wps:cNvSpPr/>
                          <wps:spPr>
                            <a:xfrm>
                              <a:off x="24840" y="66240"/>
                              <a:ext cx="127080" cy="82440"/>
                            </a:xfrm>
                            <a:custGeom>
                              <a:avLst/>
                              <a:gdLst/>
                              <a:ahLst/>
                              <a:rect l="l" t="t" r="r" b="b"/>
                              <a:pathLst>
                                <a:path w="396" h="271">
                                  <a:moveTo>
                                    <a:pt x="341" y="81"/>
                                  </a:moveTo>
                                  <a:lnTo>
                                    <a:pt x="341" y="81"/>
                                  </a:lnTo>
                                  <a:lnTo>
                                    <a:pt x="344" y="84"/>
                                  </a:lnTo>
                                  <a:lnTo>
                                    <a:pt x="352" y="90"/>
                                  </a:lnTo>
                                  <a:lnTo>
                                    <a:pt x="364" y="102"/>
                                  </a:lnTo>
                                  <a:lnTo>
                                    <a:pt x="376" y="118"/>
                                  </a:lnTo>
                                  <a:lnTo>
                                    <a:pt x="387" y="138"/>
                                  </a:lnTo>
                                  <a:lnTo>
                                    <a:pt x="394" y="163"/>
                                  </a:lnTo>
                                  <a:lnTo>
                                    <a:pt x="396" y="192"/>
                                  </a:lnTo>
                                  <a:lnTo>
                                    <a:pt x="390" y="225"/>
                                  </a:lnTo>
                                  <a:lnTo>
                                    <a:pt x="390" y="225"/>
                                  </a:lnTo>
                                  <a:lnTo>
                                    <a:pt x="373" y="252"/>
                                  </a:lnTo>
                                  <a:lnTo>
                                    <a:pt x="342" y="267"/>
                                  </a:lnTo>
                                  <a:lnTo>
                                    <a:pt x="306" y="271"/>
                                  </a:lnTo>
                                  <a:lnTo>
                                    <a:pt x="268" y="268"/>
                                  </a:lnTo>
                                  <a:lnTo>
                                    <a:pt x="230" y="261"/>
                                  </a:lnTo>
                                  <a:lnTo>
                                    <a:pt x="197" y="251"/>
                                  </a:lnTo>
                                  <a:lnTo>
                                    <a:pt x="175" y="244"/>
                                  </a:lnTo>
                                  <a:lnTo>
                                    <a:pt x="167" y="241"/>
                                  </a:lnTo>
                                  <a:lnTo>
                                    <a:pt x="167" y="241"/>
                                  </a:lnTo>
                                  <a:lnTo>
                                    <a:pt x="167" y="241"/>
                                  </a:lnTo>
                                  <a:lnTo>
                                    <a:pt x="158" y="236"/>
                                  </a:lnTo>
                                  <a:lnTo>
                                    <a:pt x="135" y="226"/>
                                  </a:lnTo>
                                  <a:lnTo>
                                    <a:pt x="105" y="210"/>
                                  </a:lnTo>
                                  <a:lnTo>
                                    <a:pt x="70" y="189"/>
                                  </a:lnTo>
                                  <a:lnTo>
                                    <a:pt x="37" y="163"/>
                                  </a:lnTo>
                                  <a:lnTo>
                                    <a:pt x="11" y="134"/>
                                  </a:lnTo>
                                  <a:lnTo>
                                    <a:pt x="0" y="104"/>
                                  </a:lnTo>
                                  <a:lnTo>
                                    <a:pt x="4" y="71"/>
                                  </a:lnTo>
                                  <a:lnTo>
                                    <a:pt x="4" y="71"/>
                                  </a:lnTo>
                                  <a:lnTo>
                                    <a:pt x="21" y="42"/>
                                  </a:lnTo>
                                  <a:lnTo>
                                    <a:pt x="43" y="23"/>
                                  </a:lnTo>
                                  <a:lnTo>
                                    <a:pt x="64" y="10"/>
                                  </a:lnTo>
                                  <a:lnTo>
                                    <a:pt x="88" y="3"/>
                                  </a:lnTo>
                                  <a:lnTo>
                                    <a:pt x="108" y="0"/>
                                  </a:lnTo>
                                  <a:lnTo>
                                    <a:pt x="124" y="0"/>
                                  </a:lnTo>
                                  <a:lnTo>
                                    <a:pt x="135" y="2"/>
                                  </a:lnTo>
                                  <a:lnTo>
                                    <a:pt x="139" y="2"/>
                                  </a:lnTo>
                                  <a:lnTo>
                                    <a:pt x="341" y="81"/>
                                  </a:lnTo>
                                </a:path>
                              </a:pathLst>
                            </a:custGeom>
                            <a:noFill/>
                            <a:ln w="0">
                              <a:solidFill>
                                <a:srgbClr val="000000"/>
                              </a:solidFill>
                            </a:ln>
                          </wps:spPr>
                          <wps:style>
                            <a:lnRef idx="0"/>
                            <a:fillRef idx="0"/>
                            <a:effectRef idx="0"/>
                            <a:fontRef idx="minor"/>
                          </wps:style>
                          <wps:bodyPr/>
                        </wps:wsp>
                        <wps:wsp>
                          <wps:cNvSpPr/>
                          <wps:spPr>
                            <a:xfrm>
                              <a:off x="90000" y="10800"/>
                              <a:ext cx="63000" cy="30960"/>
                            </a:xfrm>
                            <a:custGeom>
                              <a:avLst/>
                              <a:gdLst/>
                              <a:ahLst/>
                              <a:rect l="l" t="t" r="r" b="b"/>
                              <a:pathLst>
                                <a:path w="197" h="102">
                                  <a:moveTo>
                                    <a:pt x="88" y="80"/>
                                  </a:moveTo>
                                  <a:lnTo>
                                    <a:pt x="108" y="88"/>
                                  </a:lnTo>
                                  <a:lnTo>
                                    <a:pt x="127" y="95"/>
                                  </a:lnTo>
                                  <a:lnTo>
                                    <a:pt x="144" y="99"/>
                                  </a:lnTo>
                                  <a:lnTo>
                                    <a:pt x="160" y="101"/>
                                  </a:lnTo>
                                  <a:lnTo>
                                    <a:pt x="174" y="102"/>
                                  </a:lnTo>
                                  <a:lnTo>
                                    <a:pt x="184" y="101"/>
                                  </a:lnTo>
                                  <a:lnTo>
                                    <a:pt x="193" y="98"/>
                                  </a:lnTo>
                                  <a:lnTo>
                                    <a:pt x="197" y="93"/>
                                  </a:lnTo>
                                  <a:lnTo>
                                    <a:pt x="197" y="86"/>
                                  </a:lnTo>
                                  <a:lnTo>
                                    <a:pt x="193" y="78"/>
                                  </a:lnTo>
                                  <a:lnTo>
                                    <a:pt x="186" y="69"/>
                                  </a:lnTo>
                                  <a:lnTo>
                                    <a:pt x="176" y="59"/>
                                  </a:lnTo>
                                  <a:lnTo>
                                    <a:pt x="161" y="50"/>
                                  </a:lnTo>
                                  <a:lnTo>
                                    <a:pt x="146" y="40"/>
                                  </a:lnTo>
                                  <a:lnTo>
                                    <a:pt x="128" y="30"/>
                                  </a:lnTo>
                                  <a:lnTo>
                                    <a:pt x="108" y="21"/>
                                  </a:lnTo>
                                  <a:lnTo>
                                    <a:pt x="88" y="14"/>
                                  </a:lnTo>
                                  <a:lnTo>
                                    <a:pt x="69" y="7"/>
                                  </a:lnTo>
                                  <a:lnTo>
                                    <a:pt x="52" y="3"/>
                                  </a:lnTo>
                                  <a:lnTo>
                                    <a:pt x="36" y="0"/>
                                  </a:lnTo>
                                  <a:lnTo>
                                    <a:pt x="23" y="0"/>
                                  </a:lnTo>
                                  <a:lnTo>
                                    <a:pt x="12" y="1"/>
                                  </a:lnTo>
                                  <a:lnTo>
                                    <a:pt x="4" y="4"/>
                                  </a:lnTo>
                                  <a:lnTo>
                                    <a:pt x="0" y="8"/>
                                  </a:lnTo>
                                  <a:lnTo>
                                    <a:pt x="0" y="16"/>
                                  </a:lnTo>
                                  <a:lnTo>
                                    <a:pt x="4" y="23"/>
                                  </a:lnTo>
                                  <a:lnTo>
                                    <a:pt x="12" y="32"/>
                                  </a:lnTo>
                                  <a:lnTo>
                                    <a:pt x="22" y="42"/>
                                  </a:lnTo>
                                  <a:lnTo>
                                    <a:pt x="35" y="52"/>
                                  </a:lnTo>
                                  <a:lnTo>
                                    <a:pt x="51" y="62"/>
                                  </a:lnTo>
                                  <a:lnTo>
                                    <a:pt x="69" y="72"/>
                                  </a:lnTo>
                                  <a:lnTo>
                                    <a:pt x="88" y="80"/>
                                  </a:lnTo>
                                  <a:close/>
                                </a:path>
                              </a:pathLst>
                            </a:custGeom>
                            <a:solidFill>
                              <a:srgbClr val="ffffff"/>
                            </a:solidFill>
                            <a:ln w="0">
                              <a:noFill/>
                            </a:ln>
                          </wps:spPr>
                          <wps:style>
                            <a:lnRef idx="0"/>
                            <a:fillRef idx="0"/>
                            <a:effectRef idx="0"/>
                            <a:fontRef idx="minor"/>
                          </wps:style>
                          <wps:bodyPr/>
                        </wps:wsp>
                        <wps:wsp>
                          <wps:cNvSpPr/>
                          <wps:spPr>
                            <a:xfrm>
                              <a:off x="90000" y="10800"/>
                              <a:ext cx="63000" cy="30960"/>
                            </a:xfrm>
                            <a:custGeom>
                              <a:avLst/>
                              <a:gdLst/>
                              <a:ahLst/>
                              <a:rect l="l" t="t" r="r" b="b"/>
                              <a:pathLst>
                                <a:path w="197" h="102">
                                  <a:moveTo>
                                    <a:pt x="88" y="80"/>
                                  </a:moveTo>
                                  <a:lnTo>
                                    <a:pt x="88" y="80"/>
                                  </a:lnTo>
                                  <a:lnTo>
                                    <a:pt x="108" y="88"/>
                                  </a:lnTo>
                                  <a:lnTo>
                                    <a:pt x="127" y="95"/>
                                  </a:lnTo>
                                  <a:lnTo>
                                    <a:pt x="144" y="99"/>
                                  </a:lnTo>
                                  <a:lnTo>
                                    <a:pt x="160" y="101"/>
                                  </a:lnTo>
                                  <a:lnTo>
                                    <a:pt x="174" y="102"/>
                                  </a:lnTo>
                                  <a:lnTo>
                                    <a:pt x="184" y="101"/>
                                  </a:lnTo>
                                  <a:lnTo>
                                    <a:pt x="193" y="98"/>
                                  </a:lnTo>
                                  <a:lnTo>
                                    <a:pt x="197" y="93"/>
                                  </a:lnTo>
                                  <a:lnTo>
                                    <a:pt x="197" y="93"/>
                                  </a:lnTo>
                                  <a:lnTo>
                                    <a:pt x="197" y="86"/>
                                  </a:lnTo>
                                  <a:lnTo>
                                    <a:pt x="193" y="78"/>
                                  </a:lnTo>
                                  <a:lnTo>
                                    <a:pt x="186" y="69"/>
                                  </a:lnTo>
                                  <a:lnTo>
                                    <a:pt x="176" y="59"/>
                                  </a:lnTo>
                                  <a:lnTo>
                                    <a:pt x="161" y="50"/>
                                  </a:lnTo>
                                  <a:lnTo>
                                    <a:pt x="146" y="40"/>
                                  </a:lnTo>
                                  <a:lnTo>
                                    <a:pt x="128" y="30"/>
                                  </a:lnTo>
                                  <a:lnTo>
                                    <a:pt x="108" y="21"/>
                                  </a:lnTo>
                                  <a:lnTo>
                                    <a:pt x="108" y="21"/>
                                  </a:lnTo>
                                  <a:lnTo>
                                    <a:pt x="88" y="14"/>
                                  </a:lnTo>
                                  <a:lnTo>
                                    <a:pt x="69" y="7"/>
                                  </a:lnTo>
                                  <a:lnTo>
                                    <a:pt x="52" y="3"/>
                                  </a:lnTo>
                                  <a:lnTo>
                                    <a:pt x="36" y="0"/>
                                  </a:lnTo>
                                  <a:lnTo>
                                    <a:pt x="23" y="0"/>
                                  </a:lnTo>
                                  <a:lnTo>
                                    <a:pt x="12" y="1"/>
                                  </a:lnTo>
                                  <a:lnTo>
                                    <a:pt x="4" y="4"/>
                                  </a:lnTo>
                                  <a:lnTo>
                                    <a:pt x="0" y="8"/>
                                  </a:lnTo>
                                  <a:lnTo>
                                    <a:pt x="0" y="8"/>
                                  </a:lnTo>
                                  <a:lnTo>
                                    <a:pt x="0" y="16"/>
                                  </a:lnTo>
                                  <a:lnTo>
                                    <a:pt x="4" y="23"/>
                                  </a:lnTo>
                                  <a:lnTo>
                                    <a:pt x="12" y="32"/>
                                  </a:lnTo>
                                  <a:lnTo>
                                    <a:pt x="22" y="42"/>
                                  </a:lnTo>
                                  <a:lnTo>
                                    <a:pt x="35" y="52"/>
                                  </a:lnTo>
                                  <a:lnTo>
                                    <a:pt x="51" y="62"/>
                                  </a:lnTo>
                                  <a:lnTo>
                                    <a:pt x="69" y="72"/>
                                  </a:lnTo>
                                  <a:lnTo>
                                    <a:pt x="88" y="80"/>
                                  </a:lnTo>
                                </a:path>
                              </a:pathLst>
                            </a:custGeom>
                            <a:noFill/>
                            <a:ln w="0">
                              <a:solidFill>
                                <a:srgbClr val="000000"/>
                              </a:solidFill>
                            </a:ln>
                          </wps:spPr>
                          <wps:style>
                            <a:lnRef idx="0"/>
                            <a:fillRef idx="0"/>
                            <a:effectRef idx="0"/>
                            <a:fontRef idx="minor"/>
                          </wps:style>
                          <wps:bodyPr/>
                        </wps:wsp>
                        <wps:wsp>
                          <wps:cNvSpPr/>
                          <wps:spPr>
                            <a:xfrm>
                              <a:off x="66600" y="12960"/>
                              <a:ext cx="85680" cy="96480"/>
                            </a:xfrm>
                            <a:custGeom>
                              <a:avLst/>
                              <a:gdLst/>
                              <a:ahLst/>
                              <a:rect l="l" t="t" r="r" b="b"/>
                              <a:pathLst>
                                <a:path w="268" h="316">
                                  <a:moveTo>
                                    <a:pt x="186" y="303"/>
                                  </a:moveTo>
                                  <a:lnTo>
                                    <a:pt x="268" y="89"/>
                                  </a:lnTo>
                                  <a:lnTo>
                                    <a:pt x="75" y="0"/>
                                  </a:lnTo>
                                  <a:lnTo>
                                    <a:pt x="0" y="224"/>
                                  </a:lnTo>
                                  <a:lnTo>
                                    <a:pt x="0" y="231"/>
                                  </a:lnTo>
                                  <a:lnTo>
                                    <a:pt x="2" y="241"/>
                                  </a:lnTo>
                                  <a:lnTo>
                                    <a:pt x="7" y="252"/>
                                  </a:lnTo>
                                  <a:lnTo>
                                    <a:pt x="16" y="263"/>
                                  </a:lnTo>
                                  <a:lnTo>
                                    <a:pt x="28" y="275"/>
                                  </a:lnTo>
                                  <a:lnTo>
                                    <a:pt x="42" y="286"/>
                                  </a:lnTo>
                                  <a:lnTo>
                                    <a:pt x="58" y="296"/>
                                  </a:lnTo>
                                  <a:lnTo>
                                    <a:pt x="76" y="305"/>
                                  </a:lnTo>
                                  <a:lnTo>
                                    <a:pt x="95" y="311"/>
                                  </a:lnTo>
                                  <a:lnTo>
                                    <a:pt x="114" y="315"/>
                                  </a:lnTo>
                                  <a:lnTo>
                                    <a:pt x="131" y="316"/>
                                  </a:lnTo>
                                  <a:lnTo>
                                    <a:pt x="148" y="316"/>
                                  </a:lnTo>
                                  <a:lnTo>
                                    <a:pt x="161" y="315"/>
                                  </a:lnTo>
                                  <a:lnTo>
                                    <a:pt x="173" y="312"/>
                                  </a:lnTo>
                                  <a:lnTo>
                                    <a:pt x="182" y="308"/>
                                  </a:lnTo>
                                  <a:lnTo>
                                    <a:pt x="186" y="303"/>
                                  </a:lnTo>
                                  <a:close/>
                                </a:path>
                              </a:pathLst>
                            </a:custGeom>
                            <a:solidFill>
                              <a:srgbClr val="b2b2b2"/>
                            </a:solidFill>
                            <a:ln w="0">
                              <a:noFill/>
                            </a:ln>
                          </wps:spPr>
                          <wps:style>
                            <a:lnRef idx="0"/>
                            <a:fillRef idx="0"/>
                            <a:effectRef idx="0"/>
                            <a:fontRef idx="minor"/>
                          </wps:style>
                          <wps:bodyPr/>
                        </wps:wsp>
                        <wps:wsp>
                          <wps:cNvSpPr/>
                          <wps:spPr>
                            <a:xfrm>
                              <a:off x="66600" y="12960"/>
                              <a:ext cx="85680" cy="96480"/>
                            </a:xfrm>
                            <a:custGeom>
                              <a:avLst/>
                              <a:gdLst/>
                              <a:ahLst/>
                              <a:rect l="l" t="t" r="r" b="b"/>
                              <a:pathLst>
                                <a:path w="268" h="316">
                                  <a:moveTo>
                                    <a:pt x="186" y="303"/>
                                  </a:moveTo>
                                  <a:lnTo>
                                    <a:pt x="268" y="89"/>
                                  </a:lnTo>
                                  <a:lnTo>
                                    <a:pt x="75" y="0"/>
                                  </a:lnTo>
                                  <a:lnTo>
                                    <a:pt x="0" y="224"/>
                                  </a:lnTo>
                                  <a:lnTo>
                                    <a:pt x="0" y="224"/>
                                  </a:lnTo>
                                  <a:lnTo>
                                    <a:pt x="0" y="231"/>
                                  </a:lnTo>
                                  <a:lnTo>
                                    <a:pt x="2" y="241"/>
                                  </a:lnTo>
                                  <a:lnTo>
                                    <a:pt x="7" y="252"/>
                                  </a:lnTo>
                                  <a:lnTo>
                                    <a:pt x="16" y="263"/>
                                  </a:lnTo>
                                  <a:lnTo>
                                    <a:pt x="28" y="275"/>
                                  </a:lnTo>
                                  <a:lnTo>
                                    <a:pt x="42" y="286"/>
                                  </a:lnTo>
                                  <a:lnTo>
                                    <a:pt x="58" y="296"/>
                                  </a:lnTo>
                                  <a:lnTo>
                                    <a:pt x="76" y="305"/>
                                  </a:lnTo>
                                  <a:lnTo>
                                    <a:pt x="76" y="305"/>
                                  </a:lnTo>
                                  <a:lnTo>
                                    <a:pt x="95" y="311"/>
                                  </a:lnTo>
                                  <a:lnTo>
                                    <a:pt x="114" y="315"/>
                                  </a:lnTo>
                                  <a:lnTo>
                                    <a:pt x="131" y="316"/>
                                  </a:lnTo>
                                  <a:lnTo>
                                    <a:pt x="148" y="316"/>
                                  </a:lnTo>
                                  <a:lnTo>
                                    <a:pt x="161" y="315"/>
                                  </a:lnTo>
                                  <a:lnTo>
                                    <a:pt x="173" y="312"/>
                                  </a:lnTo>
                                  <a:lnTo>
                                    <a:pt x="182" y="308"/>
                                  </a:lnTo>
                                  <a:lnTo>
                                    <a:pt x="186" y="303"/>
                                  </a:lnTo>
                                </a:path>
                              </a:pathLst>
                            </a:custGeom>
                            <a:noFill/>
                            <a:ln w="0">
                              <a:solidFill>
                                <a:srgbClr val="000000"/>
                              </a:solidFill>
                            </a:ln>
                          </wps:spPr>
                          <wps:style>
                            <a:lnRef idx="0"/>
                            <a:fillRef idx="0"/>
                            <a:effectRef idx="0"/>
                            <a:fontRef idx="minor"/>
                          </wps:style>
                          <wps:bodyPr/>
                        </wps:wsp>
                        <wps:wsp>
                          <wps:cNvSpPr/>
                          <wps:spPr>
                            <a:xfrm>
                              <a:off x="79920" y="3240"/>
                              <a:ext cx="84960" cy="44280"/>
                            </a:xfrm>
                            <a:custGeom>
                              <a:avLst/>
                              <a:gdLst/>
                              <a:ahLst/>
                              <a:rect l="l" t="t" r="r" b="b"/>
                              <a:pathLst>
                                <a:path w="265" h="147">
                                  <a:moveTo>
                                    <a:pt x="126" y="95"/>
                                  </a:moveTo>
                                  <a:lnTo>
                                    <a:pt x="152" y="105"/>
                                  </a:lnTo>
                                  <a:lnTo>
                                    <a:pt x="176" y="113"/>
                                  </a:lnTo>
                                  <a:lnTo>
                                    <a:pt x="198" y="118"/>
                                  </a:lnTo>
                                  <a:lnTo>
                                    <a:pt x="219" y="121"/>
                                  </a:lnTo>
                                  <a:lnTo>
                                    <a:pt x="237" y="123"/>
                                  </a:lnTo>
                                  <a:lnTo>
                                    <a:pt x="250" y="121"/>
                                  </a:lnTo>
                                  <a:lnTo>
                                    <a:pt x="260" y="117"/>
                                  </a:lnTo>
                                  <a:lnTo>
                                    <a:pt x="265" y="111"/>
                                  </a:lnTo>
                                  <a:lnTo>
                                    <a:pt x="255" y="136"/>
                                  </a:lnTo>
                                  <a:lnTo>
                                    <a:pt x="250" y="141"/>
                                  </a:lnTo>
                                  <a:lnTo>
                                    <a:pt x="240" y="146"/>
                                  </a:lnTo>
                                  <a:lnTo>
                                    <a:pt x="225" y="147"/>
                                  </a:lnTo>
                                  <a:lnTo>
                                    <a:pt x="208" y="146"/>
                                  </a:lnTo>
                                  <a:lnTo>
                                    <a:pt x="188" y="143"/>
                                  </a:lnTo>
                                  <a:lnTo>
                                    <a:pt x="165" y="137"/>
                                  </a:lnTo>
                                  <a:lnTo>
                                    <a:pt x="140" y="128"/>
                                  </a:lnTo>
                                  <a:lnTo>
                                    <a:pt x="114" y="118"/>
                                  </a:lnTo>
                                  <a:lnTo>
                                    <a:pt x="88" y="107"/>
                                  </a:lnTo>
                                  <a:lnTo>
                                    <a:pt x="65" y="94"/>
                                  </a:lnTo>
                                  <a:lnTo>
                                    <a:pt x="45" y="81"/>
                                  </a:lnTo>
                                  <a:lnTo>
                                    <a:pt x="28" y="69"/>
                                  </a:lnTo>
                                  <a:lnTo>
                                    <a:pt x="15" y="57"/>
                                  </a:lnTo>
                                  <a:lnTo>
                                    <a:pt x="5" y="45"/>
                                  </a:lnTo>
                                  <a:lnTo>
                                    <a:pt x="0" y="35"/>
                                  </a:lnTo>
                                  <a:lnTo>
                                    <a:pt x="0" y="26"/>
                                  </a:lnTo>
                                  <a:lnTo>
                                    <a:pt x="0" y="26"/>
                                  </a:lnTo>
                                  <a:lnTo>
                                    <a:pt x="2" y="26"/>
                                  </a:lnTo>
                                  <a:lnTo>
                                    <a:pt x="2" y="26"/>
                                  </a:lnTo>
                                  <a:lnTo>
                                    <a:pt x="2" y="26"/>
                                  </a:lnTo>
                                  <a:lnTo>
                                    <a:pt x="12" y="0"/>
                                  </a:lnTo>
                                  <a:lnTo>
                                    <a:pt x="12" y="0"/>
                                  </a:lnTo>
                                  <a:lnTo>
                                    <a:pt x="12" y="0"/>
                                  </a:lnTo>
                                  <a:lnTo>
                                    <a:pt x="11" y="2"/>
                                  </a:lnTo>
                                  <a:lnTo>
                                    <a:pt x="11" y="2"/>
                                  </a:lnTo>
                                  <a:lnTo>
                                    <a:pt x="11" y="10"/>
                                  </a:lnTo>
                                  <a:lnTo>
                                    <a:pt x="16" y="22"/>
                                  </a:lnTo>
                                  <a:lnTo>
                                    <a:pt x="25" y="33"/>
                                  </a:lnTo>
                                  <a:lnTo>
                                    <a:pt x="39" y="45"/>
                                  </a:lnTo>
                                  <a:lnTo>
                                    <a:pt x="57" y="58"/>
                                  </a:lnTo>
                                  <a:lnTo>
                                    <a:pt x="78" y="71"/>
                                  </a:lnTo>
                                  <a:lnTo>
                                    <a:pt x="101" y="84"/>
                                  </a:lnTo>
                                  <a:lnTo>
                                    <a:pt x="126" y="95"/>
                                  </a:lnTo>
                                  <a:close/>
                                </a:path>
                              </a:pathLst>
                            </a:custGeom>
                            <a:solidFill>
                              <a:srgbClr val="999999"/>
                            </a:solidFill>
                            <a:ln w="0">
                              <a:noFill/>
                            </a:ln>
                          </wps:spPr>
                          <wps:style>
                            <a:lnRef idx="0"/>
                            <a:fillRef idx="0"/>
                            <a:effectRef idx="0"/>
                            <a:fontRef idx="minor"/>
                          </wps:style>
                          <wps:bodyPr/>
                        </wps:wsp>
                        <wps:wsp>
                          <wps:cNvSpPr/>
                          <wps:spPr>
                            <a:xfrm>
                              <a:off x="79920" y="3240"/>
                              <a:ext cx="84960" cy="44280"/>
                            </a:xfrm>
                            <a:custGeom>
                              <a:avLst/>
                              <a:gdLst/>
                              <a:ahLst/>
                              <a:rect l="l" t="t" r="r" b="b"/>
                              <a:pathLst>
                                <a:path w="265" h="147">
                                  <a:moveTo>
                                    <a:pt x="126" y="95"/>
                                  </a:moveTo>
                                  <a:lnTo>
                                    <a:pt x="126" y="95"/>
                                  </a:lnTo>
                                  <a:lnTo>
                                    <a:pt x="152" y="105"/>
                                  </a:lnTo>
                                  <a:lnTo>
                                    <a:pt x="176" y="113"/>
                                  </a:lnTo>
                                  <a:lnTo>
                                    <a:pt x="198" y="118"/>
                                  </a:lnTo>
                                  <a:lnTo>
                                    <a:pt x="219" y="121"/>
                                  </a:lnTo>
                                  <a:lnTo>
                                    <a:pt x="237" y="123"/>
                                  </a:lnTo>
                                  <a:lnTo>
                                    <a:pt x="250" y="121"/>
                                  </a:lnTo>
                                  <a:lnTo>
                                    <a:pt x="260" y="117"/>
                                  </a:lnTo>
                                  <a:lnTo>
                                    <a:pt x="265" y="111"/>
                                  </a:lnTo>
                                  <a:lnTo>
                                    <a:pt x="255" y="136"/>
                                  </a:lnTo>
                                  <a:lnTo>
                                    <a:pt x="255" y="136"/>
                                  </a:lnTo>
                                  <a:lnTo>
                                    <a:pt x="250" y="141"/>
                                  </a:lnTo>
                                  <a:lnTo>
                                    <a:pt x="240" y="146"/>
                                  </a:lnTo>
                                  <a:lnTo>
                                    <a:pt x="225" y="147"/>
                                  </a:lnTo>
                                  <a:lnTo>
                                    <a:pt x="208" y="146"/>
                                  </a:lnTo>
                                  <a:lnTo>
                                    <a:pt x="188" y="143"/>
                                  </a:lnTo>
                                  <a:lnTo>
                                    <a:pt x="165" y="137"/>
                                  </a:lnTo>
                                  <a:lnTo>
                                    <a:pt x="140" y="128"/>
                                  </a:lnTo>
                                  <a:lnTo>
                                    <a:pt x="114" y="118"/>
                                  </a:lnTo>
                                  <a:lnTo>
                                    <a:pt x="114" y="118"/>
                                  </a:lnTo>
                                  <a:lnTo>
                                    <a:pt x="88" y="107"/>
                                  </a:lnTo>
                                  <a:lnTo>
                                    <a:pt x="65" y="94"/>
                                  </a:lnTo>
                                  <a:lnTo>
                                    <a:pt x="45" y="81"/>
                                  </a:lnTo>
                                  <a:lnTo>
                                    <a:pt x="28" y="69"/>
                                  </a:lnTo>
                                  <a:lnTo>
                                    <a:pt x="15" y="57"/>
                                  </a:lnTo>
                                  <a:lnTo>
                                    <a:pt x="5" y="45"/>
                                  </a:lnTo>
                                  <a:lnTo>
                                    <a:pt x="0" y="35"/>
                                  </a:lnTo>
                                  <a:lnTo>
                                    <a:pt x="0" y="26"/>
                                  </a:lnTo>
                                  <a:lnTo>
                                    <a:pt x="0" y="26"/>
                                  </a:lnTo>
                                  <a:lnTo>
                                    <a:pt x="0" y="26"/>
                                  </a:lnTo>
                                  <a:lnTo>
                                    <a:pt x="2" y="26"/>
                                  </a:lnTo>
                                  <a:lnTo>
                                    <a:pt x="2" y="26"/>
                                  </a:lnTo>
                                  <a:lnTo>
                                    <a:pt x="2" y="26"/>
                                  </a:lnTo>
                                  <a:lnTo>
                                    <a:pt x="12" y="0"/>
                                  </a:lnTo>
                                  <a:lnTo>
                                    <a:pt x="12" y="0"/>
                                  </a:lnTo>
                                  <a:lnTo>
                                    <a:pt x="12" y="0"/>
                                  </a:lnTo>
                                  <a:lnTo>
                                    <a:pt x="12" y="0"/>
                                  </a:lnTo>
                                  <a:lnTo>
                                    <a:pt x="11" y="2"/>
                                  </a:lnTo>
                                  <a:lnTo>
                                    <a:pt x="11" y="2"/>
                                  </a:lnTo>
                                  <a:lnTo>
                                    <a:pt x="11" y="2"/>
                                  </a:lnTo>
                                  <a:lnTo>
                                    <a:pt x="11" y="10"/>
                                  </a:lnTo>
                                  <a:lnTo>
                                    <a:pt x="16" y="22"/>
                                  </a:lnTo>
                                  <a:lnTo>
                                    <a:pt x="25" y="33"/>
                                  </a:lnTo>
                                  <a:lnTo>
                                    <a:pt x="39" y="45"/>
                                  </a:lnTo>
                                  <a:lnTo>
                                    <a:pt x="57" y="58"/>
                                  </a:lnTo>
                                  <a:lnTo>
                                    <a:pt x="78" y="71"/>
                                  </a:lnTo>
                                  <a:lnTo>
                                    <a:pt x="101" y="84"/>
                                  </a:lnTo>
                                  <a:lnTo>
                                    <a:pt x="126" y="95"/>
                                  </a:lnTo>
                                </a:path>
                              </a:pathLst>
                            </a:custGeom>
                            <a:noFill/>
                            <a:ln w="0">
                              <a:solidFill>
                                <a:srgbClr val="000000"/>
                              </a:solidFill>
                            </a:ln>
                          </wps:spPr>
                          <wps:style>
                            <a:lnRef idx="0"/>
                            <a:fillRef idx="0"/>
                            <a:effectRef idx="0"/>
                            <a:fontRef idx="minor"/>
                          </wps:style>
                          <wps:bodyPr/>
                        </wps:wsp>
                        <wps:wsp>
                          <wps:cNvSpPr/>
                          <wps:spPr>
                            <a:xfrm>
                              <a:off x="54720" y="216000"/>
                              <a:ext cx="52200" cy="25920"/>
                            </a:xfrm>
                            <a:custGeom>
                              <a:avLst/>
                              <a:gdLst/>
                              <a:ahLst/>
                              <a:rect l="l" t="t" r="r" b="b"/>
                              <a:pathLst>
                                <a:path w="162" h="87">
                                  <a:moveTo>
                                    <a:pt x="0" y="0"/>
                                  </a:moveTo>
                                  <a:lnTo>
                                    <a:pt x="0" y="0"/>
                                  </a:lnTo>
                                  <a:lnTo>
                                    <a:pt x="22" y="6"/>
                                  </a:lnTo>
                                  <a:lnTo>
                                    <a:pt x="42" y="16"/>
                                  </a:lnTo>
                                  <a:lnTo>
                                    <a:pt x="61" y="29"/>
                                  </a:lnTo>
                                  <a:lnTo>
                                    <a:pt x="78" y="43"/>
                                  </a:lnTo>
                                  <a:lnTo>
                                    <a:pt x="97" y="59"/>
                                  </a:lnTo>
                                  <a:lnTo>
                                    <a:pt x="115" y="72"/>
                                  </a:lnTo>
                                  <a:lnTo>
                                    <a:pt x="137" y="82"/>
                                  </a:lnTo>
                                  <a:lnTo>
                                    <a:pt x="162" y="87"/>
                                  </a:lnTo>
                                </a:path>
                              </a:pathLst>
                            </a:custGeom>
                            <a:noFill/>
                            <a:ln w="0">
                              <a:solidFill>
                                <a:srgbClr val="000000"/>
                              </a:solidFill>
                            </a:ln>
                          </wps:spPr>
                          <wps:style>
                            <a:lnRef idx="0"/>
                            <a:fillRef idx="0"/>
                            <a:effectRef idx="0"/>
                            <a:fontRef idx="minor"/>
                          </wps:style>
                          <wps:bodyPr/>
                        </wps:wsp>
                        <wps:wsp>
                          <wps:cNvSpPr/>
                          <wps:spPr>
                            <a:xfrm>
                              <a:off x="19080" y="187920"/>
                              <a:ext cx="22320" cy="23040"/>
                            </a:xfrm>
                            <a:custGeom>
                              <a:avLst/>
                              <a:gdLst/>
                              <a:ahLst/>
                              <a:rect l="l" t="t" r="r" b="b"/>
                              <a:pathLst>
                                <a:path w="70" h="75">
                                  <a:moveTo>
                                    <a:pt x="70" y="75"/>
                                  </a:moveTo>
                                  <a:lnTo>
                                    <a:pt x="70" y="75"/>
                                  </a:lnTo>
                                  <a:lnTo>
                                    <a:pt x="65" y="58"/>
                                  </a:lnTo>
                                  <a:lnTo>
                                    <a:pt x="59" y="43"/>
                                  </a:lnTo>
                                  <a:lnTo>
                                    <a:pt x="50" y="32"/>
                                  </a:lnTo>
                                  <a:lnTo>
                                    <a:pt x="40" y="22"/>
                                  </a:lnTo>
                                  <a:lnTo>
                                    <a:pt x="30" y="14"/>
                                  </a:lnTo>
                                  <a:lnTo>
                                    <a:pt x="20" y="9"/>
                                  </a:lnTo>
                                  <a:lnTo>
                                    <a:pt x="10" y="4"/>
                                  </a:lnTo>
                                  <a:lnTo>
                                    <a:pt x="0" y="0"/>
                                  </a:lnTo>
                                </a:path>
                              </a:pathLst>
                            </a:custGeom>
                            <a:noFill/>
                            <a:ln w="0">
                              <a:solidFill>
                                <a:srgbClr val="000000"/>
                              </a:solidFill>
                            </a:ln>
                          </wps:spPr>
                          <wps:style>
                            <a:lnRef idx="0"/>
                            <a:fillRef idx="0"/>
                            <a:effectRef idx="0"/>
                            <a:fontRef idx="minor"/>
                          </wps:style>
                          <wps:bodyPr/>
                        </wps:wsp>
                        <wps:wsp>
                          <wps:cNvSpPr/>
                          <wps:spPr>
                            <a:xfrm>
                              <a:off x="0" y="210960"/>
                              <a:ext cx="43200" cy="12600"/>
                            </a:xfrm>
                            <a:custGeom>
                              <a:avLst/>
                              <a:gdLst/>
                              <a:ahLst/>
                              <a:rect l="l" t="t" r="r" b="b"/>
                              <a:pathLst>
                                <a:path w="136" h="42">
                                  <a:moveTo>
                                    <a:pt x="136" y="10"/>
                                  </a:moveTo>
                                  <a:lnTo>
                                    <a:pt x="136" y="10"/>
                                  </a:lnTo>
                                  <a:lnTo>
                                    <a:pt x="116" y="3"/>
                                  </a:lnTo>
                                  <a:lnTo>
                                    <a:pt x="97" y="0"/>
                                  </a:lnTo>
                                  <a:lnTo>
                                    <a:pt x="80" y="1"/>
                                  </a:lnTo>
                                  <a:lnTo>
                                    <a:pt x="62" y="6"/>
                                  </a:lnTo>
                                  <a:lnTo>
                                    <a:pt x="46" y="13"/>
                                  </a:lnTo>
                                  <a:lnTo>
                                    <a:pt x="32" y="22"/>
                                  </a:lnTo>
                                  <a:lnTo>
                                    <a:pt x="16" y="32"/>
                                  </a:lnTo>
                                  <a:lnTo>
                                    <a:pt x="0" y="42"/>
                                  </a:lnTo>
                                </a:path>
                              </a:pathLst>
                            </a:custGeom>
                            <a:noFill/>
                            <a:ln w="0">
                              <a:solidFill>
                                <a:srgbClr val="000000"/>
                              </a:solidFill>
                            </a:ln>
                          </wps:spPr>
                          <wps:style>
                            <a:lnRef idx="0"/>
                            <a:fillRef idx="0"/>
                            <a:effectRef idx="0"/>
                            <a:fontRef idx="minor"/>
                          </wps:style>
                          <wps:bodyPr/>
                        </wps:wsp>
                        <wps:wsp>
                          <wps:cNvSpPr/>
                          <wps:spPr>
                            <a:xfrm>
                              <a:off x="58320" y="195840"/>
                              <a:ext cx="29160" cy="10080"/>
                            </a:xfrm>
                            <a:custGeom>
                              <a:avLst/>
                              <a:gdLst/>
                              <a:ahLst/>
                              <a:rect l="l" t="t" r="r" b="b"/>
                              <a:pathLst>
                                <a:path w="91" h="34">
                                  <a:moveTo>
                                    <a:pt x="0" y="34"/>
                                  </a:moveTo>
                                  <a:lnTo>
                                    <a:pt x="0" y="34"/>
                                  </a:lnTo>
                                  <a:lnTo>
                                    <a:pt x="10" y="24"/>
                                  </a:lnTo>
                                  <a:lnTo>
                                    <a:pt x="20" y="15"/>
                                  </a:lnTo>
                                  <a:lnTo>
                                    <a:pt x="30" y="7"/>
                                  </a:lnTo>
                                  <a:lnTo>
                                    <a:pt x="42" y="2"/>
                                  </a:lnTo>
                                  <a:lnTo>
                                    <a:pt x="53" y="0"/>
                                  </a:lnTo>
                                  <a:lnTo>
                                    <a:pt x="65" y="0"/>
                                  </a:lnTo>
                                  <a:lnTo>
                                    <a:pt x="78" y="2"/>
                                  </a:lnTo>
                                  <a:lnTo>
                                    <a:pt x="91" y="10"/>
                                  </a:lnTo>
                                </a:path>
                              </a:pathLst>
                            </a:custGeom>
                            <a:noFill/>
                            <a:ln w="0">
                              <a:solidFill>
                                <a:srgbClr val="000000"/>
                              </a:solidFill>
                            </a:ln>
                          </wps:spPr>
                          <wps:style>
                            <a:lnRef idx="0"/>
                            <a:fillRef idx="0"/>
                            <a:effectRef idx="0"/>
                            <a:fontRef idx="minor"/>
                          </wps:style>
                          <wps:bodyPr/>
                        </wps:wsp>
                        <wps:wsp>
                          <wps:cNvSpPr/>
                          <wps:spPr>
                            <a:xfrm>
                              <a:off x="48960" y="215280"/>
                              <a:ext cx="0" cy="9360"/>
                            </a:xfrm>
                            <a:prstGeom prst="line">
                              <a:avLst/>
                            </a:prstGeom>
                            <a:ln w="0">
                              <a:solidFill>
                                <a:srgbClr val="000000"/>
                              </a:solidFill>
                            </a:ln>
                          </wps:spPr>
                          <wps:style>
                            <a:lnRef idx="0"/>
                            <a:fillRef idx="0"/>
                            <a:effectRef idx="0"/>
                            <a:fontRef idx="minor"/>
                          </wps:style>
                          <wps:bodyPr/>
                        </wps:wsp>
                        <wps:wsp>
                          <wps:cNvSpPr/>
                          <wps:spPr>
                            <a:xfrm>
                              <a:off x="83160" y="0"/>
                              <a:ext cx="82080" cy="40680"/>
                            </a:xfrm>
                            <a:custGeom>
                              <a:avLst/>
                              <a:gdLst/>
                              <a:ahLst/>
                              <a:rect l="l" t="t" r="r" b="b"/>
                              <a:pathLst>
                                <a:path w="256" h="134">
                                  <a:moveTo>
                                    <a:pt x="115" y="105"/>
                                  </a:moveTo>
                                  <a:lnTo>
                                    <a:pt x="141" y="115"/>
                                  </a:lnTo>
                                  <a:lnTo>
                                    <a:pt x="165" y="124"/>
                                  </a:lnTo>
                                  <a:lnTo>
                                    <a:pt x="188" y="129"/>
                                  </a:lnTo>
                                  <a:lnTo>
                                    <a:pt x="208" y="132"/>
                                  </a:lnTo>
                                  <a:lnTo>
                                    <a:pt x="226" y="134"/>
                                  </a:lnTo>
                                  <a:lnTo>
                                    <a:pt x="240" y="132"/>
                                  </a:lnTo>
                                  <a:lnTo>
                                    <a:pt x="250" y="128"/>
                                  </a:lnTo>
                                  <a:lnTo>
                                    <a:pt x="256" y="122"/>
                                  </a:lnTo>
                                  <a:lnTo>
                                    <a:pt x="256" y="114"/>
                                  </a:lnTo>
                                  <a:lnTo>
                                    <a:pt x="252" y="103"/>
                                  </a:lnTo>
                                  <a:lnTo>
                                    <a:pt x="241" y="92"/>
                                  </a:lnTo>
                                  <a:lnTo>
                                    <a:pt x="227" y="79"/>
                                  </a:lnTo>
                                  <a:lnTo>
                                    <a:pt x="210" y="66"/>
                                  </a:lnTo>
                                  <a:lnTo>
                                    <a:pt x="190" y="53"/>
                                  </a:lnTo>
                                  <a:lnTo>
                                    <a:pt x="167" y="40"/>
                                  </a:lnTo>
                                  <a:lnTo>
                                    <a:pt x="141" y="29"/>
                                  </a:lnTo>
                                  <a:lnTo>
                                    <a:pt x="115" y="19"/>
                                  </a:lnTo>
                                  <a:lnTo>
                                    <a:pt x="90" y="10"/>
                                  </a:lnTo>
                                  <a:lnTo>
                                    <a:pt x="67" y="4"/>
                                  </a:lnTo>
                                  <a:lnTo>
                                    <a:pt x="47" y="1"/>
                                  </a:lnTo>
                                  <a:lnTo>
                                    <a:pt x="30" y="0"/>
                                  </a:lnTo>
                                  <a:lnTo>
                                    <a:pt x="15" y="1"/>
                                  </a:lnTo>
                                  <a:lnTo>
                                    <a:pt x="5" y="6"/>
                                  </a:lnTo>
                                  <a:lnTo>
                                    <a:pt x="0" y="13"/>
                                  </a:lnTo>
                                  <a:lnTo>
                                    <a:pt x="0" y="21"/>
                                  </a:lnTo>
                                  <a:lnTo>
                                    <a:pt x="4" y="32"/>
                                  </a:lnTo>
                                  <a:lnTo>
                                    <a:pt x="14" y="43"/>
                                  </a:lnTo>
                                  <a:lnTo>
                                    <a:pt x="27" y="55"/>
                                  </a:lnTo>
                                  <a:lnTo>
                                    <a:pt x="44" y="68"/>
                                  </a:lnTo>
                                  <a:lnTo>
                                    <a:pt x="66" y="80"/>
                                  </a:lnTo>
                                  <a:lnTo>
                                    <a:pt x="89" y="93"/>
                                  </a:lnTo>
                                  <a:lnTo>
                                    <a:pt x="115" y="105"/>
                                  </a:lnTo>
                                  <a:close/>
                                </a:path>
                              </a:pathLst>
                            </a:custGeom>
                            <a:solidFill>
                              <a:srgbClr val="999999"/>
                            </a:solidFill>
                            <a:ln w="0">
                              <a:noFill/>
                            </a:ln>
                          </wps:spPr>
                          <wps:style>
                            <a:lnRef idx="0"/>
                            <a:fillRef idx="0"/>
                            <a:effectRef idx="0"/>
                            <a:fontRef idx="minor"/>
                          </wps:style>
                          <wps:bodyPr/>
                        </wps:wsp>
                        <wps:wsp>
                          <wps:cNvSpPr/>
                          <wps:spPr>
                            <a:xfrm>
                              <a:off x="83160" y="0"/>
                              <a:ext cx="82080" cy="40680"/>
                            </a:xfrm>
                            <a:custGeom>
                              <a:avLst/>
                              <a:gdLst/>
                              <a:ahLst/>
                              <a:rect l="l" t="t" r="r" b="b"/>
                              <a:pathLst>
                                <a:path w="256" h="134">
                                  <a:moveTo>
                                    <a:pt x="115" y="105"/>
                                  </a:moveTo>
                                  <a:lnTo>
                                    <a:pt x="115" y="105"/>
                                  </a:lnTo>
                                  <a:lnTo>
                                    <a:pt x="141" y="115"/>
                                  </a:lnTo>
                                  <a:lnTo>
                                    <a:pt x="165" y="124"/>
                                  </a:lnTo>
                                  <a:lnTo>
                                    <a:pt x="188" y="129"/>
                                  </a:lnTo>
                                  <a:lnTo>
                                    <a:pt x="208" y="132"/>
                                  </a:lnTo>
                                  <a:lnTo>
                                    <a:pt x="226" y="134"/>
                                  </a:lnTo>
                                  <a:lnTo>
                                    <a:pt x="240" y="132"/>
                                  </a:lnTo>
                                  <a:lnTo>
                                    <a:pt x="250" y="128"/>
                                  </a:lnTo>
                                  <a:lnTo>
                                    <a:pt x="256" y="122"/>
                                  </a:lnTo>
                                  <a:lnTo>
                                    <a:pt x="256" y="122"/>
                                  </a:lnTo>
                                  <a:lnTo>
                                    <a:pt x="256" y="114"/>
                                  </a:lnTo>
                                  <a:lnTo>
                                    <a:pt x="252" y="103"/>
                                  </a:lnTo>
                                  <a:lnTo>
                                    <a:pt x="241" y="92"/>
                                  </a:lnTo>
                                  <a:lnTo>
                                    <a:pt x="227" y="79"/>
                                  </a:lnTo>
                                  <a:lnTo>
                                    <a:pt x="210" y="66"/>
                                  </a:lnTo>
                                  <a:lnTo>
                                    <a:pt x="190" y="53"/>
                                  </a:lnTo>
                                  <a:lnTo>
                                    <a:pt x="167" y="40"/>
                                  </a:lnTo>
                                  <a:lnTo>
                                    <a:pt x="141" y="29"/>
                                  </a:lnTo>
                                  <a:lnTo>
                                    <a:pt x="141" y="29"/>
                                  </a:lnTo>
                                  <a:lnTo>
                                    <a:pt x="115" y="19"/>
                                  </a:lnTo>
                                  <a:lnTo>
                                    <a:pt x="90" y="10"/>
                                  </a:lnTo>
                                  <a:lnTo>
                                    <a:pt x="67" y="4"/>
                                  </a:lnTo>
                                  <a:lnTo>
                                    <a:pt x="47" y="1"/>
                                  </a:lnTo>
                                  <a:lnTo>
                                    <a:pt x="30" y="0"/>
                                  </a:lnTo>
                                  <a:lnTo>
                                    <a:pt x="15" y="1"/>
                                  </a:lnTo>
                                  <a:lnTo>
                                    <a:pt x="5" y="6"/>
                                  </a:lnTo>
                                  <a:lnTo>
                                    <a:pt x="0" y="13"/>
                                  </a:lnTo>
                                  <a:lnTo>
                                    <a:pt x="0" y="13"/>
                                  </a:lnTo>
                                  <a:lnTo>
                                    <a:pt x="0" y="21"/>
                                  </a:lnTo>
                                  <a:lnTo>
                                    <a:pt x="4" y="32"/>
                                  </a:lnTo>
                                  <a:lnTo>
                                    <a:pt x="14" y="43"/>
                                  </a:lnTo>
                                  <a:lnTo>
                                    <a:pt x="27" y="55"/>
                                  </a:lnTo>
                                  <a:lnTo>
                                    <a:pt x="44" y="68"/>
                                  </a:lnTo>
                                  <a:lnTo>
                                    <a:pt x="66" y="80"/>
                                  </a:lnTo>
                                  <a:lnTo>
                                    <a:pt x="89" y="93"/>
                                  </a:lnTo>
                                  <a:lnTo>
                                    <a:pt x="115" y="105"/>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49.95pt;margin-top:252.7pt;width:125.9pt;height:88.6pt" coordorigin="2999,5054" coordsize="2518,1772">
                <v:shape id="shape_0" stroked="f" o:allowincell="f" style="position:absolute;left:2999;top:5054;width:2517;height:1771;mso-wrap-style:none;v-text-anchor:middle" type="_x0000_t75">
                  <v:imagedata r:id="rId8" o:detectmouseclick="t"/>
                  <v:stroke color="#3465a4" joinstyle="round" endcap="flat"/>
                  <w10:wrap type="none"/>
                </v:shape>
                <v:shape id="shape_0" stroked="f" o:allowincell="f" style="position:absolute;left:4292;top:5386;width:1032;height:1284;mso-wrap-style:none;v-text-anchor:middle" type="_x0000_t75">
                  <v:imagedata r:id="rId9" o:detectmouseclick="t"/>
                  <v:stroke color="#3465a4" joinstyle="round" endcap="flat"/>
                  <w10:wrap type="none"/>
                </v:shape>
                <v:group id="shape_0" style="position:absolute;left:4715;top:5387;width:260;height:381">
                  <v:shape id="shape_0" coordsize="37,89" path="m37,2l30,0l0,89l37,2xe" fillcolor="#4f4f4f" stroked="f" o:allowincell="f" style="position:absolute;left:4816;top:5585;width:17;height:41;mso-wrap-style:none;v-text-anchor:middle">
                    <v:fill o:detectmouseclick="t" type="solid" color2="#b0b0b0"/>
                    <v:stroke color="#3465a4" joinstyle="round" endcap="flat"/>
                    <w10:wrap type="none"/>
                  </v:shape>
                  <v:shape id="shape_0" coordsize="101,238" path="m101,6l84,0l0,238l101,6xe" fillcolor="#5c5c5c" stroked="f" o:allowincell="f" style="position:absolute;left:4789;top:5585;width:50;height:113;mso-wrap-style:none;v-text-anchor:middle">
                    <v:fill o:detectmouseclick="t" type="solid" color2="#a3a3a3"/>
                    <v:stroke color="#3465a4" joinstyle="round" endcap="flat"/>
                    <w10:wrap type="none"/>
                  </v:shape>
                  <v:shape id="shape_0" coordsize="125,285" path="m105,0l125,8l6,285l4,283l3,280l1,279l0,277l68,87l105,0xe" fillcolor="#6b6b6b" stroked="f" o:allowincell="f" style="position:absolute;left:4782;top:5586;width:62;height:136;mso-wrap-style:none;v-text-anchor:middle">
                    <v:fill o:detectmouseclick="t" type="solid" color2="#949494"/>
                    <v:stroke color="#3465a4" joinstyle="round" endcap="flat"/>
                    <w10:wrap type="none"/>
                  </v:shape>
                  <v:shape id="shape_0" coordsize="135,283" path="m115,0l135,7l16,283l11,283l7,281l3,278l0,273l14,232l115,0xe" fillcolor="#787878" stroked="f" o:allowincell="f" style="position:absolute;left:4782;top:5588;width:67;height:135;mso-wrap-style:none;v-text-anchor:middle">
                    <v:fill o:detectmouseclick="t" type="solid" color2="#878787"/>
                    <v:stroke color="#3465a4" joinstyle="round" endcap="flat"/>
                    <w10:wrap type="none"/>
                  </v:shape>
                  <v:shape id="shape_0" coordsize="129,281" path="m72,166l129,4l119,0l0,277l5,279l11,279l15,281l21,281l72,166xe" fillcolor="#878787" stroked="f" o:allowincell="f" style="position:absolute;left:4785;top:5590;width:64;height:134;mso-wrap-style:none;v-text-anchor:middle">
                    <v:fill o:detectmouseclick="t" type="solid" color2="#787878"/>
                    <v:stroke color="#3465a4" joinstyle="round" endcap="flat"/>
                    <w10:wrap type="none"/>
                  </v:shape>
                  <v:shape id="shape_0" coordsize="119,281" path="m18,281l119,1l119,0l0,276l5,276l10,278l14,278l18,281xe" fillcolor="#949494" stroked="f" o:allowincell="f" style="position:absolute;left:4790;top:5591;width:59;height:134;mso-wrap-style:none;v-text-anchor:middle">
                    <v:fill o:detectmouseclick="t" type="solid" color2="#6b6b6b"/>
                    <v:stroke color="#3465a4" joinstyle="round" endcap="flat"/>
                    <w10:wrap type="none"/>
                  </v:shape>
                  <v:shape id="shape_0" coordsize="51,118" path="m51,0l7,118l6,116l5,116l2,115l0,115l51,0xe" fillcolor="#a1a1a1" stroked="f" o:allowincell="f" style="position:absolute;left:4796;top:5670;width:24;height:55;mso-wrap-style:none;v-text-anchor:middle">
                    <v:fill o:detectmouseclick="t" type="solid" color2="#5e5e5e"/>
                    <v:stroke color="#3465a4" joinstyle="round" endcap="flat"/>
                    <w10:wrap type="none"/>
                  </v:shape>
                  <v:line id="shape_0" from="4797,5598" to="4842,5722" stroked="t" o:allowincell="f" style="position:absolute;flip:x">
                    <v:stroke color="white" joinstyle="miter" endcap="flat"/>
                    <v:fill o:detectmouseclick="t" on="false"/>
                    <w10:wrap type="none"/>
                  </v:line>
                  <v:shape id="shape_0" coordsize="402,245" path="m161,212l200,226l239,238l275,243l307,245l336,242l359,233l376,222l386,206l402,174l393,157l380,138l362,119l339,101l313,82l285,66l255,50l225,36l193,23l161,14l131,7l104,3l76,0l53,1l33,6l17,13l3,47l0,66l6,88l17,109l36,131l61,153l89,173l124,193l161,212xe" fillcolor="#666666" stroked="f" o:allowincell="f" style="position:absolute;left:4747;top:5517;width:202;height:116;mso-wrap-style:none;v-text-anchor:middle">
                    <v:fill o:detectmouseclick="t" type="solid" color2="#999999"/>
                    <v:stroke color="#3465a4" joinstyle="round" endcap="flat"/>
                    <w10:wrap type="none"/>
                  </v:shape>
                  <v:shape id="shape_0" coordsize="402,245" path="m161,212l161,212l200,226l239,238l275,243l307,245l336,242l359,233l376,222l386,206l402,174l402,174l393,157l380,138l362,119l339,101l313,82l285,66l255,50l225,36l225,36l193,23l161,14l131,7l104,3l76,0l53,1l33,6l17,13l3,47l3,47l0,66l6,88l17,109l36,131l61,153l89,173l124,193l161,212e" stroked="t" o:allowincell="f" style="position:absolute;left:4747;top:5517;width:202;height:116;mso-wrap-style:none;v-text-anchor:middle">
                    <v:fill o:detectmouseclick="t" on="false"/>
                    <v:stroke color="black" joinstyle="round" endcap="flat"/>
                    <w10:wrap type="none"/>
                  </v:shape>
                  <v:shape id="shape_0" coordsize="396,271" path="m341,81l344,84l352,90l364,102l376,118l387,138l394,163l396,192l390,225l373,252l342,267l306,271l268,268l230,261l197,251l175,244l167,241l167,241l158,236l135,226l105,210l70,189l37,163l11,134l0,104l4,71l21,42l43,23l64,10l88,3l108,0l124,0l135,2l139,2l341,81xe" fillcolor="#7f7f7f" stroked="f" o:allowincell="f" style="position:absolute;left:4754;top:5491;width:199;height:129;mso-wrap-style:none;v-text-anchor:middle">
                    <v:fill o:detectmouseclick="t" type="solid" color2="gray"/>
                    <v:stroke color="#3465a4" joinstyle="round" endcap="flat"/>
                    <w10:wrap type="none"/>
                  </v:shape>
                  <v:shape id="shape_0" coordsize="396,271" path="m341,81l341,81l344,84l352,90l364,102l376,118l387,138l394,163l396,192l390,225l390,225l373,252l342,267l306,271l268,268l230,261l197,251l175,244l167,241l167,241l167,241l158,236l135,226l105,210l70,189l37,163l11,134l0,104l4,71l4,71l21,42l43,23l64,10l88,3l108,0l124,0l135,2l139,2l341,81e" stroked="t" o:allowincell="f" style="position:absolute;left:4754;top:5491;width:199;height:129;mso-wrap-style:none;v-text-anchor:middle">
                    <v:fill o:detectmouseclick="t" on="false"/>
                    <v:stroke color="black" joinstyle="round" endcap="flat"/>
                    <w10:wrap type="none"/>
                  </v:shape>
                  <v:shape id="shape_0" coordsize="197,102" path="m88,80l108,88l127,95l144,99l160,101l174,102l184,101l193,98l197,93l197,86l193,78l186,69l176,59l161,50l146,40l128,30l108,21l88,14l69,7l52,3l36,0l23,0l12,1l4,4l0,8l0,16l4,23l12,32l22,42l35,52l51,62l69,72l88,80xe" fillcolor="white" stroked="f" o:allowincell="f" style="position:absolute;left:4857;top:5404;width:98;height:48;mso-wrap-style:none;v-text-anchor:middle">
                    <v:fill o:detectmouseclick="t" type="solid" color2="black"/>
                    <v:stroke color="#3465a4" joinstyle="round" endcap="flat"/>
                    <w10:wrap type="none"/>
                  </v:shape>
                  <v:shape id="shape_0" coordsize="197,102" path="m88,80l88,80l108,88l127,95l144,99l160,101l174,102l184,101l193,98l197,93l197,93l197,86l193,78l186,69l176,59l161,50l146,40l128,30l108,21l108,21l88,14l69,7l52,3l36,0l23,0l12,1l4,4l0,8l0,8l0,16l4,23l12,32l22,42l35,52l51,62l69,72l88,80e" stroked="t" o:allowincell="f" style="position:absolute;left:4857;top:5404;width:98;height:48;mso-wrap-style:none;v-text-anchor:middle">
                    <v:fill o:detectmouseclick="t" on="false"/>
                    <v:stroke color="black" joinstyle="round" endcap="flat"/>
                    <w10:wrap type="none"/>
                  </v:shape>
                  <v:shape id="shape_0" coordsize="268,316" path="m186,303l268,89l75,0l0,224l0,231l2,241l7,252l16,263l28,275l42,286l58,296l76,305l95,311l114,315l131,316l148,316l161,315l173,312l182,308l186,303xe" fillcolor="#b2b2b2" stroked="f" o:allowincell="f" style="position:absolute;left:4820;top:5407;width:134;height:151;mso-wrap-style:none;v-text-anchor:middle">
                    <v:fill o:detectmouseclick="t" type="solid" color2="#4d4d4d"/>
                    <v:stroke color="#3465a4" joinstyle="round" endcap="flat"/>
                    <w10:wrap type="none"/>
                  </v:shape>
                  <v:shape id="shape_0" coordsize="268,316" path="m186,303l268,89l75,0l0,224l0,224l0,231l2,241l7,252l16,263l28,275l42,286l58,296l76,305l76,305l95,311l114,315l131,316l148,316l161,315l173,312l182,308l186,303e" stroked="t" o:allowincell="f" style="position:absolute;left:4820;top:5407;width:134;height:151;mso-wrap-style:none;v-text-anchor:middle">
                    <v:fill o:detectmouseclick="t" on="false"/>
                    <v:stroke color="black" joinstyle="round" endcap="flat"/>
                    <w10:wrap type="none"/>
                  </v:shape>
                  <v:shape id="shape_0" coordsize="265,147" path="m126,95l152,105l176,113l198,118l219,121l237,123l250,121l260,117l265,111l255,136l250,141l240,146l225,147l208,146l188,143l165,137l140,128l114,118l88,107l65,94l45,81l28,69l15,57l5,45l0,35l0,26l0,26l2,26l2,26l2,26l12,0l12,0l12,0l11,2l11,2l11,10l16,22l25,33l39,45l57,58l78,71l101,84l126,95xe" fillcolor="#999999" stroked="f" o:allowincell="f" style="position:absolute;left:4841;top:5392;width:133;height:69;mso-wrap-style:none;v-text-anchor:middle">
                    <v:fill o:detectmouseclick="t" type="solid" color2="#666666"/>
                    <v:stroke color="#3465a4" joinstyle="round" endcap="flat"/>
                    <w10:wrap type="none"/>
                  </v:shape>
                  <v:shape id="shape_0" coordsize="265,147" path="m126,95l126,95l152,105l176,113l198,118l219,121l237,123l250,121l260,117l265,111l255,136l255,136l250,141l240,146l225,147l208,146l188,143l165,137l140,128l114,118l114,118l88,107l65,94l45,81l28,69l15,57l5,45l0,35l0,26l0,26l0,26l2,26l2,26l2,26l12,0l12,0l12,0l12,0l11,2l11,2l11,2l11,10l16,22l25,33l39,45l57,58l78,71l101,84l126,95e" stroked="t" o:allowincell="f" style="position:absolute;left:4841;top:5392;width:133;height:69;mso-wrap-style:none;v-text-anchor:middle">
                    <v:fill o:detectmouseclick="t" on="false"/>
                    <v:stroke color="black" joinstyle="round" endcap="flat"/>
                    <w10:wrap type="none"/>
                  </v:shape>
                  <v:shape id="shape_0" coordsize="162,87" path="m0,0l0,0l22,6l42,16l61,29l78,43l97,59l115,72l137,82l162,87e" stroked="t" o:allowincell="f" style="position:absolute;left:4801;top:5727;width:81;height:40;mso-wrap-style:none;v-text-anchor:middle">
                    <v:fill o:detectmouseclick="t" on="false"/>
                    <v:stroke color="black" joinstyle="round" endcap="flat"/>
                    <w10:wrap type="none"/>
                  </v:shape>
                  <v:shape id="shape_0" coordsize="70,75" path="m70,75l70,75l65,58l59,43l50,32l40,22l30,14l20,9l10,4l0,0e" stroked="t" o:allowincell="f" style="position:absolute;left:4745;top:5683;width:34;height:35;mso-wrap-style:none;v-text-anchor:middle">
                    <v:fill o:detectmouseclick="t" on="false"/>
                    <v:stroke color="black" joinstyle="round" endcap="flat"/>
                    <w10:wrap type="none"/>
                  </v:shape>
                  <v:shape id="shape_0" coordsize="136,42" path="m136,10l136,10l116,3l97,0l80,1l62,6l46,13l32,22l16,32l0,42e" stroked="t" o:allowincell="f" style="position:absolute;left:4715;top:5719;width:67;height:19;mso-wrap-style:none;v-text-anchor:middle">
                    <v:fill o:detectmouseclick="t" on="false"/>
                    <v:stroke color="black" joinstyle="round" endcap="flat"/>
                    <w10:wrap type="none"/>
                  </v:shape>
                  <v:shape id="shape_0" coordsize="91,34" path="m0,34l0,34l10,24l20,15l30,7l42,2l53,0l65,0l78,2l91,10e" stroked="t" o:allowincell="f" style="position:absolute;left:4807;top:5695;width:45;height:15;mso-wrap-style:none;v-text-anchor:middle">
                    <v:fill o:detectmouseclick="t" on="false"/>
                    <v:stroke color="black" joinstyle="round" endcap="flat"/>
                    <w10:wrap type="none"/>
                  </v:shape>
                  <v:line id="shape_0" from="4792,5726" to="4792,5740" stroked="t" o:allowincell="f" style="position:absolute">
                    <v:stroke color="black" joinstyle="miter" endcap="flat"/>
                    <v:fill o:detectmouseclick="t" on="false"/>
                    <w10:wrap type="none"/>
                  </v:line>
                  <v:shape id="shape_0" coordsize="256,134" path="m115,105l141,115l165,124l188,129l208,132l226,134l240,132l250,128l256,122l256,114l252,103l241,92l227,79l210,66l190,53l167,40l141,29l115,19l90,10l67,4l47,1l30,0l15,1l5,6l0,13l0,21l4,32l14,43l27,55l44,68l66,80l89,93l115,105xe" fillcolor="#999999" stroked="f" o:allowincell="f" style="position:absolute;left:4846;top:5387;width:128;height:63;mso-wrap-style:none;v-text-anchor:middle">
                    <v:fill o:detectmouseclick="t" type="solid" color2="#666666"/>
                    <v:stroke color="#3465a4" joinstyle="round" endcap="flat"/>
                    <w10:wrap type="none"/>
                  </v:shape>
                  <v:shape id="shape_0" coordsize="256,134" path="m115,105l115,105l141,115l165,124l188,129l208,132l226,134l240,132l250,128l256,122l256,122l256,114l252,103l241,92l227,79l210,66l190,53l167,40l141,29l141,29l115,19l90,10l67,4l47,1l30,0l15,1l5,6l0,13l0,13l0,21l4,32l14,43l27,55l44,68l66,80l89,93l115,105e" stroked="t" o:allowincell="f" style="position:absolute;left:4846;top:5387;width:128;height:63;mso-wrap-style:none;v-text-anchor:middle">
                    <v:fill o:detectmouseclick="t" on="false"/>
                    <v:stroke color="black"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995680</wp:posOffset>
                </wp:positionH>
                <wp:positionV relativeFrom="paragraph">
                  <wp:posOffset>5902325</wp:posOffset>
                </wp:positionV>
                <wp:extent cx="3956685" cy="354965"/>
                <wp:effectExtent l="0" t="0" r="0" b="0"/>
                <wp:wrapNone/>
                <wp:docPr id="8" name="Frame4"/>
                <a:graphic xmlns:a="http://schemas.openxmlformats.org/drawingml/2006/main">
                  <a:graphicData uri="http://schemas.microsoft.com/office/word/2010/wordprocessingShape">
                    <wps:wsp>
                      <wps:cNvSpPr txBox="1"/>
                      <wps:spPr>
                        <a:xfrm>
                          <a:off x="0" y="0"/>
                          <a:ext cx="3956685" cy="354965"/>
                        </a:xfrm>
                        <a:prstGeom prst="rect"/>
                        <a:solidFill>
                          <a:srgbClr val="FFFFFF"/>
                        </a:solidFill>
                      </wps:spPr>
                      <wps:txbx>
                        <w:txbxContent>
                          <w:p>
                            <w:pPr>
                              <w:pStyle w:val="Heading1"/>
                              <w:spacing w:before="40" w:after="0"/>
                              <w:rPr/>
                            </w:pPr>
                            <w:r>
                              <w:rPr/>
                              <w:t>УЧЕБНАЯ ЛИТЕРАТУРА</w:t>
                            </w:r>
                          </w:p>
                        </w:txbxContent>
                      </wps:txbx>
                      <wps:bodyPr anchor="t" lIns="92075" tIns="46355" rIns="92075" bIns="46355">
                        <a:noAutofit/>
                      </wps:bodyPr>
                    </wps:wsp>
                  </a:graphicData>
                </a:graphic>
              </wp:anchor>
            </w:drawing>
          </mc:Choice>
          <mc:Fallback>
            <w:pict>
              <v:rect fillcolor="#FFFFFF" style="position:absolute;rotation:-0;width:311.55pt;height:27.95pt;mso-wrap-distance-left:9.05pt;mso-wrap-distance-right:9.05pt;mso-wrap-distance-top:0pt;mso-wrap-distance-bottom:0pt;margin-top:464.75pt;mso-position-vertical-relative:text;margin-left:78.4pt;mso-position-horizontal-relative:text">
                <v:textbox inset="0.100694444444444in,0.0506944444444444in,0.100694444444444in,0.0506944444444444in">
                  <w:txbxContent>
                    <w:p>
                      <w:pPr>
                        <w:pStyle w:val="Heading1"/>
                        <w:spacing w:before="40" w:after="0"/>
                        <w:rPr/>
                      </w:pPr>
                      <w:r>
                        <w:rPr/>
                        <w:t>УЧЕБНАЯ ЛИТЕРАТУР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68680</wp:posOffset>
                </wp:positionH>
                <wp:positionV relativeFrom="paragraph">
                  <wp:posOffset>574040</wp:posOffset>
                </wp:positionV>
                <wp:extent cx="3721735" cy="408940"/>
                <wp:effectExtent l="0" t="0" r="0" b="0"/>
                <wp:wrapNone/>
                <wp:docPr id="9" name="Frame3"/>
                <a:graphic xmlns:a="http://schemas.openxmlformats.org/drawingml/2006/main">
                  <a:graphicData uri="http://schemas.microsoft.com/office/word/2010/wordprocessingShape">
                    <wps:wsp>
                      <wps:cNvSpPr txBox="1"/>
                      <wps:spPr>
                        <a:xfrm>
                          <a:off x="0" y="0"/>
                          <a:ext cx="3721735" cy="408940"/>
                        </a:xfrm>
                        <a:prstGeom prst="rect"/>
                        <a:solidFill>
                          <a:srgbClr val="FFFFFF">
                            <a:alpha val="0"/>
                          </a:srgbClr>
                        </a:solidFill>
                      </wps:spPr>
                      <wps:txbx>
                        <w:txbxContent>
                          <w:p>
                            <w:pPr>
                              <w:pStyle w:val="Heading2"/>
                              <w:spacing w:before="40" w:after="0"/>
                              <w:rPr>
                                <w:rFonts w:ascii="Arial" w:hAnsi="Arial" w:cs="Arial"/>
                              </w:rPr>
                            </w:pPr>
                            <w:r>
                              <w:rPr>
                                <w:rFonts w:cs="Arial" w:ascii="Arial" w:hAnsi="Arial"/>
                              </w:rPr>
                              <w:t>А.Ю. Епихин</w:t>
                            </w:r>
                          </w:p>
                        </w:txbxContent>
                      </wps:txbx>
                      <wps:bodyPr anchor="t" lIns="92075" tIns="46355" rIns="92075" bIns="46355">
                        <a:noAutofit/>
                      </wps:bodyPr>
                    </wps:wsp>
                  </a:graphicData>
                </a:graphic>
              </wp:anchor>
            </w:drawing>
          </mc:Choice>
          <mc:Fallback>
            <w:pict>
              <v:rect fillcolor="#FFFFFF" style="position:absolute;rotation:-0;width:293.05pt;height:32.2pt;mso-wrap-distance-left:9.05pt;mso-wrap-distance-right:9.05pt;mso-wrap-distance-top:0pt;mso-wrap-distance-bottom:0pt;margin-top:45.2pt;mso-position-vertical-relative:text;margin-left:68.4pt;mso-position-horizontal-relative:text">
                <v:fill opacity="0f"/>
                <v:textbox inset="0.100694444444444in,0.0506944444444444in,0.100694444444444in,0.0506944444444444in">
                  <w:txbxContent>
                    <w:p>
                      <w:pPr>
                        <w:pStyle w:val="Heading2"/>
                        <w:spacing w:before="40" w:after="0"/>
                        <w:rPr>
                          <w:rFonts w:ascii="Arial" w:hAnsi="Arial" w:cs="Arial"/>
                        </w:rPr>
                      </w:pPr>
                      <w:r>
                        <w:rPr>
                          <w:rFonts w:cs="Arial" w:ascii="Arial" w:hAnsi="Arial"/>
                        </w:rPr>
                        <w:t>А.Ю. Епихин</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16305</wp:posOffset>
                </wp:positionH>
                <wp:positionV relativeFrom="paragraph">
                  <wp:posOffset>5001260</wp:posOffset>
                </wp:positionV>
                <wp:extent cx="3655060" cy="408940"/>
                <wp:effectExtent l="0" t="0" r="0" b="0"/>
                <wp:wrapNone/>
                <wp:docPr id="10" name="Frame1"/>
                <a:graphic xmlns:a="http://schemas.openxmlformats.org/drawingml/2006/main">
                  <a:graphicData uri="http://schemas.microsoft.com/office/word/2010/wordprocessingShape">
                    <wps:wsp>
                      <wps:cNvSpPr txBox="1"/>
                      <wps:spPr>
                        <a:xfrm>
                          <a:off x="0" y="0"/>
                          <a:ext cx="3655060" cy="408940"/>
                        </a:xfrm>
                        <a:prstGeom prst="rect"/>
                        <a:solidFill>
                          <a:srgbClr val="FFFFFF">
                            <a:alpha val="0"/>
                          </a:srgbClr>
                        </a:solidFill>
                      </wps:spPr>
                      <wps:txbx>
                        <w:txbxContent>
                          <w:p>
                            <w:pPr>
                              <w:pStyle w:val="Heading2"/>
                              <w:spacing w:before="40" w:after="0"/>
                              <w:rPr>
                                <w:sz w:val="20"/>
                              </w:rPr>
                            </w:pPr>
                            <w:r>
                              <w:rPr>
                                <w:sz w:val="20"/>
                              </w:rPr>
                              <w:t>Сыктывкар 2004</w:t>
                            </w:r>
                          </w:p>
                        </w:txbxContent>
                      </wps:txbx>
                      <wps:bodyPr anchor="t" lIns="92075" tIns="46355" rIns="92075" bIns="46355">
                        <a:noAutofit/>
                      </wps:bodyPr>
                    </wps:wsp>
                  </a:graphicData>
                </a:graphic>
              </wp:anchor>
            </w:drawing>
          </mc:Choice>
          <mc:Fallback>
            <w:pict>
              <v:rect fillcolor="#FFFFFF" style="position:absolute;rotation:-0;width:287.8pt;height:32.2pt;mso-wrap-distance-left:9.05pt;mso-wrap-distance-right:9.05pt;mso-wrap-distance-top:0pt;mso-wrap-distance-bottom:0pt;margin-top:393.8pt;mso-position-vertical-relative:text;margin-left:72.15pt;mso-position-horizontal-relative:text">
                <v:fill opacity="0f"/>
                <v:textbox inset="0.100694444444444in,0.0506944444444444in,0.100694444444444in,0.0506944444444444in">
                  <w:txbxContent>
                    <w:p>
                      <w:pPr>
                        <w:pStyle w:val="Heading2"/>
                        <w:spacing w:before="40" w:after="0"/>
                        <w:rPr>
                          <w:sz w:val="20"/>
                        </w:rPr>
                      </w:pPr>
                      <w:r>
                        <w:rPr>
                          <w:sz w:val="20"/>
                        </w:rPr>
                        <w:t>Сыктывкар 2004</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480</wp:posOffset>
                </wp:positionH>
                <wp:positionV relativeFrom="paragraph">
                  <wp:posOffset>1450975</wp:posOffset>
                </wp:positionV>
                <wp:extent cx="4538980" cy="1485900"/>
                <wp:effectExtent l="0" t="0" r="0" b="0"/>
                <wp:wrapNone/>
                <wp:docPr id="11" name="Frame2"/>
                <a:graphic xmlns:a="http://schemas.openxmlformats.org/drawingml/2006/main">
                  <a:graphicData uri="http://schemas.microsoft.com/office/word/2010/wordprocessingShape">
                    <wps:wsp>
                      <wps:cNvSpPr txBox="1"/>
                      <wps:spPr>
                        <a:xfrm>
                          <a:off x="0" y="0"/>
                          <a:ext cx="4538980" cy="1485900"/>
                        </a:xfrm>
                        <a:prstGeom prst="rect"/>
                        <a:solidFill>
                          <a:srgbClr val="FFFFFF">
                            <a:alpha val="0"/>
                          </a:srgbClr>
                        </a:solidFill>
                      </wps:spPr>
                      <wps:txbx>
                        <w:txbxContent>
                          <w:p>
                            <w:pPr>
                              <w:pStyle w:val="Heading4"/>
                              <w:rPr/>
                            </w:pPr>
                            <w:r>
                              <w:rPr/>
                              <w:t>Безопасность личности в уголовном судопроизводстве</w:t>
                            </w:r>
                          </w:p>
                          <w:p>
                            <w:pPr>
                              <w:pStyle w:val="Heading4"/>
                              <w:rPr>
                                <w:b w:val="false"/>
                                <w:b w:val="false"/>
                                <w:bCs/>
                                <w:sz w:val="28"/>
                              </w:rPr>
                            </w:pPr>
                            <w:r>
                              <w:rPr>
                                <w:b w:val="false"/>
                                <w:bCs/>
                                <w:sz w:val="28"/>
                              </w:rPr>
                            </w:r>
                          </w:p>
                          <w:p>
                            <w:pPr>
                              <w:pStyle w:val="Heading4"/>
                              <w:rPr>
                                <w:b w:val="false"/>
                                <w:b w:val="false"/>
                                <w:bCs/>
                                <w:sz w:val="28"/>
                              </w:rPr>
                            </w:pPr>
                            <w:r>
                              <w:rPr>
                                <w:b w:val="false"/>
                                <w:bCs/>
                                <w:sz w:val="28"/>
                              </w:rPr>
                              <w:t xml:space="preserve">Учебное пособие </w:t>
                            </w:r>
                          </w:p>
                        </w:txbxContent>
                      </wps:txbx>
                      <wps:bodyPr anchor="t" lIns="92075" tIns="46355" rIns="92075" bIns="46355">
                        <a:noAutofit/>
                      </wps:bodyPr>
                    </wps:wsp>
                  </a:graphicData>
                </a:graphic>
              </wp:anchor>
            </w:drawing>
          </mc:Choice>
          <mc:Fallback>
            <w:pict>
              <v:rect fillcolor="#FFFFFF" style="position:absolute;rotation:-0;width:357.4pt;height:117pt;mso-wrap-distance-left:9.05pt;mso-wrap-distance-right:9.05pt;mso-wrap-distance-top:0pt;mso-wrap-distance-bottom:0pt;margin-top:114.25pt;mso-position-vertical-relative:text;margin-left:32.4pt;mso-position-horizontal-relative:text">
                <v:fill opacity="0f"/>
                <v:textbox inset="0.100694444444444in,0.0506944444444444in,0.100694444444444in,0.0506944444444444in">
                  <w:txbxContent>
                    <w:p>
                      <w:pPr>
                        <w:pStyle w:val="Heading4"/>
                        <w:rPr/>
                      </w:pPr>
                      <w:r>
                        <w:rPr/>
                        <w:t>Безопасность личности в уголовном судопроизводстве</w:t>
                      </w:r>
                    </w:p>
                    <w:p>
                      <w:pPr>
                        <w:pStyle w:val="Heading4"/>
                        <w:rPr>
                          <w:b w:val="false"/>
                          <w:b w:val="false"/>
                          <w:bCs/>
                          <w:sz w:val="28"/>
                        </w:rPr>
                      </w:pPr>
                      <w:r>
                        <w:rPr>
                          <w:b w:val="false"/>
                          <w:bCs/>
                          <w:sz w:val="28"/>
                        </w:rPr>
                      </w:r>
                    </w:p>
                    <w:p>
                      <w:pPr>
                        <w:pStyle w:val="Heading4"/>
                        <w:rPr>
                          <w:b w:val="false"/>
                          <w:b w:val="false"/>
                          <w:bCs/>
                          <w:sz w:val="28"/>
                        </w:rPr>
                      </w:pPr>
                      <w:r>
                        <w:rPr>
                          <w:b w:val="false"/>
                          <w:bCs/>
                          <w:sz w:val="28"/>
                        </w:rPr>
                        <w:t xml:space="preserve">Учебное пособие </w:t>
                      </w:r>
                    </w:p>
                  </w:txbxContent>
                </v:textbox>
                <w10:wrap type="none"/>
              </v:rect>
            </w:pict>
          </mc:Fallback>
        </mc:AlternateContent>
      </w:r>
    </w:p>
    <w:p>
      <w:pPr>
        <w:pStyle w:val="Normal"/>
        <w:jc w:val="both"/>
        <w:rPr>
          <w:sz w:val="24"/>
          <w:lang w:val="en-US" w:eastAsia="en-US"/>
        </w:rPr>
      </w:pPr>
      <w:r>
        <w:rPr>
          <w:sz w:val="24"/>
          <w:lang w:val="en-US" w:eastAsia="en-US"/>
        </w:rPr>
      </w:r>
    </w:p>
    <w:p>
      <w:pPr>
        <w:pStyle w:val="Normal"/>
        <w:ind w:firstLine="720"/>
        <w:jc w:val="both"/>
        <w:rPr>
          <w:b/>
          <w:b/>
          <w:sz w:val="24"/>
        </w:rPr>
      </w:pPr>
      <w:r>
        <w:rPr>
          <w:b/>
          <w:sz w:val="24"/>
        </w:rPr>
        <w:t>Аннотация</w:t>
      </w:r>
    </w:p>
    <w:p>
      <w:pPr>
        <w:pStyle w:val="Normal"/>
        <w:ind w:firstLine="720"/>
        <w:jc w:val="both"/>
        <w:rPr>
          <w:b/>
          <w:b/>
          <w:sz w:val="24"/>
        </w:rPr>
      </w:pPr>
      <w:r>
        <w:rPr>
          <w:b/>
          <w:sz w:val="24"/>
        </w:rPr>
      </w:r>
    </w:p>
    <w:p>
      <w:pPr>
        <w:pStyle w:val="Normal"/>
        <w:ind w:firstLine="720"/>
        <w:jc w:val="both"/>
        <w:rPr/>
      </w:pPr>
      <w:r>
        <w:rPr>
          <w:sz w:val="24"/>
        </w:rPr>
        <w:t>В настоящей работе раскрываются общие положения о важности обеспечения безопасности личности в уголовном судопроизводстве. В последние десятилетия на участников уголовного процесса оказывается все большее противоправное воздействие, в связи с их участием (содействием) в уголовном деле.</w:t>
      </w:r>
    </w:p>
    <w:p>
      <w:pPr>
        <w:pStyle w:val="Normal"/>
        <w:ind w:firstLine="720"/>
        <w:jc w:val="both"/>
        <w:rPr/>
      </w:pPr>
      <w:r>
        <w:rPr>
          <w:sz w:val="24"/>
        </w:rPr>
        <w:t>Незащищенность следователей, прокуроров, судей, потерпевших и  свидетелей, экспертов и защитников указывает на серьезную опасность интересам правосудия и отсутствие достаточных средств противодействия преступности. Вместе с тем, обеспечение безопасных условия участия в деле является важной гарантией установления истины по делу, вынесения правосудных и справедливых решений, а в конечном счете – обеспечения прав и законных интересов личности, интересов общества и государства при производстве по делу.</w:t>
      </w:r>
    </w:p>
    <w:p>
      <w:pPr>
        <w:pStyle w:val="Normal"/>
        <w:ind w:firstLine="720"/>
        <w:jc w:val="both"/>
        <w:rPr/>
      </w:pPr>
      <w:r>
        <w:rPr>
          <w:sz w:val="24"/>
        </w:rPr>
        <w:t>Учебное пособие предназначено для студентов уголовно-правовой специализации, а так же аспирантов, преподавателей, практикующих работников правоохранительных и судебных органов, всех, кому интересна проблема защиты личности в сфере уголовного судопроизводства.</w:t>
      </w:r>
      <w:r>
        <w:rPr>
          <w:b/>
          <w:sz w:val="24"/>
        </w:rPr>
        <w:t xml:space="preserve"> </w:t>
      </w:r>
      <w:r>
        <w:br w:type="page"/>
      </w:r>
    </w:p>
    <w:p>
      <w:pPr>
        <w:pStyle w:val="Heading7"/>
        <w:ind w:firstLine="720"/>
        <w:rPr/>
      </w:pPr>
      <w:r>
        <w:rPr/>
        <w:t>Содержани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b/>
          <w:sz w:val="24"/>
        </w:rPr>
        <w:t>Введение</w:t>
      </w:r>
      <w:r>
        <w:rPr>
          <w:sz w:val="24"/>
        </w:rPr>
        <w:t xml:space="preserve"> ……………………………………………………………………………….   4</w:t>
      </w:r>
    </w:p>
    <w:p>
      <w:pPr>
        <w:pStyle w:val="Normal"/>
        <w:ind w:firstLine="720"/>
        <w:jc w:val="both"/>
        <w:rPr>
          <w:sz w:val="24"/>
        </w:rPr>
      </w:pPr>
      <w:r>
        <w:rPr>
          <w:sz w:val="24"/>
        </w:rPr>
      </w:r>
    </w:p>
    <w:p>
      <w:pPr>
        <w:pStyle w:val="Normal"/>
        <w:jc w:val="both"/>
        <w:rPr/>
      </w:pPr>
      <w:r>
        <w:rPr>
          <w:sz w:val="24"/>
        </w:rPr>
        <w:t xml:space="preserve">            </w:t>
      </w:r>
      <w:r>
        <w:rPr>
          <w:b/>
          <w:sz w:val="24"/>
        </w:rPr>
        <w:t>Предисловие</w:t>
      </w:r>
      <w:r>
        <w:rPr>
          <w:sz w:val="24"/>
        </w:rPr>
        <w:t>……………………………………………….…………………………..   5</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pPr>
      <w:r>
        <w:rPr>
          <w:b/>
          <w:sz w:val="28"/>
        </w:rPr>
        <w:t>Глава 1. Институт безопасности личности в уголовном судопроизводстве</w:t>
      </w:r>
      <w:r>
        <w:rPr/>
        <w:t xml:space="preserve"> ……. ……………………………………………………………………………………</w:t>
      </w:r>
    </w:p>
    <w:p>
      <w:pPr>
        <w:pStyle w:val="Normal"/>
        <w:ind w:firstLine="720"/>
        <w:jc w:val="both"/>
        <w:rPr>
          <w:sz w:val="24"/>
        </w:rPr>
      </w:pPr>
      <w:r>
        <w:rPr>
          <w:sz w:val="24"/>
        </w:rPr>
        <w:t xml:space="preserve">§ 1. Понятие безопасности личности в уголовном судопроизводстве……………..   7 </w:t>
      </w:r>
    </w:p>
    <w:p>
      <w:pPr>
        <w:pStyle w:val="Normal"/>
        <w:ind w:firstLine="720"/>
        <w:jc w:val="both"/>
        <w:rPr>
          <w:sz w:val="24"/>
        </w:rPr>
      </w:pPr>
      <w:r>
        <w:rPr>
          <w:sz w:val="24"/>
        </w:rPr>
      </w:r>
    </w:p>
    <w:p>
      <w:pPr>
        <w:pStyle w:val="Normal"/>
        <w:ind w:firstLine="720"/>
        <w:jc w:val="both"/>
        <w:rPr/>
      </w:pPr>
      <w:r>
        <w:rPr>
          <w:sz w:val="24"/>
        </w:rPr>
        <w:t>§ 2. Законодательная регламентация обеспечения безопасности личности в уголовном судопроизводстве ……………………………………………………………………….  24</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b/>
          <w:sz w:val="24"/>
        </w:rPr>
        <w:t>Глава 2. Субъекты безопасности личности в уголовном судопроизводстве</w:t>
      </w:r>
      <w:r>
        <w:rPr>
          <w:sz w:val="24"/>
        </w:rPr>
        <w:t>….36</w:t>
      </w:r>
    </w:p>
    <w:p>
      <w:pPr>
        <w:pStyle w:val="Normal"/>
        <w:ind w:firstLine="720"/>
        <w:jc w:val="both"/>
        <w:rPr>
          <w:sz w:val="24"/>
        </w:rPr>
      </w:pPr>
      <w:r>
        <w:rPr>
          <w:sz w:val="24"/>
        </w:rPr>
        <w:t>§ 1. Органы, осуществляющие меры безопасности ………………………………..  36</w:t>
      </w:r>
    </w:p>
    <w:p>
      <w:pPr>
        <w:pStyle w:val="Normal"/>
        <w:ind w:firstLine="720"/>
        <w:jc w:val="both"/>
        <w:rPr>
          <w:sz w:val="24"/>
        </w:rPr>
      </w:pPr>
      <w:r>
        <w:rPr>
          <w:sz w:val="24"/>
        </w:rPr>
      </w:r>
    </w:p>
    <w:p>
      <w:pPr>
        <w:pStyle w:val="Normal"/>
        <w:ind w:firstLine="720"/>
        <w:jc w:val="both"/>
        <w:rPr>
          <w:sz w:val="24"/>
        </w:rPr>
      </w:pPr>
      <w:r>
        <w:rPr>
          <w:sz w:val="24"/>
        </w:rPr>
        <w:t>§ 2. Правовой статус защищаемых лиц ………………………………………..…… 44</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b/>
          <w:sz w:val="24"/>
        </w:rPr>
        <w:t>Глава 3. Характеристика противоправного посягательства и меры безопасности лиц в уголовном судопроизводстве</w:t>
      </w:r>
      <w:r>
        <w:rPr>
          <w:sz w:val="24"/>
        </w:rPr>
        <w:t>……………………………………………………55</w:t>
      </w:r>
    </w:p>
    <w:p>
      <w:pPr>
        <w:pStyle w:val="Normal"/>
        <w:ind w:firstLine="720"/>
        <w:jc w:val="both"/>
        <w:rPr>
          <w:sz w:val="24"/>
        </w:rPr>
      </w:pPr>
      <w:r>
        <w:rPr>
          <w:sz w:val="24"/>
        </w:rPr>
      </w:r>
    </w:p>
    <w:p>
      <w:pPr>
        <w:pStyle w:val="Normal"/>
        <w:ind w:firstLine="720"/>
        <w:jc w:val="both"/>
        <w:rPr/>
      </w:pPr>
      <w:r>
        <w:rPr>
          <w:sz w:val="24"/>
        </w:rPr>
        <w:t>§ 1. Условия, причины, способы и методы противоправного воздействия на защищаемых лиц  ……………………………………………………………………………….. …55</w:t>
      </w:r>
    </w:p>
    <w:p>
      <w:pPr>
        <w:pStyle w:val="Normal"/>
        <w:ind w:firstLine="720"/>
        <w:jc w:val="both"/>
        <w:rPr>
          <w:sz w:val="24"/>
        </w:rPr>
      </w:pPr>
      <w:r>
        <w:rPr>
          <w:sz w:val="24"/>
        </w:rPr>
      </w:r>
    </w:p>
    <w:p>
      <w:pPr>
        <w:pStyle w:val="Normal"/>
        <w:ind w:firstLine="720"/>
        <w:jc w:val="both"/>
        <w:rPr/>
      </w:pPr>
      <w:r>
        <w:rPr>
          <w:sz w:val="24"/>
        </w:rPr>
        <w:t>§ 2. Виды мер безопасности защищаемых лиц в сфере уголовного судопроизводства……………………………………………………………………………………………….. 63</w:t>
      </w:r>
    </w:p>
    <w:p>
      <w:pPr>
        <w:pStyle w:val="Normal"/>
        <w:ind w:firstLine="720"/>
        <w:jc w:val="both"/>
        <w:rPr>
          <w:sz w:val="24"/>
        </w:rPr>
      </w:pPr>
      <w:r>
        <w:rPr>
          <w:sz w:val="24"/>
        </w:rPr>
      </w:r>
    </w:p>
    <w:p>
      <w:pPr>
        <w:pStyle w:val="Normal"/>
        <w:ind w:firstLine="720"/>
        <w:jc w:val="both"/>
        <w:rPr/>
      </w:pPr>
      <w:r>
        <w:rPr>
          <w:sz w:val="24"/>
        </w:rPr>
        <w:t>§ 3. Пути совершенствования мер по обеспечению безопасности личности в уголовном процессе ………………………………………………………………….………….. 78</w:t>
      </w:r>
    </w:p>
    <w:p>
      <w:pPr>
        <w:pStyle w:val="Normal"/>
        <w:ind w:firstLine="720"/>
        <w:jc w:val="both"/>
        <w:rPr>
          <w:sz w:val="24"/>
        </w:rPr>
      </w:pPr>
      <w:r>
        <w:rPr>
          <w:sz w:val="24"/>
        </w:rPr>
        <w:t xml:space="preserve"> </w:t>
      </w:r>
    </w:p>
    <w:p>
      <w:pPr>
        <w:pStyle w:val="Normal"/>
        <w:ind w:firstLine="720"/>
        <w:jc w:val="both"/>
        <w:rPr/>
      </w:pPr>
      <w:r>
        <w:rPr>
          <w:b/>
          <w:sz w:val="24"/>
        </w:rPr>
        <w:t>Глоссарий</w:t>
      </w:r>
      <w:r>
        <w:rPr>
          <w:sz w:val="24"/>
        </w:rPr>
        <w:t xml:space="preserve">   ………………………………………………………………………… .. 85</w:t>
      </w:r>
    </w:p>
    <w:p>
      <w:pPr>
        <w:pStyle w:val="Normal"/>
        <w:ind w:firstLine="720"/>
        <w:jc w:val="both"/>
        <w:rPr>
          <w:sz w:val="24"/>
        </w:rPr>
      </w:pPr>
      <w:r>
        <w:rPr>
          <w:sz w:val="24"/>
        </w:rPr>
      </w:r>
    </w:p>
    <w:p>
      <w:pPr>
        <w:pStyle w:val="Normal"/>
        <w:ind w:firstLine="720"/>
        <w:jc w:val="both"/>
        <w:rPr/>
      </w:pPr>
      <w:r>
        <w:rPr>
          <w:b/>
          <w:sz w:val="24"/>
        </w:rPr>
        <w:t xml:space="preserve">Контрольные вопросы </w:t>
      </w:r>
      <w:r>
        <w:rPr>
          <w:sz w:val="24"/>
        </w:rPr>
        <w:t>………………………………………………………………88</w:t>
      </w:r>
    </w:p>
    <w:p>
      <w:pPr>
        <w:pStyle w:val="Normal"/>
        <w:ind w:firstLine="720"/>
        <w:jc w:val="both"/>
        <w:rPr>
          <w:sz w:val="24"/>
        </w:rPr>
      </w:pPr>
      <w:r>
        <w:rPr>
          <w:sz w:val="24"/>
        </w:rPr>
      </w:r>
    </w:p>
    <w:p>
      <w:pPr>
        <w:pStyle w:val="Normal"/>
        <w:ind w:firstLine="720"/>
        <w:jc w:val="both"/>
        <w:rPr/>
      </w:pPr>
      <w:r>
        <w:rPr>
          <w:b/>
          <w:sz w:val="24"/>
        </w:rPr>
        <w:t>Библиография</w:t>
      </w:r>
      <w:r>
        <w:rPr>
          <w:sz w:val="24"/>
        </w:rPr>
        <w:t xml:space="preserve"> …….………………………………………………………………… 89</w:t>
      </w:r>
    </w:p>
    <w:p>
      <w:pPr>
        <w:pStyle w:val="Normal"/>
        <w:ind w:firstLine="720"/>
        <w:jc w:val="both"/>
        <w:rPr>
          <w:b/>
          <w:b/>
          <w:sz w:val="24"/>
        </w:rPr>
      </w:pPr>
      <w:r>
        <w:rPr>
          <w:b/>
          <w:sz w:val="24"/>
        </w:rPr>
      </w:r>
    </w:p>
    <w:p>
      <w:pPr>
        <w:pStyle w:val="Normal"/>
        <w:ind w:firstLine="720"/>
        <w:jc w:val="both"/>
        <w:rPr/>
      </w:pPr>
      <w:r>
        <w:rPr>
          <w:b/>
          <w:sz w:val="24"/>
        </w:rPr>
        <w:t>Приложения</w:t>
      </w:r>
      <w:r>
        <w:rPr>
          <w:sz w:val="24"/>
        </w:rPr>
        <w:t xml:space="preserve"> …………………………………………………………………………</w:t>
      </w:r>
      <w:r>
        <w:br w:type="page"/>
      </w:r>
    </w:p>
    <w:p>
      <w:pPr>
        <w:pStyle w:val="Normal"/>
        <w:ind w:firstLine="720"/>
        <w:jc w:val="both"/>
        <w:rPr>
          <w:b/>
          <w:b/>
          <w:i/>
          <w:i/>
          <w:sz w:val="32"/>
        </w:rPr>
      </w:pPr>
      <w:r>
        <w:rPr>
          <w:b/>
          <w:i/>
          <w:sz w:val="32"/>
        </w:rPr>
        <w:t>Введение</w:t>
      </w:r>
    </w:p>
    <w:p>
      <w:pPr>
        <w:pStyle w:val="Normal"/>
        <w:ind w:firstLine="720"/>
        <w:jc w:val="both"/>
        <w:rPr>
          <w:b/>
          <w:b/>
          <w:i/>
          <w:i/>
          <w:sz w:val="24"/>
        </w:rPr>
      </w:pPr>
      <w:r>
        <w:rPr>
          <w:b/>
          <w:i/>
          <w:sz w:val="24"/>
        </w:rPr>
      </w:r>
    </w:p>
    <w:p>
      <w:pPr>
        <w:pStyle w:val="Normal"/>
        <w:ind w:firstLine="720"/>
        <w:jc w:val="both"/>
        <w:rPr/>
      </w:pPr>
      <w:r>
        <w:rPr>
          <w:sz w:val="24"/>
        </w:rPr>
        <w:t xml:space="preserve">Исследование гарантий обеспечения прав и законных интересов личности, вовлекаемой в сферу действия уголовно-процессуальных правоотношений, предполагает установление надежных средств, способов и методов, регулируемых  как нормами уголовно-процессуального права, так и других отраслей отечественной юриспруденции, направленных на достижение цели и задач (назначения) уголовного судопроизводства (ст. 6 УПК РФ). </w:t>
      </w:r>
    </w:p>
    <w:p>
      <w:pPr>
        <w:pStyle w:val="Normal"/>
        <w:ind w:firstLine="720"/>
        <w:jc w:val="both"/>
        <w:rPr/>
      </w:pPr>
      <w:r>
        <w:rPr>
          <w:sz w:val="24"/>
        </w:rPr>
        <w:t>В настоящей работе изучаются общие положения, понятийный аппарат, система мер безопасности, правовой статус субъектов безопасности, в том числе и защищаемых лиц, тенденции развития и становления российского законодательства по данной проблематике, а так же другие важные вопросы.</w:t>
      </w:r>
    </w:p>
    <w:p>
      <w:pPr>
        <w:pStyle w:val="Normal"/>
        <w:jc w:val="both"/>
        <w:rPr/>
      </w:pPr>
      <w:r>
        <w:rPr>
          <w:sz w:val="24"/>
        </w:rPr>
        <w:tab/>
        <w:t>По представленной работе излагается общее представление об институте безопасности личности в уголовном судопроизводстве, приводится анализ действующего законодательства, в том числе и уголовно-процессуального, даются обобщения проектов законов, находящихся в стадии обсуждения и принятия законодательным органом, анализируются результаты многочисленных социологических исследований различных групп (следователей, прокуроров, судей, городских и сельских жителей, несовершеннолетних, лиц, отбывающих наказание) опрошенных автором по вопросам безопасности при производстве по уголовному делу.</w:t>
        <w:tab/>
      </w:r>
    </w:p>
    <w:p>
      <w:pPr>
        <w:pStyle w:val="Normal"/>
        <w:jc w:val="both"/>
        <w:rPr>
          <w:sz w:val="24"/>
        </w:rPr>
      </w:pPr>
      <w:r>
        <w:rPr>
          <w:sz w:val="24"/>
        </w:rPr>
        <w:tab/>
        <w:tab/>
        <w:tab/>
      </w:r>
    </w:p>
    <w:p>
      <w:pPr>
        <w:pStyle w:val="WWBodyText24"/>
        <w:rPr/>
      </w:pPr>
      <w:r>
        <w:rPr/>
        <w:t xml:space="preserve"> </w:t>
      </w:r>
      <w:r>
        <w:br w:type="page"/>
      </w:r>
    </w:p>
    <w:p>
      <w:pPr>
        <w:pStyle w:val="WWBodyText24"/>
        <w:rPr/>
      </w:pPr>
      <w:r>
        <w:rPr/>
      </w:r>
    </w:p>
    <w:p>
      <w:pPr>
        <w:pStyle w:val="Heading5"/>
        <w:jc w:val="left"/>
        <w:rPr/>
      </w:pPr>
      <w:r>
        <w:rPr>
          <w:sz w:val="72"/>
        </w:rPr>
        <w:t>П</w:t>
      </w:r>
      <w:r>
        <w:rPr/>
        <w:t>редисловие</w:t>
      </w:r>
    </w:p>
    <w:p>
      <w:pPr>
        <w:pStyle w:val="Normal"/>
        <w:shd w:fill="C0C0C0" w:val="clear"/>
        <w:jc w:val="both"/>
        <w:rPr>
          <w:sz w:val="24"/>
        </w:rPr>
      </w:pPr>
      <w:r>
        <w:rPr>
          <w:sz w:val="24"/>
        </w:rPr>
      </w:r>
    </w:p>
    <w:p>
      <w:pPr>
        <w:pStyle w:val="Normal"/>
        <w:ind w:firstLine="720"/>
        <w:jc w:val="both"/>
        <w:rPr/>
      </w:pPr>
      <w:r>
        <w:rPr>
          <w:sz w:val="24"/>
        </w:rPr>
        <w:t xml:space="preserve">Институт безопасности личности в уголовном судопроизводстве – понятие комплексное, включающее систему разноотраслевых правовых норм. Поэтому было бы несправедливым ограничивать проблему безопасности лишь только нормами уголовно-процессуального кодекса. Обезопасить лицо, содействующее правосудию или его осуществляющее либо имеющее важную для расследования уголовного дела информацию возможно не только уголовно-процессуальными мерами. </w:t>
      </w:r>
    </w:p>
    <w:p>
      <w:pPr>
        <w:pStyle w:val="Normal"/>
        <w:ind w:firstLine="720"/>
        <w:jc w:val="both"/>
        <w:rPr/>
      </w:pPr>
      <w:r>
        <w:rPr>
          <w:sz w:val="24"/>
        </w:rPr>
        <w:t xml:space="preserve">Кто может пониматься под защищаемыми  лицами? Какие органы могут применять меры безопасности (защиты)? Какая нормативная регламентация, посвященная безопасности лиц, существует в настоящее время – эти и другие важные вопросы изучаются в настоящей работе.   </w:t>
      </w:r>
    </w:p>
    <w:p>
      <w:pPr>
        <w:pStyle w:val="Normal"/>
        <w:ind w:firstLine="720"/>
        <w:jc w:val="both"/>
        <w:rPr/>
      </w:pPr>
      <w:r>
        <w:rPr>
          <w:sz w:val="24"/>
        </w:rPr>
        <w:t xml:space="preserve">Предмет любой научной дисциплины включает в себя наиболее важные общественные отношения, на которых построена система понятий, явлений, непосредственно отражающих её сущность. </w:t>
      </w:r>
      <w:r>
        <w:rPr>
          <w:sz w:val="24"/>
          <w:u w:val="single"/>
        </w:rPr>
        <w:t xml:space="preserve">Предметом спецкурса </w:t>
      </w:r>
      <w:r>
        <w:rPr>
          <w:sz w:val="24"/>
        </w:rPr>
        <w:t>«Безопасность личности в уголовном судопроизводстве» является совокупность общественных отношений, обеспечивающих безопасные условия участия лиц в процессе производства по уголовному делу.</w:t>
      </w:r>
    </w:p>
    <w:p>
      <w:pPr>
        <w:pStyle w:val="Normal"/>
        <w:ind w:firstLine="720"/>
        <w:jc w:val="both"/>
        <w:rPr/>
      </w:pPr>
      <w:r>
        <w:rPr>
          <w:sz w:val="24"/>
          <w:u w:val="single"/>
        </w:rPr>
        <w:t>Метод</w:t>
      </w:r>
      <w:r>
        <w:rPr>
          <w:sz w:val="24"/>
        </w:rPr>
        <w:t xml:space="preserve"> как совокупность средств и приемов, с помощью которых происходит рассмотрение основных вопросов спецкурса, содержит аналитический подход и сравнительное исследование правовых норм действующего законодательства (уголовно-процессуального, уголовного, административного и пр.). При этом используются такие методы научного познания явлений и жизненных процессов, как  статистический метод, эмпирический, сравнительно-правовой, исторический и некоторые другие. </w:t>
      </w:r>
    </w:p>
    <w:p>
      <w:pPr>
        <w:pStyle w:val="Normal"/>
        <w:ind w:firstLine="720"/>
        <w:jc w:val="both"/>
        <w:rPr/>
      </w:pPr>
      <w:r>
        <w:rPr>
          <w:sz w:val="24"/>
        </w:rPr>
        <w:t>Обеспечение безопасности личности прямо связано с достижением задач уголовного судопроизводства. От того, насколько реально со стороны государства (государственных органов и должностных лиц) будет обеспечена защита прав и законных интересов личности в связи с производством по уголовному делу, зависит и достижение цели уголовного процесса. Значение спецкурса состоит в актуальности самой постановки вопроса о безопасности личности как одном из важных средств достижения цели процесса.</w:t>
      </w:r>
    </w:p>
    <w:p>
      <w:pPr>
        <w:pStyle w:val="Normal"/>
        <w:jc w:val="both"/>
        <w:rPr>
          <w:i/>
          <w:i/>
          <w:sz w:val="24"/>
        </w:rPr>
      </w:pPr>
      <w:r>
        <w:rPr>
          <w:i/>
          <w:sz w:val="24"/>
        </w:rPr>
        <w:t>Спецкурс и учебная дисциплина «Уголовный процесс».</w:t>
      </w:r>
    </w:p>
    <w:p>
      <w:pPr>
        <w:pStyle w:val="Normal"/>
        <w:ind w:firstLine="720"/>
        <w:jc w:val="both"/>
        <w:rPr/>
      </w:pPr>
      <w:r>
        <w:rPr>
          <w:sz w:val="24"/>
        </w:rPr>
        <w:t xml:space="preserve">Безопасность личности в уголовном судопроизводстве рассматривается с различных, в том числе и процессуальных особенностей ее (безопасности) обеспечения. В действующем новом уголовно-процессуальном законодательстве содержатся меры безопасности участников процесса, закрепленные в ст.11 УПК РФ. Однако, только меры уголовно-процессуального кодекса не могут в достаточной степени обезопасить защищаемое лицо. Необходимость обеспечения безопасности может возникнуть до начала уголовно-процессуальной деятельности, следовательно, меры процессуального порядка не могут быть задействованы. Однако, возможно применение мер безопасности, указанных в Федеральном Законе «Об оперативно-розыскной деятельности в Российской Федерации». Меры безопасности в отношении должностных лиц уголовного процесса закреплены в соответствующем Федеральном Законе «О государственной защите судей, должностных лиц правоохранительных и контролирующих органов». </w:t>
      </w:r>
    </w:p>
    <w:p>
      <w:pPr>
        <w:pStyle w:val="Normal"/>
        <w:ind w:firstLine="720"/>
        <w:jc w:val="both"/>
        <w:rPr/>
      </w:pPr>
      <w:r>
        <w:rPr>
          <w:sz w:val="24"/>
        </w:rPr>
        <w:t>Таким образом, общим для спецкурса и уголовного процесса является наличие в предмете исследования института безопасности личности. Различие состоит в том, что в уголовном процессе изучаются только процессуальные меры защиты, в спецкурсе, кроме процессуальных и иные меры безопасности (то есть уголовно-процессуальные в том числе).</w:t>
      </w:r>
    </w:p>
    <w:p>
      <w:pPr>
        <w:pStyle w:val="Normal"/>
        <w:ind w:firstLine="720"/>
        <w:jc w:val="both"/>
        <w:rPr>
          <w:i/>
          <w:i/>
          <w:sz w:val="24"/>
        </w:rPr>
      </w:pPr>
      <w:r>
        <w:rPr>
          <w:i/>
          <w:sz w:val="24"/>
        </w:rPr>
        <w:t>Спецкурс и учебная дисциплина «Уголовное  право».</w:t>
      </w:r>
    </w:p>
    <w:p>
      <w:pPr>
        <w:pStyle w:val="Normal"/>
        <w:ind w:firstLine="720"/>
        <w:jc w:val="both"/>
        <w:rPr/>
      </w:pPr>
      <w:r>
        <w:rPr>
          <w:sz w:val="24"/>
        </w:rPr>
        <w:t xml:space="preserve">Общее для указанных дисциплин состоит в том, что в уголовном праве рассматриваются уголовно-правовые меры безопасности и уголовно-правовой охраны участников процесса. Эти запреты противоправного воздействия на участников процесса закреплены в главе 31 УК РФ «Преступления против правосудия». Различие заключается в том, что в этой главе уголовно-правовая охрана направлена на защиты не всех участников производства по уголовному делу. Например, нет таких участников как: </w:t>
      </w:r>
    </w:p>
    <w:p>
      <w:pPr>
        <w:pStyle w:val="Normal"/>
        <w:numPr>
          <w:ilvl w:val="0"/>
          <w:numId w:val="3"/>
        </w:numPr>
        <w:tabs>
          <w:tab w:val="clear" w:pos="720"/>
          <w:tab w:val="left" w:pos="360" w:leader="none"/>
        </w:tabs>
        <w:jc w:val="both"/>
        <w:rPr>
          <w:sz w:val="24"/>
        </w:rPr>
      </w:pPr>
      <w:r>
        <w:rPr>
          <w:sz w:val="24"/>
        </w:rPr>
        <w:t>секретарь судебного заседания</w:t>
      </w:r>
    </w:p>
    <w:p>
      <w:pPr>
        <w:pStyle w:val="Normal"/>
        <w:numPr>
          <w:ilvl w:val="0"/>
          <w:numId w:val="3"/>
        </w:numPr>
        <w:tabs>
          <w:tab w:val="clear" w:pos="720"/>
          <w:tab w:val="left" w:pos="360" w:leader="none"/>
        </w:tabs>
        <w:jc w:val="both"/>
        <w:rPr>
          <w:sz w:val="24"/>
        </w:rPr>
      </w:pPr>
      <w:r>
        <w:rPr>
          <w:sz w:val="24"/>
        </w:rPr>
        <w:t>специалист</w:t>
      </w:r>
    </w:p>
    <w:p>
      <w:pPr>
        <w:pStyle w:val="Normal"/>
        <w:numPr>
          <w:ilvl w:val="0"/>
          <w:numId w:val="3"/>
        </w:numPr>
        <w:tabs>
          <w:tab w:val="clear" w:pos="720"/>
          <w:tab w:val="left" w:pos="360" w:leader="none"/>
        </w:tabs>
        <w:jc w:val="both"/>
        <w:rPr>
          <w:sz w:val="24"/>
        </w:rPr>
      </w:pPr>
      <w:r>
        <w:rPr>
          <w:sz w:val="24"/>
        </w:rPr>
        <w:t>представитель потерпевшего</w:t>
      </w:r>
    </w:p>
    <w:p>
      <w:pPr>
        <w:pStyle w:val="Normal"/>
        <w:numPr>
          <w:ilvl w:val="0"/>
          <w:numId w:val="3"/>
        </w:numPr>
        <w:tabs>
          <w:tab w:val="clear" w:pos="720"/>
          <w:tab w:val="left" w:pos="360" w:leader="none"/>
        </w:tabs>
        <w:jc w:val="both"/>
        <w:rPr>
          <w:sz w:val="24"/>
        </w:rPr>
      </w:pPr>
      <w:r>
        <w:rPr>
          <w:sz w:val="24"/>
        </w:rPr>
        <w:t>представитель обвиняемого</w:t>
      </w:r>
    </w:p>
    <w:p>
      <w:pPr>
        <w:pStyle w:val="Normal"/>
        <w:numPr>
          <w:ilvl w:val="0"/>
          <w:numId w:val="3"/>
        </w:numPr>
        <w:tabs>
          <w:tab w:val="clear" w:pos="720"/>
          <w:tab w:val="left" w:pos="360" w:leader="none"/>
        </w:tabs>
        <w:jc w:val="both"/>
        <w:rPr>
          <w:sz w:val="24"/>
        </w:rPr>
      </w:pPr>
      <w:r>
        <w:rPr>
          <w:sz w:val="24"/>
        </w:rPr>
        <w:t>представители истца, ответчика</w:t>
      </w:r>
    </w:p>
    <w:p>
      <w:pPr>
        <w:pStyle w:val="Normal"/>
        <w:numPr>
          <w:ilvl w:val="0"/>
          <w:numId w:val="3"/>
        </w:numPr>
        <w:tabs>
          <w:tab w:val="clear" w:pos="720"/>
          <w:tab w:val="left" w:pos="360" w:leader="none"/>
        </w:tabs>
        <w:jc w:val="both"/>
        <w:rPr>
          <w:sz w:val="24"/>
        </w:rPr>
      </w:pPr>
      <w:r>
        <w:rPr>
          <w:sz w:val="24"/>
        </w:rPr>
        <w:t>понятой и т.д.</w:t>
      </w:r>
    </w:p>
    <w:p>
      <w:pPr>
        <w:pStyle w:val="Normal"/>
        <w:jc w:val="both"/>
        <w:rPr/>
      </w:pPr>
      <w:r>
        <w:rPr>
          <w:sz w:val="24"/>
        </w:rPr>
        <w:t xml:space="preserve"> </w:t>
      </w:r>
      <w:r>
        <w:rPr>
          <w:sz w:val="24"/>
        </w:rPr>
        <w:tab/>
        <w:t>В ст. 311 УК РФ установлена уголовная ответственность за разглашение сведений о мерах безопасности в отношении участников процесса, то есть любых участников производства по уголовному делу. В других статьях такая формулировка отсутствует.</w:t>
      </w:r>
    </w:p>
    <w:p>
      <w:pPr>
        <w:pStyle w:val="Normal"/>
        <w:jc w:val="both"/>
        <w:rPr/>
      </w:pPr>
      <w:r>
        <w:rPr>
          <w:sz w:val="24"/>
        </w:rPr>
        <w:tab/>
        <w:t xml:space="preserve">Следовательно, в спецкурсе рассматриваются не только уголовно-правовые меры безопасности личности в уголовном судопроизводстве, но и процессуальные, внепроцессуальные (административно-правовые и иные меры). </w:t>
      </w:r>
    </w:p>
    <w:p>
      <w:pPr>
        <w:pStyle w:val="Normal"/>
        <w:jc w:val="both"/>
        <w:rPr>
          <w:i/>
          <w:i/>
          <w:sz w:val="24"/>
        </w:rPr>
      </w:pPr>
      <w:r>
        <w:rPr>
          <w:i/>
          <w:sz w:val="24"/>
        </w:rPr>
        <w:t>Спецкурс и учебная дисциплина «Криминология».</w:t>
      </w:r>
    </w:p>
    <w:p>
      <w:pPr>
        <w:pStyle w:val="Normal"/>
        <w:jc w:val="both"/>
        <w:rPr/>
      </w:pPr>
      <w:r>
        <w:rPr>
          <w:sz w:val="24"/>
        </w:rPr>
        <w:tab/>
        <w:t xml:space="preserve">Криминология как наука об изучении причин преступности как социального явления и мерах борьбы с ней, рассматривает защищаемых лиц в уголовном процессе с виктимологической позиции. Виктимность лиц, находящихся под государственной защитой в связи с осуществлением правосудия является довольно высокой.  Вместе с этим, криминальная виктимология – часть криминологии. Изучение виктимности защищаемых лиц – одна из основных задач настоящего спецкурса, содержащего сведения о латентности преступлений против защищаемых лиц, виды и способы противоправного воздействия и меры профилактики преступлений данного рода.    </w:t>
      </w:r>
    </w:p>
    <w:p>
      <w:pPr>
        <w:pStyle w:val="Normal"/>
        <w:jc w:val="both"/>
        <w:rPr>
          <w:i/>
          <w:i/>
          <w:sz w:val="24"/>
        </w:rPr>
      </w:pPr>
      <w:r>
        <w:rPr>
          <w:i/>
          <w:sz w:val="24"/>
        </w:rPr>
        <w:t>Спецкурс и учебная дисциплина «Криминалистика».</w:t>
      </w:r>
    </w:p>
    <w:p>
      <w:pPr>
        <w:pStyle w:val="Normal"/>
        <w:jc w:val="both"/>
        <w:rPr/>
      </w:pPr>
      <w:r>
        <w:rPr>
          <w:sz w:val="24"/>
        </w:rPr>
        <w:tab/>
        <w:t>Криминалистические методы используются при расследовании и судебном рассмотрении уголовных дел. Не освобождается от криминалистики методика расследования судебного рассмотрения дел, по которым применяются меры безопасности в отношении защищаемых лиц. Однако, самой специфике применения криминалистических методов при производстве по уголовному делу, в отличие от «Криминалистики», отводится только часть учебного материала спецкурса.</w:t>
      </w:r>
    </w:p>
    <w:p>
      <w:pPr>
        <w:pStyle w:val="Normal"/>
        <w:jc w:val="both"/>
        <w:rPr>
          <w:i/>
          <w:i/>
          <w:sz w:val="24"/>
        </w:rPr>
      </w:pPr>
      <w:r>
        <w:rPr>
          <w:i/>
          <w:sz w:val="24"/>
        </w:rPr>
        <w:t>Спецкурс и учебная дисциплина «Оперативно-розыскная деятельность».</w:t>
      </w:r>
    </w:p>
    <w:p>
      <w:pPr>
        <w:pStyle w:val="Normal"/>
        <w:jc w:val="both"/>
        <w:rPr/>
      </w:pPr>
      <w:r>
        <w:rPr>
          <w:sz w:val="24"/>
        </w:rPr>
        <w:tab/>
        <w:t xml:space="preserve">Оперативно-розыскная деятельность  является этапом, предваряющим уголовно-процессуальную.  Она возникает до начала уголовного процесса. Результаты ОРД могут иметь значение  в случаях и порядке, установленном УПК РФ. Меры безопасности могут и должны применяться при необходимости до начала производства по уголовному делу. Некоторые меры безопасности установлены Федеральным законом «Об оперативно-розыскной деятельности в Российской Федерации», где закреплены условия, основания, порядок применения мер безопасности лиц, сотрудничающих  на конфиденциальной основе, а так же установлены меры их социальной защиты. Оперативно-розыскные меры безопасности являются частью комплекса мер безопасности и рассматриваются в том числе и в настоящем спецкурсе. </w:t>
      </w:r>
    </w:p>
    <w:p>
      <w:pPr>
        <w:pStyle w:val="Normal"/>
        <w:jc w:val="both"/>
        <w:rPr/>
      </w:pPr>
      <w:r>
        <w:rPr>
          <w:sz w:val="24"/>
        </w:rPr>
        <w:tab/>
        <w:t>Соотношение некоторых учебных дисциплин и спецкурса, рассмотренное нами, позволяет определить его роль и место в системе отраслевых наук юриспруденции, более точно уяснить его специфику, включение в содержание знаний нескольких учебных дисциплин, в том числе и фундаментальных курсов.</w:t>
      </w:r>
    </w:p>
    <w:p>
      <w:pPr>
        <w:pStyle w:val="Normal"/>
        <w:jc w:val="both"/>
        <w:rPr>
          <w:sz w:val="24"/>
        </w:rPr>
      </w:pPr>
      <w:r>
        <w:rPr>
          <w:sz w:val="24"/>
        </w:rPr>
      </w:r>
    </w:p>
    <w:p>
      <w:pPr>
        <w:pStyle w:val="Normal"/>
        <w:jc w:val="both"/>
        <w:rPr>
          <w:sz w:val="24"/>
        </w:rPr>
      </w:pPr>
      <w:r>
        <w:rPr>
          <w:sz w:val="24"/>
        </w:rPr>
      </w:r>
    </w:p>
    <w:p>
      <w:pPr>
        <w:pStyle w:val="Heading2"/>
        <w:tabs>
          <w:tab w:val="clear" w:pos="450"/>
        </w:tabs>
        <w:spacing w:before="0" w:after="0"/>
        <w:rPr/>
      </w:pPr>
      <w:r>
        <w:rPr/>
        <w:t>Глава 1. Институт безопасности личности в уголовном судопроизводстве</w:t>
      </w:r>
    </w:p>
    <w:p>
      <w:pPr>
        <w:pStyle w:val="Normal"/>
        <w:jc w:val="both"/>
        <w:rPr>
          <w:sz w:val="24"/>
        </w:rPr>
      </w:pPr>
      <w:r>
        <w:rPr>
          <w:sz w:val="24"/>
        </w:rPr>
        <w:t xml:space="preserve">    </w:t>
      </w:r>
    </w:p>
    <w:p>
      <w:pPr>
        <w:pStyle w:val="Normal"/>
        <w:shd w:fill="C0C0C0" w:val="clear"/>
        <w:jc w:val="both"/>
        <w:rPr>
          <w:sz w:val="24"/>
        </w:rPr>
      </w:pPr>
      <w:r>
        <w:rPr>
          <w:sz w:val="24"/>
        </w:rPr>
      </w:r>
    </w:p>
    <w:p>
      <w:pPr>
        <w:pStyle w:val="Normal"/>
        <w:shd w:fill="C0C0C0" w:val="clear"/>
        <w:jc w:val="center"/>
        <w:rPr>
          <w:b/>
          <w:b/>
          <w:i/>
          <w:i/>
          <w:sz w:val="24"/>
        </w:rPr>
      </w:pPr>
      <w:r>
        <w:rPr>
          <w:b/>
          <w:i/>
          <w:sz w:val="24"/>
        </w:rPr>
        <w:t>§ 1. Понятие безопасности личности в уголовном процессе</w:t>
      </w:r>
    </w:p>
    <w:p>
      <w:pPr>
        <w:pStyle w:val="Normal"/>
        <w:shd w:fill="C0C0C0" w:val="clear"/>
        <w:jc w:val="both"/>
        <w:rPr>
          <w:b/>
          <w:b/>
          <w:i/>
          <w:i/>
          <w:sz w:val="24"/>
        </w:rPr>
      </w:pPr>
      <w:r>
        <w:rPr>
          <w:b/>
          <w:i/>
          <w:sz w:val="24"/>
        </w:rPr>
      </w:r>
    </w:p>
    <w:p>
      <w:pPr>
        <w:pStyle w:val="Normal"/>
        <w:tabs>
          <w:tab w:val="clear" w:pos="720"/>
          <w:tab w:val="left" w:pos="360" w:leader="none"/>
        </w:tabs>
        <w:jc w:val="both"/>
        <w:rPr>
          <w:b/>
          <w:b/>
          <w:i/>
          <w:i/>
          <w:sz w:val="24"/>
        </w:rPr>
      </w:pPr>
      <w:r>
        <w:rPr>
          <w:b/>
          <w:i/>
          <w:sz w:val="24"/>
        </w:rPr>
      </w:r>
    </w:p>
    <w:p>
      <w:pPr>
        <w:pStyle w:val="Normal"/>
        <w:ind w:firstLine="360"/>
        <w:jc w:val="both"/>
        <w:rPr/>
      </w:pPr>
      <w:r>
        <w:rPr>
          <w:sz w:val="24"/>
        </w:rPr>
        <w:t xml:space="preserve">   </w:t>
      </w:r>
      <w:r>
        <w:rPr>
          <w:sz w:val="24"/>
        </w:rPr>
        <w:t xml:space="preserve">В последнее время проблемам обеспечения безопасности и самому понятию «безопасность» стало уделяться достаточное внимание со стороны многих отечественных ученых и теоретиков. Безопасность как комплексное понятие, включающее в себя разнообразные элементы сложной структуры рассматривается с различных сторон. Понятие безопасности определяется применительно к тем или иным отраслевым наукам, например, экономическая безопасность, экологическая, уголовно-процессуальная и т.п.  </w:t>
      </w:r>
    </w:p>
    <w:p>
      <w:pPr>
        <w:pStyle w:val="Normal"/>
        <w:ind w:firstLine="539"/>
        <w:jc w:val="both"/>
        <w:rPr/>
      </w:pPr>
      <w:r>
        <w:rPr>
          <w:b/>
          <w:sz w:val="24"/>
        </w:rPr>
        <w:t>Понятие «безопасность» можно рассматривать в семантическом, легальном, доктринальном и сравнительном толковании</w:t>
      </w:r>
      <w:r>
        <w:rPr>
          <w:rStyle w:val="FootnoteCharacters"/>
          <w:rStyle w:val="FootnoteAnchor"/>
          <w:b/>
          <w:sz w:val="24"/>
        </w:rPr>
        <w:footnoteReference w:id="2"/>
      </w:r>
      <w:r>
        <w:rPr>
          <w:sz w:val="24"/>
        </w:rPr>
        <w:t xml:space="preserve">. Понятие мер безопасности в </w:t>
      </w:r>
      <w:r>
        <w:rPr>
          <w:b/>
          <w:sz w:val="24"/>
        </w:rPr>
        <w:t>семантическом толковании</w:t>
      </w:r>
      <w:r>
        <w:rPr>
          <w:sz w:val="24"/>
        </w:rPr>
        <w:t>, на наш взгляд, удачно сформулировано Щедриным Н.В., как «мероприятие или средство защиты, охраны, ограждения, предохранение от посягательства, враждебных действий опасности, чего-нибудь плохого, какого–нибудь несчастья».</w:t>
      </w:r>
    </w:p>
    <w:p>
      <w:pPr>
        <w:pStyle w:val="WWBodyText25"/>
        <w:rPr/>
      </w:pPr>
      <w:r>
        <w:rPr/>
        <w:t xml:space="preserve">В различных отечественных справочных изданиях и словарях неодинаково определяются эти понятия. «Безопасность – положение, при котором не угрожает опасность кому-чему-нибудь». «Защита – 1. охрана, ограждение от посягательств, от враждебных действий, от опасности. 2. То, что защищает, служит обороной». Такие определения данных понятий представлены в Словаре русского языка С.И. Ожегова. На первый взгляд эти понятия являются синонимами, близкими по значению. Но есть в этих двух словах и некоторые смысловые различия. Из определений этих понятий следует, что безопасность это положение, состояние, иногда </w:t>
      </w:r>
      <w:r>
        <w:rPr>
          <w:u w:val="single"/>
        </w:rPr>
        <w:t>ощущение</w:t>
      </w:r>
      <w:r>
        <w:rPr/>
        <w:t>. А защита – процесс, в первом значении, и предмет, вещь во втором. Повторяющимся элементом в обоих определениях является слово «опасность» (слово «безопасность» даже является однокоренным с ним словом), поэтому в целях работы следует определить и это слово.</w:t>
      </w:r>
    </w:p>
    <w:p>
      <w:pPr>
        <w:pStyle w:val="Normal"/>
        <w:ind w:firstLine="851"/>
        <w:jc w:val="both"/>
        <w:rPr/>
      </w:pPr>
      <w:r>
        <w:rPr>
          <w:sz w:val="24"/>
        </w:rPr>
        <w:t xml:space="preserve">Итак, опасность – 1. </w:t>
      </w:r>
      <w:r>
        <w:rPr>
          <w:sz w:val="24"/>
          <w:u w:val="single"/>
        </w:rPr>
        <w:t>Способность</w:t>
      </w:r>
      <w:r>
        <w:rPr>
          <w:sz w:val="24"/>
        </w:rPr>
        <w:t xml:space="preserve"> вызвать, причинить какой-нибудь вред, несчастье. 2. </w:t>
      </w:r>
      <w:r>
        <w:rPr>
          <w:sz w:val="24"/>
          <w:u w:val="single"/>
        </w:rPr>
        <w:t>Возможность</w:t>
      </w:r>
      <w:r>
        <w:rPr>
          <w:sz w:val="24"/>
        </w:rPr>
        <w:t>, угроза чего-нибудь опасного (С.И. Ожегов). Как видно из определения, это слово может иметь два значения, хоть и близких, но, все таки, разнящихся относительно субъективности и объективности наступления вреда.</w:t>
      </w:r>
    </w:p>
    <w:p>
      <w:pPr>
        <w:pStyle w:val="Normal"/>
        <w:ind w:firstLine="851"/>
        <w:jc w:val="both"/>
        <w:rPr/>
      </w:pPr>
      <w:r>
        <w:rPr>
          <w:sz w:val="24"/>
        </w:rPr>
        <w:t>Таким образом, понятия «безопасность» и «защита» являются словами описывающими оборону, закрытость от опасности, а в конечном счете – от вреда, так как опасность сама по себе - потенциальный вред.</w:t>
      </w:r>
    </w:p>
    <w:p>
      <w:pPr>
        <w:pStyle w:val="Normal"/>
        <w:ind w:firstLine="851"/>
        <w:jc w:val="both"/>
        <w:rPr>
          <w:sz w:val="24"/>
        </w:rPr>
      </w:pPr>
      <w:r>
        <w:rPr>
          <w:sz w:val="24"/>
        </w:rPr>
        <w:t xml:space="preserve">Рассмотрим каждое из понятий подробней. «Безопасность» как положение, состояние это нахождение в не опасном месте, иногда нахождение под </w:t>
      </w:r>
      <w:r>
        <w:rPr>
          <w:sz w:val="24"/>
          <w:u w:val="single"/>
        </w:rPr>
        <w:t>защитой.</w:t>
      </w:r>
      <w:r>
        <w:rPr>
          <w:sz w:val="24"/>
        </w:rPr>
        <w:t xml:space="preserve"> «Безопасность» как ощущение это субъективное отношение к месту, времени, обществу в котором находится личность – это чувство нахождения вне опасности – </w:t>
      </w:r>
      <w:r>
        <w:rPr>
          <w:sz w:val="24"/>
          <w:u w:val="single"/>
        </w:rPr>
        <w:t>под защитой.</w:t>
      </w:r>
    </w:p>
    <w:p>
      <w:pPr>
        <w:pStyle w:val="Normal"/>
        <w:ind w:firstLine="851"/>
        <w:jc w:val="both"/>
        <w:rPr/>
      </w:pPr>
      <w:r>
        <w:rPr>
          <w:sz w:val="24"/>
        </w:rPr>
        <w:t xml:space="preserve">«Защита» как процесс – это совокупность действий, мероприятий, приемов направленных на предотвращение или снижение опасности наступления вреда, направленных на достижение </w:t>
      </w:r>
      <w:r>
        <w:rPr>
          <w:sz w:val="24"/>
          <w:u w:val="single"/>
        </w:rPr>
        <w:t>безопасности</w:t>
      </w:r>
      <w:r>
        <w:rPr>
          <w:sz w:val="24"/>
        </w:rPr>
        <w:t xml:space="preserve">. </w:t>
      </w:r>
    </w:p>
    <w:p>
      <w:pPr>
        <w:pStyle w:val="Normal"/>
        <w:ind w:firstLine="851"/>
        <w:jc w:val="both"/>
        <w:rPr/>
      </w:pPr>
      <w:r>
        <w:rPr>
          <w:sz w:val="24"/>
        </w:rPr>
        <w:t xml:space="preserve">Из выше сказанного следует вопрос о соотношении понятий «безопасность» и «защита». Основываясь на предыдущих рассуждениях логично предположить, что </w:t>
      </w:r>
      <w:r>
        <w:rPr>
          <w:sz w:val="24"/>
          <w:u w:val="single"/>
        </w:rPr>
        <w:t>безопасность как конечное состояние является целью и должно быть результатом защиты, а защита, в свою очередь, должна являться средством достижения и обеспечения безопасности. Безусловно, защита не единственный, а один из нескольких путей (средств) достижения безопасности и поэтому следует заключение о том, что термин «защита» является более узким термином, чем «безопасность». А «безопасность» включает в себя «защиту» как одну из своих составляющих.</w:t>
      </w:r>
    </w:p>
    <w:p>
      <w:pPr>
        <w:pStyle w:val="WWBodyTextIndent23"/>
        <w:rPr/>
      </w:pPr>
      <w:r>
        <w:rPr>
          <w:b w:val="false"/>
        </w:rPr>
        <w:t xml:space="preserve">Специальные словари по социологии и политологии также не раскрывают понятия «безопасность» и «защита» и близких им терминов. </w:t>
      </w:r>
    </w:p>
    <w:p>
      <w:pPr>
        <w:pStyle w:val="Normal"/>
        <w:ind w:firstLine="851"/>
        <w:jc w:val="both"/>
        <w:rPr/>
      </w:pPr>
      <w:r>
        <w:rPr>
          <w:sz w:val="24"/>
        </w:rPr>
        <w:t>Защита обвиняемого также может быть признана элементом защиты личности в уголовном судопроизводстве. С течением времени, изменением социальной, культурной, экономической, правовой среды те роли в уголовном процессе, которые ранее были наименее опасны и подвержены какому-либо давлению, стали наиболее рисковыми, для людей, которые их исполняют. Например, самый важный источник доказательственной информации – показания свидетелей и потерпевших, полностью зависящие от человеческого фактора (ощущений, чувств, памяти, настроения и т.д.), может быть исключен из участия в уголовном процессе посредством противоправного воздействия на свидетеля, что делает необходимым формирование института безопасности свидетеля. Также противоправному давлению могут подвергаться  эксперты, специалисты, понятые и другие участники процесса, что позволяет сделать вывод о необходимости обеспечения из безопасности. Даже объективно самая защищенная государством группа участников процесса – государственные органы и должностные лица могут подвергаться противоправному воздействию в целях изменения хода уголовного судопроизводства. Все это требует создания эффективного института безопасности участников уголовного судопроизводства.</w:t>
      </w:r>
    </w:p>
    <w:p>
      <w:pPr>
        <w:pStyle w:val="Normal"/>
        <w:ind w:firstLine="851"/>
        <w:jc w:val="both"/>
        <w:rPr/>
      </w:pPr>
      <w:r>
        <w:rPr>
          <w:sz w:val="24"/>
        </w:rPr>
        <w:t xml:space="preserve">  </w:t>
      </w:r>
      <w:r>
        <w:rPr>
          <w:sz w:val="24"/>
        </w:rPr>
        <w:t xml:space="preserve">Таким образом, можно сделать несколько </w:t>
      </w:r>
      <w:r>
        <w:rPr>
          <w:b/>
          <w:sz w:val="24"/>
        </w:rPr>
        <w:t>выводов:</w:t>
      </w:r>
    </w:p>
    <w:p>
      <w:pPr>
        <w:pStyle w:val="Normal"/>
        <w:numPr>
          <w:ilvl w:val="0"/>
          <w:numId w:val="30"/>
        </w:numPr>
        <w:tabs>
          <w:tab w:val="clear" w:pos="720"/>
          <w:tab w:val="left" w:pos="360" w:leader="none"/>
        </w:tabs>
        <w:ind w:left="0" w:firstLine="851"/>
        <w:jc w:val="both"/>
        <w:rPr>
          <w:sz w:val="24"/>
        </w:rPr>
      </w:pPr>
      <w:r>
        <w:rPr>
          <w:sz w:val="24"/>
        </w:rPr>
        <w:t>Понятие «безопасность» - включает в себя понятие «защита». Защита может быть признана одним из путей (средств) достижения безопасности.</w:t>
      </w:r>
    </w:p>
    <w:p>
      <w:pPr>
        <w:pStyle w:val="Normal"/>
        <w:numPr>
          <w:ilvl w:val="0"/>
          <w:numId w:val="30"/>
        </w:numPr>
        <w:tabs>
          <w:tab w:val="clear" w:pos="720"/>
          <w:tab w:val="left" w:pos="360" w:leader="none"/>
        </w:tabs>
        <w:ind w:left="0" w:firstLine="851"/>
        <w:jc w:val="both"/>
        <w:rPr/>
      </w:pPr>
      <w:r>
        <w:rPr>
          <w:sz w:val="24"/>
        </w:rPr>
        <w:t>В словарях посвященных междисциплинарным отраслям исследуемым понятиям уделено недостаточное внимание, что подтверждается малым числом научных терминов содержащих в себе понятия «безопасность» и «защита».</w:t>
      </w:r>
    </w:p>
    <w:p>
      <w:pPr>
        <w:pStyle w:val="Normal"/>
        <w:numPr>
          <w:ilvl w:val="0"/>
          <w:numId w:val="30"/>
        </w:numPr>
        <w:tabs>
          <w:tab w:val="clear" w:pos="720"/>
          <w:tab w:val="left" w:pos="360" w:leader="none"/>
        </w:tabs>
        <w:ind w:left="0" w:firstLine="851"/>
        <w:jc w:val="both"/>
        <w:rPr>
          <w:sz w:val="24"/>
        </w:rPr>
      </w:pPr>
      <w:r>
        <w:rPr>
          <w:sz w:val="24"/>
        </w:rPr>
        <w:t>В юридических словарях нет термина в полной мере описывающего защиту и безопасность личности в уголовном судопроизводстве.</w:t>
      </w:r>
    </w:p>
    <w:p>
      <w:pPr>
        <w:pStyle w:val="Normal"/>
        <w:numPr>
          <w:ilvl w:val="0"/>
          <w:numId w:val="30"/>
        </w:numPr>
        <w:tabs>
          <w:tab w:val="clear" w:pos="720"/>
          <w:tab w:val="left" w:pos="360" w:leader="none"/>
        </w:tabs>
        <w:ind w:left="0" w:firstLine="851"/>
        <w:jc w:val="both"/>
        <w:rPr/>
      </w:pPr>
      <w:r>
        <w:rPr>
          <w:sz w:val="24"/>
        </w:rPr>
        <w:t>Наличие в юридических словарях определений и понятий, затрагивающих с той или иной стороны предмет нашего исследования, позволяет очертить лишь весьма узкий круг субъектов защиты и безопасности, а также малое количество действий применяемых для достижения безопасности.</w:t>
      </w:r>
    </w:p>
    <w:p>
      <w:pPr>
        <w:pStyle w:val="ConsNormal"/>
        <w:ind w:firstLine="539"/>
        <w:jc w:val="both"/>
        <w:rPr/>
      </w:pPr>
      <w:r>
        <w:rPr>
          <w:rFonts w:cs="Times New Roman" w:ascii="Times New Roman" w:hAnsi="Times New Roman"/>
          <w:b/>
          <w:sz w:val="24"/>
        </w:rPr>
        <w:t>Легальное толкование</w:t>
      </w:r>
      <w:r>
        <w:rPr>
          <w:rFonts w:cs="Times New Roman" w:ascii="Times New Roman" w:hAnsi="Times New Roman"/>
          <w:sz w:val="24"/>
        </w:rPr>
        <w:t xml:space="preserve"> безопасности, по существу, не имеет единообразного подхода в определении. В Законе РФ «О безопасности», в ст.1 безопасность определена, как  состояние защищенности жизненно важных интересов личности, общества и государства от внутренних и внешних угроз. В иных нормативных актах термин «безопасность» рассматривается в более узком смысле применительно к его отраслевой направленности. Так, например, в ст.1 Закона РФ «О радиационной безопасности» установлено, что    «радиационная безопасность населения … - состояние защищенности настоящего и будущего поколений людей от вредного для их здоровья воздействия ионизирующего излучения».</w:t>
      </w:r>
    </w:p>
    <w:p>
      <w:pPr>
        <w:pStyle w:val="ConsNonformat"/>
        <w:ind w:firstLine="539"/>
        <w:jc w:val="both"/>
        <w:rPr/>
      </w:pPr>
      <w:r>
        <w:rPr>
          <w:rFonts w:cs="Times New Roman" w:ascii="Times New Roman" w:hAnsi="Times New Roman"/>
          <w:sz w:val="24"/>
        </w:rPr>
        <w:t xml:space="preserve">В ст.1  Федерального Закона «О промышленной безопасности опасных производственных объектов» указывается, что «промышленная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 Всего в настоящее время  действует более 25 правовых актов, регулирующих различные сферы безопасности жизнедеятельности государства. Вместе с тем, необходимо отметить, что, к сожалению, некоторые важные правовые документы не содержат определения понятия «безопасность». Например,   Федеральный Закон РФ от 20.04.1995 N 45-ФЗ "О государственной защите судей, должностных лиц правоохранительных и контролирующих органов (принят ГД ФС РФ 22.03.1995) не дает понятия безопасности или защиты применительно к его основным положениям. </w:t>
      </w:r>
    </w:p>
    <w:p>
      <w:pPr>
        <w:pStyle w:val="ConsNonformat"/>
        <w:ind w:firstLine="720"/>
        <w:jc w:val="both"/>
        <w:rPr/>
      </w:pPr>
      <w:r>
        <w:rPr>
          <w:rFonts w:cs="Times New Roman" w:ascii="Times New Roman" w:hAnsi="Times New Roman"/>
          <w:sz w:val="24"/>
        </w:rPr>
        <w:t xml:space="preserve">Очевидно, что, исходя из общих положений </w:t>
      </w:r>
      <w:r>
        <w:rPr>
          <w:rFonts w:cs="Times New Roman" w:ascii="Times New Roman" w:hAnsi="Times New Roman"/>
          <w:b/>
          <w:sz w:val="24"/>
        </w:rPr>
        <w:t>легального</w:t>
      </w:r>
      <w:r>
        <w:rPr>
          <w:rFonts w:cs="Times New Roman" w:ascii="Times New Roman" w:hAnsi="Times New Roman"/>
          <w:sz w:val="24"/>
        </w:rPr>
        <w:t xml:space="preserve"> толкования, можно сделать вывод о непротиворечивости легального и семантического толкований общему пониманию безопасности как состоянию, при котором отсутствует опасность. </w:t>
      </w:r>
    </w:p>
    <w:p>
      <w:pPr>
        <w:pStyle w:val="ConsTitle"/>
        <w:jc w:val="both"/>
        <w:rPr/>
      </w:pPr>
      <w:r>
        <w:rPr>
          <w:rFonts w:cs="Times New Roman" w:ascii="Times New Roman" w:hAnsi="Times New Roman"/>
          <w:sz w:val="24"/>
        </w:rPr>
        <w:t xml:space="preserve">Сравнительное </w:t>
      </w:r>
      <w:r>
        <w:rPr>
          <w:rFonts w:cs="Times New Roman" w:ascii="Times New Roman" w:hAnsi="Times New Roman"/>
          <w:b w:val="false"/>
          <w:sz w:val="24"/>
        </w:rPr>
        <w:t xml:space="preserve">толкование понятия «безопасность» предполагает определение сходства или различия между какими- либо внешне сходными элементами. С понятием «безопасность» можно сравнить  такие термины, как «наказание», «охрана» и «защита». Сопоставление безопасности как вида социальной защиты с термином «наказание» проводилось в начале 20-го века. Так, А.А. Жижиленко отмечал, что основанием применения мер безопасности является опасность деятеля, а основанием для применения наказания – преступность деяния. Деяние рассматривается как  симптом опасности и как  повод для принятия мер защиты.  Терминологическое соотношение «безопасности»  и «охраны», а так же «защиты» состоит в определении, прежде всего,  их общей направленности на обеспечение своевременного и адекватного отражения от угрозы или устранения опасности  извне. По существу эти термины, по нашему мнению, могут быть использованы как синонимы.  </w:t>
      </w:r>
    </w:p>
    <w:p>
      <w:pPr>
        <w:pStyle w:val="ConsTitle"/>
        <w:ind w:firstLine="720"/>
        <w:jc w:val="both"/>
        <w:rPr/>
      </w:pPr>
      <w:r>
        <w:rPr>
          <w:rFonts w:cs="Times New Roman" w:ascii="Times New Roman" w:hAnsi="Times New Roman"/>
          <w:sz w:val="24"/>
        </w:rPr>
        <w:t>Доктринальное толкование</w:t>
      </w:r>
      <w:r>
        <w:rPr>
          <w:rFonts w:cs="Times New Roman" w:ascii="Times New Roman" w:hAnsi="Times New Roman"/>
          <w:b w:val="false"/>
          <w:sz w:val="24"/>
        </w:rPr>
        <w:t xml:space="preserve"> безопасности в научной литературе практически не разработано. Многие авторы научных изданий, направленных на исследование проблем безопасности, уходят от уяснения смысла и содержания самого понятия «безопасность». Автор монографического издания Н.В. Щедрин, так же уходит от доктринального определения «безопасность», рассуждая больше о понятии  «меры безопасности». Такая позиция Н.В.</w:t>
      </w:r>
      <w:r>
        <w:rPr>
          <w:rFonts w:cs="Times New Roman" w:ascii="Times New Roman" w:hAnsi="Times New Roman"/>
          <w:b w:val="false"/>
          <w:sz w:val="24"/>
          <w:lang w:val="en-US"/>
        </w:rPr>
        <w:t> </w:t>
      </w:r>
      <w:r>
        <w:rPr>
          <w:rFonts w:cs="Times New Roman" w:ascii="Times New Roman" w:hAnsi="Times New Roman"/>
          <w:b w:val="false"/>
          <w:sz w:val="24"/>
        </w:rPr>
        <w:t xml:space="preserve">Щедрина вполне объяснима, поскольку предметом монографического исследования является не безопасность в собственном смысле этого слова, а правовые аспекты мер безопасности. </w:t>
      </w:r>
    </w:p>
    <w:p>
      <w:pPr>
        <w:pStyle w:val="Normal"/>
        <w:ind w:firstLine="720"/>
        <w:jc w:val="both"/>
        <w:rPr/>
      </w:pPr>
      <w:r>
        <w:rPr>
          <w:sz w:val="24"/>
        </w:rPr>
        <w:t>Л.В.</w:t>
      </w:r>
      <w:r>
        <w:rPr>
          <w:sz w:val="24"/>
          <w:lang w:val="en-US"/>
        </w:rPr>
        <w:t> </w:t>
      </w:r>
      <w:r>
        <w:rPr>
          <w:sz w:val="24"/>
        </w:rPr>
        <w:t>Брусницын даёт следующее, на наш взгляд справедливое, определение мер безопасности лиц, осуществляющих уголовное правосудие и содействующих (содействовавших) ему, как превентивные разноотраслевые правовые средства, обеспечивающие в ходе уголовного судопроизводства и вне его защиту указанных лиц и их близких от запрещенных уголовным законом и иных форм посткриминального воздействия и различающиеся по своему содержанию (способу обеспечения безопасности), по кругу лиц, к которым они могут применяться, и иным критериям.  Это определение включает в себя, прежде всего, предупреждающий характер воздействия законными средствами и способами, имеющий цель обеспечить установление истины по уголовному делу. Л.В.</w:t>
      </w:r>
      <w:r>
        <w:rPr>
          <w:sz w:val="24"/>
          <w:lang w:val="en-US"/>
        </w:rPr>
        <w:t> </w:t>
      </w:r>
      <w:r>
        <w:rPr>
          <w:sz w:val="24"/>
        </w:rPr>
        <w:t xml:space="preserve">Брусницын показывает необходимость обеспечения безопасности не только средствами уголовного судопроизводства, но и иными правовыми способами, не только в ходе производства по делу, но и вне рамок действия уголовно-процессуальных отношений.  </w:t>
      </w:r>
    </w:p>
    <w:p>
      <w:pPr>
        <w:pStyle w:val="ConsTitle"/>
        <w:ind w:firstLine="720"/>
        <w:jc w:val="both"/>
        <w:rPr/>
      </w:pPr>
      <w:r>
        <w:rPr>
          <w:rFonts w:cs="Times New Roman" w:ascii="Times New Roman" w:hAnsi="Times New Roman"/>
          <w:b w:val="false"/>
          <w:sz w:val="24"/>
        </w:rPr>
        <w:t xml:space="preserve">На наш взгляд, </w:t>
      </w:r>
      <w:r>
        <w:rPr>
          <w:rFonts w:cs="Times New Roman" w:ascii="Times New Roman" w:hAnsi="Times New Roman"/>
          <w:sz w:val="24"/>
        </w:rPr>
        <w:t xml:space="preserve">понятие безопасности в доктринальном смысле </w:t>
      </w:r>
      <w:r>
        <w:rPr>
          <w:rFonts w:cs="Times New Roman" w:ascii="Times New Roman" w:hAnsi="Times New Roman"/>
          <w:b w:val="false"/>
          <w:sz w:val="24"/>
        </w:rPr>
        <w:t>можно определить как комплекс обстоятельств обеспечивающих состояние защищенности объекта охраны (защищаемого лица) от угрозы нападения либо фактического противоправного воздействия на него со стороны кого бы то ни было, направленный на отражение, оборону от имеющейся опасности или угрозы ее появления.</w:t>
      </w:r>
    </w:p>
    <w:p>
      <w:pPr>
        <w:pStyle w:val="Normal"/>
        <w:jc w:val="both"/>
        <w:rPr>
          <w:rFonts w:ascii="Times New Roman" w:hAnsi="Times New Roman" w:cs="Times New Roman"/>
          <w:b/>
          <w:b/>
          <w:sz w:val="24"/>
        </w:rPr>
      </w:pPr>
      <w:r>
        <w:rPr>
          <w:rFonts w:cs="Times New Roman"/>
          <w:b/>
          <w:sz w:val="24"/>
        </w:rPr>
      </w:r>
    </w:p>
    <w:p>
      <w:pPr>
        <w:pStyle w:val="WWBodyText26"/>
        <w:ind w:firstLine="360"/>
        <w:jc w:val="both"/>
        <w:rPr/>
      </w:pPr>
      <w:r>
        <w:rPr/>
        <w:t xml:space="preserve">Объект безопасности личности </w:t>
      </w:r>
      <w:r>
        <w:rPr>
          <w:b w:val="false"/>
        </w:rPr>
        <w:t>как общественные отношения, урегулированные нормами права. Необходимость в применения права возникает постольку, там и тогда, когда возникают противоречия по поводу чего либо между субъектами правоотношения. Правовое регулирование необходимо в процессе обеспечения безопасности так как возникает противоречие между государственными органами, ведущими производство по делу и лицами, препятствующими нормальному производству оп делу, оказывающими противоправное воздействие на защищаемых лиц.</w:t>
      </w:r>
    </w:p>
    <w:p>
      <w:pPr>
        <w:pStyle w:val="Normal"/>
        <w:numPr>
          <w:ilvl w:val="0"/>
          <w:numId w:val="18"/>
        </w:numPr>
        <w:tabs>
          <w:tab w:val="left" w:pos="720" w:leader="none"/>
        </w:tabs>
        <w:jc w:val="both"/>
        <w:rPr/>
      </w:pPr>
      <w:r>
        <w:rPr>
          <w:sz w:val="24"/>
        </w:rPr>
        <w:t xml:space="preserve">Безопасность личности непосредственно связана с производством по уголовному делу, однако она не может быть ограничена только рамками уголовного судопроизводства, так как противоправное посягательство может иметь место как до начала возникновения уголовно-процессуальных отношений, так и после их окончания. </w:t>
      </w:r>
    </w:p>
    <w:p>
      <w:pPr>
        <w:pStyle w:val="Normal"/>
        <w:numPr>
          <w:ilvl w:val="0"/>
          <w:numId w:val="18"/>
        </w:numPr>
        <w:tabs>
          <w:tab w:val="left" w:pos="720" w:leader="none"/>
        </w:tabs>
        <w:jc w:val="both"/>
        <w:rPr/>
      </w:pPr>
      <w:r>
        <w:rPr>
          <w:sz w:val="24"/>
        </w:rPr>
        <w:t>Следовательно, под объектом безопасности следует понимать общественные отношения, регулируемые различными отраслями права, связанные с производством по уголовному делу и обеспечивающие нормальные условия функционирования защищаемых лиц, при которых отсутствует угроза нападения и причинения вреда этим лицам.</w:t>
      </w:r>
    </w:p>
    <w:p>
      <w:pPr>
        <w:pStyle w:val="Normal"/>
        <w:ind w:firstLine="720"/>
        <w:jc w:val="both"/>
        <w:rPr/>
      </w:pPr>
      <w:r>
        <w:rPr>
          <w:sz w:val="24"/>
        </w:rPr>
        <w:t xml:space="preserve">Прежде всего, на наш взгляд, необходимо определить </w:t>
      </w:r>
      <w:r>
        <w:rPr>
          <w:b/>
          <w:sz w:val="24"/>
        </w:rPr>
        <w:t>начальный временной момент</w:t>
      </w:r>
      <w:r>
        <w:rPr>
          <w:sz w:val="24"/>
        </w:rPr>
        <w:t xml:space="preserve">, с которого личность может быть и должна защищаться от противоправного в отношении неё посягательства в связи с уголовным делом. Как известно, уголовно-процессуальные правоотношения возникают не с момента совершения преступления, а с момента получения государственными органами и должностными лицами сведений о совершенном или готовящемся преступлении. Предполагается, что уголовно-процессуальная безопасность лица в ней нуждающегося возможна с момента получении таких  сведений указанными органами или должностными лицами. Необходимо разграничить такие сведения, по крайней мере, на две группы: </w:t>
      </w:r>
    </w:p>
    <w:p>
      <w:pPr>
        <w:pStyle w:val="Normal"/>
        <w:ind w:firstLine="720"/>
        <w:jc w:val="both"/>
        <w:rPr>
          <w:sz w:val="24"/>
        </w:rPr>
      </w:pPr>
      <w:r>
        <w:rPr>
          <w:sz w:val="24"/>
        </w:rPr>
        <w:t xml:space="preserve">1). сведения, касающиеся совершенного или готовящегося преступления и </w:t>
      </w:r>
    </w:p>
    <w:p>
      <w:pPr>
        <w:pStyle w:val="WWBodyText27"/>
        <w:rPr/>
      </w:pPr>
      <w:r>
        <w:rPr/>
        <w:t>2). сведения об угрозе или факте совершенного противоправного воздействия на личность в связи наличием у неё информации о совершенном или готовящемся преступлением.</w:t>
      </w:r>
    </w:p>
    <w:p>
      <w:pPr>
        <w:pStyle w:val="Normal"/>
        <w:ind w:firstLine="720"/>
        <w:jc w:val="both"/>
        <w:rPr/>
      </w:pPr>
      <w:r>
        <w:rPr>
          <w:sz w:val="24"/>
        </w:rPr>
        <w:t>Очевидно, что вторая группа сведений не всегда может являться поводом к возбуждению уголовного дела и принятию к виновному в противоправном воздействии лицу процессуальных мер принуждения (задержанию по подозрению в совершении преступления,  избранию меры пресечения). Возбуждение производства по уголовному делу  возможно только в случае, если воздействие подпадает под признаки какого либо состава преступления, предусмотренного одной из статей Особенной части УК РФ, либо может рассматриваться как состав административного правонарушения для привлечения лица к мерам административного принуждения. В случае, если противоправное воздействие выражается в завуалированной форме, что чаще всего и случается, правоохранительный орган, обязанный рассматривать вопрос о возбуждении уголовного дела,  будет бессилен принять действенные превентивные меры согласно действующего законодательства. Решение проблемы может выражаться в возложении на должностных лиц  указанных органов обязанности незамедлительного принятия мер по обеспечению защиту лица, в ней нуждающегося, с момента получения сведений об угрозе или факте противоправного воздействия в связи с совершением преступлением или его подготовкой.</w:t>
      </w:r>
    </w:p>
    <w:p>
      <w:pPr>
        <w:pStyle w:val="WWBodyText27"/>
        <w:rPr/>
      </w:pPr>
      <w:r>
        <w:rPr/>
        <w:t>Представляется бесспорным установление реальных гарантий защиты на как можно более раннем этапе – с момента реального возникновения опасности угрозы. Следовательно, момент начала правоотношений, направленных на защиту должен быть связан с двумя основаниями:  получение государственными органами или должностными лицами уголовного процесса сведений об угрозе лицу (лицам), которым известно о совершенном или готовящемся преступлении и  установление таких сведений самими указанными органами и лицами.</w:t>
      </w:r>
    </w:p>
    <w:p>
      <w:pPr>
        <w:pStyle w:val="WWBodyTextIndent22"/>
        <w:spacing w:before="320" w:after="80"/>
        <w:rPr/>
      </w:pPr>
      <w:r>
        <w:rPr/>
        <w:t xml:space="preserve">Содержательность сведений о факте угрозы или имевшемся противоправном воздействии  может и должна включать не только информацию о совершенном или готовящемся преступлении. Это только ее часть, половина.  Воздействие, как правило, оказывается именно в связи с наличием у лица, на которое осуществляется воздействие, важной для следствия и суда информации, относительно преступления. Вместе с тем, воздействие может иметь место и в отношении лица, ведущего производство по уголовному делу. Следовательно, в объем информации, передаваемой  лицом, нуждающимся в защите, должны быть помещены как сведения о воздействии в связи с информацией у лица о совершенном или готовящемся преступлении, так и  сведения о воздействии на него в связи с производством по уголовному делу.  </w:t>
      </w:r>
    </w:p>
    <w:p>
      <w:pPr>
        <w:pStyle w:val="Normal"/>
        <w:spacing w:before="0" w:after="80"/>
        <w:ind w:firstLine="284"/>
        <w:jc w:val="both"/>
        <w:rPr/>
      </w:pPr>
      <w:r>
        <w:rPr>
          <w:sz w:val="24"/>
        </w:rPr>
        <w:t xml:space="preserve">Институт безопасности личности в уголовном судопроизводстве, в связи с его новизной, вызывает множеством вопросов, ответы на которые неоднозначны.  В частности не совсем определенной видится проблема установления соответствующих являющихся обязательными предпосылок (поводов и оснований) для применения мер безопасности (принятия процессуального решения и его последующей реализации или осуществления). </w:t>
      </w:r>
    </w:p>
    <w:p>
      <w:pPr>
        <w:pStyle w:val="Normal"/>
        <w:spacing w:before="0" w:after="80"/>
        <w:ind w:firstLine="284"/>
        <w:jc w:val="both"/>
        <w:rPr/>
      </w:pPr>
      <w:r>
        <w:rPr>
          <w:sz w:val="24"/>
        </w:rPr>
        <w:t xml:space="preserve">В основе повода к принятию процессуального решения в уголовном судопроизводстве лежит некая совокупность необходимых сведений. Какова их природа в случае применения мер безопасности?  Должны ли эти сведения отвечать требованиям допустимости, достоверности, истинности как доказательства? </w:t>
      </w:r>
    </w:p>
    <w:p>
      <w:pPr>
        <w:pStyle w:val="Normal"/>
        <w:spacing w:before="0" w:after="80"/>
        <w:ind w:firstLine="284"/>
        <w:jc w:val="both"/>
        <w:rPr/>
      </w:pPr>
      <w:r>
        <w:rPr>
          <w:sz w:val="24"/>
        </w:rPr>
        <w:t>1. Прежде всего отметим, что решение о применении мер безопасности является вспомогательным, исходя из классификации всех принимаемых процессуальных решений на основные (относящиеся к предмету доказывания) и вспомогательные (иные решения).</w:t>
      </w:r>
    </w:p>
    <w:p>
      <w:pPr>
        <w:pStyle w:val="Normal"/>
        <w:spacing w:before="0" w:after="80"/>
        <w:ind w:firstLine="284"/>
        <w:jc w:val="both"/>
        <w:rPr/>
      </w:pPr>
      <w:r>
        <w:rPr>
          <w:sz w:val="24"/>
        </w:rPr>
        <w:t>2. Качество сведений, на которых основывается решение о применении мер безопасности может быть различным:</w:t>
      </w:r>
    </w:p>
    <w:p>
      <w:pPr>
        <w:pStyle w:val="Normal"/>
        <w:numPr>
          <w:ilvl w:val="0"/>
          <w:numId w:val="31"/>
        </w:numPr>
        <w:tabs>
          <w:tab w:val="clear" w:pos="720"/>
          <w:tab w:val="left" w:pos="644" w:leader="none"/>
        </w:tabs>
        <w:spacing w:before="0" w:after="80"/>
        <w:jc w:val="both"/>
        <w:rPr>
          <w:sz w:val="24"/>
        </w:rPr>
      </w:pPr>
      <w:r>
        <w:rPr>
          <w:sz w:val="24"/>
        </w:rPr>
        <w:t>эти сведения должны быть доказательствами (Б.Т. Аркомходжаев);</w:t>
      </w:r>
    </w:p>
    <w:p>
      <w:pPr>
        <w:pStyle w:val="Normal"/>
        <w:numPr>
          <w:ilvl w:val="0"/>
          <w:numId w:val="31"/>
        </w:numPr>
        <w:tabs>
          <w:tab w:val="clear" w:pos="720"/>
          <w:tab w:val="left" w:pos="644" w:leader="none"/>
        </w:tabs>
        <w:spacing w:before="0" w:after="80"/>
        <w:jc w:val="both"/>
        <w:rPr>
          <w:sz w:val="24"/>
        </w:rPr>
      </w:pPr>
      <w:r>
        <w:rPr>
          <w:sz w:val="24"/>
        </w:rPr>
        <w:t>они  не должны быть доказательствами (А.В. Смирнов, Л.В. Брусницын);</w:t>
      </w:r>
    </w:p>
    <w:p>
      <w:pPr>
        <w:pStyle w:val="Normal"/>
        <w:numPr>
          <w:ilvl w:val="0"/>
          <w:numId w:val="31"/>
        </w:numPr>
        <w:tabs>
          <w:tab w:val="clear" w:pos="720"/>
          <w:tab w:val="left" w:pos="644" w:leader="none"/>
        </w:tabs>
        <w:spacing w:before="0" w:after="80"/>
        <w:jc w:val="both"/>
        <w:rPr>
          <w:sz w:val="24"/>
        </w:rPr>
      </w:pPr>
      <w:r>
        <w:rPr>
          <w:sz w:val="24"/>
        </w:rPr>
        <w:t>они могут быть как доказательствами, так и непроцессуальной информацией.</w:t>
      </w:r>
    </w:p>
    <w:p>
      <w:pPr>
        <w:pStyle w:val="WWBodyTextIndent3"/>
        <w:numPr>
          <w:ilvl w:val="0"/>
          <w:numId w:val="0"/>
        </w:numPr>
        <w:ind w:left="0" w:firstLine="284"/>
        <w:rPr/>
      </w:pPr>
      <w:r>
        <w:rPr>
          <w:sz w:val="24"/>
        </w:rPr>
        <w:t>Например, в США, где опыт обеспечения безопасности свидетелей применяется давно, в качестве основания для применения мер безопасности защищаемых лиц рассматривается «потенциальная возможность запугивания свидетелей».</w:t>
      </w:r>
    </w:p>
    <w:p>
      <w:pPr>
        <w:pStyle w:val="Normal"/>
        <w:numPr>
          <w:ilvl w:val="0"/>
          <w:numId w:val="0"/>
        </w:numPr>
        <w:spacing w:before="0" w:after="80"/>
        <w:ind w:left="0" w:firstLine="284"/>
        <w:jc w:val="both"/>
        <w:rPr/>
      </w:pPr>
      <w:r>
        <w:rPr>
          <w:sz w:val="24"/>
        </w:rPr>
        <w:t>3. Своевременность принятия процессуального (процедурного) решения и его реализации является одной из важных гарантий обеспечения безопасности личности. Практика показывает, что после оказания противоправного воздействия на свидетелей, потерпевших и иных лиц, подлежащих защите, они, как правило. Отказываются содействовать уголовному судопроизводству (например, в США это показатель возрастает в три раза – 36% отказов).</w:t>
      </w:r>
    </w:p>
    <w:p>
      <w:pPr>
        <w:pStyle w:val="Normal"/>
        <w:numPr>
          <w:ilvl w:val="0"/>
          <w:numId w:val="0"/>
        </w:numPr>
        <w:spacing w:before="0" w:after="80"/>
        <w:ind w:left="0" w:firstLine="284"/>
        <w:jc w:val="both"/>
        <w:rPr/>
      </w:pPr>
      <w:r>
        <w:rPr>
          <w:sz w:val="24"/>
        </w:rPr>
        <w:t>4. Характер угрозы. Имеется несколько позиций по отношению к качеству противоправного воздействия на защищаемых лиц:</w:t>
      </w:r>
    </w:p>
    <w:p>
      <w:pPr>
        <w:pStyle w:val="Normal"/>
        <w:numPr>
          <w:ilvl w:val="0"/>
          <w:numId w:val="31"/>
        </w:numPr>
        <w:tabs>
          <w:tab w:val="clear" w:pos="720"/>
          <w:tab w:val="left" w:pos="644" w:leader="none"/>
        </w:tabs>
        <w:spacing w:before="0" w:after="80"/>
        <w:jc w:val="both"/>
        <w:rPr/>
      </w:pPr>
      <w:r>
        <w:rPr>
          <w:sz w:val="24"/>
        </w:rPr>
        <w:t>угроза должна быть реальной, то есть воздействие должно иметь место (М.П. Поляков);</w:t>
      </w:r>
    </w:p>
    <w:p>
      <w:pPr>
        <w:pStyle w:val="Normal"/>
        <w:numPr>
          <w:ilvl w:val="0"/>
          <w:numId w:val="31"/>
        </w:numPr>
        <w:tabs>
          <w:tab w:val="clear" w:pos="720"/>
          <w:tab w:val="left" w:pos="644" w:leader="none"/>
        </w:tabs>
        <w:spacing w:before="0" w:after="80"/>
        <w:jc w:val="both"/>
        <w:rPr>
          <w:sz w:val="24"/>
        </w:rPr>
      </w:pPr>
      <w:r>
        <w:rPr>
          <w:sz w:val="24"/>
        </w:rPr>
        <w:t>она должна быть реальной, то есть восприниматься как осуществимая защищаемым лицом (О.А. Зайцев);</w:t>
      </w:r>
    </w:p>
    <w:p>
      <w:pPr>
        <w:pStyle w:val="Normal"/>
        <w:numPr>
          <w:ilvl w:val="0"/>
          <w:numId w:val="31"/>
        </w:numPr>
        <w:tabs>
          <w:tab w:val="clear" w:pos="720"/>
          <w:tab w:val="left" w:pos="644" w:leader="none"/>
        </w:tabs>
        <w:spacing w:before="0" w:after="80"/>
        <w:jc w:val="both"/>
        <w:rPr/>
      </w:pPr>
      <w:r>
        <w:rPr>
          <w:sz w:val="24"/>
        </w:rPr>
        <w:t>реальность угрозы может иметь место только по отношению к применению дорогостоящих мер безопасности (Л.Б. Брусницын).</w:t>
      </w:r>
    </w:p>
    <w:p>
      <w:pPr>
        <w:pStyle w:val="WWBodyTextIndent3"/>
        <w:rPr/>
      </w:pPr>
      <w:r>
        <w:rPr>
          <w:sz w:val="24"/>
        </w:rPr>
        <w:t xml:space="preserve">Вместе с тем, очевидно, что реальность угрозы должна быть связана не с её осуществлением, а скорее с объективностью. Использование термина «объективность» предполагает наличие угрозы не только в сознании самого свидетеля (субъективное). То есть характер (качество) возможной угрозы должно носить объективный характер. Она может и не восприниматься лицом, подлежащим защите, однако - четко осознаваться лицами, ведущими производство по уголовному делу. </w:t>
      </w:r>
    </w:p>
    <w:p>
      <w:pPr>
        <w:pStyle w:val="Normal"/>
        <w:spacing w:before="80" w:after="0"/>
        <w:ind w:firstLine="284"/>
        <w:jc w:val="both"/>
        <w:rPr/>
      </w:pPr>
      <w:r>
        <w:rPr>
          <w:sz w:val="24"/>
        </w:rPr>
        <w:t xml:space="preserve">5. Основания. В качестве оснований принято выделять: фактическое и процессуальное. В качестве </w:t>
      </w:r>
      <w:r>
        <w:rPr>
          <w:b/>
          <w:sz w:val="24"/>
        </w:rPr>
        <w:t>фактического основания</w:t>
      </w:r>
      <w:r>
        <w:rPr>
          <w:sz w:val="24"/>
        </w:rPr>
        <w:t xml:space="preserve"> применения мер безопасности следует считать наличие факта противоправного воздействия на лицо, нуждающееся в защите или угрозу такого воздействия. </w:t>
      </w:r>
      <w:r>
        <w:rPr>
          <w:b/>
          <w:sz w:val="24"/>
        </w:rPr>
        <w:t>Процессуальное основание</w:t>
      </w:r>
      <w:r>
        <w:rPr>
          <w:sz w:val="24"/>
        </w:rPr>
        <w:t xml:space="preserve"> заключается в вынесении полномочным на то должностным лицом соответствующего процессуального документа – постановления или определения о применении мер безопасности.</w:t>
      </w:r>
    </w:p>
    <w:p>
      <w:pPr>
        <w:pStyle w:val="WWBodyText27"/>
        <w:ind w:hanging="0"/>
        <w:rPr/>
      </w:pPr>
      <w:r>
        <w:rPr/>
        <w:t>Для того чтобы установить основания для принятия решения о применении мер безопасности, по нашему мнению, следует определить некоторые дополнительные критерии наличия или отсутствия условий для применения мер безопасности, которыми должны руководствоваться должностные лица и органы.</w:t>
      </w:r>
    </w:p>
    <w:p>
      <w:pPr>
        <w:pStyle w:val="WWBodyText27"/>
        <w:ind w:hanging="0"/>
        <w:rPr/>
      </w:pPr>
      <w:r>
        <w:rPr/>
      </w:r>
    </w:p>
    <w:p>
      <w:pPr>
        <w:pStyle w:val="WWBodyText27"/>
        <w:ind w:hanging="0"/>
        <w:jc w:val="center"/>
        <w:rPr>
          <w:b/>
          <w:b/>
        </w:rPr>
      </w:pPr>
      <w:r>
        <w:rPr>
          <w:b/>
        </w:rPr>
        <w:t>Принципы безопасности в уголовном процессе</w:t>
      </w:r>
    </w:p>
    <w:p>
      <w:pPr>
        <w:pStyle w:val="WWBodyText25"/>
        <w:widowControl w:val="false"/>
        <w:spacing w:before="80" w:after="0"/>
        <w:ind w:left="40" w:firstLine="444"/>
        <w:rPr/>
      </w:pPr>
      <w:r>
        <w:rPr/>
        <w:t xml:space="preserve">Основные направления и принципы  безопасности личности в уголовно-процессуальной деятельности могут быть сведены к следующим важным положениям. </w:t>
      </w:r>
    </w:p>
    <w:p>
      <w:pPr>
        <w:pStyle w:val="WWBodyText25"/>
        <w:widowControl w:val="false"/>
        <w:spacing w:before="80" w:after="0"/>
        <w:ind w:left="40" w:firstLine="444"/>
        <w:rPr/>
      </w:pPr>
      <w:r>
        <w:rPr/>
        <w:t xml:space="preserve">1. </w:t>
      </w:r>
      <w:r>
        <w:rPr>
          <w:b/>
          <w:i/>
        </w:rPr>
        <w:t>Законность осуществления мер защиты.</w:t>
      </w:r>
      <w:r>
        <w:rPr/>
        <w:t xml:space="preserve"> Государственная программа по защите пострадавшего должна иметь законодательную базу. Данное  направление государственной деятельности должно функционировать только на основании нормативно-правового акта, обладающего высшей юридической силой. </w:t>
      </w:r>
    </w:p>
    <w:p>
      <w:pPr>
        <w:pStyle w:val="WWBodyText25"/>
        <w:widowControl w:val="false"/>
        <w:spacing w:before="80" w:after="0"/>
        <w:ind w:left="40" w:firstLine="444"/>
        <w:rPr/>
      </w:pPr>
      <w:r>
        <w:rPr/>
        <w:t xml:space="preserve">В Федеральном Законе (например, «О государственной защите лиц по уголовным делам») следует  закрепить основные положения, касающиеся обеспечения безопасности по уголовному делу  (цель и  задачи; виды мер защиты; перечень  защищаемых лиц; субъектов, осуществляющих меры защиты; их взаимные права и обязанности; надзор и контроль за обеспечением мер защиты и пр.). Целью должно являться обеспечение безопасности личности в уголовном процессе и установление гарантий для получения достоверной информации по уголовному делу для принятия правильного процессуального решения. В качестве основных задач, как средств достижения определенной цели, необходимо </w:t>
      </w:r>
    </w:p>
    <w:p>
      <w:pPr>
        <w:pStyle w:val="WWBodyText25"/>
        <w:widowControl w:val="false"/>
        <w:numPr>
          <w:ilvl w:val="0"/>
          <w:numId w:val="7"/>
        </w:numPr>
        <w:tabs>
          <w:tab w:val="clear" w:pos="720"/>
          <w:tab w:val="left" w:pos="804" w:leader="none"/>
        </w:tabs>
        <w:spacing w:before="80" w:after="0"/>
        <w:ind w:left="804" w:hanging="360"/>
        <w:rPr/>
      </w:pPr>
      <w:r>
        <w:rPr/>
        <w:t xml:space="preserve">установить охрану защищаемых лиц; </w:t>
      </w:r>
    </w:p>
    <w:p>
      <w:pPr>
        <w:pStyle w:val="WWBodyText25"/>
        <w:widowControl w:val="false"/>
        <w:numPr>
          <w:ilvl w:val="0"/>
          <w:numId w:val="7"/>
        </w:numPr>
        <w:tabs>
          <w:tab w:val="clear" w:pos="720"/>
          <w:tab w:val="left" w:pos="804" w:leader="none"/>
        </w:tabs>
        <w:spacing w:before="80" w:after="0"/>
        <w:ind w:left="804" w:hanging="360"/>
        <w:rPr/>
      </w:pPr>
      <w:r>
        <w:rPr/>
        <w:t xml:space="preserve">обеспечить защиту не только субъектов уголовного процесса, но и их близких; </w:t>
      </w:r>
    </w:p>
    <w:p>
      <w:pPr>
        <w:pStyle w:val="WWBodyText25"/>
        <w:widowControl w:val="false"/>
        <w:numPr>
          <w:ilvl w:val="0"/>
          <w:numId w:val="7"/>
        </w:numPr>
        <w:tabs>
          <w:tab w:val="clear" w:pos="720"/>
          <w:tab w:val="left" w:pos="804" w:leader="none"/>
        </w:tabs>
        <w:spacing w:before="80" w:after="0"/>
        <w:ind w:left="804" w:hanging="360"/>
        <w:rPr/>
      </w:pPr>
      <w:r>
        <w:rPr/>
        <w:t xml:space="preserve">стимулировать гражданина к содействию государственным органам в борьбе с преступностью, </w:t>
      </w:r>
    </w:p>
    <w:p>
      <w:pPr>
        <w:pStyle w:val="WWBodyText25"/>
        <w:widowControl w:val="false"/>
        <w:numPr>
          <w:ilvl w:val="0"/>
          <w:numId w:val="7"/>
        </w:numPr>
        <w:tabs>
          <w:tab w:val="clear" w:pos="720"/>
          <w:tab w:val="left" w:pos="804" w:leader="none"/>
        </w:tabs>
        <w:spacing w:before="80" w:after="0"/>
        <w:ind w:left="804" w:hanging="360"/>
        <w:rPr/>
      </w:pPr>
      <w:r>
        <w:rPr/>
        <w:t>установить гарантии привлечения виновного к различным видам ответственности за посягательство в отношении защищаемого лица в связи с производством по уголовному делу и т.д.</w:t>
      </w:r>
    </w:p>
    <w:p>
      <w:pPr>
        <w:pStyle w:val="WWBodyText25"/>
        <w:widowControl w:val="false"/>
        <w:spacing w:before="80" w:after="0"/>
        <w:ind w:left="40" w:firstLine="444"/>
        <w:rPr/>
      </w:pPr>
      <w:r>
        <w:rPr/>
        <w:t xml:space="preserve">В Федеральном законе должна быть определена система защитных видов и  мер безопасности, которые будут применяться при наличии к тому необходимости. В последующих подзаконных нормативных актах их реализация будет детально регламентирована.  </w:t>
      </w:r>
    </w:p>
    <w:p>
      <w:pPr>
        <w:pStyle w:val="WWBodyText25"/>
        <w:widowControl w:val="false"/>
        <w:spacing w:before="80" w:after="0"/>
        <w:ind w:left="40" w:firstLine="444"/>
        <w:rPr/>
      </w:pPr>
      <w:r>
        <w:rPr/>
        <w:t>В отдельной статье необходимо закрепить перечень  защищаемых лиц, который не должен ограничиваться только свидетелями и потерпевшими, либо должностными лицами, ведущими производство по уголовному делу. В отдельной главе предполагаемого Закона возможно определение субъектов, осуществляющих меры защиты и обеспечения безопасности по уголовному делу. Выполнение защитительной функции должно быть связано с одним государственным органом или специальной службой, которая координирует деятельность других правоохранительных и иных органов, контактирует с ними в части обеспечения безопасности защищаемого лица. В целях реализации возложенных на этот орган задач по защите лиц, следует установить ответственность других государственных органов и должностных лиц за неисполнение (ненадлежащее исполнение) указаний специальной</w:t>
        <w:tab/>
        <w:t xml:space="preserve">службы по реализации мер безопасности.  </w:t>
      </w:r>
    </w:p>
    <w:p>
      <w:pPr>
        <w:pStyle w:val="WWBodyText25"/>
        <w:widowControl w:val="false"/>
        <w:spacing w:before="80" w:after="0"/>
        <w:ind w:left="40" w:firstLine="444"/>
        <w:rPr/>
      </w:pPr>
      <w:r>
        <w:rPr/>
        <w:t xml:space="preserve">Гарантией обеспечения надлежащего исполнения мер безопасности  будет являться установление взаимных прав и обязанностей между специальной службы по обеспечению защиты и самим защищаемым лицом. Правовое регулирование отношений между указанными субъектами необходимо для достижения цели установления мер безопасности. Необходимо предусмотреть ответственность за невыполнение обязанностей в отношении обоих субъектов правоотношения. Ответственность специальной службы может выражаться в наложении на должностное лицо соответствующего вида наказания (дисциплинарного, административного либо  иного).  Защищаемого лицо может быть подвергнуто так же любому виду ответственности в зависимости от тяжести  и общественной опасности наступивших  последствий, в том числе и отказ в дальнейшем обеспечении его безопасности.  </w:t>
      </w:r>
    </w:p>
    <w:p>
      <w:pPr>
        <w:pStyle w:val="WWBodyText25"/>
        <w:widowControl w:val="false"/>
        <w:spacing w:before="80" w:after="0"/>
        <w:ind w:left="40" w:firstLine="444"/>
        <w:rPr/>
      </w:pPr>
      <w:r>
        <w:rPr/>
        <w:t>Закон должен регулировать осуществление прокурорского надзора и судебного контроля за принятием, реализацией обеспечения мер защиты, их прекращением и др. вопросами такой деятельности.</w:t>
      </w:r>
    </w:p>
    <w:p>
      <w:pPr>
        <w:pStyle w:val="WWBodyText25"/>
        <w:widowControl w:val="false"/>
        <w:spacing w:before="80" w:after="0"/>
        <w:ind w:left="40" w:firstLine="444"/>
        <w:rPr/>
      </w:pPr>
      <w:r>
        <w:rPr/>
        <w:t xml:space="preserve">В отдельных подзаконных нормативных актах (положениях, инструкциях, постановлениях  и пр.), которые, в том числе, могут носить и секретный характер, можно более детально регламентировать проведение мероприятий по защите пострадавших. Естественно, что правовое регулирование некоторых мероприятий конфиденциального характера не может быть доступным для всеобщего обозрения. </w:t>
      </w:r>
    </w:p>
    <w:p>
      <w:pPr>
        <w:pStyle w:val="WWBodyText25"/>
        <w:widowControl w:val="false"/>
        <w:spacing w:before="80" w:after="0"/>
        <w:ind w:left="40" w:firstLine="444"/>
        <w:rPr/>
      </w:pPr>
      <w:r>
        <w:rPr/>
        <w:t xml:space="preserve">2. </w:t>
      </w:r>
      <w:r>
        <w:rPr>
          <w:b/>
          <w:i/>
        </w:rPr>
        <w:t>Гласность и конфиденциальность организации и реализации мер защиты.</w:t>
      </w:r>
      <w:r>
        <w:rPr/>
        <w:t xml:space="preserve"> Гласные методы осуществления мер безопасности направлены на профилактику возможного реального воздействия на защищаемое лицо. Они могут способствовать недопущению возможного вреда со стороны лиц, намеренных воздействовать на субъекта защиты.  Режим секретности вполне объясним. В законе важно определить основные, наиболее существенные сферы этой деятельности. Аналогичный законодательный пример достижения  определенного нужного компромисса между публичностью и конфиденциальностью определен, например, в Федеральном законе РФ «Об оперативно-розыскной деятельности». Конечным результатом защиты является обеспечение безопасности защищаемого лица. Конфиденциальность должна распространяться не только на организацию мер безопасности, но и в отношении сведений и  лицах, которые защищают пострадавшего. </w:t>
      </w:r>
    </w:p>
    <w:p>
      <w:pPr>
        <w:pStyle w:val="WWBodyText25"/>
        <w:widowControl w:val="false"/>
        <w:spacing w:before="80" w:after="0"/>
        <w:ind w:left="40" w:firstLine="444"/>
        <w:rPr/>
      </w:pPr>
      <w:r>
        <w:rPr/>
        <w:t>Регулирование мер безопасности в уголовном процессе непосредственно связано с конфиденциальностью принятия решений и реализации самих мер. Институт  правового обеспечения тайны в процессе производства по  уголовному делу нуждается в совершенствовании. В научной литературе рассматриваются различные виды тайн, президентско-правительственный блок нормативной регламентации института тайны, философские и этические аспекты тайны. Особого внимания заслуживают такие виды, как  личная, адвокатская, коммерческая, банковская тайны и тайна исповеди.  Вопрос о классификации и сущности видов тайн содержит научную проблематику, которая  прямо не относится к теме настоящего исследования и по этому основанию нами не рассматривается более подробно.</w:t>
      </w:r>
    </w:p>
    <w:p>
      <w:pPr>
        <w:pStyle w:val="WWBodyText25"/>
        <w:widowControl w:val="false"/>
        <w:spacing w:before="80" w:after="0"/>
        <w:ind w:left="720" w:firstLine="668"/>
        <w:rPr/>
      </w:pPr>
      <w:r>
        <w:rPr/>
        <w:t>3</w:t>
      </w:r>
      <w:r>
        <w:rPr>
          <w:b/>
          <w:i/>
        </w:rPr>
        <w:t>.  Прокурорский надзор и судебный контроль</w:t>
      </w:r>
      <w:r>
        <w:rPr/>
        <w:t xml:space="preserve">. </w:t>
      </w:r>
    </w:p>
    <w:p>
      <w:pPr>
        <w:pStyle w:val="WWBodyText25"/>
        <w:widowControl w:val="false"/>
        <w:spacing w:before="80" w:after="0"/>
        <w:ind w:left="40" w:firstLine="285"/>
        <w:rPr/>
      </w:pPr>
      <w:r>
        <w:rPr/>
        <w:t>Распространение судебного контроля на процесс избрания, применения,  реализации мер защиты и их окончания способствует обеспечению гарантии законности работы правоохранительных органов в данной сфере. Прокурорский надзор может быть связан с санкционированием применения мер безопасности и их отменой, продлением сроков защиты и т.п. Судебная деятельность связывается с возможностью обжалования незаконно или необоснованно принятых прокурором, в связи с уголовным делом, решений в процессе защиты личности. Однако, в целях ограничения круга лиц и органов, имеющих полномочия и доступ к конфиденциальной информации (сведениям о защищаемых лицах и принимаемых мерах безопасности) при проведении проверки считаем необходимым ограничиться только прокурорским надзором.</w:t>
      </w:r>
    </w:p>
    <w:p>
      <w:pPr>
        <w:pStyle w:val="WWBodyText25"/>
        <w:widowControl w:val="false"/>
        <w:numPr>
          <w:ilvl w:val="0"/>
          <w:numId w:val="6"/>
        </w:numPr>
        <w:tabs>
          <w:tab w:val="clear" w:pos="720"/>
          <w:tab w:val="left" w:pos="1080" w:leader="none"/>
        </w:tabs>
        <w:spacing w:before="80" w:after="0"/>
        <w:rPr/>
      </w:pPr>
      <w:r>
        <w:rPr>
          <w:b/>
          <w:i/>
        </w:rPr>
        <w:t>Централизация руководства осуществлением и применением мер безопасности</w:t>
      </w:r>
      <w:r>
        <w:rPr/>
        <w:t>.</w:t>
      </w:r>
    </w:p>
    <w:p>
      <w:pPr>
        <w:pStyle w:val="WWBodyText25"/>
        <w:widowControl w:val="false"/>
        <w:numPr>
          <w:ilvl w:val="0"/>
          <w:numId w:val="0"/>
        </w:numPr>
        <w:spacing w:before="80" w:after="0"/>
        <w:ind w:left="0" w:firstLine="720"/>
        <w:rPr/>
      </w:pPr>
      <w:r>
        <w:rPr/>
        <w:t xml:space="preserve">Реализация мер безопасности единым государственным органом предполагает централизацию  всех действий и подчинение нижестоящих структур вышестоящим. Отсутствие оказания воздействия на органы осуществляющие меры безопасности со стороны местных органов будет способствовать большей защищенности как самих работников этих органов, так и защищаемых лиц.  </w:t>
      </w:r>
    </w:p>
    <w:p>
      <w:pPr>
        <w:pStyle w:val="WWBodyText25"/>
        <w:widowControl w:val="false"/>
        <w:numPr>
          <w:ilvl w:val="0"/>
          <w:numId w:val="6"/>
        </w:numPr>
        <w:tabs>
          <w:tab w:val="clear" w:pos="720"/>
          <w:tab w:val="left" w:pos="1080" w:leader="none"/>
        </w:tabs>
        <w:spacing w:before="80" w:after="0"/>
        <w:rPr/>
      </w:pPr>
      <w:r>
        <w:rPr>
          <w:b/>
          <w:i/>
        </w:rPr>
        <w:t>Уважение прав и свобод человека и гражданина (защищаемого лица).</w:t>
      </w:r>
      <w:r>
        <w:rPr/>
        <w:t xml:space="preserve"> </w:t>
      </w:r>
    </w:p>
    <w:p>
      <w:pPr>
        <w:pStyle w:val="WWBodyText25"/>
        <w:widowControl w:val="false"/>
        <w:numPr>
          <w:ilvl w:val="0"/>
          <w:numId w:val="0"/>
        </w:numPr>
        <w:spacing w:before="80" w:after="0"/>
        <w:ind w:left="0" w:firstLine="700"/>
        <w:rPr/>
      </w:pPr>
      <w:r>
        <w:rPr/>
        <w:t xml:space="preserve"> </w:t>
      </w:r>
      <w:r>
        <w:rPr/>
        <w:t>Достижение задач уголовного судопроизводства во многом зависит от успешного выполнения условий защиты интересов личности, вовлекаемой в сферу действия уголовно-процессуальных отношений. Рычаги процессуального или административного воздействия на личность в целях содействия производству по уголовному делу не всегда дают позитивные результаты. Разговоры об общественном долге так же ни к чему не приводят. Только при условии гарантий обеспечения интересов личности можно предполагать ответную, положительную реакцию. Применение мер защиты и их окончание должно прямо связываться с волеизъявлением личности. Только защищаемое лицо должно решать вопрос об окончании применения мер защиты.</w:t>
      </w:r>
    </w:p>
    <w:p>
      <w:pPr>
        <w:pStyle w:val="WWBodyText25"/>
        <w:widowControl w:val="false"/>
        <w:numPr>
          <w:ilvl w:val="0"/>
          <w:numId w:val="6"/>
        </w:numPr>
        <w:tabs>
          <w:tab w:val="clear" w:pos="720"/>
          <w:tab w:val="left" w:pos="1080" w:leader="none"/>
        </w:tabs>
        <w:spacing w:before="80" w:after="0"/>
        <w:rPr>
          <w:b/>
          <w:b/>
          <w:i/>
          <w:i/>
        </w:rPr>
      </w:pPr>
      <w:r>
        <w:rPr>
          <w:b/>
          <w:i/>
        </w:rPr>
        <w:t xml:space="preserve">Создание единого государственного органа, единственной задачей которого было бы обеспечение безопасности защищаемых лиц. </w:t>
      </w:r>
    </w:p>
    <w:p>
      <w:pPr>
        <w:pStyle w:val="WWBodyText25"/>
        <w:widowControl w:val="false"/>
        <w:numPr>
          <w:ilvl w:val="0"/>
          <w:numId w:val="0"/>
        </w:numPr>
        <w:spacing w:before="80" w:after="0"/>
        <w:ind w:left="0" w:firstLine="700"/>
        <w:rPr/>
      </w:pPr>
      <w:r>
        <w:rPr/>
        <w:t xml:space="preserve">В Российской Федерации действует система правоохранительных органов, каждый из которых может осуществлять защиту пострадавших по уголовным делам, отнесенным уголовно-процессуальным законодательством к их компетенции. Однако, государственное финансирование силовых министерств не совсем одинаково, уровень профессионализма так же различен, следовательно, более реально будет обеспечена защита в том органе, который  в финансовом, кадровом, организационном и пр. отношении благополучен в сравнении в другими силовыми структурами.  Таким образом, защита пострадавшего должна осуществляться единым для России федеральным органом, непосредственной и единственной задачей которого являлось бы обеспечение защиты пострадавших в уголовном судопроизводстве.  </w:t>
      </w:r>
    </w:p>
    <w:p>
      <w:pPr>
        <w:pStyle w:val="WWBodyText25"/>
        <w:widowControl w:val="false"/>
        <w:numPr>
          <w:ilvl w:val="0"/>
          <w:numId w:val="6"/>
        </w:numPr>
        <w:tabs>
          <w:tab w:val="clear" w:pos="720"/>
          <w:tab w:val="left" w:pos="1080" w:leader="none"/>
        </w:tabs>
        <w:spacing w:before="80" w:after="0"/>
        <w:rPr/>
      </w:pPr>
      <w:r>
        <w:rPr>
          <w:b/>
          <w:i/>
        </w:rPr>
        <w:t>Финансирование мер защиты из средств федерального бюджета</w:t>
      </w:r>
      <w:r>
        <w:rPr/>
        <w:t>.</w:t>
      </w:r>
    </w:p>
    <w:p>
      <w:pPr>
        <w:pStyle w:val="WWBodyText25"/>
        <w:widowControl w:val="false"/>
        <w:spacing w:before="80" w:after="0"/>
        <w:rPr/>
      </w:pPr>
      <w:r>
        <w:rPr/>
        <w:t>Любой принятый нормативно-правовой акт должен иметь надлежащее финансирование для его реализации. Естественно, что в настоящее время работа государственных законодательных органов  направлена на улучшение и более реальное регулирование различных, позитивных для государства и общества, отношений. Вместе с тем, действенным средством борьбы с наиболее опасными проявлениями преступности, а именно коррупцией и организованной преступностью,  может являться комплекс мер по обеспечению защиты личности, пострадавшей от противоправного воздействия в связи с уголовным делом.</w:t>
      </w:r>
    </w:p>
    <w:p>
      <w:pPr>
        <w:pStyle w:val="WWBodyText25"/>
        <w:widowControl w:val="false"/>
        <w:spacing w:before="80" w:after="0"/>
        <w:rPr/>
      </w:pPr>
      <w:r>
        <w:rPr/>
        <w:t xml:space="preserve">   </w:t>
      </w:r>
      <w:r>
        <w:rPr/>
        <w:t xml:space="preserve">8. </w:t>
      </w:r>
      <w:r>
        <w:rPr>
          <w:b/>
          <w:i/>
        </w:rPr>
        <w:t>Взаимная ответственность государственных органов и защищаемого лица</w:t>
      </w:r>
      <w:r>
        <w:rPr/>
        <w:t>.  В проекте закона указывается взаимная ответственность только между защищаемым лицом и органом, осуществляющим меры безопасности. Совершенно очевидно, что к государственным органам, связанным тем или иным образом с обеспечением безопасности личности относятся и органы, принимающие решение о защите (ч. 1 ст.3), а так же иные государственные органы, на которые может быть возложено осуществление отдельных мер безопасности (ч.2 ст.3 Проекта). Более правильно следует указать взаимную ответственность между защищаемым лицом и государственными органами, обеспечивающими его безопасность. Конечно же, справедливо установление в законе ответственности и самого защищаемого лица, в виду возможного злоупотребления  им предоставленными ему правами в процессе реализации мер безопасности.</w:t>
      </w:r>
    </w:p>
    <w:p>
      <w:pPr>
        <w:pStyle w:val="WWBodyText25"/>
        <w:ind w:left="40" w:right="-58" w:firstLine="708"/>
        <w:rPr/>
      </w:pPr>
      <w:r>
        <w:rPr/>
      </w:r>
    </w:p>
    <w:p>
      <w:pPr>
        <w:pStyle w:val="WWBodyText25"/>
        <w:ind w:left="40" w:right="-58" w:firstLine="708"/>
        <w:rPr/>
      </w:pPr>
      <w:r>
        <w:rPr/>
        <w:t>Институт безопасности личности в уголовном судопроизводстве является новым для отечественного законодательства.</w:t>
      </w:r>
    </w:p>
    <w:p>
      <w:pPr>
        <w:pStyle w:val="WWBodyText25"/>
        <w:ind w:left="40" w:right="-58" w:firstLine="708"/>
        <w:rPr/>
      </w:pPr>
      <w:r>
        <w:rPr/>
        <w:t xml:space="preserve">Следовательно, принятие мер безопасности в новом УПК следует рассматривать как позитивное стремление законодателя установить определенные средства воздействия на рост преступности. Как всё новое, применение мер безопасности вызывает вполне очевидные проблемы их практического применения, а так же некоторые неясности в части правового регулирования. Формулировка диспозиции ч. 3 ст. 11 УПК РФ, устанавливающей основания для применения пяти уголовно-процессуальных мер безопасности участников уголовного судопроизводства, впрочем, как и нормы, регулирующие применение самих мер безопасности, по нашему мнению, не совсем совершенна. </w:t>
      </w:r>
    </w:p>
    <w:p>
      <w:pPr>
        <w:pStyle w:val="WWBodyText25"/>
        <w:ind w:left="40" w:right="-58" w:firstLine="708"/>
        <w:rPr/>
      </w:pPr>
      <w:r>
        <w:rPr/>
        <w:t>Безопасность участников уголовного процесса расценивается законодателем как одна из составляющих принципа охраны прав и свобод человека и гражданина в уголовном судопроизводстве (ст. 11 УПК). Факт закрепления в процессуальном законе мер безопасности личности, по нашему мнению, следует рассматривать  различных сторон, как:</w:t>
      </w:r>
    </w:p>
    <w:p>
      <w:pPr>
        <w:pStyle w:val="WWBodyText25"/>
        <w:numPr>
          <w:ilvl w:val="0"/>
          <w:numId w:val="12"/>
        </w:numPr>
        <w:tabs>
          <w:tab w:val="clear" w:pos="720"/>
          <w:tab w:val="left" w:pos="1068" w:leader="none"/>
        </w:tabs>
        <w:ind w:left="1068" w:right="-58" w:hanging="360"/>
        <w:rPr/>
      </w:pPr>
      <w:r>
        <w:rPr/>
        <w:t>гарантию обеспечения прав и законных интересов личности в уголовном судопроизводстве;</w:t>
      </w:r>
    </w:p>
    <w:p>
      <w:pPr>
        <w:pStyle w:val="WWBodyText25"/>
        <w:numPr>
          <w:ilvl w:val="0"/>
          <w:numId w:val="12"/>
        </w:numPr>
        <w:tabs>
          <w:tab w:val="clear" w:pos="720"/>
          <w:tab w:val="left" w:pos="1068" w:leader="none"/>
        </w:tabs>
        <w:ind w:left="1068" w:right="-58" w:hanging="360"/>
        <w:rPr/>
      </w:pPr>
      <w:r>
        <w:rPr/>
        <w:t>средство достижения цели и задач (назначения) уголовного судопроизводства;</w:t>
      </w:r>
    </w:p>
    <w:p>
      <w:pPr>
        <w:pStyle w:val="WWBodyText25"/>
        <w:numPr>
          <w:ilvl w:val="0"/>
          <w:numId w:val="12"/>
        </w:numPr>
        <w:tabs>
          <w:tab w:val="clear" w:pos="720"/>
          <w:tab w:val="left" w:pos="1068" w:leader="none"/>
        </w:tabs>
        <w:ind w:left="1068" w:right="-58" w:hanging="360"/>
        <w:rPr/>
      </w:pPr>
      <w:r>
        <w:rPr/>
        <w:t>новую эффективную форму противодействия наиболее опасным видам преступности (организованной, профессиональной);</w:t>
      </w:r>
    </w:p>
    <w:p>
      <w:pPr>
        <w:pStyle w:val="WWBodyText25"/>
        <w:numPr>
          <w:ilvl w:val="0"/>
          <w:numId w:val="12"/>
        </w:numPr>
        <w:tabs>
          <w:tab w:val="clear" w:pos="720"/>
          <w:tab w:val="left" w:pos="1068" w:leader="none"/>
        </w:tabs>
        <w:ind w:left="1068" w:right="-58" w:hanging="360"/>
        <w:rPr/>
      </w:pPr>
      <w:r>
        <w:rPr/>
        <w:t xml:space="preserve">позитивное стремление государства привести национальное законодательство в соответствие с рядом международных документов. </w:t>
      </w:r>
    </w:p>
    <w:p>
      <w:pPr>
        <w:pStyle w:val="WWBodyText25"/>
        <w:ind w:left="40" w:right="-58" w:firstLine="720"/>
        <w:rPr/>
      </w:pPr>
      <w:r>
        <w:rPr/>
        <w:t xml:space="preserve">Процесс изучения института безопасности личности в уголовном судопроизводстве предполагает выявление некоторых общих начал (оснований и различных условий его применения, развития, становления и совершенствования), а так же некоторых критериев применения мер безопасности. </w:t>
      </w:r>
    </w:p>
    <w:p>
      <w:pPr>
        <w:pStyle w:val="WWBodyText25"/>
        <w:spacing w:before="80" w:after="0"/>
        <w:ind w:left="40" w:firstLine="284"/>
        <w:rPr/>
      </w:pPr>
      <w:r>
        <w:rPr>
          <w:b/>
          <w:i/>
        </w:rPr>
        <w:t>Условия эффективности функционирования института безопасности личности</w:t>
      </w:r>
      <w:r>
        <w:rPr/>
        <w:t xml:space="preserve"> в уголовном судопроизводстве могут быть условно подразделены на 2 группы:</w:t>
      </w:r>
    </w:p>
    <w:p>
      <w:pPr>
        <w:pStyle w:val="WWBodyText25"/>
        <w:numPr>
          <w:ilvl w:val="0"/>
          <w:numId w:val="32"/>
        </w:numPr>
        <w:tabs>
          <w:tab w:val="clear" w:pos="720"/>
          <w:tab w:val="left" w:pos="1104" w:leader="none"/>
        </w:tabs>
        <w:spacing w:before="80" w:after="0"/>
        <w:rPr/>
      </w:pPr>
      <w:r>
        <w:rPr/>
        <w:t xml:space="preserve">условия, относящиеся к законодательству (т.е. к правовой базе обеспечения безопасности личности), </w:t>
      </w:r>
    </w:p>
    <w:p>
      <w:pPr>
        <w:pStyle w:val="WWBodyText25"/>
        <w:numPr>
          <w:ilvl w:val="0"/>
          <w:numId w:val="32"/>
        </w:numPr>
        <w:tabs>
          <w:tab w:val="clear" w:pos="720"/>
          <w:tab w:val="left" w:pos="1104" w:leader="none"/>
        </w:tabs>
        <w:spacing w:before="80" w:after="0"/>
        <w:rPr/>
      </w:pPr>
      <w:r>
        <w:rPr/>
        <w:t>условия, относящиеся к функционированию (практике применения) правовых норм этого института.</w:t>
      </w:r>
    </w:p>
    <w:p>
      <w:pPr>
        <w:pStyle w:val="WWBodyText25"/>
        <w:numPr>
          <w:ilvl w:val="0"/>
          <w:numId w:val="0"/>
        </w:numPr>
        <w:spacing w:before="80" w:after="0"/>
        <w:ind w:left="40" w:firstLine="284"/>
        <w:rPr/>
      </w:pPr>
      <w:r>
        <w:rPr/>
        <w:t xml:space="preserve">К </w:t>
      </w:r>
      <w:r>
        <w:rPr>
          <w:b/>
          <w:i/>
        </w:rPr>
        <w:t>первой группе</w:t>
      </w:r>
      <w:r>
        <w:rPr/>
        <w:t xml:space="preserve"> относятся общие требования, направленные на создание правовой базы по обеспечению безопасности личности в уголовном судопроизводстве: </w:t>
      </w:r>
    </w:p>
    <w:p>
      <w:pPr>
        <w:pStyle w:val="WWBodyText25"/>
        <w:numPr>
          <w:ilvl w:val="0"/>
          <w:numId w:val="33"/>
        </w:numPr>
        <w:tabs>
          <w:tab w:val="clear" w:pos="720"/>
          <w:tab w:val="left" w:pos="814" w:leader="none"/>
        </w:tabs>
        <w:spacing w:before="80" w:after="0"/>
        <w:rPr/>
      </w:pPr>
      <w:r>
        <w:rPr/>
        <w:t xml:space="preserve">совершенствование действующего законодательства и </w:t>
      </w:r>
    </w:p>
    <w:p>
      <w:pPr>
        <w:pStyle w:val="WWBodyText25"/>
        <w:numPr>
          <w:ilvl w:val="0"/>
          <w:numId w:val="33"/>
        </w:numPr>
        <w:tabs>
          <w:tab w:val="clear" w:pos="720"/>
          <w:tab w:val="left" w:pos="814" w:leader="none"/>
        </w:tabs>
        <w:spacing w:before="80" w:after="0"/>
        <w:rPr/>
      </w:pPr>
      <w:r>
        <w:rPr/>
        <w:t>принятие нового.</w:t>
      </w:r>
    </w:p>
    <w:p>
      <w:pPr>
        <w:pStyle w:val="WWBodyText25"/>
        <w:numPr>
          <w:ilvl w:val="0"/>
          <w:numId w:val="0"/>
        </w:numPr>
        <w:spacing w:before="80" w:after="0"/>
        <w:ind w:left="40" w:firstLine="284"/>
        <w:rPr/>
      </w:pPr>
      <w:r>
        <w:rPr/>
        <w:t xml:space="preserve">Ко </w:t>
      </w:r>
      <w:r>
        <w:rPr>
          <w:b/>
          <w:i/>
        </w:rPr>
        <w:t>второй группе</w:t>
      </w:r>
      <w:r>
        <w:rPr/>
        <w:t xml:space="preserve"> мы относим следующие требования: </w:t>
      </w:r>
    </w:p>
    <w:p>
      <w:pPr>
        <w:pStyle w:val="WWBodyText25"/>
        <w:numPr>
          <w:ilvl w:val="0"/>
          <w:numId w:val="32"/>
        </w:numPr>
        <w:tabs>
          <w:tab w:val="clear" w:pos="720"/>
          <w:tab w:val="left" w:pos="1104" w:leader="none"/>
        </w:tabs>
        <w:spacing w:before="80" w:after="0"/>
        <w:rPr/>
      </w:pPr>
      <w:r>
        <w:rPr/>
        <w:t>комплексность применения мер безопасности;</w:t>
      </w:r>
    </w:p>
    <w:p>
      <w:pPr>
        <w:pStyle w:val="WWBodyText25"/>
        <w:numPr>
          <w:ilvl w:val="0"/>
          <w:numId w:val="32"/>
        </w:numPr>
        <w:tabs>
          <w:tab w:val="clear" w:pos="720"/>
          <w:tab w:val="left" w:pos="1104" w:leader="none"/>
        </w:tabs>
        <w:spacing w:before="80" w:after="0"/>
        <w:rPr/>
      </w:pPr>
      <w:r>
        <w:rPr/>
        <w:t>совершенствование действующего законодательства и принятие нового;</w:t>
      </w:r>
    </w:p>
    <w:p>
      <w:pPr>
        <w:pStyle w:val="WWBodyText25"/>
        <w:numPr>
          <w:ilvl w:val="0"/>
          <w:numId w:val="32"/>
        </w:numPr>
        <w:tabs>
          <w:tab w:val="clear" w:pos="720"/>
          <w:tab w:val="left" w:pos="1104" w:leader="none"/>
        </w:tabs>
        <w:spacing w:before="80" w:after="0"/>
        <w:rPr/>
      </w:pPr>
      <w:r>
        <w:rPr/>
        <w:t>законность проведения действий, связанных с обеспечением безопасности личности в уголовном судопроизводстве;</w:t>
      </w:r>
    </w:p>
    <w:p>
      <w:pPr>
        <w:pStyle w:val="WWBodyText25"/>
        <w:numPr>
          <w:ilvl w:val="0"/>
          <w:numId w:val="32"/>
        </w:numPr>
        <w:tabs>
          <w:tab w:val="clear" w:pos="720"/>
          <w:tab w:val="left" w:pos="1104" w:leader="none"/>
        </w:tabs>
        <w:spacing w:before="80" w:after="0"/>
        <w:rPr/>
      </w:pPr>
      <w:r>
        <w:rPr/>
        <w:t>соблюдение прав и законных интересов подозреваемого и обвиняемого и установление баланса между сторонами обвинения и защиты;</w:t>
      </w:r>
    </w:p>
    <w:p>
      <w:pPr>
        <w:pStyle w:val="WWBodyText25"/>
        <w:numPr>
          <w:ilvl w:val="0"/>
          <w:numId w:val="32"/>
        </w:numPr>
        <w:tabs>
          <w:tab w:val="clear" w:pos="720"/>
          <w:tab w:val="left" w:pos="1104" w:leader="none"/>
        </w:tabs>
        <w:spacing w:before="80" w:after="0"/>
        <w:rPr/>
      </w:pPr>
      <w:r>
        <w:rPr/>
        <w:t xml:space="preserve">адекватность мер безопасности угрозе противоправного воздействия на защищаемых лиц; </w:t>
      </w:r>
    </w:p>
    <w:p>
      <w:pPr>
        <w:pStyle w:val="WWBodyText25"/>
        <w:numPr>
          <w:ilvl w:val="0"/>
          <w:numId w:val="32"/>
        </w:numPr>
        <w:tabs>
          <w:tab w:val="clear" w:pos="720"/>
          <w:tab w:val="left" w:pos="1104" w:leader="none"/>
        </w:tabs>
        <w:spacing w:before="80" w:after="0"/>
        <w:rPr/>
      </w:pPr>
      <w:r>
        <w:rPr/>
        <w:t>разрешение компромиссов между уголовно-процессуальными и иными противоречиями.</w:t>
      </w:r>
    </w:p>
    <w:p>
      <w:pPr>
        <w:pStyle w:val="Normal"/>
        <w:numPr>
          <w:ilvl w:val="0"/>
          <w:numId w:val="0"/>
        </w:numPr>
        <w:spacing w:before="80" w:after="0"/>
        <w:ind w:left="0" w:firstLine="284"/>
        <w:jc w:val="both"/>
        <w:rPr/>
      </w:pPr>
      <w:r>
        <w:rPr>
          <w:sz w:val="24"/>
        </w:rPr>
        <w:t xml:space="preserve">Л.В. Брусницын, рассматривая проблему реализации мер безопасности, предлагает следующие общие положения их применения: </w:t>
      </w:r>
    </w:p>
    <w:p>
      <w:pPr>
        <w:pStyle w:val="Normal"/>
        <w:numPr>
          <w:ilvl w:val="0"/>
          <w:numId w:val="0"/>
        </w:numPr>
        <w:spacing w:before="80" w:after="0"/>
        <w:ind w:left="0" w:firstLine="284"/>
        <w:jc w:val="both"/>
        <w:rPr>
          <w:sz w:val="24"/>
        </w:rPr>
      </w:pPr>
      <w:r>
        <w:rPr>
          <w:sz w:val="24"/>
        </w:rPr>
        <w:t xml:space="preserve">1) применение мер безопасности должно обеспечивать предупреждение или пресечение противоправного воздействия на лиц, содействующих правосудию; </w:t>
      </w:r>
    </w:p>
    <w:p>
      <w:pPr>
        <w:pStyle w:val="Normal"/>
        <w:numPr>
          <w:ilvl w:val="0"/>
          <w:numId w:val="0"/>
        </w:numPr>
        <w:spacing w:before="80" w:after="0"/>
        <w:ind w:left="0" w:firstLine="284"/>
        <w:jc w:val="both"/>
        <w:rPr>
          <w:sz w:val="24"/>
        </w:rPr>
      </w:pPr>
      <w:r>
        <w:rPr>
          <w:sz w:val="24"/>
        </w:rPr>
        <w:t xml:space="preserve">2) в качестве основания для применения мер безопасности могут быть как истинные, так и предполагаемые сведения об угрозе безопасности; </w:t>
      </w:r>
    </w:p>
    <w:p>
      <w:pPr>
        <w:pStyle w:val="Normal"/>
        <w:numPr>
          <w:ilvl w:val="0"/>
          <w:numId w:val="0"/>
        </w:numPr>
        <w:spacing w:before="80" w:after="0"/>
        <w:ind w:left="0" w:firstLine="284"/>
        <w:jc w:val="both"/>
        <w:rPr/>
      </w:pPr>
      <w:r>
        <w:rPr>
          <w:sz w:val="24"/>
        </w:rPr>
        <w:t xml:space="preserve">3) принятие решения о применении мер безопасности не должно связываться с наличием или отсутствием ходатайства от защищаемого лица; </w:t>
      </w:r>
    </w:p>
    <w:p>
      <w:pPr>
        <w:pStyle w:val="Normal"/>
        <w:numPr>
          <w:ilvl w:val="0"/>
          <w:numId w:val="0"/>
        </w:numPr>
        <w:spacing w:before="80" w:after="0"/>
        <w:ind w:left="0" w:firstLine="284"/>
        <w:jc w:val="both"/>
        <w:rPr>
          <w:sz w:val="24"/>
        </w:rPr>
      </w:pPr>
      <w:r>
        <w:rPr>
          <w:sz w:val="24"/>
        </w:rPr>
        <w:t xml:space="preserve">4) само решение должно быть в форме мотивированного постановления; </w:t>
      </w:r>
    </w:p>
    <w:p>
      <w:pPr>
        <w:pStyle w:val="Normal"/>
        <w:numPr>
          <w:ilvl w:val="0"/>
          <w:numId w:val="0"/>
        </w:numPr>
        <w:spacing w:before="80" w:after="0"/>
        <w:ind w:left="0" w:firstLine="284"/>
        <w:jc w:val="both"/>
        <w:rPr>
          <w:sz w:val="24"/>
        </w:rPr>
      </w:pPr>
      <w:r>
        <w:rPr>
          <w:sz w:val="24"/>
        </w:rPr>
        <w:t>5) основаниями для отмены мер безопасности должно являться устранение угрозы для безопасности или невыполнение защищаемым лицом возложенных на него в связи с этим обязанностей.</w:t>
      </w:r>
    </w:p>
    <w:p>
      <w:pPr>
        <w:pStyle w:val="WWBodyText25"/>
        <w:numPr>
          <w:ilvl w:val="0"/>
          <w:numId w:val="0"/>
        </w:numPr>
        <w:spacing w:before="80" w:after="0"/>
        <w:ind w:left="40" w:firstLine="284"/>
        <w:rPr/>
      </w:pPr>
      <w:r>
        <w:rPr/>
        <w:t xml:space="preserve">Прежде чем перейти к характеристике отдельных условий, мы хотели бы ещё раз подчеркнуть, что в них, как и в любой ситуации, требующей правового регулирования, сталкиваются личные человеческие интересы, в частности, </w:t>
      </w:r>
    </w:p>
    <w:p>
      <w:pPr>
        <w:pStyle w:val="WWBodyText25"/>
        <w:numPr>
          <w:ilvl w:val="0"/>
          <w:numId w:val="32"/>
        </w:numPr>
        <w:tabs>
          <w:tab w:val="clear" w:pos="720"/>
          <w:tab w:val="left" w:pos="1104" w:leader="none"/>
        </w:tabs>
        <w:spacing w:before="80" w:after="0"/>
        <w:rPr/>
      </w:pPr>
      <w:r>
        <w:rPr/>
        <w:t xml:space="preserve">различных участников уголовного процесса и их близких; </w:t>
      </w:r>
    </w:p>
    <w:p>
      <w:pPr>
        <w:pStyle w:val="WWBodyText25"/>
        <w:numPr>
          <w:ilvl w:val="0"/>
          <w:numId w:val="32"/>
        </w:numPr>
        <w:tabs>
          <w:tab w:val="clear" w:pos="720"/>
          <w:tab w:val="left" w:pos="1104" w:leader="none"/>
        </w:tabs>
        <w:spacing w:before="80" w:after="0"/>
        <w:rPr/>
      </w:pPr>
      <w:r>
        <w:rPr/>
        <w:t xml:space="preserve">защищаемых лиц; </w:t>
      </w:r>
    </w:p>
    <w:p>
      <w:pPr>
        <w:pStyle w:val="WWBodyText25"/>
        <w:numPr>
          <w:ilvl w:val="0"/>
          <w:numId w:val="32"/>
        </w:numPr>
        <w:tabs>
          <w:tab w:val="clear" w:pos="720"/>
          <w:tab w:val="left" w:pos="1104" w:leader="none"/>
        </w:tabs>
        <w:spacing w:before="80" w:after="0"/>
        <w:rPr/>
      </w:pPr>
      <w:r>
        <w:rPr/>
        <w:t xml:space="preserve">лиц, которые хотели бы преодолеть защиту и процесс содействия правосудию со стороны защищаемых лиц. </w:t>
      </w:r>
    </w:p>
    <w:p>
      <w:pPr>
        <w:pStyle w:val="WWBodyText25"/>
        <w:spacing w:before="80" w:after="0"/>
        <w:ind w:left="40" w:hanging="0"/>
        <w:rPr>
          <w:b/>
          <w:b/>
          <w:i/>
          <w:i/>
        </w:rPr>
      </w:pPr>
      <w:r>
        <w:rPr>
          <w:b/>
          <w:i/>
        </w:rPr>
        <w:t>Требования первой группы.</w:t>
      </w:r>
    </w:p>
    <w:p>
      <w:pPr>
        <w:pStyle w:val="WWBodyText25"/>
        <w:numPr>
          <w:ilvl w:val="0"/>
          <w:numId w:val="29"/>
        </w:numPr>
        <w:tabs>
          <w:tab w:val="left" w:pos="720" w:leader="none"/>
        </w:tabs>
        <w:spacing w:before="80" w:after="0"/>
        <w:rPr>
          <w:b/>
          <w:b/>
          <w:i/>
          <w:i/>
        </w:rPr>
      </w:pPr>
      <w:r>
        <w:rPr>
          <w:b/>
          <w:i/>
        </w:rPr>
        <w:t>Совершенствование действующего законодательства</w:t>
      </w:r>
    </w:p>
    <w:p>
      <w:pPr>
        <w:pStyle w:val="WWBodyText25"/>
        <w:spacing w:before="80" w:after="0"/>
        <w:ind w:left="40" w:firstLine="284"/>
        <w:rPr/>
      </w:pPr>
      <w:r>
        <w:rPr/>
        <w:t>Не следует забывать о том, что в настоящее время действует Закон «О государственной защите судей…», а также подзаконные нормативные документы, более подробно регламентирующие его отдельные положения. Вместе с тем нормы организационного характера, регулирующие применение мер безопасности в отношении судей, должностных лиц контролирующих и правоохранительных органов и установленные в подзаконных актах, нуждаются в совершенствовании по причине отсутствия в них механизма реализации положений указанного закона.</w:t>
      </w:r>
    </w:p>
    <w:p>
      <w:pPr>
        <w:pStyle w:val="WWBodyText25"/>
        <w:spacing w:before="80" w:after="0"/>
        <w:ind w:left="40" w:firstLine="360"/>
        <w:rPr/>
      </w:pPr>
      <w:r>
        <w:rPr/>
        <w:t xml:space="preserve">Национальное законодательство (Закон «О милиции», «Об ОРД», УК, УПК, КоАП и др.) содержит определенные меры правого регулирования, которые могут быть использованы для обеспечения безопасности как превентивные, принудительные меры. Однако, помимо того, что они являются разноотраслевыми и не согласуются между собой, зачастую они противоречат друг другу. </w:t>
      </w:r>
    </w:p>
    <w:p>
      <w:pPr>
        <w:pStyle w:val="WWBodyText25"/>
        <w:spacing w:before="80" w:after="0"/>
        <w:ind w:left="40" w:firstLine="284"/>
        <w:rPr/>
      </w:pPr>
      <w:r>
        <w:rPr/>
        <w:t xml:space="preserve">Новый уголовно-процессуальный кодекс положил начало развитию института безопасности личности при производстве по уголовному делу. Однако, на наш взгляд, это лишь первый шаг обеспечения реальных гарантий безопасного участия в уголовном процессе. Как показывает практика применения нового законодательства, по истечении некоторого периода времени в принятый закон вносятся изменения, апробированные на практике. Не случайно наряду с проектом закона «О государственной защите свидетелей, потерпевших и других лиц, содействующих уголовному судопроизводству», предполагающего систему мер безопасности, в том числе и внепроцессуальных, в УПК РФ 2001 г. установлены некоторые меры процессуального характера. Изучение того, как изменяется действующее законодательство и принимается новое, позволит установить определенные направления движения в части развития института безопасности личности в уголовном судопроизводстве. </w:t>
      </w:r>
    </w:p>
    <w:p>
      <w:pPr>
        <w:pStyle w:val="WWBodyText25"/>
        <w:spacing w:before="80" w:after="0"/>
        <w:ind w:left="40" w:firstLine="360"/>
        <w:rPr/>
      </w:pPr>
      <w:r>
        <w:rPr/>
        <w:t>Кроме этого, действуют международные договоры, ратифицированные Российской Федерацией и также содержащие определенные меры безопасности личности в уголовном правосудии.</w:t>
      </w:r>
    </w:p>
    <w:p>
      <w:pPr>
        <w:pStyle w:val="WWBodyText25"/>
        <w:spacing w:before="80" w:after="0"/>
        <w:ind w:left="40" w:firstLine="360"/>
        <w:rPr/>
      </w:pPr>
      <w:r>
        <w:rPr/>
        <w:t>Таким образом, совершенствование действующего законодательства, прежде всего, рассматривается нами как первый этап создания правовой базы по обеспечению безопасности личности в уголовном судопроизводстве.</w:t>
      </w:r>
    </w:p>
    <w:p>
      <w:pPr>
        <w:pStyle w:val="WWBodyText25"/>
        <w:spacing w:before="80" w:after="0"/>
        <w:ind w:left="40" w:hanging="0"/>
        <w:rPr/>
      </w:pPr>
      <w:r>
        <w:rPr/>
      </w:r>
    </w:p>
    <w:p>
      <w:pPr>
        <w:pStyle w:val="WWBodyText25"/>
        <w:spacing w:before="80" w:after="0"/>
        <w:ind w:left="40" w:hanging="0"/>
        <w:rPr/>
      </w:pPr>
      <w:r>
        <w:rPr/>
        <w:t xml:space="preserve">2. </w:t>
      </w:r>
      <w:r>
        <w:rPr>
          <w:b/>
          <w:i/>
        </w:rPr>
        <w:t>Принятие нового законодательства, направленного на обеспечение безопасности личности в уголовном судопроизводстве</w:t>
      </w:r>
    </w:p>
    <w:p>
      <w:pPr>
        <w:pStyle w:val="WWBodyText25"/>
        <w:spacing w:before="80" w:after="0"/>
        <w:ind w:left="40" w:firstLine="284"/>
        <w:rPr/>
      </w:pPr>
      <w:r>
        <w:rPr/>
        <w:t xml:space="preserve">Нами уже не раз подчеркивалась идея создания комплексного федерального закона, который предусматривал бы обеспечение безопасности любой личности, вовлекаемой в уголовное судопроизводство. Проект, принятый Государственной думой ФС РФ в первом чтении 6 июня 2003 г., предусматривает обеспечение безопасности только одной из групп частников процесса – лиц, содействующих правосудию по уголовным делам. Кроме этого, необходимо принятие государственной программы, направленной на комплексное решение указанной проблемы. </w:t>
      </w:r>
    </w:p>
    <w:p>
      <w:pPr>
        <w:pStyle w:val="WWBodyText25"/>
        <w:spacing w:before="80" w:after="0"/>
        <w:ind w:left="40" w:firstLine="284"/>
        <w:rPr/>
      </w:pPr>
      <w:r>
        <w:rPr/>
        <w:t>Остро необходимо принятие единого самостоятельного федерального закона, обеспечивающего безопасность любого лица в связи с производством по уголовному делу. Это предложение не противоречит требованиям ст. 1 УПК РФ о едином порядке судопроизводства по уголовным делам, основанном только на УПК, так как меры безопасности, установленные в ст. 11 УПК РФ, могут быть включены в предполагаемый закон как составная часть системы в частности уголовно-процессуальных мер.</w:t>
      </w:r>
    </w:p>
    <w:p>
      <w:pPr>
        <w:pStyle w:val="WWBodyText25"/>
        <w:spacing w:before="80" w:after="0"/>
        <w:ind w:left="40" w:firstLine="284"/>
        <w:rPr/>
      </w:pPr>
      <w:r>
        <w:rPr/>
        <w:t>Требование законности предполагает обладание высшей юридической силой нормативного акта и обязанность законодателя предусмотреть соответствие ему других подзаконных правовых актов, устанавливающих или дополняющих его основные положения. В случае несоответствия закону подзаконного акта его положения не могут быть применены в деятельности правоохранительных и иных государственных органов.</w:t>
      </w:r>
    </w:p>
    <w:p>
      <w:pPr>
        <w:pStyle w:val="WWBodyText25"/>
        <w:spacing w:before="80" w:after="0"/>
        <w:ind w:left="40" w:firstLine="284"/>
        <w:rPr/>
      </w:pPr>
      <w:r>
        <w:rPr/>
        <w:t xml:space="preserve">Рассмотрим перечисленные во </w:t>
      </w:r>
      <w:r>
        <w:rPr>
          <w:b/>
          <w:i/>
        </w:rPr>
        <w:t>второй группе требования</w:t>
      </w:r>
      <w:r>
        <w:rPr/>
        <w:t xml:space="preserve"> более подробно.</w:t>
      </w:r>
    </w:p>
    <w:p>
      <w:pPr>
        <w:pStyle w:val="WWBodyText25"/>
        <w:spacing w:before="80" w:after="0"/>
        <w:ind w:left="40" w:firstLine="284"/>
        <w:rPr/>
      </w:pPr>
      <w:r>
        <w:rPr/>
        <w:t xml:space="preserve">1. </w:t>
      </w:r>
      <w:r>
        <w:rPr>
          <w:b/>
          <w:i/>
        </w:rPr>
        <w:t>Комплексность</w:t>
      </w:r>
    </w:p>
    <w:p>
      <w:pPr>
        <w:pStyle w:val="WWBodyText25"/>
        <w:spacing w:before="80" w:after="0"/>
        <w:ind w:left="40" w:firstLine="284"/>
        <w:rPr/>
      </w:pPr>
      <w:r>
        <w:rPr/>
        <w:t>При применении обозначенных мер в уголовном судопроизводстве необходимо стремиться к их комплексности в связи с невозможностью обеспечить реальную безопасность путем применением только одной меры, относящейся, например, к числу правовых. Это не позволит обеспечить надлежащие гарантии безопасности, поскольку само преступное воздействие на защищаемых лиц осуществляется различными способами и средствами.</w:t>
      </w:r>
    </w:p>
    <w:p>
      <w:pPr>
        <w:pStyle w:val="Normal"/>
        <w:spacing w:before="80" w:after="0"/>
        <w:ind w:firstLine="284"/>
        <w:jc w:val="both"/>
        <w:rPr/>
      </w:pPr>
      <w:r>
        <w:rPr>
          <w:sz w:val="24"/>
        </w:rPr>
        <w:t>Комплексность рассматривается нами как совокупность правовых, организационных, социальных и иных гарантий реализации прав и законных интересов личности в уголовном судопроизводстве. Принятие нормативно-правового акта, закрепляющего и регламентирующего процедуру применения мер безопасности, не означает решения самой проблемы. Закон, обеспечивающий государственную защиту лиц в связи с их участием в уголовном деле, как правило, не содержит подробных инструкций по реализации основных его положений. Для этого необходим ряд подзаконных актов, в которых эта процедура регулируется более подробно. Но и этого явно недостаточно для установления механизма реализации мер безопасности. Очевидно, что должно быть обеспечено полное финансирование тех мер безопасности (изменение внешности, переселение в другую местность, решение жилищных проблем, восстановление имущественных претензий и т.п.). Кроме этого, потребуется проведение различных организационных мероприятий, создание психологических служб, подбор и обучение персонала и т.п. Эти вопросы должны решаться системно. «Органы, принимающие закон, находятся в эпицентре &lt;…&gt; важной работы. И здесь должна быть выражена своя стратегия, тактика, эффективная государственная политика противодействия преступлениям, охватывающая весь комплекс мер».</w:t>
      </w:r>
    </w:p>
    <w:p>
      <w:pPr>
        <w:pStyle w:val="WWBodyText25"/>
        <w:spacing w:before="80" w:after="0"/>
        <w:ind w:left="40" w:firstLine="284"/>
        <w:rPr>
          <w:sz w:val="24"/>
        </w:rPr>
      </w:pPr>
      <w:r>
        <w:rPr>
          <w:sz w:val="24"/>
        </w:rPr>
      </w:r>
    </w:p>
    <w:p>
      <w:pPr>
        <w:pStyle w:val="WWBodyText25"/>
        <w:spacing w:before="80" w:after="0"/>
        <w:ind w:left="40" w:firstLine="284"/>
        <w:rPr/>
      </w:pPr>
      <w:r>
        <w:rPr/>
        <w:t xml:space="preserve">2. </w:t>
      </w:r>
      <w:r>
        <w:rPr>
          <w:b/>
          <w:i/>
        </w:rPr>
        <w:t>Законность проведения действий, связанных с обеспечением безопасности личности в уголовном судопроизводстве</w:t>
      </w:r>
    </w:p>
    <w:p>
      <w:pPr>
        <w:pStyle w:val="WWBodyText25"/>
        <w:spacing w:before="80" w:after="0"/>
        <w:ind w:left="40" w:firstLine="284"/>
        <w:rPr/>
      </w:pPr>
      <w:r>
        <w:rPr/>
        <w:t>Требование законности традиционно рассматривается в двух аспектах.</w:t>
      </w:r>
    </w:p>
    <w:p>
      <w:pPr>
        <w:pStyle w:val="WWBodyText25"/>
        <w:spacing w:before="80" w:after="0"/>
        <w:ind w:left="40" w:firstLine="284"/>
        <w:rPr/>
      </w:pPr>
      <w:r>
        <w:rPr/>
        <w:t xml:space="preserve">Во-первых, применительно к соответствию закону всех действий кого бы то ни было (то есть соответствие закону должно иметь место в любой стадии обеспечения безопасности: в момент принятия решения о применении мер; в процедуре реализации защитных мер; в обеспечении прав и законных интересов как защищаемых лиц, так и интересов общества, государства; в обжаловании незаконных действий (бездействия) должностных лиц и государственных органов, обязанных принимать решение о применении мер безопасности либо реализующих их; при отмене мер безопасности). </w:t>
      </w:r>
    </w:p>
    <w:p>
      <w:pPr>
        <w:pStyle w:val="WWBodyText25"/>
        <w:spacing w:before="80" w:after="0"/>
        <w:ind w:left="40" w:firstLine="284"/>
        <w:rPr/>
      </w:pPr>
      <w:r>
        <w:rPr/>
        <w:t>Во-вторых, относительно закрепления процедуры в соответствующем законе (кроме новелл УПК РФ (ст. 11), законе «Об оперативно-розыскной деятельности» и некоторых других нормативных актах. Желательно установить специальный закон, посвященный безопасности личности в уголовном судопроизводстве.</w:t>
      </w:r>
    </w:p>
    <w:p>
      <w:pPr>
        <w:pStyle w:val="WWBodyText25"/>
        <w:spacing w:before="80" w:after="0"/>
        <w:ind w:left="40" w:firstLine="284"/>
        <w:rPr/>
      </w:pPr>
      <w:r>
        <w:rPr/>
      </w:r>
    </w:p>
    <w:p>
      <w:pPr>
        <w:pStyle w:val="WWBodyText25"/>
        <w:spacing w:before="80" w:after="0"/>
        <w:ind w:left="40" w:firstLine="284"/>
        <w:rPr/>
      </w:pPr>
      <w:r>
        <w:rPr/>
        <w:t xml:space="preserve">3. </w:t>
      </w:r>
      <w:r>
        <w:rPr>
          <w:b/>
          <w:i/>
        </w:rPr>
        <w:t>Соблюдение прав и законных интересов подозреваемого и обвиняемого и установление баланса между сторонами обвинения и защиты</w:t>
      </w:r>
    </w:p>
    <w:p>
      <w:pPr>
        <w:pStyle w:val="WWBodyText25"/>
        <w:spacing w:before="80" w:after="0"/>
        <w:ind w:left="40" w:firstLine="284"/>
        <w:rPr/>
      </w:pPr>
      <w:r>
        <w:rPr/>
        <w:t>Обеспечение безопасности направлено, прежде всего, на установление полных и истинных сведений о происшедшем общественно-опасном деянии в целях установления виновности и назначения наказания. Применение защитных мер не должно нарушать принципиальных положений уголовно-процессуального законодательства, в частности ограничивать возможность подозреваемого, обвиняемого на исследование доказательств по уголовному делу. Принцип обеспечения обвиняемому права на защиту предполагает обязанность должностных лиц предоставить ему возможность защищаться всеми доступными (законными) средствами и методами. Сведения о защищаемом лице не могут относиться к обстоятельствам, о которых должен знать обвиняемый или другие лица (его близкие, члены преступной группировки, соучастники, не привлеченные в качестве обвиняемых по делу и т.п.), заинтересованные в желательном для преступника исходе дела. Вместе с тем у представителей защиты должна быть возможность подвергнуть справедливому сомнению надежность источника информации (защищаемого лица).</w:t>
      </w:r>
    </w:p>
    <w:p>
      <w:pPr>
        <w:pStyle w:val="WWBodyText25"/>
        <w:spacing w:before="80" w:after="0"/>
        <w:ind w:left="40" w:firstLine="284"/>
        <w:rPr/>
      </w:pPr>
      <w:r>
        <w:rPr/>
        <w:t>В такой ситуации у стороны обвинения возникает проблема: как стороне защиты подтвердить перед судом истинность сведений, сообщенных защищаемым лицом, и не раскрыть его личность? УПК в ч. 6 ст. 278 устанавливает право (но не обязанность) суда предоставить сторонам возможность для ознакомления с подлинными сведениями о защищаемом лице при наличии обоснованного ходатайства. На первый взгляд, эта норма перечеркивает все усилия правоохранительных органов для обеспечения безопасности защищаемого лица. Но, во-первых, в этой норме буквально говорится «о лице, дающем показания», следовательно, если защищаемое лицо уже дало показания в суде и ходатайство сторонами не было заявлено, то применение ч. 6 ст. 278 УПК невозможно. Кроме того, если защищаемое лицо не присутствовало в судебном заседании, например по причине невозможности обеспечить его безопасность, и в качестве доказательства демонстрируется видеозапись его показаний, также невозможно раскрыть его подлинные данные. Во-вторых, при сопоставлении ч. 6 и ч. 5 ст. 278 УПК следует вывод о том, что ч. 6 относится только к ч. 5, то есть лишь к одной из пяти предусмотренных УПК мер безопасности, и предоставление подлинных данных сторонам о защищаемом лице также невозможно.</w:t>
      </w:r>
    </w:p>
    <w:p>
      <w:pPr>
        <w:pStyle w:val="WWBodyText25"/>
        <w:spacing w:before="80" w:after="0"/>
        <w:ind w:left="40" w:firstLine="284"/>
        <w:rPr/>
      </w:pPr>
      <w:r>
        <w:rPr/>
        <w:t>Паритет полномочий стороны обвинения и стороны защиты, закрепленный в УПК РФ, должен распространяться на все судопроизводство, в том числе и институт безопасности личности. На необходимость обеспечения баланса интересов в процессе производства по уголовному делу неоднократно указывалось в международных документах.</w:t>
      </w:r>
    </w:p>
    <w:p>
      <w:pPr>
        <w:pStyle w:val="WWBodyText25"/>
        <w:spacing w:before="80" w:after="0"/>
        <w:ind w:left="40" w:firstLine="284"/>
        <w:rPr/>
      </w:pPr>
      <w:r>
        <w:rPr/>
      </w:r>
    </w:p>
    <w:p>
      <w:pPr>
        <w:pStyle w:val="WWBodyText25"/>
        <w:spacing w:before="80" w:after="0"/>
        <w:ind w:left="40" w:firstLine="284"/>
        <w:rPr/>
      </w:pPr>
      <w:r>
        <w:rPr/>
        <w:t xml:space="preserve">4. </w:t>
      </w:r>
      <w:r>
        <w:rPr>
          <w:b/>
          <w:i/>
        </w:rPr>
        <w:t>Адекватность мер безопасности угрозе противоправного воздействия на защищаемых лиц</w:t>
      </w:r>
    </w:p>
    <w:p>
      <w:pPr>
        <w:pStyle w:val="WWBodyText25"/>
        <w:spacing w:before="80" w:after="0"/>
        <w:ind w:left="40" w:firstLine="284"/>
        <w:rPr/>
      </w:pPr>
      <w:r>
        <w:rPr/>
        <w:t>Применение мер безопасности должно основываться на соразмерности оборонительных мер нападению. Совершенно очевидно, что в случаях, где нет необходимости проведения пластической операции, а достаточно замены документов, лицо, принимающее решение о реализации мер безопасности, должно руководствоваться требованием адекватности этих мер той угрозе, которая имеется либо может возникнуть. В то же время применение неадекватной меры безопасности (то есть несоответствующей опасности противоправного посягательства) может повлечь тяжкие последствия в виде причинения вреда личности и (или) интересам правосудия.</w:t>
      </w:r>
    </w:p>
    <w:p>
      <w:pPr>
        <w:pStyle w:val="WWBodyText25"/>
        <w:spacing w:before="80" w:after="0"/>
        <w:ind w:left="40" w:firstLine="284"/>
        <w:rPr/>
      </w:pPr>
      <w:r>
        <w:rPr/>
      </w:r>
    </w:p>
    <w:p>
      <w:pPr>
        <w:pStyle w:val="WWBodyText25"/>
        <w:spacing w:before="80" w:after="0"/>
        <w:ind w:left="40" w:firstLine="284"/>
        <w:rPr/>
      </w:pPr>
      <w:r>
        <w:rPr/>
        <w:t>5</w:t>
      </w:r>
      <w:r>
        <w:rPr>
          <w:b/>
          <w:i/>
        </w:rPr>
        <w:t>. Разрешение компромиссов между уголовно-процессуальными и иными противореч</w:t>
      </w:r>
      <w:r>
        <w:rPr/>
        <w:t xml:space="preserve">иями </w:t>
      </w:r>
    </w:p>
    <w:p>
      <w:pPr>
        <w:pStyle w:val="WWBodyText25"/>
        <w:spacing w:before="80" w:after="0"/>
        <w:ind w:left="40" w:firstLine="284"/>
        <w:rPr/>
      </w:pPr>
      <w:r>
        <w:rPr/>
        <w:t>Необходимость правового регулирования возникает постольку, поскольку имеется противоречие между интересами субъектов какой-либо деятельности. Уголовному судопроизводству свойственно наличие противоречий между интересами различных участников, функций, принципов и т.д. Реализация института безопасности связана с разрешением многих противоречивых ситуаций. Позволим себе привести некоторую классификацию таких противоречий:</w:t>
      </w:r>
    </w:p>
    <w:p>
      <w:pPr>
        <w:pStyle w:val="WWBodyText25"/>
        <w:numPr>
          <w:ilvl w:val="0"/>
          <w:numId w:val="21"/>
        </w:numPr>
        <w:tabs>
          <w:tab w:val="clear" w:pos="720"/>
          <w:tab w:val="left" w:pos="756" w:leader="none"/>
        </w:tabs>
        <w:spacing w:before="80" w:after="0"/>
        <w:rPr/>
      </w:pPr>
      <w:r>
        <w:rPr/>
        <w:t>интересы различных участников уголовного процесса (их близких) и государственные интересы;</w:t>
      </w:r>
    </w:p>
    <w:p>
      <w:pPr>
        <w:pStyle w:val="WWBodyText25"/>
        <w:numPr>
          <w:ilvl w:val="0"/>
          <w:numId w:val="21"/>
        </w:numPr>
        <w:tabs>
          <w:tab w:val="clear" w:pos="720"/>
          <w:tab w:val="left" w:pos="756" w:leader="none"/>
        </w:tabs>
        <w:spacing w:before="80" w:after="0"/>
        <w:rPr/>
      </w:pPr>
      <w:r>
        <w:rPr/>
        <w:t>интересы защищаемых лиц и интересы государственных органов и должностных лиц, ведущих производство по уголовному делу;</w:t>
      </w:r>
    </w:p>
    <w:p>
      <w:pPr>
        <w:pStyle w:val="WWBodyText25"/>
        <w:numPr>
          <w:ilvl w:val="0"/>
          <w:numId w:val="21"/>
        </w:numPr>
        <w:tabs>
          <w:tab w:val="clear" w:pos="720"/>
          <w:tab w:val="left" w:pos="756" w:leader="none"/>
        </w:tabs>
        <w:spacing w:before="80" w:after="0"/>
        <w:rPr/>
      </w:pPr>
      <w:r>
        <w:rPr/>
        <w:t>интересы защищаемых лиц и интересы органов, осуществляющих меры безопасности;</w:t>
      </w:r>
    </w:p>
    <w:p>
      <w:pPr>
        <w:pStyle w:val="WWBodyText25"/>
        <w:numPr>
          <w:ilvl w:val="0"/>
          <w:numId w:val="21"/>
        </w:numPr>
        <w:tabs>
          <w:tab w:val="clear" w:pos="720"/>
          <w:tab w:val="left" w:pos="756" w:leader="none"/>
        </w:tabs>
        <w:spacing w:before="80" w:after="0"/>
        <w:rPr/>
      </w:pPr>
      <w:r>
        <w:rPr/>
        <w:t>интересы органов, принимающих решение о реализации мер безопасности, и интересы органов, реализующих меры безопасности;</w:t>
      </w:r>
    </w:p>
    <w:p>
      <w:pPr>
        <w:pStyle w:val="WWBodyText25"/>
        <w:numPr>
          <w:ilvl w:val="0"/>
          <w:numId w:val="21"/>
        </w:numPr>
        <w:tabs>
          <w:tab w:val="clear" w:pos="720"/>
          <w:tab w:val="left" w:pos="756" w:leader="none"/>
        </w:tabs>
        <w:spacing w:before="80" w:after="0"/>
        <w:rPr/>
      </w:pPr>
      <w:r>
        <w:rPr/>
        <w:t>интересы лиц, которые хотели бы преодолеть защиту и безопасность защищаемых лиц (их содействие правосудию), и интересы самих защищаемых лиц;</w:t>
      </w:r>
    </w:p>
    <w:p>
      <w:pPr>
        <w:pStyle w:val="WWBodyText25"/>
        <w:numPr>
          <w:ilvl w:val="0"/>
          <w:numId w:val="21"/>
        </w:numPr>
        <w:tabs>
          <w:tab w:val="clear" w:pos="720"/>
          <w:tab w:val="left" w:pos="756" w:leader="none"/>
        </w:tabs>
        <w:spacing w:before="80" w:after="0"/>
        <w:rPr/>
      </w:pPr>
      <w:r>
        <w:rPr/>
        <w:t>интересы лиц, оказывающих противоправное воздействие, и интересы государственных органов и должностных лиц уголовного судопроизводства.</w:t>
      </w:r>
    </w:p>
    <w:p>
      <w:pPr>
        <w:pStyle w:val="Normal"/>
        <w:spacing w:before="80" w:after="0"/>
        <w:ind w:firstLine="284"/>
        <w:jc w:val="both"/>
        <w:rPr/>
      </w:pPr>
      <w:r>
        <w:rPr>
          <w:sz w:val="24"/>
        </w:rPr>
        <w:t>Особо отметим, что интересы государственных органов и должностных лиц, осуществляющих меры безопасности, не всегда полностью совпадают с интересами защищаемых лиц. Отсюда логическое следствие:</w:t>
      </w:r>
    </w:p>
    <w:p>
      <w:pPr>
        <w:pStyle w:val="Normal"/>
        <w:numPr>
          <w:ilvl w:val="0"/>
          <w:numId w:val="34"/>
        </w:numPr>
        <w:tabs>
          <w:tab w:val="clear" w:pos="720"/>
          <w:tab w:val="left" w:pos="1672" w:leader="none"/>
        </w:tabs>
        <w:spacing w:before="80" w:after="0"/>
        <w:ind w:left="1672" w:firstLine="284"/>
        <w:jc w:val="both"/>
        <w:rPr/>
      </w:pPr>
      <w:r>
        <w:rPr>
          <w:sz w:val="24"/>
        </w:rPr>
        <w:t>столкновения противоречивых интересов должны разрешаться посредством нахождения оптимального, служащего назначению уголовного судопроизводства (ст. 6 УПК РФ) компромисса между ними.</w:t>
      </w:r>
    </w:p>
    <w:p>
      <w:pPr>
        <w:pStyle w:val="WWBodyText25"/>
        <w:spacing w:before="80" w:after="0"/>
        <w:ind w:left="40" w:firstLine="284"/>
        <w:rPr>
          <w:sz w:val="24"/>
        </w:rPr>
      </w:pPr>
      <w:r>
        <w:rPr>
          <w:sz w:val="24"/>
        </w:rPr>
      </w:r>
    </w:p>
    <w:p>
      <w:pPr>
        <w:pStyle w:val="WWBodyText25"/>
        <w:spacing w:before="80" w:after="0"/>
        <w:rPr>
          <w:b/>
          <w:b/>
        </w:rPr>
      </w:pPr>
      <w:r>
        <w:rPr>
          <w:b/>
        </w:rPr>
        <w:t>Критерии применения мер безопасности</w:t>
      </w:r>
    </w:p>
    <w:p>
      <w:pPr>
        <w:pStyle w:val="Normal"/>
        <w:spacing w:before="80" w:after="0"/>
        <w:ind w:firstLine="284"/>
        <w:jc w:val="both"/>
        <w:rPr/>
      </w:pPr>
      <w:r>
        <w:rPr>
          <w:sz w:val="24"/>
        </w:rPr>
        <w:t xml:space="preserve">Для того чтобы установить основания для принятия решения о применении мер безопасности, по нашему мнению, следует определить некоторые дополнительные критерии наличия или отсутствия условий для применения мер безопасности, которыми должны руководствоваться должностные лица и органы. </w:t>
      </w:r>
    </w:p>
    <w:p>
      <w:pPr>
        <w:pStyle w:val="Normal"/>
        <w:spacing w:before="80" w:after="0"/>
        <w:ind w:firstLine="284"/>
        <w:jc w:val="both"/>
        <w:rPr/>
      </w:pPr>
      <w:r>
        <w:rPr>
          <w:sz w:val="24"/>
        </w:rPr>
        <w:t>Под термином критерий мы понимаем общие условия, предназначение которых состоит в определении наличия или отсутствия оснований для применения мер безопасности.</w:t>
      </w:r>
    </w:p>
    <w:p>
      <w:pPr>
        <w:pStyle w:val="Normal"/>
        <w:spacing w:before="80" w:after="0"/>
        <w:ind w:firstLine="284"/>
        <w:jc w:val="both"/>
        <w:rPr>
          <w:sz w:val="24"/>
        </w:rPr>
      </w:pPr>
      <w:r>
        <w:rPr>
          <w:sz w:val="24"/>
        </w:rPr>
        <w:t>Применение мер безопасности должно связываться с такими факторами, как</w:t>
      </w:r>
    </w:p>
    <w:p>
      <w:pPr>
        <w:pStyle w:val="Normal"/>
        <w:numPr>
          <w:ilvl w:val="0"/>
          <w:numId w:val="26"/>
        </w:numPr>
        <w:tabs>
          <w:tab w:val="clear" w:pos="720"/>
          <w:tab w:val="left" w:pos="756" w:leader="none"/>
        </w:tabs>
        <w:spacing w:before="80" w:after="0"/>
        <w:jc w:val="both"/>
        <w:rPr>
          <w:sz w:val="24"/>
        </w:rPr>
      </w:pPr>
      <w:r>
        <w:rPr>
          <w:sz w:val="24"/>
        </w:rPr>
        <w:t>согласие сотрудничать с правоохранительными органами;</w:t>
      </w:r>
    </w:p>
    <w:p>
      <w:pPr>
        <w:pStyle w:val="Normal"/>
        <w:numPr>
          <w:ilvl w:val="0"/>
          <w:numId w:val="26"/>
        </w:numPr>
        <w:tabs>
          <w:tab w:val="clear" w:pos="720"/>
          <w:tab w:val="left" w:pos="756" w:leader="none"/>
        </w:tabs>
        <w:spacing w:before="80" w:after="0"/>
        <w:jc w:val="both"/>
        <w:rPr>
          <w:sz w:val="24"/>
        </w:rPr>
      </w:pPr>
      <w:r>
        <w:rPr>
          <w:sz w:val="24"/>
        </w:rPr>
        <w:t xml:space="preserve">наличие угрозы безопасности и реальность этой угрозы; </w:t>
      </w:r>
    </w:p>
    <w:p>
      <w:pPr>
        <w:pStyle w:val="Normal"/>
        <w:numPr>
          <w:ilvl w:val="0"/>
          <w:numId w:val="26"/>
        </w:numPr>
        <w:tabs>
          <w:tab w:val="clear" w:pos="720"/>
          <w:tab w:val="left" w:pos="756" w:leader="none"/>
        </w:tabs>
        <w:spacing w:before="80" w:after="0"/>
        <w:jc w:val="both"/>
        <w:rPr>
          <w:sz w:val="24"/>
        </w:rPr>
      </w:pPr>
      <w:r>
        <w:rPr>
          <w:sz w:val="24"/>
        </w:rPr>
        <w:t xml:space="preserve">важность информации, которой располагает защищаемое лицо; </w:t>
      </w:r>
    </w:p>
    <w:p>
      <w:pPr>
        <w:pStyle w:val="Normal"/>
        <w:numPr>
          <w:ilvl w:val="0"/>
          <w:numId w:val="26"/>
        </w:numPr>
        <w:tabs>
          <w:tab w:val="clear" w:pos="720"/>
          <w:tab w:val="left" w:pos="756" w:leader="none"/>
        </w:tabs>
        <w:spacing w:before="80" w:after="0"/>
        <w:jc w:val="both"/>
        <w:rPr>
          <w:sz w:val="24"/>
        </w:rPr>
      </w:pPr>
      <w:r>
        <w:rPr>
          <w:sz w:val="24"/>
        </w:rPr>
        <w:t>общественная опасность совершенного или подготавливаемого преступления;</w:t>
      </w:r>
    </w:p>
    <w:p>
      <w:pPr>
        <w:pStyle w:val="Normal"/>
        <w:numPr>
          <w:ilvl w:val="0"/>
          <w:numId w:val="26"/>
        </w:numPr>
        <w:tabs>
          <w:tab w:val="clear" w:pos="720"/>
          <w:tab w:val="left" w:pos="756" w:leader="none"/>
        </w:tabs>
        <w:spacing w:before="80" w:after="0"/>
        <w:jc w:val="both"/>
        <w:rPr>
          <w:sz w:val="24"/>
        </w:rPr>
      </w:pPr>
      <w:r>
        <w:rPr>
          <w:sz w:val="24"/>
        </w:rPr>
        <w:t xml:space="preserve">нравственность применения мер безопасности. </w:t>
      </w:r>
    </w:p>
    <w:p>
      <w:pPr>
        <w:pStyle w:val="Normal"/>
        <w:spacing w:before="80" w:after="0"/>
        <w:ind w:firstLine="284"/>
        <w:jc w:val="both"/>
        <w:rPr>
          <w:sz w:val="24"/>
        </w:rPr>
      </w:pPr>
      <w:r>
        <w:rPr>
          <w:sz w:val="24"/>
        </w:rPr>
        <w:t>Рассмотрим каждый из названных факторов подробнее.</w:t>
      </w:r>
    </w:p>
    <w:p>
      <w:pPr>
        <w:pStyle w:val="Normal"/>
        <w:spacing w:before="80" w:after="0"/>
        <w:ind w:firstLine="284"/>
        <w:jc w:val="both"/>
        <w:rPr>
          <w:sz w:val="24"/>
        </w:rPr>
      </w:pPr>
      <w:r>
        <w:rPr>
          <w:sz w:val="24"/>
        </w:rPr>
      </w:r>
    </w:p>
    <w:p>
      <w:pPr>
        <w:pStyle w:val="Normal"/>
        <w:spacing w:before="80" w:after="0"/>
        <w:ind w:firstLine="284"/>
        <w:jc w:val="both"/>
        <w:rPr>
          <w:sz w:val="24"/>
        </w:rPr>
      </w:pPr>
      <w:r>
        <w:rPr>
          <w:sz w:val="24"/>
        </w:rPr>
        <w:t xml:space="preserve">1. </w:t>
      </w:r>
      <w:r>
        <w:rPr>
          <w:b/>
          <w:i/>
          <w:sz w:val="24"/>
        </w:rPr>
        <w:t>Согласие сотрудничать с правоохранительными органами</w:t>
      </w:r>
    </w:p>
    <w:p>
      <w:pPr>
        <w:pStyle w:val="Normal"/>
        <w:spacing w:before="80" w:after="0"/>
        <w:ind w:firstLine="284"/>
        <w:jc w:val="both"/>
        <w:rPr/>
      </w:pPr>
      <w:r>
        <w:rPr>
          <w:sz w:val="24"/>
        </w:rPr>
        <w:t>Для применения и организации мер безопасности необходимым условием является согласие защищаемого лица на сотрудничество с правоохранительными органами. Принудительное применение мер безопасности не приведет к положительным результатам. Только при наличии добровольного согласия на сотрудничество и при применении в отношении защищаемого лица достаточных мер безопасности возможна их полная и всесторонняя реализация.</w:t>
      </w:r>
    </w:p>
    <w:p>
      <w:pPr>
        <w:pStyle w:val="WWBodyText25"/>
        <w:spacing w:before="80" w:after="0"/>
        <w:ind w:left="40" w:firstLine="284"/>
        <w:rPr>
          <w:sz w:val="24"/>
        </w:rPr>
      </w:pPr>
      <w:r>
        <w:rPr>
          <w:sz w:val="24"/>
        </w:rPr>
      </w:r>
    </w:p>
    <w:p>
      <w:pPr>
        <w:pStyle w:val="WWBodyText25"/>
        <w:spacing w:before="80" w:after="0"/>
        <w:ind w:left="40" w:firstLine="284"/>
        <w:rPr/>
      </w:pPr>
      <w:r>
        <w:rPr/>
        <w:t xml:space="preserve">2. </w:t>
      </w:r>
      <w:r>
        <w:rPr>
          <w:b/>
          <w:i/>
        </w:rPr>
        <w:t>Наличие угрозы его безопасности и реальность этой угрозы</w:t>
      </w:r>
    </w:p>
    <w:p>
      <w:pPr>
        <w:pStyle w:val="Normal"/>
        <w:spacing w:before="80" w:after="0"/>
        <w:ind w:firstLine="284"/>
        <w:jc w:val="both"/>
        <w:rPr/>
      </w:pPr>
      <w:r>
        <w:rPr>
          <w:sz w:val="24"/>
        </w:rPr>
        <w:t>Безопасность непосредственно и прямо связана с наличием реальной угрозы или возможностью её наступления в ближайшем будущем в отношении лица, нуждающегося в защите. Угроза применения противоправного воздействия в отношении конкретного лица, в котором заинтересованы следственные и судебные органы, может и должна выражаться определенными объективными качествами. Законом определяется или может быть определен лишь факт противоправного воздействия. Само же воздействие может выражаться в форме неопределенной угрозы. При законодательном конструировании уголовной ответственности за противоправное воздействие на защищаемое лицо не следует сужать рамки направленности правовой нормы конкретными фразами (например «угроза убийством, причинением тяжкого вреда здоровью, уничтожением или повреждением имущества»). Целесообразно определить такую, например, формулировку, как «воздействие в какой бы то ни было форме». Разумеется, угроза должна носить объективный характер и реально восприниматься защищаемым лицом.</w:t>
      </w:r>
    </w:p>
    <w:p>
      <w:pPr>
        <w:pStyle w:val="Normal"/>
        <w:spacing w:before="80" w:after="0"/>
        <w:ind w:firstLine="284"/>
        <w:jc w:val="both"/>
        <w:rPr/>
      </w:pPr>
      <w:r>
        <w:rPr>
          <w:sz w:val="24"/>
        </w:rPr>
        <w:t>Особо следует отметить не только реальность исполнения уже выраженной или предполагаемой угрозы, но и объективную возможность её реализации со стороны посягающего лица.</w:t>
      </w:r>
    </w:p>
    <w:p>
      <w:pPr>
        <w:pStyle w:val="Normal"/>
        <w:spacing w:before="80" w:after="0"/>
        <w:ind w:firstLine="284"/>
        <w:jc w:val="both"/>
        <w:rPr/>
      </w:pPr>
      <w:r>
        <w:rPr>
          <w:sz w:val="24"/>
        </w:rPr>
        <w:t>Кроме этого, не всегда обязательно обеспечивать защиту лиц посредством мер безопасности. Существуют обязанности правоохранительных органов, установленные в ведомственных нормативных актах, по обеспечению общественного порядка, защите граждан и их имущества. Снижению уровня преступности способствуют общие меры профилактического воздействия.</w:t>
      </w:r>
    </w:p>
    <w:p>
      <w:pPr>
        <w:pStyle w:val="WWBodyText25"/>
        <w:spacing w:before="80" w:after="0"/>
        <w:ind w:left="40" w:firstLine="284"/>
        <w:rPr>
          <w:sz w:val="24"/>
        </w:rPr>
      </w:pPr>
      <w:r>
        <w:rPr>
          <w:sz w:val="24"/>
        </w:rPr>
      </w:r>
    </w:p>
    <w:p>
      <w:pPr>
        <w:pStyle w:val="WWBodyText25"/>
        <w:spacing w:before="80" w:after="0"/>
        <w:ind w:left="40" w:firstLine="284"/>
        <w:rPr/>
      </w:pPr>
      <w:r>
        <w:rPr/>
        <w:t xml:space="preserve">3. </w:t>
      </w:r>
      <w:r>
        <w:rPr>
          <w:b/>
          <w:i/>
        </w:rPr>
        <w:t>Важность информации, которой располагает защищаемое лицо</w:t>
      </w:r>
    </w:p>
    <w:p>
      <w:pPr>
        <w:pStyle w:val="Normal"/>
        <w:spacing w:before="80" w:after="0"/>
        <w:ind w:firstLine="284"/>
        <w:jc w:val="both"/>
        <w:rPr/>
      </w:pPr>
      <w:r>
        <w:rPr>
          <w:sz w:val="24"/>
        </w:rPr>
        <w:t>Защищаемое лицо должно иметь важную и необходимую для следствия и суда доказательственную информацию, сведения, касающиеся обстоятельств, подлежащих доказыванию по уголовному делу. Возможность передачи второстепенной информации должна быть препятствием для применения мер безопасности. Определение важности сведений о преступлении необходимо для ограничения фактов необоснованного применения мер безопасности при отсутствии к тому достаточных оснований. В качестве важной информации следует рассматривать, например, сведения, касающиеся личности опасного преступника и его местонахождении, сведений о событии преступления, о доказательствах виновности преступника либо его организатора, а также других аналогичных доказательственных фактах по уголовному делу.</w:t>
      </w:r>
    </w:p>
    <w:p>
      <w:pPr>
        <w:pStyle w:val="Normal"/>
        <w:spacing w:before="80" w:after="0"/>
        <w:ind w:firstLine="284"/>
        <w:jc w:val="both"/>
        <w:rPr>
          <w:sz w:val="24"/>
        </w:rPr>
      </w:pPr>
      <w:r>
        <w:rPr>
          <w:sz w:val="24"/>
        </w:rPr>
      </w:r>
    </w:p>
    <w:p>
      <w:pPr>
        <w:pStyle w:val="Normal"/>
        <w:spacing w:before="80" w:after="0"/>
        <w:ind w:firstLine="284"/>
        <w:jc w:val="both"/>
        <w:rPr>
          <w:sz w:val="24"/>
        </w:rPr>
      </w:pPr>
      <w:r>
        <w:rPr>
          <w:sz w:val="24"/>
        </w:rPr>
        <w:t xml:space="preserve">4. </w:t>
      </w:r>
      <w:r>
        <w:rPr>
          <w:b/>
          <w:i/>
          <w:sz w:val="24"/>
        </w:rPr>
        <w:t>Общественная опасность совершенного деяния</w:t>
      </w:r>
    </w:p>
    <w:p>
      <w:pPr>
        <w:pStyle w:val="Normal"/>
        <w:spacing w:before="80" w:after="0"/>
        <w:ind w:firstLine="284"/>
        <w:jc w:val="both"/>
        <w:rPr/>
      </w:pPr>
      <w:r>
        <w:rPr>
          <w:sz w:val="24"/>
        </w:rPr>
        <w:t>Применение мер безопасности может быть связано только с совершением преступления, то есть деяния, имеющего все признаки преступления (общественная опасность, противоправность, виновность и наказуемость). Наличие у гражданина сведений о совершении административно наказуемого проступка, гражданско-правового деликта или дисциплинарного проступка не должно являться основанием для его защиты. Механизм применения мер безопасности по фактам, не связанным с уголовным делом, не входит в предмет нашего исследования и по этой причине подробно не рассматривается.</w:t>
      </w:r>
    </w:p>
    <w:p>
      <w:pPr>
        <w:pStyle w:val="WWBodyTextIndent22"/>
        <w:spacing w:before="80" w:after="80"/>
        <w:rPr/>
      </w:pPr>
      <w:r>
        <w:rPr/>
        <w:t>Общественная опасность как критерий применения мер безопасности может обосновываться, как первый этап введения института безопасности, совершением тяжкого или особо тяжкого преступления, так как организованная преступность, как правило, характеризуется совершением именно этих категорий преступлений (ч. 4, 5 ст. 15 УК РФ). Программа защиты и осуществления мер безопасности должна быть направлена на борьбу прежде всего с организованными формами преступности.</w:t>
      </w:r>
    </w:p>
    <w:p>
      <w:pPr>
        <w:pStyle w:val="Normal"/>
        <w:spacing w:before="80" w:after="0"/>
        <w:ind w:firstLine="284"/>
        <w:jc w:val="both"/>
        <w:rPr/>
      </w:pPr>
      <w:r>
        <w:rPr>
          <w:sz w:val="24"/>
        </w:rPr>
        <w:t>Не исключено, что в качестве критерия общественной опасности можно рассматривать не категории преступлений, а их родовую принадлежность, т.е. некоторые преступления против жизни и здоровья, свободы, половой свободы и половой неприкосновенности и т.п. (ст. 105 «Убийство», ст. 111 «Умышленное причинение тяжкого вреда здоровью», ст. 120 «Принуждение к изъятию органов или тканей человека для трансплантации», ст. 126 «Похищение человека», ст. 131 «Изнасилование», ст. 132 «Насильственные действия сексуального характера», а также ст. 158 «Кража», ст. 161 «Грабеж», ст. 162 «Разбой», ст. 163 «Вымогательство» и т.п.). В подобной ситуации не все категории будут относиться к тяжким или особо тяжким преступлениям, вместе с этим они могут являться основанием для применения мер безопасности, так как относятся к группе преступлений, характеризующих организованную преступность.</w:t>
      </w:r>
    </w:p>
    <w:p>
      <w:pPr>
        <w:pStyle w:val="Normal"/>
        <w:spacing w:before="80" w:after="0"/>
        <w:ind w:left="1134" w:hanging="0"/>
        <w:jc w:val="both"/>
        <w:rPr/>
      </w:pPr>
      <w:r>
        <w:rPr>
          <w:sz w:val="24"/>
        </w:rPr>
        <w:t>В США институт безопасности защищаемых лиц вводился поэтапно. Так, если в соответствии с Законом о борьбе с организованной преступностью (1982) они могли применяться при расследовании и разрешении дел по указанной в названии закона категории преступлений, то в настоящее время они эффективно применяются по всем так называемым «серьезным федеральным преступлениям», а в некоторых графствах, например в Онондага (штат Нью-Йорк) по большей части используются в делах, не связанных с организованной преступностью.</w:t>
      </w:r>
    </w:p>
    <w:p>
      <w:pPr>
        <w:pStyle w:val="Normal"/>
        <w:spacing w:before="80" w:after="0"/>
        <w:ind w:firstLine="284"/>
        <w:jc w:val="both"/>
        <w:rPr/>
      </w:pPr>
      <w:r>
        <w:rPr>
          <w:sz w:val="24"/>
        </w:rPr>
        <w:t>По нашему мнению, ценность информации, имеющейся у защищаемого лица, должна влиять на выбор той или иной меры безопасности, определение достаточности одной конкретной меры или их совокупности. Качественная сторона сведений, сообщенных защищаемым лицом, должна сказываться на способах обеспечения защиты. Кроме этого, комплекс мероприятий, связанных с безопасностью, должен быть прямо связан с содержательностью сведений и их полезностью для расследования уголовного дела, вынесения правосудного приговора.</w:t>
      </w:r>
    </w:p>
    <w:p>
      <w:pPr>
        <w:pStyle w:val="Normal"/>
        <w:spacing w:before="80" w:after="0"/>
        <w:ind w:firstLine="284"/>
        <w:jc w:val="both"/>
        <w:rPr/>
      </w:pPr>
      <w:r>
        <w:rPr>
          <w:sz w:val="24"/>
        </w:rPr>
        <w:t>Если лицо уже сообщило информацию и она признана судом маловажной, по нашему мнению, не следует применять к защищаемому лицу такие меры безопасности, как изменение внешности и другие дорогостоящие способы защиты. Время применения мер безопасности является особо значимым в тех случаях, когда лицо уже дало показания и только после этого возникает необходимо его обезопасить.</w:t>
      </w:r>
    </w:p>
    <w:p>
      <w:pPr>
        <w:pStyle w:val="Normal"/>
        <w:spacing w:before="80" w:after="0"/>
        <w:ind w:firstLine="284"/>
        <w:jc w:val="both"/>
        <w:rPr/>
      </w:pPr>
      <w:r>
        <w:rPr>
          <w:sz w:val="24"/>
        </w:rPr>
        <w:t>В реальности может возникнуть ситуация, при которой в период проведения предварительного расследования лицо не сообщало важной информации либо такая информация была признана следователем неважной (маловажной), однако в период судебного разбирательства в силу различных причин лицо сообщило сведения, расцениваемые судом как важные и относящиеся к рассматриваемому им уголовному делу.</w:t>
      </w:r>
    </w:p>
    <w:p>
      <w:pPr>
        <w:pStyle w:val="Normal"/>
        <w:spacing w:before="80" w:after="0"/>
        <w:ind w:firstLine="284"/>
        <w:jc w:val="both"/>
        <w:rPr/>
      </w:pPr>
      <w:r>
        <w:rPr>
          <w:sz w:val="24"/>
        </w:rPr>
        <w:t>Можно проследить прямую связь между важностью информации, нежелательной для посягающего, и опасностью противоправного воздействия. Последнее, как правило, тем сильнее, чем опаснее для посягающего имеющаяся у защищаемого лица информация о преступлении. В подобной ситуации следует оценивать как объективные обстоятельства, при которых выражается угроза или посягательство, так и субъективные качества посягающего. Надлежит более тщательно охранять то лицо, которое поможет доказать вину, например организатора или руководителя преступного сообщества, нежели лицо, содействующее раскрытию какого-либо иного преступления (например в отношении члена организованной преступной группы либо лица, совершившего единичное тяжкое или особо тяжкое преступление).</w:t>
      </w:r>
    </w:p>
    <w:p>
      <w:pPr>
        <w:pStyle w:val="Normal"/>
        <w:spacing w:before="80" w:after="0"/>
        <w:ind w:firstLine="284"/>
        <w:jc w:val="both"/>
        <w:rPr>
          <w:sz w:val="24"/>
        </w:rPr>
      </w:pPr>
      <w:r>
        <w:rPr>
          <w:sz w:val="24"/>
        </w:rPr>
        <w:t>На наш взгляд, целесообразно выделить категории защищаемых лиц, в зависимости от важности (ценности, полезности) имеющейся у них информации:</w:t>
      </w:r>
    </w:p>
    <w:p>
      <w:pPr>
        <w:pStyle w:val="Normal"/>
        <w:numPr>
          <w:ilvl w:val="0"/>
          <w:numId w:val="16"/>
        </w:numPr>
        <w:tabs>
          <w:tab w:val="clear" w:pos="720"/>
          <w:tab w:val="left" w:pos="360" w:leader="none"/>
        </w:tabs>
        <w:spacing w:before="80" w:after="0"/>
        <w:ind w:left="360" w:firstLine="284"/>
        <w:jc w:val="both"/>
        <w:rPr/>
      </w:pPr>
      <w:r>
        <w:rPr>
          <w:sz w:val="24"/>
        </w:rPr>
        <w:t xml:space="preserve">защищаемое лицо (например, свидетель, уличающий своими показаниями убийцу или насильника, не имеющего криминальных связей в преступном мире, совершившего единолично одно преступление); </w:t>
      </w:r>
    </w:p>
    <w:p>
      <w:pPr>
        <w:pStyle w:val="Normal"/>
        <w:numPr>
          <w:ilvl w:val="0"/>
          <w:numId w:val="16"/>
        </w:numPr>
        <w:tabs>
          <w:tab w:val="clear" w:pos="720"/>
          <w:tab w:val="left" w:pos="360" w:leader="none"/>
        </w:tabs>
        <w:spacing w:before="80" w:after="0"/>
        <w:ind w:left="360" w:firstLine="284"/>
        <w:jc w:val="both"/>
        <w:rPr/>
      </w:pPr>
      <w:r>
        <w:rPr>
          <w:sz w:val="24"/>
        </w:rPr>
        <w:t>важное защищаемое лицо (например, свидетель, имеющий сведения о преступной деятельности одного из членов преступной группировки, систематически занимающейся преступной деятельностью);</w:t>
      </w:r>
    </w:p>
    <w:p>
      <w:pPr>
        <w:pStyle w:val="Normal"/>
        <w:numPr>
          <w:ilvl w:val="0"/>
          <w:numId w:val="16"/>
        </w:numPr>
        <w:tabs>
          <w:tab w:val="clear" w:pos="720"/>
          <w:tab w:val="left" w:pos="360" w:leader="none"/>
        </w:tabs>
        <w:spacing w:before="80" w:after="0"/>
        <w:ind w:left="360" w:firstLine="284"/>
        <w:jc w:val="both"/>
        <w:rPr>
          <w:sz w:val="24"/>
        </w:rPr>
      </w:pPr>
      <w:r>
        <w:rPr>
          <w:sz w:val="24"/>
        </w:rPr>
        <w:t>особо важное защищаемое лицо (лицо, имеющее информацию об общественно-опасной деятельности преступного сообщества).</w:t>
      </w:r>
    </w:p>
    <w:p>
      <w:pPr>
        <w:pStyle w:val="Heading1"/>
        <w:spacing w:lineRule="auto" w:line="240" w:before="80" w:after="0"/>
        <w:ind w:firstLine="284"/>
        <w:jc w:val="both"/>
        <w:rPr>
          <w:b w:val="false"/>
          <w:b w:val="false"/>
          <w:sz w:val="24"/>
        </w:rPr>
      </w:pPr>
      <w:r>
        <w:rPr>
          <w:b w:val="false"/>
          <w:sz w:val="24"/>
        </w:rPr>
      </w:r>
    </w:p>
    <w:p>
      <w:pPr>
        <w:pStyle w:val="Heading1"/>
        <w:spacing w:lineRule="auto" w:line="240" w:before="80" w:after="0"/>
        <w:ind w:firstLine="284"/>
        <w:jc w:val="both"/>
        <w:rPr>
          <w:b w:val="false"/>
          <w:b w:val="false"/>
          <w:sz w:val="24"/>
        </w:rPr>
      </w:pPr>
      <w:r>
        <w:rPr>
          <w:b w:val="false"/>
          <w:sz w:val="24"/>
        </w:rPr>
        <w:t xml:space="preserve"> </w:t>
      </w:r>
      <w:r>
        <w:rPr>
          <w:b w:val="false"/>
          <w:sz w:val="24"/>
        </w:rPr>
        <w:t xml:space="preserve">5. </w:t>
      </w:r>
      <w:r>
        <w:rPr>
          <w:i/>
          <w:sz w:val="24"/>
        </w:rPr>
        <w:t>Нравственность применения мер безопасности</w:t>
      </w:r>
    </w:p>
    <w:p>
      <w:pPr>
        <w:pStyle w:val="Normal"/>
        <w:spacing w:before="80" w:after="0"/>
        <w:ind w:firstLine="284"/>
        <w:jc w:val="both"/>
        <w:rPr/>
      </w:pPr>
      <w:r>
        <w:rPr>
          <w:sz w:val="24"/>
        </w:rPr>
        <w:t>Внедрение нравственных, моральных начал в уголовное судопроизводство связано с суровостью применения мер процессуального принуждения, а также последующего уголовного наказания, одного из наиболее тяжких видов юридической ответственности. Этические начала совершения различных процессуальных действий определяются непосредственно личностными качествами государственных служащих, компетентных вести производство по делу.</w:t>
      </w:r>
    </w:p>
    <w:p>
      <w:pPr>
        <w:pStyle w:val="Normal"/>
        <w:spacing w:before="80" w:after="0"/>
        <w:ind w:firstLine="284"/>
        <w:jc w:val="both"/>
        <w:rPr/>
      </w:pPr>
      <w:r>
        <w:rPr>
          <w:sz w:val="24"/>
        </w:rPr>
        <w:t xml:space="preserve">Этике уголовного судопроизводства в последнее время уделяется достаточное внимание. В некоторых юридических вузах вводится специальная учебная дисциплина. Значение судебной этики диктуется прежде всего необходимостью обеспечения законных прав и интересов личности, вовлекаемой в сферу действия уголовного судопроизводства. Роль нравственных начал в уголовном судопроизводстве определяется существенностью ограничения прав и законных интересов личности (возможность применения мер процессуального принуждения вплоть до ареста, а также назначения уголовного наказания). </w:t>
      </w:r>
    </w:p>
    <w:p>
      <w:pPr>
        <w:pStyle w:val="Normal"/>
        <w:spacing w:before="80" w:after="0"/>
        <w:ind w:firstLine="284"/>
        <w:jc w:val="both"/>
        <w:rPr/>
      </w:pPr>
      <w:r>
        <w:rPr>
          <w:sz w:val="24"/>
        </w:rPr>
        <w:t>Еще А.Ф. Кони отмечал, что судебная этика есть приложение общих понятий о нравственности к судебной деятельности. Вслед за ним советские ученые определяли судебную этику как разновидность профессиональной этики, предмет которой составляет нравственное содержание существующих правовых (прежде всего процессуальных) норм, а также специфическое действие общеэтических норм в сфере правосудия.</w:t>
      </w:r>
    </w:p>
    <w:p>
      <w:pPr>
        <w:pStyle w:val="Normal"/>
        <w:spacing w:before="80" w:after="0"/>
        <w:ind w:firstLine="284"/>
        <w:jc w:val="both"/>
        <w:rPr/>
      </w:pPr>
      <w:r>
        <w:rPr>
          <w:sz w:val="24"/>
        </w:rPr>
        <w:t>По нашему мнению, наиболее полное определение судебной этики дает А.С. Кобликов. В частности он утверждает, что «судебная этика – совокупность правил поведения судей и других профессиональных участников уголовного и гражданского судопроизводства, обеспечивающих нравственный характер их профессиональной деятельности и внеслужебного поведения, а также научная дисциплина, изучающая специфику проявления требований морали в этой области». Это определение содержит указание не только на профессиональные отношения участников уголовного судопроизводства, но и на отношения, складывающиеся во внеслужебное время.</w:t>
      </w:r>
    </w:p>
    <w:p>
      <w:pPr>
        <w:pStyle w:val="Normal"/>
        <w:spacing w:before="80" w:after="0"/>
        <w:ind w:firstLine="284"/>
        <w:jc w:val="both"/>
        <w:rPr/>
      </w:pPr>
      <w:r>
        <w:rPr>
          <w:sz w:val="24"/>
        </w:rPr>
        <w:t xml:space="preserve">Все изложенное позволяет сделать некоторые </w:t>
      </w:r>
      <w:r>
        <w:rPr>
          <w:b/>
          <w:i/>
          <w:sz w:val="24"/>
        </w:rPr>
        <w:t>теоретические выводы</w:t>
      </w:r>
      <w:r>
        <w:rPr>
          <w:sz w:val="24"/>
        </w:rPr>
        <w:t xml:space="preserve">: </w:t>
      </w:r>
    </w:p>
    <w:p>
      <w:pPr>
        <w:pStyle w:val="Normal"/>
        <w:numPr>
          <w:ilvl w:val="0"/>
          <w:numId w:val="34"/>
        </w:numPr>
        <w:tabs>
          <w:tab w:val="clear" w:pos="720"/>
          <w:tab w:val="left" w:pos="1080" w:leader="none"/>
          <w:tab w:val="left" w:pos="1608" w:leader="none"/>
        </w:tabs>
        <w:spacing w:before="80" w:after="0"/>
        <w:ind w:left="1608" w:hanging="396"/>
        <w:jc w:val="both"/>
        <w:rPr/>
      </w:pPr>
      <w:r>
        <w:rPr>
          <w:sz w:val="24"/>
        </w:rPr>
        <w:t>временные границы применения мер безопасности к лицам, содействующим (содействовавшим) правосудию, шире границ уголовного судопроизводства (по нашему мнению, уголовный процесс в широком смысле включает в себя и ту часть оперативно-розыскной деятельности, которая направлена на раскрытие преступления и обеспечение (сопровождение) предварительного расследования и судебного разбирательства);</w:t>
      </w:r>
    </w:p>
    <w:p>
      <w:pPr>
        <w:pStyle w:val="Normal"/>
        <w:numPr>
          <w:ilvl w:val="0"/>
          <w:numId w:val="34"/>
        </w:numPr>
        <w:tabs>
          <w:tab w:val="clear" w:pos="720"/>
          <w:tab w:val="left" w:pos="1080" w:leader="none"/>
          <w:tab w:val="left" w:pos="1608" w:leader="none"/>
        </w:tabs>
        <w:spacing w:before="80" w:after="0"/>
        <w:ind w:left="1608" w:hanging="396"/>
        <w:jc w:val="both"/>
        <w:rPr/>
      </w:pPr>
      <w:r>
        <w:rPr>
          <w:sz w:val="24"/>
        </w:rPr>
        <w:t>меры безопасности, применяемые вне границ судопроизводства, не являются уголовно-процессуальными, принадлежат к иным отраслям права;</w:t>
      </w:r>
    </w:p>
    <w:p>
      <w:pPr>
        <w:pStyle w:val="Normal"/>
        <w:numPr>
          <w:ilvl w:val="0"/>
          <w:numId w:val="34"/>
        </w:numPr>
        <w:tabs>
          <w:tab w:val="clear" w:pos="720"/>
          <w:tab w:val="left" w:pos="1080" w:leader="none"/>
          <w:tab w:val="left" w:pos="1608" w:leader="none"/>
        </w:tabs>
        <w:spacing w:before="80" w:after="0"/>
        <w:ind w:left="1608" w:hanging="396"/>
        <w:jc w:val="both"/>
        <w:rPr>
          <w:sz w:val="24"/>
        </w:rPr>
      </w:pPr>
      <w:r>
        <w:rPr>
          <w:sz w:val="24"/>
        </w:rPr>
        <w:t>круг субъектов, которых следует наделить полномочиями по применению (изменению, отмене) мер безопасности, может быть шире круга субъектов, осуществляющих властную уголовно-процессуальную деятельность;</w:t>
      </w:r>
    </w:p>
    <w:p>
      <w:pPr>
        <w:pStyle w:val="Normal"/>
        <w:numPr>
          <w:ilvl w:val="0"/>
          <w:numId w:val="34"/>
        </w:numPr>
        <w:tabs>
          <w:tab w:val="clear" w:pos="720"/>
          <w:tab w:val="left" w:pos="1080" w:leader="none"/>
          <w:tab w:val="left" w:pos="1608" w:leader="none"/>
        </w:tabs>
        <w:spacing w:before="80" w:after="0"/>
        <w:ind w:left="1608" w:hanging="396"/>
        <w:jc w:val="both"/>
        <w:rPr/>
      </w:pPr>
      <w:r>
        <w:rPr>
          <w:sz w:val="24"/>
        </w:rPr>
        <w:t>в качестве оснований для применения мер безопасности следует установить совершение тяжкого или особо тяжкого преступления, важность для следственных и судебных органов информации, которой владеет защищаемое лицо, наличие реальной угрозы его правам и законным интересам, согласие защищаемого лица на сотрудничество с правоохранительными органами;</w:t>
      </w:r>
    </w:p>
    <w:p>
      <w:pPr>
        <w:pStyle w:val="Normal"/>
        <w:numPr>
          <w:ilvl w:val="0"/>
          <w:numId w:val="34"/>
        </w:numPr>
        <w:tabs>
          <w:tab w:val="clear" w:pos="720"/>
          <w:tab w:val="left" w:pos="1080" w:leader="none"/>
          <w:tab w:val="left" w:pos="1608" w:leader="none"/>
        </w:tabs>
        <w:spacing w:before="80" w:after="0"/>
        <w:ind w:left="1608" w:hanging="396"/>
        <w:jc w:val="both"/>
        <w:rPr/>
      </w:pPr>
      <w:r>
        <w:rPr>
          <w:sz w:val="24"/>
        </w:rPr>
        <w:t>защищаемые лица, в зависимости от ценности доказательственной информации, могут подразделяться на следующие категории: защищаемое лицо, важное защищаемое лицо и особо важное защищаемое лицо.</w:t>
      </w:r>
    </w:p>
    <w:p>
      <w:pPr>
        <w:pStyle w:val="Normal"/>
        <w:numPr>
          <w:ilvl w:val="0"/>
          <w:numId w:val="34"/>
        </w:numPr>
        <w:tabs>
          <w:tab w:val="clear" w:pos="720"/>
          <w:tab w:val="left" w:pos="1080" w:leader="none"/>
          <w:tab w:val="left" w:pos="1608" w:leader="none"/>
        </w:tabs>
        <w:spacing w:before="80" w:after="0"/>
        <w:ind w:left="1608" w:hanging="396"/>
        <w:jc w:val="both"/>
        <w:rPr/>
      </w:pPr>
      <w:r>
        <w:rPr>
          <w:sz w:val="24"/>
        </w:rPr>
        <w:t>перечень защищаемых лиц должен быть дополнен «должностными лицами, ведущими производство по уголовному делу: суд (судья), прокурор, орган дознания, лицо, производящее дознание, начальник следственного отдела». От деятельности этих лиц зависит конечный результат производства по уголовному делу, а в конечном итоге – достижение цели (назначения) уголовного судопроизводства. Несмотря на то, что в отношении этой группы субъектов процесса действует самостоятельный правовой документ (Закон «О государственной защите судей, должностных лиц правоохранительных и контролирующих органов»), применение мер безопасности должно регулироваться одним законом, обеспечивающим безопасность любой личности, нуждающейся в защите в связи с производством по уголовному делу.</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Контрольные вопросы для самопроверки:</w:t>
      </w:r>
    </w:p>
    <w:p>
      <w:pPr>
        <w:pStyle w:val="Normal"/>
        <w:numPr>
          <w:ilvl w:val="0"/>
          <w:numId w:val="17"/>
        </w:numPr>
        <w:tabs>
          <w:tab w:val="clear" w:pos="720"/>
          <w:tab w:val="left" w:pos="1080" w:leader="none"/>
        </w:tabs>
        <w:jc w:val="both"/>
        <w:rPr>
          <w:sz w:val="24"/>
        </w:rPr>
      </w:pPr>
      <w:r>
        <w:rPr>
          <w:sz w:val="24"/>
        </w:rPr>
        <w:t>Применительно к уголовно-процессуальной деятельности покажите отличие и сходство следующих терминов: безопасность, охрана, обережение, ограждение, защита.</w:t>
      </w:r>
    </w:p>
    <w:p>
      <w:pPr>
        <w:pStyle w:val="Normal"/>
        <w:numPr>
          <w:ilvl w:val="0"/>
          <w:numId w:val="17"/>
        </w:numPr>
        <w:tabs>
          <w:tab w:val="clear" w:pos="720"/>
          <w:tab w:val="left" w:pos="1080" w:leader="none"/>
        </w:tabs>
        <w:jc w:val="both"/>
        <w:rPr>
          <w:sz w:val="24"/>
        </w:rPr>
      </w:pPr>
      <w:r>
        <w:rPr>
          <w:sz w:val="24"/>
        </w:rPr>
        <w:t>Какие виды толкования понятия «безопасность» Вы можете назвать? Раскройте их содержание.</w:t>
      </w:r>
    </w:p>
    <w:p>
      <w:pPr>
        <w:pStyle w:val="Normal"/>
        <w:numPr>
          <w:ilvl w:val="0"/>
          <w:numId w:val="17"/>
        </w:numPr>
        <w:tabs>
          <w:tab w:val="clear" w:pos="720"/>
          <w:tab w:val="left" w:pos="1080" w:leader="none"/>
        </w:tabs>
        <w:jc w:val="both"/>
        <w:rPr>
          <w:sz w:val="24"/>
        </w:rPr>
      </w:pPr>
      <w:r>
        <w:rPr>
          <w:sz w:val="24"/>
        </w:rPr>
        <w:t>Какие виды безопасности Вы сможете перечислить?</w:t>
      </w:r>
    </w:p>
    <w:p>
      <w:pPr>
        <w:pStyle w:val="Normal"/>
        <w:numPr>
          <w:ilvl w:val="0"/>
          <w:numId w:val="17"/>
        </w:numPr>
        <w:tabs>
          <w:tab w:val="clear" w:pos="720"/>
          <w:tab w:val="left" w:pos="1080" w:leader="none"/>
        </w:tabs>
        <w:jc w:val="both"/>
        <w:rPr>
          <w:sz w:val="24"/>
        </w:rPr>
      </w:pPr>
      <w:r>
        <w:rPr>
          <w:sz w:val="24"/>
        </w:rPr>
        <w:t>Какими нормативные документами регулируется безопасность личности?</w:t>
      </w:r>
    </w:p>
    <w:p>
      <w:pPr>
        <w:pStyle w:val="Normal"/>
        <w:numPr>
          <w:ilvl w:val="0"/>
          <w:numId w:val="17"/>
        </w:numPr>
        <w:tabs>
          <w:tab w:val="clear" w:pos="720"/>
          <w:tab w:val="left" w:pos="1080" w:leader="none"/>
        </w:tabs>
        <w:jc w:val="both"/>
        <w:rPr/>
      </w:pPr>
      <w:r>
        <w:rPr>
          <w:sz w:val="24"/>
        </w:rPr>
        <w:t>В чем отличие уголовно-процессуальной безопасности от иных видов безопасности личности?</w:t>
      </w:r>
    </w:p>
    <w:p>
      <w:pPr>
        <w:pStyle w:val="Normal"/>
        <w:numPr>
          <w:ilvl w:val="0"/>
          <w:numId w:val="17"/>
        </w:numPr>
        <w:tabs>
          <w:tab w:val="clear" w:pos="720"/>
          <w:tab w:val="left" w:pos="1080" w:leader="none"/>
        </w:tabs>
        <w:jc w:val="both"/>
        <w:rPr/>
      </w:pPr>
      <w:r>
        <w:rPr>
          <w:sz w:val="24"/>
        </w:rPr>
        <w:t>Определите начальный момент возникновения правоотношений по безопасности личности в связи с совершенным или готовящимся преступлением. В чем особенность этих правоотношений?</w:t>
      </w:r>
    </w:p>
    <w:p>
      <w:pPr>
        <w:pStyle w:val="Normal"/>
        <w:numPr>
          <w:ilvl w:val="0"/>
          <w:numId w:val="17"/>
        </w:numPr>
        <w:tabs>
          <w:tab w:val="clear" w:pos="720"/>
          <w:tab w:val="left" w:pos="1080" w:leader="none"/>
        </w:tabs>
        <w:jc w:val="both"/>
        <w:rPr/>
      </w:pPr>
      <w:r>
        <w:rPr>
          <w:sz w:val="24"/>
        </w:rPr>
        <w:t>Что понимается под поводом применения мер безопасности в уголовном судопроизводстве?</w:t>
      </w:r>
    </w:p>
    <w:p>
      <w:pPr>
        <w:pStyle w:val="Normal"/>
        <w:numPr>
          <w:ilvl w:val="0"/>
          <w:numId w:val="17"/>
        </w:numPr>
        <w:tabs>
          <w:tab w:val="clear" w:pos="720"/>
          <w:tab w:val="left" w:pos="1080" w:leader="none"/>
        </w:tabs>
        <w:jc w:val="both"/>
        <w:rPr>
          <w:sz w:val="24"/>
        </w:rPr>
      </w:pPr>
      <w:r>
        <w:rPr>
          <w:sz w:val="24"/>
        </w:rPr>
        <w:t>Раскройте содержание оснований применения мер безопасности личности.</w:t>
      </w:r>
    </w:p>
    <w:p>
      <w:pPr>
        <w:pStyle w:val="Normal"/>
        <w:numPr>
          <w:ilvl w:val="0"/>
          <w:numId w:val="17"/>
        </w:numPr>
        <w:tabs>
          <w:tab w:val="clear" w:pos="720"/>
          <w:tab w:val="left" w:pos="1080" w:leader="none"/>
        </w:tabs>
        <w:jc w:val="both"/>
        <w:rPr>
          <w:sz w:val="24"/>
        </w:rPr>
      </w:pPr>
      <w:r>
        <w:rPr>
          <w:sz w:val="24"/>
        </w:rPr>
        <w:t>Перечислите и дайте характеристику принципов безопасности личности в связи с производством по уголовному делу.</w:t>
      </w:r>
    </w:p>
    <w:p>
      <w:pPr>
        <w:pStyle w:val="Normal"/>
        <w:numPr>
          <w:ilvl w:val="0"/>
          <w:numId w:val="17"/>
        </w:numPr>
        <w:tabs>
          <w:tab w:val="clear" w:pos="720"/>
          <w:tab w:val="left" w:pos="1080" w:leader="none"/>
        </w:tabs>
        <w:jc w:val="both"/>
        <w:rPr>
          <w:sz w:val="24"/>
        </w:rPr>
      </w:pPr>
      <w:r>
        <w:rPr>
          <w:sz w:val="24"/>
        </w:rPr>
        <w:t>Что можно отнести к общим условиям эффективности функционирования обеспечения безопасности личности в уголовном судопроизводстве?</w:t>
      </w:r>
    </w:p>
    <w:p>
      <w:pPr>
        <w:pStyle w:val="Normal"/>
        <w:numPr>
          <w:ilvl w:val="0"/>
          <w:numId w:val="17"/>
        </w:numPr>
        <w:tabs>
          <w:tab w:val="clear" w:pos="720"/>
          <w:tab w:val="left" w:pos="1080" w:leader="none"/>
        </w:tabs>
        <w:jc w:val="both"/>
        <w:rPr/>
      </w:pPr>
      <w:r>
        <w:rPr>
          <w:sz w:val="24"/>
        </w:rPr>
        <w:t>Дайте понятие критериев применения мер безопасности и раскройте их содержание.</w:t>
      </w:r>
    </w:p>
    <w:p>
      <w:pPr>
        <w:pStyle w:val="Normal"/>
        <w:jc w:val="both"/>
        <w:rPr>
          <w:sz w:val="24"/>
        </w:rPr>
      </w:pPr>
      <w:r>
        <w:rPr>
          <w:sz w:val="24"/>
        </w:rPr>
      </w:r>
    </w:p>
    <w:p>
      <w:pPr>
        <w:pStyle w:val="Normal"/>
        <w:jc w:val="both"/>
        <w:rPr>
          <w:b/>
          <w:b/>
          <w:i/>
          <w:i/>
          <w:sz w:val="24"/>
        </w:rPr>
      </w:pPr>
      <w:r>
        <w:rPr>
          <w:b/>
          <w:i/>
          <w:sz w:val="24"/>
        </w:rPr>
        <w:t>Задание:</w:t>
      </w:r>
    </w:p>
    <w:p>
      <w:pPr>
        <w:pStyle w:val="Normal"/>
        <w:jc w:val="both"/>
        <w:rPr>
          <w:sz w:val="24"/>
        </w:rPr>
      </w:pPr>
      <w:r>
        <w:rPr>
          <w:sz w:val="24"/>
        </w:rPr>
        <w:t>На основе изученной темы составьте:</w:t>
      </w:r>
    </w:p>
    <w:p>
      <w:pPr>
        <w:pStyle w:val="Normal"/>
        <w:numPr>
          <w:ilvl w:val="0"/>
          <w:numId w:val="35"/>
        </w:numPr>
        <w:jc w:val="both"/>
        <w:rPr>
          <w:sz w:val="24"/>
        </w:rPr>
      </w:pPr>
      <w:r>
        <w:rPr>
          <w:sz w:val="24"/>
        </w:rPr>
        <w:t>схему терминов и определений, относящихся к безопасности личности в уголовном судопроизводстве;</w:t>
      </w:r>
    </w:p>
    <w:p>
      <w:pPr>
        <w:pStyle w:val="Normal"/>
        <w:numPr>
          <w:ilvl w:val="0"/>
          <w:numId w:val="35"/>
        </w:numPr>
        <w:jc w:val="both"/>
        <w:rPr>
          <w:sz w:val="24"/>
        </w:rPr>
      </w:pPr>
      <w:r>
        <w:rPr>
          <w:sz w:val="24"/>
        </w:rPr>
        <w:t>схему видов безопасности с указанием нормативных актов, их определяющи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shd w:fill="C0C0C0" w:val="clear"/>
        <w:jc w:val="both"/>
        <w:rPr>
          <w:sz w:val="24"/>
        </w:rPr>
      </w:pPr>
      <w:r>
        <w:rPr>
          <w:sz w:val="24"/>
        </w:rPr>
      </w:r>
    </w:p>
    <w:p>
      <w:pPr>
        <w:pStyle w:val="WWBodyText211"/>
        <w:rPr/>
      </w:pPr>
      <w:r>
        <w:rPr/>
        <w:t>§ 2. Законодательная регламентация обеспечения безопасности при производстве по  уголовному делу</w:t>
      </w:r>
    </w:p>
    <w:p>
      <w:pPr>
        <w:pStyle w:val="Normal"/>
        <w:shd w:fill="C0C0C0" w:val="clear"/>
        <w:jc w:val="both"/>
        <w:rPr>
          <w:sz w:val="24"/>
        </w:rPr>
      </w:pPr>
      <w:r>
        <w:rPr>
          <w:sz w:val="24"/>
        </w:rPr>
      </w:r>
    </w:p>
    <w:p>
      <w:pPr>
        <w:pStyle w:val="TextBody"/>
        <w:spacing w:before="0" w:after="80"/>
        <w:ind w:firstLine="284"/>
        <w:rPr>
          <w:rFonts w:ascii="Times New Roman" w:hAnsi="Times New Roman" w:cs="Times New Roman"/>
          <w:sz w:val="24"/>
        </w:rPr>
      </w:pPr>
      <w:r>
        <w:rPr>
          <w:rFonts w:cs="Times New Roman" w:ascii="Times New Roman" w:hAnsi="Times New Roman"/>
          <w:sz w:val="24"/>
        </w:rPr>
      </w:r>
    </w:p>
    <w:p>
      <w:pPr>
        <w:pStyle w:val="TextBody"/>
        <w:spacing w:before="0" w:after="80"/>
        <w:ind w:firstLine="284"/>
        <w:rPr/>
      </w:pPr>
      <w:r>
        <w:rPr>
          <w:rFonts w:cs="Times New Roman" w:ascii="Times New Roman" w:hAnsi="Times New Roman"/>
          <w:sz w:val="24"/>
        </w:rPr>
        <w:t xml:space="preserve">Проблемам уголовного правосудия (обеспечению прав человека в сфере правосудия, организации деятельности органов уголовной юстиции) мировое сообщество уделяет особое внимание с начала 50-х годов </w:t>
      </w:r>
      <w:r>
        <w:rPr>
          <w:rFonts w:cs="Times New Roman" w:ascii="Times New Roman" w:hAnsi="Times New Roman"/>
          <w:sz w:val="24"/>
          <w:lang w:val="en-US"/>
        </w:rPr>
        <w:t>XX</w:t>
      </w:r>
      <w:r>
        <w:rPr>
          <w:rFonts w:cs="Times New Roman" w:ascii="Times New Roman" w:hAnsi="Times New Roman"/>
          <w:sz w:val="24"/>
        </w:rPr>
        <w:t xml:space="preserve"> в. Эта деятельность активизировалась в 1980-х годах и в настоящее время осуществляется </w:t>
      </w:r>
      <w:r>
        <w:rPr>
          <w:rFonts w:cs="Times New Roman" w:ascii="Times New Roman" w:hAnsi="Times New Roman"/>
          <w:b/>
          <w:i/>
          <w:sz w:val="24"/>
        </w:rPr>
        <w:t>Комиссией по предупреждению преступности и уголовному правосудию</w:t>
      </w:r>
      <w:r>
        <w:rPr>
          <w:rFonts w:cs="Times New Roman" w:ascii="Times New Roman" w:hAnsi="Times New Roman"/>
          <w:b/>
          <w:sz w:val="24"/>
        </w:rPr>
        <w:t xml:space="preserve"> Экономического и Социального Совета ООН (до 1992 г. – </w:t>
      </w:r>
      <w:r>
        <w:rPr>
          <w:rFonts w:cs="Times New Roman" w:ascii="Times New Roman" w:hAnsi="Times New Roman"/>
          <w:b/>
          <w:i/>
          <w:sz w:val="24"/>
        </w:rPr>
        <w:t>Комитет по предупреждению преступности и борьбе с ней</w:t>
      </w:r>
      <w:r>
        <w:rPr>
          <w:rFonts w:cs="Times New Roman" w:ascii="Times New Roman" w:hAnsi="Times New Roman"/>
          <w:b/>
          <w:sz w:val="24"/>
        </w:rPr>
        <w:t xml:space="preserve">; до 1971 г. – </w:t>
      </w:r>
      <w:r>
        <w:rPr>
          <w:rFonts w:cs="Times New Roman" w:ascii="Times New Roman" w:hAnsi="Times New Roman"/>
          <w:b/>
          <w:i/>
          <w:sz w:val="24"/>
        </w:rPr>
        <w:t>Комитет экспертов по предупреждению преступности и обращению с правонарушителями</w:t>
      </w:r>
      <w:r>
        <w:rPr>
          <w:rFonts w:cs="Times New Roman" w:ascii="Times New Roman" w:hAnsi="Times New Roman"/>
          <w:b/>
          <w:sz w:val="24"/>
        </w:rPr>
        <w:t xml:space="preserve">), </w:t>
      </w:r>
      <w:r>
        <w:rPr>
          <w:rFonts w:cs="Times New Roman" w:ascii="Times New Roman" w:hAnsi="Times New Roman"/>
          <w:b/>
          <w:i/>
          <w:sz w:val="24"/>
        </w:rPr>
        <w:t>Конгрессами ООН по предупреждению преступности и обращению с правонарушителями</w:t>
      </w:r>
      <w:r>
        <w:rPr>
          <w:rFonts w:cs="Times New Roman" w:ascii="Times New Roman" w:hAnsi="Times New Roman"/>
          <w:sz w:val="24"/>
        </w:rPr>
        <w:t xml:space="preserve">. Значительное внимание проблемам правосудия уделяется на сессиях </w:t>
      </w:r>
      <w:r>
        <w:rPr>
          <w:rFonts w:cs="Times New Roman" w:ascii="Times New Roman" w:hAnsi="Times New Roman"/>
          <w:i/>
          <w:sz w:val="24"/>
        </w:rPr>
        <w:t>Экономического и Социального Совета</w:t>
      </w:r>
      <w:r>
        <w:rPr>
          <w:rFonts w:cs="Times New Roman" w:ascii="Times New Roman" w:hAnsi="Times New Roman"/>
          <w:sz w:val="24"/>
        </w:rPr>
        <w:t xml:space="preserve"> ООН и </w:t>
      </w:r>
      <w:r>
        <w:rPr>
          <w:rFonts w:cs="Times New Roman" w:ascii="Times New Roman" w:hAnsi="Times New Roman"/>
          <w:i/>
          <w:sz w:val="24"/>
        </w:rPr>
        <w:t>Генеральных ассамблеях</w:t>
      </w:r>
      <w:r>
        <w:rPr>
          <w:rFonts w:cs="Times New Roman" w:ascii="Times New Roman" w:hAnsi="Times New Roman"/>
          <w:sz w:val="24"/>
        </w:rPr>
        <w:t xml:space="preserve"> ООН, в деятельности региональных международных организаций, в том числе – Совета Европы, участником которого в преддверии </w:t>
      </w:r>
      <w:r>
        <w:rPr>
          <w:rFonts w:cs="Times New Roman" w:ascii="Times New Roman" w:hAnsi="Times New Roman"/>
          <w:sz w:val="24"/>
          <w:lang w:val="en-US"/>
        </w:rPr>
        <w:t>XXI</w:t>
      </w:r>
      <w:r>
        <w:rPr>
          <w:rFonts w:cs="Times New Roman" w:ascii="Times New Roman" w:hAnsi="Times New Roman"/>
          <w:sz w:val="24"/>
        </w:rPr>
        <w:t xml:space="preserve"> в. стала и Россия.  Исследованию международного законодательства, регулирующего обеспечение личности в уголовном судопроизводстве, значительное внимание уделялось со стороны отечественных ученых (Л.В. Брусницын). </w:t>
      </w:r>
    </w:p>
    <w:p>
      <w:pPr>
        <w:pStyle w:val="Normal"/>
        <w:spacing w:before="0" w:after="80"/>
        <w:ind w:firstLine="284"/>
        <w:jc w:val="both"/>
        <w:rPr/>
      </w:pPr>
      <w:r>
        <w:rPr>
          <w:sz w:val="24"/>
        </w:rPr>
        <w:t>СССР и Российская Федерация ратифицировали многие нормативные акты международного характера, закрепляющие основные положения о безопасности субъектов уголовного процесса. Наиболее часто в них регламентируется обязанность принятия мер по обеспечению безопасности свидетелей или потерпевших (жертв преступлений).</w:t>
      </w:r>
    </w:p>
    <w:p>
      <w:pPr>
        <w:pStyle w:val="Normal"/>
        <w:spacing w:before="0" w:after="80"/>
        <w:ind w:left="1080" w:hanging="0"/>
        <w:jc w:val="both"/>
        <w:rPr/>
      </w:pPr>
      <w:r>
        <w:rPr>
          <w:sz w:val="24"/>
        </w:rPr>
        <w:t xml:space="preserve">Так, в ст. 13 </w:t>
      </w:r>
      <w:r>
        <w:rPr>
          <w:b/>
          <w:sz w:val="24"/>
        </w:rPr>
        <w:t>Конвенции «</w:t>
      </w:r>
      <w:r>
        <w:rPr>
          <w:b/>
          <w:i/>
          <w:sz w:val="24"/>
        </w:rPr>
        <w:t>Против пыток и других жестоких, бесчеловечных или унижающих достоинство видов обращения и наказания</w:t>
      </w:r>
      <w:r>
        <w:rPr>
          <w:b/>
          <w:sz w:val="24"/>
        </w:rPr>
        <w:t>»</w:t>
      </w:r>
      <w:r>
        <w:rPr>
          <w:sz w:val="24"/>
        </w:rPr>
        <w:t xml:space="preserve">, принятой ООН </w:t>
      </w:r>
      <w:r>
        <w:rPr>
          <w:b/>
          <w:sz w:val="24"/>
        </w:rPr>
        <w:t>в 1984 г.</w:t>
      </w:r>
      <w:r>
        <w:rPr>
          <w:sz w:val="24"/>
        </w:rPr>
        <w:t xml:space="preserve">, устанавливается обязанность принятия мер «для обеспечения защиты истца и свидетелей от любых форм плохого обращения или запугивания в связи с его жалобой или любыми свидетельскими показаниями…». Аналогичные положения содержатся в </w:t>
      </w:r>
      <w:r>
        <w:rPr>
          <w:b/>
          <w:sz w:val="24"/>
        </w:rPr>
        <w:t>Уставе Международного военного трибунала в Гааге, принятом ООН 25 мая 1993 г.; в Уставе международного трибунала по Руанде, принятом 8 ноября 1994 г</w:t>
      </w:r>
      <w:r>
        <w:rPr>
          <w:sz w:val="24"/>
        </w:rPr>
        <w:t>.</w:t>
      </w:r>
    </w:p>
    <w:p>
      <w:pPr>
        <w:pStyle w:val="Normal"/>
        <w:spacing w:before="0" w:after="80"/>
        <w:ind w:left="1080" w:hanging="0"/>
        <w:jc w:val="both"/>
        <w:rPr/>
      </w:pPr>
      <w:r>
        <w:rPr>
          <w:sz w:val="24"/>
        </w:rPr>
        <w:t xml:space="preserve">В ст. 6 </w:t>
      </w:r>
      <w:r>
        <w:rPr>
          <w:b/>
          <w:sz w:val="24"/>
        </w:rPr>
        <w:t>Декларации основных принципов правосудия для жертв преступлений и злоупотреблений властью, принятой 29 ноября 1985 г.,</w:t>
      </w:r>
      <w:r>
        <w:rPr>
          <w:sz w:val="24"/>
        </w:rPr>
        <w:t xml:space="preserve"> оговаривается обязанность государства обеспечить жертвам преступления благоприятные условия для их безопасности, а также защиты свидетелей при наличии угрозы или мести.</w:t>
      </w:r>
    </w:p>
    <w:p>
      <w:pPr>
        <w:pStyle w:val="TextBody"/>
        <w:spacing w:before="0" w:after="80"/>
        <w:ind w:firstLine="360"/>
        <w:rPr/>
      </w:pPr>
      <w:r>
        <w:rPr>
          <w:rFonts w:cs="Times New Roman" w:ascii="Times New Roman" w:hAnsi="Times New Roman"/>
          <w:sz w:val="24"/>
        </w:rPr>
        <w:t xml:space="preserve">Международным сообществом разработаны документы, охватывающие ключевые вопросы уголовного правосудия и составившие свод его международных стандартов. В русле общего процесса правовой интеграции, участником которого является и Россия, сближение российского законодательства с этими стандартами является естественным и необходимым. </w:t>
      </w:r>
    </w:p>
    <w:p>
      <w:pPr>
        <w:pStyle w:val="TextBody"/>
        <w:spacing w:before="0" w:after="80"/>
        <w:ind w:firstLine="284"/>
        <w:rPr/>
      </w:pPr>
      <w:r>
        <w:rPr>
          <w:rFonts w:cs="Times New Roman" w:ascii="Times New Roman" w:hAnsi="Times New Roman"/>
          <w:sz w:val="24"/>
        </w:rPr>
        <w:t xml:space="preserve">Одним из важных документов является принятая 29 ноября </w:t>
      </w:r>
      <w:r>
        <w:rPr>
          <w:rFonts w:cs="Times New Roman" w:ascii="Times New Roman" w:hAnsi="Times New Roman"/>
          <w:b/>
          <w:sz w:val="24"/>
        </w:rPr>
        <w:t>1985 г. резолюцией 40/34 Генеральной ассамблеи ООН «</w:t>
      </w:r>
      <w:r>
        <w:rPr>
          <w:rFonts w:cs="Times New Roman" w:ascii="Times New Roman" w:hAnsi="Times New Roman"/>
          <w:b/>
          <w:i/>
          <w:sz w:val="24"/>
        </w:rPr>
        <w:t>Декларация основных принципов правосудия для жертв преступления и злоупотребления властью</w:t>
      </w:r>
      <w:r>
        <w:rPr>
          <w:rFonts w:cs="Times New Roman" w:ascii="Times New Roman" w:hAnsi="Times New Roman"/>
          <w:b/>
          <w:sz w:val="24"/>
        </w:rPr>
        <w:t xml:space="preserve">». </w:t>
      </w:r>
      <w:r>
        <w:rPr>
          <w:rFonts w:cs="Times New Roman" w:ascii="Times New Roman" w:hAnsi="Times New Roman"/>
          <w:sz w:val="24"/>
        </w:rPr>
        <w:t>Наряду с традиционными проблемами (возмещение причиненного преступлением ущерба и др.) причиной её принятия послужила обостряющаяся проблема безопасности потерпевших, свидетелей, иных лиц, содействующих правосудию, и их близких. В преамбуле резолюции о причинах, побудивших принять Декларацию, сказано, что «жертвам преступлений, а также зачастую их семьям, свидетелям и другим лицам, оказывающим им помощь, несправедливо наносится ущерб, телесные повреждения или ущерб их собственности и что, помимо этого, они могут подвергаться лишениям при оказании содействия судебному преследованию правонарушителей».</w:t>
      </w:r>
    </w:p>
    <w:p>
      <w:pPr>
        <w:pStyle w:val="Normal"/>
        <w:spacing w:before="0" w:after="80"/>
        <w:ind w:firstLine="284"/>
        <w:jc w:val="both"/>
        <w:rPr/>
      </w:pPr>
      <w:r>
        <w:rPr>
          <w:sz w:val="24"/>
        </w:rPr>
        <w:t>В подпункте «d» п. 6 указанной Декларации рекомендуется принять меры «для сведения к минимуму неудобств для жертв, охраны их личной жизни в тех случаях, когда это необходимо, и обеспечения их безопасности, а также безопасности их семей и свидетелей с их стороны и их защиты от запугивания и мести». В международном праве существует правило, согласно которому выбор способов осуществления его норм оставляется на усмотрение государства. По выражению С.С. Алексеева, нормы международного права в области прав человека обнаруживают свойства норм-принципов, правовые принципы «направляют функционирование права, помогают установить пробелы в праве, необходимость отмены устаревших и принятия новых юридических норм». Именно в этом и заключается значение приведенной нормы Декларации.</w:t>
      </w:r>
    </w:p>
    <w:p>
      <w:pPr>
        <w:pStyle w:val="Normal"/>
        <w:spacing w:before="0" w:after="80"/>
        <w:ind w:firstLine="284"/>
        <w:jc w:val="both"/>
        <w:rPr/>
      </w:pPr>
      <w:r>
        <w:rPr>
          <w:sz w:val="24"/>
        </w:rPr>
        <w:t xml:space="preserve">Правительствами </w:t>
      </w:r>
      <w:r>
        <w:rPr>
          <w:b/>
          <w:sz w:val="24"/>
        </w:rPr>
        <w:t>Аргентины, Белоруссии, Венгрии, Канады, Нидерландов, Франции, Чехии</w:t>
      </w:r>
      <w:r>
        <w:rPr>
          <w:sz w:val="24"/>
        </w:rPr>
        <w:t xml:space="preserve"> и других стран текст Декларации передан в суды, прокуратуру и другие государственные учреждения, ее положения стали изучаться в юридических образовательных учреждениях. В провинции </w:t>
      </w:r>
      <w:r>
        <w:rPr>
          <w:b/>
          <w:sz w:val="24"/>
        </w:rPr>
        <w:t>Манитоба (Канада) в 1986 г.</w:t>
      </w:r>
      <w:r>
        <w:rPr>
          <w:sz w:val="24"/>
        </w:rPr>
        <w:t xml:space="preserve"> принят закон, включивший большинство положений Декларации. </w:t>
      </w:r>
      <w:r>
        <w:rPr>
          <w:b/>
          <w:sz w:val="24"/>
        </w:rPr>
        <w:t>Закон о жертвах правонарушений принят в 1987 г. в Новой Зеландии</w:t>
      </w:r>
      <w:r>
        <w:rPr>
          <w:sz w:val="24"/>
        </w:rPr>
        <w:t xml:space="preserve">. В </w:t>
      </w:r>
      <w:r>
        <w:rPr>
          <w:b/>
          <w:sz w:val="24"/>
        </w:rPr>
        <w:t>Австралии</w:t>
      </w:r>
      <w:r>
        <w:rPr>
          <w:sz w:val="24"/>
        </w:rPr>
        <w:t xml:space="preserve"> принято административное положение, регулирующее выполнение рекомендаций Декларации, на ее основе в Великобритании в 1990 г. принята «</w:t>
      </w:r>
      <w:r>
        <w:rPr>
          <w:i/>
          <w:sz w:val="24"/>
        </w:rPr>
        <w:t>Хартия жертв преступлений»</w:t>
      </w:r>
      <w:r>
        <w:rPr>
          <w:sz w:val="24"/>
        </w:rPr>
        <w:t xml:space="preserve">. </w:t>
      </w:r>
    </w:p>
    <w:p>
      <w:pPr>
        <w:pStyle w:val="Normal"/>
        <w:ind w:firstLine="284"/>
        <w:jc w:val="both"/>
        <w:rPr/>
      </w:pPr>
      <w:r>
        <w:rPr>
          <w:sz w:val="24"/>
        </w:rPr>
        <w:t xml:space="preserve">Декларация привлекла внимание ко всему спектру проблем потерпевших в </w:t>
      </w:r>
      <w:r>
        <w:rPr>
          <w:b/>
          <w:sz w:val="24"/>
        </w:rPr>
        <w:t>Австрии, Польше, Нидерландах, Франции, Италии</w:t>
      </w:r>
      <w:r>
        <w:rPr>
          <w:sz w:val="24"/>
        </w:rPr>
        <w:t xml:space="preserve">, ряде других стран, придала новый импульс обеспечению прав потерпевших и свидетелей в государствах, где эта работа велась и ранее, например в </w:t>
      </w:r>
      <w:r>
        <w:rPr>
          <w:b/>
          <w:sz w:val="24"/>
        </w:rPr>
        <w:t>США</w:t>
      </w:r>
      <w:r>
        <w:rPr>
          <w:sz w:val="24"/>
        </w:rPr>
        <w:t>.</w:t>
      </w:r>
    </w:p>
    <w:p>
      <w:pPr>
        <w:pStyle w:val="Normal"/>
        <w:spacing w:before="0" w:after="80"/>
        <w:ind w:firstLine="284"/>
        <w:jc w:val="both"/>
        <w:rPr/>
      </w:pPr>
      <w:r>
        <w:rPr>
          <w:sz w:val="24"/>
        </w:rPr>
        <w:t xml:space="preserve">Резолюцией 1989/57 от 24 мая </w:t>
      </w:r>
      <w:r>
        <w:rPr>
          <w:b/>
          <w:sz w:val="24"/>
        </w:rPr>
        <w:t>1989 г.</w:t>
      </w:r>
      <w:r>
        <w:rPr>
          <w:sz w:val="24"/>
        </w:rPr>
        <w:t xml:space="preserve"> Экономического и Социального Совета ООН были приняты </w:t>
      </w:r>
      <w:r>
        <w:rPr>
          <w:b/>
          <w:sz w:val="24"/>
        </w:rPr>
        <w:t>«</w:t>
      </w:r>
      <w:r>
        <w:rPr>
          <w:b/>
          <w:i/>
          <w:sz w:val="24"/>
        </w:rPr>
        <w:t>Рекомендации по осуществлению Декларации основных принципов правосудия для жертв преступления и злоупотребления властью</w:t>
      </w:r>
      <w:r>
        <w:rPr>
          <w:b/>
          <w:sz w:val="24"/>
        </w:rPr>
        <w:t>»</w:t>
      </w:r>
      <w:r>
        <w:rPr>
          <w:sz w:val="24"/>
        </w:rPr>
        <w:t>. В п. 2 этого документа, обращенного к членам ООН, рекомендуется реализовать положения, содержащиеся в Декларации, посредством: «а) принятия и осуществления положений, содержащихся в Декларации, в их национальных системах правосудия в соответствии с их конституционным процессом и внутренней практикой; &lt;...&gt; d) разработки мер защиты жертв от злоупотреблений, клеветнических обвинений или запугивания в ходе или в результате любого уголовного или иного разбирательства, связанного с преступлением». В приведенной норме уже дифференцированы основания применения мер безопасности: клеветнические обвинения и иные формы воздействия, указана необходимость применения мер защиты и по окончании судопроизводства.</w:t>
      </w:r>
    </w:p>
    <w:p>
      <w:pPr>
        <w:pStyle w:val="WWBodyTextIndent22"/>
        <w:rPr/>
      </w:pPr>
      <w:r>
        <w:rPr/>
        <w:t>Генеральная ассамблея ООН резолюцией 44/162 от 15 декабря 1989 г. одобрила указанные Рекомендации и предложила (п. 5) государствам-членам учесть их при разработке «стратегии для практического применения норм и стандартов ООН в области прав человека при отправлении правосудия».</w:t>
      </w:r>
    </w:p>
    <w:p>
      <w:pPr>
        <w:pStyle w:val="Normal"/>
        <w:spacing w:before="0" w:after="80"/>
        <w:ind w:firstLine="284"/>
        <w:jc w:val="both"/>
        <w:rPr/>
      </w:pPr>
      <w:r>
        <w:rPr>
          <w:color w:val="000000"/>
          <w:sz w:val="24"/>
        </w:rPr>
        <w:t>Механизм реализации норм международного права в отечественном (национальном) законодательстве вызывает определенную сложность, проблема состоит в несовершенстве регулирования процесса действия норм международного права внутри отдельного государства, на</w:t>
      </w:r>
      <w:r>
        <w:rPr>
          <w:sz w:val="24"/>
        </w:rPr>
        <w:t xml:space="preserve"> что обращают внимание </w:t>
      </w:r>
      <w:r>
        <w:rPr>
          <w:color w:val="000000"/>
          <w:sz w:val="24"/>
        </w:rPr>
        <w:t xml:space="preserve">отечественные исследователи (Ю.В. </w:t>
      </w:r>
      <w:r>
        <w:rPr>
          <w:sz w:val="24"/>
        </w:rPr>
        <w:t>Самович).</w:t>
      </w:r>
      <w:r>
        <w:rPr>
          <w:color w:val="000000"/>
          <w:sz w:val="24"/>
        </w:rPr>
        <w:t xml:space="preserve"> Некоторые страны именуют международные договоры (нормы) конституции в качестве составной части права (ФРГ, Греция, Болгария, Румыния, Македония), другие считают их частью национального законодательства (конституции Испании, Кыргызстана, Украины). Российская</w:t>
      </w:r>
      <w:r>
        <w:rPr>
          <w:sz w:val="24"/>
        </w:rPr>
        <w:t xml:space="preserve"> формула представляется «юридически обоснованной и предопределяющей последующие предписания законов относительно непосредственного действия норм международного права во внутригосударственной сфере» (В.В. Терешкова).</w:t>
      </w:r>
    </w:p>
    <w:p>
      <w:pPr>
        <w:pStyle w:val="Normal"/>
        <w:spacing w:before="0" w:after="80"/>
        <w:ind w:firstLine="284"/>
        <w:jc w:val="both"/>
        <w:rPr/>
      </w:pPr>
      <w:r>
        <w:rPr>
          <w:sz w:val="24"/>
        </w:rPr>
        <w:t xml:space="preserve">В августе–сентябре </w:t>
      </w:r>
      <w:r>
        <w:rPr>
          <w:b/>
          <w:sz w:val="24"/>
        </w:rPr>
        <w:t>1990 г. в Гаване состоялся VIII Конгресс ООН</w:t>
      </w:r>
      <w:r>
        <w:rPr>
          <w:sz w:val="24"/>
        </w:rPr>
        <w:t xml:space="preserve">, темой которого было </w:t>
      </w:r>
      <w:r>
        <w:rPr>
          <w:b/>
          <w:sz w:val="24"/>
        </w:rPr>
        <w:t>«Международное сотрудничество в области предупреждения преступности и уголовного правосудия в XXI в.».</w:t>
      </w:r>
      <w:r>
        <w:rPr>
          <w:sz w:val="24"/>
        </w:rPr>
        <w:t xml:space="preserve"> На этом форуме вопросы обеспечения безопасности потерпевших и свидетелей также заняли заметное место. В разработанных Конгрессом «</w:t>
      </w:r>
      <w:r>
        <w:rPr>
          <w:i/>
          <w:sz w:val="24"/>
        </w:rPr>
        <w:t>Рекомендациях относительно международного сотрудничества в области предупреждения преступности и уголовного правосудия в контексте развития</w:t>
      </w:r>
      <w:r>
        <w:rPr>
          <w:sz w:val="24"/>
        </w:rPr>
        <w:t>» в п. 18 «с» к проблемам, вызывающим общий интерес и подлежащим дальнейшей разработке, отнесено обеспечение «надлежащей защиты» потерпевших и свидетелей.</w:t>
      </w:r>
    </w:p>
    <w:p>
      <w:pPr>
        <w:pStyle w:val="WWBodyTextIndent22"/>
        <w:rPr/>
      </w:pPr>
      <w:r>
        <w:rPr/>
        <w:t>Специально обращено внимание на необходимость обеспечения безопасности этих субъектов по отдельным категориям преступлений. В резолюции «Меры по борьбе с международным терроризмом» в п. 23 раздела «L. Защита жертв» установлено: «Государствам следует создавать надлежащие механизмы защиты и принимать соответствующее законодательство, а также выделять достаточные ресурсы для оказания помощи жертвам терроризма». П. 25 раздела «М. Защита свидетелей» гласит: «Государствам следует применять меры и политику, направленные на эффективную защиту свидетелей террористических актов».</w:t>
      </w:r>
    </w:p>
    <w:p>
      <w:pPr>
        <w:pStyle w:val="Normal"/>
        <w:spacing w:before="0" w:after="80"/>
        <w:ind w:firstLine="284"/>
        <w:jc w:val="both"/>
        <w:rPr/>
      </w:pPr>
      <w:r>
        <w:rPr>
          <w:sz w:val="24"/>
        </w:rPr>
        <w:t xml:space="preserve">В принятых 12 декабря </w:t>
      </w:r>
      <w:r>
        <w:rPr>
          <w:b/>
          <w:sz w:val="24"/>
        </w:rPr>
        <w:t>1990 г.</w:t>
      </w:r>
      <w:r>
        <w:rPr>
          <w:sz w:val="24"/>
        </w:rPr>
        <w:t xml:space="preserve"> </w:t>
      </w:r>
      <w:r>
        <w:rPr>
          <w:b/>
          <w:sz w:val="24"/>
        </w:rPr>
        <w:t>«</w:t>
      </w:r>
      <w:r>
        <w:rPr>
          <w:b/>
          <w:i/>
          <w:sz w:val="24"/>
        </w:rPr>
        <w:t>Рекомендациях относительно Международного сотрудничества в области предупреждения преступности и уголовного правосудия в контексте развития</w:t>
      </w:r>
      <w:r>
        <w:rPr>
          <w:b/>
          <w:sz w:val="24"/>
        </w:rPr>
        <w:t>»</w:t>
      </w:r>
      <w:r>
        <w:rPr>
          <w:sz w:val="24"/>
        </w:rPr>
        <w:t xml:space="preserve"> устанавливается государственная обязанность разработки общих принципов защиты свидетелей и потерпевших. В Рекомендациях группы старших экспертов также рассматриваются вопросы обеспечения безопасности не только потерпевших, свидетелей и других лиц (к которым, по нашему мнению, можно отнести и должностных лиц процесса), но и лиц, намеренных дать показания по уголовному делу. Предусматривается защита как самих субъектов процесса, так и их семей (ст. 13–15).</w:t>
      </w:r>
    </w:p>
    <w:p>
      <w:pPr>
        <w:pStyle w:val="Normal"/>
        <w:spacing w:before="0" w:after="80"/>
        <w:ind w:firstLine="284"/>
        <w:jc w:val="both"/>
        <w:rPr/>
      </w:pPr>
      <w:r>
        <w:rPr>
          <w:sz w:val="24"/>
        </w:rPr>
        <w:t xml:space="preserve">Следующим шагом стало принятие в </w:t>
      </w:r>
      <w:r>
        <w:rPr>
          <w:b/>
          <w:sz w:val="24"/>
        </w:rPr>
        <w:t>1990 г. «</w:t>
      </w:r>
      <w:r>
        <w:rPr>
          <w:b/>
          <w:i/>
          <w:sz w:val="24"/>
        </w:rPr>
        <w:t>Руководства для сотрудников системы уголовного правосудия в отношении осуществления Декларации основных принципов правосудия для жертв преступления и злоупотребления властью</w:t>
      </w:r>
      <w:r>
        <w:rPr>
          <w:b/>
          <w:sz w:val="24"/>
        </w:rPr>
        <w:t>»</w:t>
      </w:r>
      <w:r>
        <w:rPr>
          <w:sz w:val="24"/>
        </w:rPr>
        <w:t>. В разделе «В. Жертва и система уголовного правосудия» п. 35 гласит: «Когда жертва испытывает чувство страха в результате угроз со стороны преступника, полицией и другими учреждениями должны быть приняты надлежащие меры по защите и поддержке (например, полицейская охрана, изменение места жительства) &lt;...&gt; Важно, чтобы в случае угроз принимались эффективные меры и чтобы о принятых мерах сообщалось жертве». В п. 55 раздела «Е. Обвинители, суды и слушания» находим: «Когда жертвы боятся давать свидетельские показания &lt;...&gt; некоторые законодательства допускают использование записанных на видеопленку свидетельских показаний или прямую видеозапись». Таким образом, в этом документе предлагается уже целая группа мер безопасности. При этом в п. 114 Руководства указано, что оно представляет собой лишь краткое изложение опыта различных стран, исходный пункт для дальнейшего развития этого опыта.</w:t>
      </w:r>
    </w:p>
    <w:p>
      <w:pPr>
        <w:pStyle w:val="Normal"/>
        <w:ind w:firstLine="284"/>
        <w:jc w:val="both"/>
        <w:rPr/>
      </w:pPr>
      <w:r>
        <w:rPr>
          <w:sz w:val="24"/>
        </w:rPr>
        <w:t>Защита судей и должностных лиц уголовного процесса регулируется в ст. 22 Конгресса ООН по предупреждению преступности и обращению с правонарушителями, принятой в Гаване 7 сентября 1990 г. Обеспокоенность международного сообщества защитой должностных лиц процесса вызвана усилением террористической деятельности как межнационального явления. В ст. 25, 26 подчеркивается необходимость обеспечения защиты свидетелей террористических актов, а также оказания помощи в реализации принятия программ и нормативных актов по защите лиц в уголовном процессе, содействия государств, где такие программы уже реализованы.</w:t>
      </w:r>
    </w:p>
    <w:p>
      <w:pPr>
        <w:pStyle w:val="Normal"/>
        <w:spacing w:before="0" w:after="80"/>
        <w:ind w:firstLine="284"/>
        <w:jc w:val="both"/>
        <w:rPr/>
      </w:pPr>
      <w:r>
        <w:rPr>
          <w:sz w:val="24"/>
        </w:rPr>
        <w:t xml:space="preserve">Резолюцией ГА ООН 46/152 от 18 декабря </w:t>
      </w:r>
      <w:r>
        <w:rPr>
          <w:b/>
          <w:sz w:val="24"/>
        </w:rPr>
        <w:t xml:space="preserve">1991 г. учреждена </w:t>
      </w:r>
      <w:r>
        <w:rPr>
          <w:b/>
          <w:i/>
          <w:sz w:val="24"/>
        </w:rPr>
        <w:t>Программа ООН в области предупреждения преступности и уголовного правосудия</w:t>
      </w:r>
      <w:r>
        <w:rPr>
          <w:b/>
          <w:sz w:val="24"/>
        </w:rPr>
        <w:t>,</w:t>
      </w:r>
      <w:r>
        <w:rPr>
          <w:sz w:val="24"/>
        </w:rPr>
        <w:t xml:space="preserve"> объединяющая деятельность Комиссии по предупреждению преступности и уголовному правосудию, Конгрессов ООН по предупреждению преступности и обращению с правонарушителями и других институтов ООН. В этой Программе подчеркнута необходимость «охраны прав жертв преступности».</w:t>
      </w:r>
    </w:p>
    <w:p>
      <w:pPr>
        <w:pStyle w:val="Normal"/>
        <w:spacing w:before="0" w:after="80"/>
        <w:ind w:firstLine="284"/>
        <w:jc w:val="both"/>
        <w:rPr/>
      </w:pPr>
      <w:r>
        <w:rPr>
          <w:sz w:val="24"/>
        </w:rPr>
        <w:t xml:space="preserve">В рамках проходивших под эгидой ООН </w:t>
      </w:r>
      <w:r>
        <w:rPr>
          <w:b/>
          <w:i/>
          <w:sz w:val="24"/>
        </w:rPr>
        <w:t>Международного семинара по борьбе с организованной преступностью</w:t>
      </w:r>
      <w:r>
        <w:rPr>
          <w:b/>
          <w:sz w:val="24"/>
        </w:rPr>
        <w:t xml:space="preserve"> (Суздаль, октябрь 1991 г.) и </w:t>
      </w:r>
      <w:r>
        <w:rPr>
          <w:b/>
          <w:i/>
          <w:sz w:val="24"/>
        </w:rPr>
        <w:t>Совещания Специальной группы экспертов по уменьшению риска насилия в системе уголовного правосудия</w:t>
      </w:r>
      <w:r>
        <w:rPr>
          <w:b/>
          <w:sz w:val="24"/>
        </w:rPr>
        <w:t xml:space="preserve"> (Чикаго, август 1993 г.)</w:t>
      </w:r>
      <w:r>
        <w:rPr>
          <w:sz w:val="24"/>
        </w:rPr>
        <w:t xml:space="preserve"> исследовалось значение и содержание такой меры безопасности, как изменение места жительства свидетелей. Подчеркнута необходимость </w:t>
      </w:r>
      <w:r>
        <w:rPr>
          <w:i/>
          <w:sz w:val="24"/>
        </w:rPr>
        <w:t>превентивного</w:t>
      </w:r>
      <w:r>
        <w:rPr>
          <w:sz w:val="24"/>
        </w:rPr>
        <w:t xml:space="preserve"> и </w:t>
      </w:r>
      <w:r>
        <w:rPr>
          <w:i/>
          <w:sz w:val="24"/>
        </w:rPr>
        <w:t>комплексного</w:t>
      </w:r>
      <w:r>
        <w:rPr>
          <w:sz w:val="24"/>
        </w:rPr>
        <w:t xml:space="preserve"> применения защитных мер.</w:t>
      </w:r>
    </w:p>
    <w:p>
      <w:pPr>
        <w:pStyle w:val="Normal"/>
        <w:spacing w:before="0" w:after="80"/>
        <w:ind w:firstLine="284"/>
        <w:jc w:val="both"/>
        <w:rPr/>
      </w:pPr>
      <w:r>
        <w:rPr>
          <w:color w:val="000000"/>
          <w:sz w:val="24"/>
        </w:rPr>
        <w:t xml:space="preserve">При подготовке </w:t>
      </w:r>
      <w:r>
        <w:rPr>
          <w:b/>
          <w:color w:val="000000"/>
          <w:sz w:val="24"/>
        </w:rPr>
        <w:t xml:space="preserve">к </w:t>
      </w:r>
      <w:r>
        <w:rPr>
          <w:b/>
          <w:i/>
          <w:color w:val="000000"/>
          <w:sz w:val="24"/>
        </w:rPr>
        <w:t>Всемирной конференции по организованной транснациональной преступности</w:t>
      </w:r>
      <w:r>
        <w:rPr>
          <w:color w:val="000000"/>
          <w:sz w:val="24"/>
        </w:rPr>
        <w:t xml:space="preserve"> (Неаполь</w:t>
      </w:r>
      <w:r>
        <w:rPr>
          <w:sz w:val="24"/>
        </w:rPr>
        <w:t xml:space="preserve">, 21–23 ноября </w:t>
      </w:r>
      <w:r>
        <w:rPr>
          <w:b/>
          <w:sz w:val="24"/>
        </w:rPr>
        <w:t xml:space="preserve">1994 г.) </w:t>
      </w:r>
      <w:r>
        <w:rPr>
          <w:sz w:val="24"/>
        </w:rPr>
        <w:t>признана необходимость принятия «стратегических» мер для защиты сотрудничающих с правосудием свидетелей и потерпевших. При этом указывалось, что меры по защите свидетелей играют «ключевую» роль в борьбе с преступлениями и должны стать «неотъемлемой составной частью» политики государств в этой сфере.</w:t>
      </w:r>
    </w:p>
    <w:p>
      <w:pPr>
        <w:pStyle w:val="Normal"/>
        <w:spacing w:before="0" w:after="80"/>
        <w:ind w:firstLine="284"/>
        <w:jc w:val="both"/>
        <w:rPr/>
      </w:pPr>
      <w:r>
        <w:rPr>
          <w:sz w:val="24"/>
        </w:rPr>
        <w:t>Итогом Конференции стало принятие «</w:t>
      </w:r>
      <w:r>
        <w:rPr>
          <w:i/>
          <w:sz w:val="24"/>
        </w:rPr>
        <w:t>Неапольской политической декларации и Глобального плана действий против организованной транснациональной преступности</w:t>
      </w:r>
      <w:r>
        <w:rPr>
          <w:sz w:val="24"/>
        </w:rPr>
        <w:t>». В п. 17 и 42 этого документа содержатся рекомендации по принятию в «максимально широких масштабах» мер, «поощряющих членов преступных организаций к сотрудничеству и даче свидетельских показаний, включая адекватные программы защиты свидетелей и членов их семей». Документ одобрен Генеральной ассамблеей ООН в резолюции 49/159, призвавшей государства в безотлагательном порядке претворять его рекомендации в жизнь.</w:t>
      </w:r>
    </w:p>
    <w:p>
      <w:pPr>
        <w:pStyle w:val="Normal"/>
        <w:spacing w:before="0" w:after="80"/>
        <w:ind w:firstLine="284"/>
        <w:jc w:val="both"/>
        <w:rPr/>
      </w:pPr>
      <w:r>
        <w:rPr>
          <w:sz w:val="24"/>
        </w:rPr>
        <w:t xml:space="preserve">С учетом документов, принятых Неапольской конференцией, в 1995 г. экспертами по транснациональной организованной преступности стран «Большой восьмерки» (с участием России) разработаны рекомендации для их рассмотрения на ежегодных встречах глав этих стран. В рекомендациях подчеркнута важность защиты свидетелей, и в документах последовавшей встречи </w:t>
      </w:r>
      <w:r>
        <w:rPr>
          <w:color w:val="000000"/>
          <w:sz w:val="24"/>
        </w:rPr>
        <w:t>глав указанных</w:t>
      </w:r>
      <w:r>
        <w:rPr>
          <w:color w:val="FF0000"/>
          <w:sz w:val="24"/>
        </w:rPr>
        <w:t xml:space="preserve"> </w:t>
      </w:r>
      <w:r>
        <w:rPr>
          <w:sz w:val="24"/>
        </w:rPr>
        <w:t>государств, посвященной вопросам борьбы с транснациональной организованной преступностью (июнь 1996 г., Лион), обращено внимание на то, что для защиты свидетелей «могут использоваться такие методы, как дача показаний с помощью телекоммуникаций или ограничение доступа к адресу и личным данным свидетелей».</w:t>
      </w:r>
    </w:p>
    <w:p>
      <w:pPr>
        <w:pStyle w:val="Normal"/>
        <w:ind w:firstLine="284"/>
        <w:jc w:val="both"/>
        <w:rPr/>
      </w:pPr>
      <w:r>
        <w:rPr>
          <w:sz w:val="24"/>
        </w:rPr>
        <w:t xml:space="preserve">В п. 86 </w:t>
      </w:r>
      <w:r>
        <w:rPr>
          <w:b/>
          <w:i/>
          <w:sz w:val="24"/>
        </w:rPr>
        <w:t>Предварительной повестки IX Конгресса (Каир, апрель-май 1995 г.)</w:t>
      </w:r>
      <w:r>
        <w:rPr>
          <w:sz w:val="24"/>
        </w:rPr>
        <w:t xml:space="preserve"> в качестве положительного фактора отмечено, что «в целях сведения к минимуму возможности вторичной виктимизации &lt;...&gt; создаются специальные условия (отдельные комнаты ожидания, представление свидетельских показаний в записи на видеопленку)». В ходе Конгресса обращено внимание на эффективность записанных на видеопленку свидетельских показаний по делам о преступлениях в отношении детей, подчеркнута необходимость разработки мер, обеспечивающих безопасность потерпевших-женщин, сделан вывод о том, что в решении проблем уголовного правосудия настало время перейти от деклараций к конкретным действиям.</w:t>
      </w:r>
    </w:p>
    <w:p>
      <w:pPr>
        <w:pStyle w:val="Normal"/>
        <w:spacing w:before="0" w:after="80"/>
        <w:ind w:firstLine="284"/>
        <w:jc w:val="both"/>
        <w:rPr>
          <w:sz w:val="24"/>
        </w:rPr>
      </w:pPr>
      <w:r>
        <w:rPr>
          <w:sz w:val="24"/>
        </w:rPr>
        <w:t xml:space="preserve">На необходимость принятия мер, поощряющих участие общественности в борьбе с преступностью, неоднократно обращалось внимание и позже – в п. 11 </w:t>
      </w:r>
      <w:r>
        <w:rPr>
          <w:b/>
          <w:i/>
          <w:sz w:val="24"/>
        </w:rPr>
        <w:t>Рекомендаций № </w:t>
      </w:r>
      <w:r>
        <w:rPr>
          <w:b/>
          <w:i/>
          <w:sz w:val="24"/>
          <w:lang w:val="en-US"/>
        </w:rPr>
        <w:t>R</w:t>
      </w:r>
      <w:r>
        <w:rPr>
          <w:b/>
          <w:i/>
          <w:sz w:val="24"/>
        </w:rPr>
        <w:t> (96) 8 по политике борьбы с преступностью в изменяющейся Европе</w:t>
      </w:r>
      <w:r>
        <w:rPr>
          <w:i/>
          <w:sz w:val="24"/>
        </w:rPr>
        <w:t>,</w:t>
      </w:r>
      <w:r>
        <w:rPr>
          <w:sz w:val="24"/>
        </w:rPr>
        <w:t xml:space="preserve"> принятых Комитетом Министров стран-участниц Совета Европы 5 сентября </w:t>
      </w:r>
      <w:r>
        <w:rPr>
          <w:b/>
          <w:sz w:val="24"/>
        </w:rPr>
        <w:t>1996 г</w:t>
      </w:r>
      <w:r>
        <w:rPr>
          <w:sz w:val="24"/>
        </w:rPr>
        <w:t>., в рамках совещания экспертов международного сообщества, проходившего в 1997 г. в Буэнос-Айресе.</w:t>
      </w:r>
      <w:r>
        <w:rPr>
          <w:b/>
          <w:sz w:val="24"/>
        </w:rPr>
        <w:t xml:space="preserve"> </w:t>
      </w:r>
    </w:p>
    <w:p>
      <w:pPr>
        <w:pStyle w:val="Normal"/>
        <w:spacing w:before="0" w:after="80"/>
        <w:ind w:firstLine="284"/>
        <w:jc w:val="both"/>
        <w:rPr/>
      </w:pPr>
      <w:r>
        <w:rPr>
          <w:sz w:val="24"/>
        </w:rPr>
        <w:t xml:space="preserve">Примером в этом для России могут служить </w:t>
      </w:r>
      <w:r>
        <w:rPr>
          <w:b/>
          <w:sz w:val="24"/>
        </w:rPr>
        <w:t>страны Европы, США, Канада, Япония</w:t>
      </w:r>
      <w:r>
        <w:rPr>
          <w:sz w:val="24"/>
        </w:rPr>
        <w:t>, где осуществление указанных рекомендаций принесло ощутимые результаты. В отечественной литературе обращается внимание на то, что в зарубежных странах положительные изменения в состоянии преступности явились следствием политики, одной из основ которой стало тесное партнерство правоохранительных органов с населением</w:t>
      </w:r>
      <w:r>
        <w:rPr>
          <w:i/>
          <w:sz w:val="24"/>
        </w:rPr>
        <w:t xml:space="preserve"> </w:t>
      </w:r>
      <w:r>
        <w:rPr>
          <w:sz w:val="24"/>
        </w:rPr>
        <w:t>(Г.В. Дашков, М.П. Смирнов)</w:t>
      </w:r>
      <w:r>
        <w:rPr>
          <w:b/>
          <w:sz w:val="24"/>
        </w:rPr>
        <w:t>.</w:t>
      </w:r>
    </w:p>
    <w:p>
      <w:pPr>
        <w:pStyle w:val="Normal"/>
        <w:spacing w:before="0" w:after="80"/>
        <w:ind w:firstLine="284"/>
        <w:jc w:val="both"/>
        <w:rPr/>
      </w:pPr>
      <w:r>
        <w:rPr>
          <w:sz w:val="24"/>
        </w:rPr>
        <w:t xml:space="preserve">В </w:t>
      </w:r>
      <w:r>
        <w:rPr>
          <w:b/>
          <w:sz w:val="24"/>
        </w:rPr>
        <w:t>1997 г. Комиссия по предупреждению преступности и уголовному правосудию подготовила проект «</w:t>
      </w:r>
      <w:r>
        <w:rPr>
          <w:b/>
          <w:i/>
          <w:sz w:val="24"/>
        </w:rPr>
        <w:t>Руководства по применению Декларации ООН по основным принципам правосудия для жертв преступлений и злоупотребления властью</w:t>
      </w:r>
      <w:r>
        <w:rPr>
          <w:b/>
          <w:sz w:val="24"/>
        </w:rPr>
        <w:t>».</w:t>
      </w:r>
    </w:p>
    <w:p>
      <w:pPr>
        <w:pStyle w:val="Normal"/>
        <w:spacing w:before="0" w:after="80"/>
        <w:ind w:left="1080" w:hanging="0"/>
        <w:jc w:val="both"/>
        <w:rPr/>
      </w:pPr>
      <w:r>
        <w:rPr>
          <w:sz w:val="24"/>
        </w:rPr>
        <w:t>В частности, относительно реализации подпункта «</w:t>
      </w:r>
      <w:r>
        <w:rPr>
          <w:sz w:val="24"/>
          <w:lang w:val="en-US"/>
        </w:rPr>
        <w:t>b</w:t>
      </w:r>
      <w:r>
        <w:rPr>
          <w:sz w:val="24"/>
        </w:rPr>
        <w:t>» п. 6 Декларации («обеспечение возможности изложения и рассмотрения мнений и пожеланий жертв на соответствующих этапах судебного разбирательства в тех случаях, когда затрагиваются их личные интересы, без ущерба для обвиняемых и согласно национальной системе уголовного правосудия») приводится информация об учете мнения жертв при условно-досрочном освобождении осужденного.</w:t>
      </w:r>
    </w:p>
    <w:p>
      <w:pPr>
        <w:pStyle w:val="Normal"/>
        <w:spacing w:before="0" w:after="80"/>
        <w:ind w:firstLine="284"/>
        <w:jc w:val="both"/>
        <w:rPr/>
      </w:pPr>
      <w:r>
        <w:rPr>
          <w:sz w:val="24"/>
        </w:rPr>
        <w:t>В качестве примера реализации в национальном законодательстве подпункта «</w:t>
      </w:r>
      <w:r>
        <w:rPr>
          <w:sz w:val="24"/>
          <w:lang w:val="en-US"/>
        </w:rPr>
        <w:t>d</w:t>
      </w:r>
      <w:r>
        <w:rPr>
          <w:sz w:val="24"/>
        </w:rPr>
        <w:t>» п. 6 Декларации (его содержание приведено в начале параграфа) указывается на использование в судах «видеозаписи либо зеркальных экранов при даче свидетельских показаний там, где это могло бы обеспечить для жертвы возможность говорить более свободно, как, например, в делах об изнасилованиях и в делах, где жертвами преступления стали дети». Отмечено также «выслушивание детей специалистом-исследователем, который затем передаст их показания суду», неоглашение в суде адресов жертв преступлений. Для представления в суд показаний потерпевших рекомендуется применение и кабельного телевидения.</w:t>
      </w:r>
    </w:p>
    <w:p>
      <w:pPr>
        <w:pStyle w:val="Normal"/>
        <w:spacing w:before="0" w:after="80"/>
        <w:ind w:firstLine="284"/>
        <w:jc w:val="both"/>
        <w:rPr/>
      </w:pPr>
      <w:r>
        <w:rPr>
          <w:sz w:val="24"/>
        </w:rPr>
        <w:t xml:space="preserve">Наиболее важным международным документом, детально регламентирующим безопасность лиц при рассмотрении уголовных дел, является </w:t>
      </w:r>
      <w:r>
        <w:rPr>
          <w:b/>
          <w:sz w:val="24"/>
        </w:rPr>
        <w:t>Римский статут Международного уголовного суда, принятый в Риме 17 июля 1998 г.</w:t>
      </w:r>
      <w:r>
        <w:rPr>
          <w:sz w:val="24"/>
        </w:rPr>
        <w:t xml:space="preserve"> В этом документе содержатся важные положения о полномочиях прокурора по принятию необходимых мер или прошению о принятии необходимых мер для обеспечения конфиденциальности информации, защиты любого лица или сохранности доказательств (ст. 54). В функции и полномочия Палаты предварительного производства вменяется обеспечивать защиту и неприкосновенность частной жизни потерпевших и свидетелей, сохранность доказательств, защиту лиц, которые были арестованы или явились по приказу, и защиту информации, касающейся национальной безопасности (ст. 57);</w:t>
      </w:r>
      <w:r>
        <w:rPr>
          <w:i/>
          <w:sz w:val="24"/>
        </w:rPr>
        <w:t xml:space="preserve"> </w:t>
      </w:r>
      <w:r>
        <w:rPr>
          <w:sz w:val="24"/>
        </w:rPr>
        <w:t xml:space="preserve">Судебная палата ответственна за то, чтобы разбирательство было справедливым и быстрым и проводилось при полном соблюдении прав обвиняемого и с должным учетом необходимости защиты потерпевших и свидетелей. Она должна обеспечить защиту обвиняемого, свидетелей и потерпевших, может определить, при наличии угрозы свидетелям или потерпевшим, рассмотрение судебного заседания при закрытых дверях (ст. 64). </w:t>
      </w:r>
    </w:p>
    <w:p>
      <w:pPr>
        <w:pStyle w:val="Normal"/>
        <w:spacing w:before="0" w:after="80"/>
        <w:ind w:firstLine="284"/>
        <w:jc w:val="both"/>
        <w:rPr>
          <w:i/>
          <w:i/>
          <w:sz w:val="24"/>
        </w:rPr>
      </w:pPr>
      <w:r>
        <w:rPr>
          <w:sz w:val="24"/>
        </w:rPr>
        <w:t>В ст. 68 Статута регулируется защита свидетелей и потерпевших, их участие в судебном заседании. Так, в п. 1 ст. 68 устанавливается обязанность обеспечения мер безопасности свидетелей и потерпевших с учетом возраста и других особенностей. На прокурора возлагается обязанность защиты и принятия мер безопасности при проведении расследования и поддержании обвинения (уголовного преследования) с тем, чтобы они не привели к ущемлению прав обвиняемого. Предусмотрена возможность исключения из общего принципа открытого рассмотрения дела. Для обеспечения безопасности любая часть процесса по уголовному делу может быть рассмотрена судом при закрытых дверях, а также могут быть исследованы доказательства, «полученные с помощью электронных и иных специальных средств» (п. 2). Опасения потерпевших по поводу угрозы причинения вреда их личным интересам могут быть рассмотрены судом, такие ходатайства могут подаваться как самим потерпевшим, так и его законным представителем (п. 3) или государством, гражданином которого является защищаемое лицо (п. 6). В п. 4 предусматривается компетенция группы по оказанию помощи потерпевшим и свидетелям, которая может рекомендовать прокурору и суду соответствующие меры защиты, процедуры обеспечения безопасности, предоставления консультационной и иной помощи. В целях защиты потерпевших и свидетелей суд вправе не разглашать конфиденциальные сведения и доказательства, а сообщать лишь резюме о них, но так, чтобы это не наносило ущерба правам обвиняемого, не повлияло на справедливость и беспристрастность судебного разбирательства (п. 5).</w:t>
      </w:r>
    </w:p>
    <w:p>
      <w:pPr>
        <w:pStyle w:val="Normal"/>
        <w:spacing w:before="0" w:after="80"/>
        <w:ind w:firstLine="284"/>
        <w:jc w:val="both"/>
        <w:rPr/>
      </w:pPr>
      <w:r>
        <w:rPr>
          <w:sz w:val="24"/>
        </w:rPr>
        <w:t>В ст. 70 устанавливается подсудность суда в отношении преступлений против правосудия. Как преступления такой направленности определены следующие виды посягательств:</w:t>
      </w:r>
    </w:p>
    <w:p>
      <w:pPr>
        <w:pStyle w:val="Normal"/>
        <w:numPr>
          <w:ilvl w:val="0"/>
          <w:numId w:val="24"/>
        </w:numPr>
        <w:tabs>
          <w:tab w:val="left" w:pos="720" w:leader="none"/>
        </w:tabs>
        <w:spacing w:before="0" w:after="80"/>
        <w:ind w:left="360" w:firstLine="284"/>
        <w:jc w:val="both"/>
        <w:rPr>
          <w:sz w:val="24"/>
        </w:rPr>
      </w:pPr>
      <w:r>
        <w:rPr>
          <w:sz w:val="24"/>
        </w:rPr>
        <w:t>дача ложных показаний после принятия обязательства;</w:t>
      </w:r>
    </w:p>
    <w:p>
      <w:pPr>
        <w:pStyle w:val="Normal"/>
        <w:numPr>
          <w:ilvl w:val="0"/>
          <w:numId w:val="24"/>
        </w:numPr>
        <w:tabs>
          <w:tab w:val="left" w:pos="720" w:leader="none"/>
        </w:tabs>
        <w:spacing w:before="0" w:after="80"/>
        <w:ind w:left="360" w:firstLine="284"/>
        <w:jc w:val="both"/>
        <w:rPr>
          <w:sz w:val="24"/>
        </w:rPr>
      </w:pPr>
      <w:r>
        <w:rPr>
          <w:sz w:val="24"/>
        </w:rPr>
        <w:t xml:space="preserve">представление заведомо ложных или сфальсифицированных доказательств; </w:t>
      </w:r>
    </w:p>
    <w:p>
      <w:pPr>
        <w:pStyle w:val="Normal"/>
        <w:numPr>
          <w:ilvl w:val="0"/>
          <w:numId w:val="24"/>
        </w:numPr>
        <w:tabs>
          <w:tab w:val="left" w:pos="720" w:leader="none"/>
        </w:tabs>
        <w:spacing w:before="0" w:after="80"/>
        <w:ind w:left="360" w:firstLine="284"/>
        <w:jc w:val="both"/>
        <w:rPr/>
      </w:pPr>
      <w:r>
        <w:rPr>
          <w:sz w:val="24"/>
        </w:rPr>
        <w:t xml:space="preserve">противоправное оказание воздействия на свидетеля, создание помех или препятствий присутствию свидетеля или даче им показаний, воздействие на свидетеля в качестве возмездия за дачу им показаний или уничтожение доказательств, их фальсификация или препятствие их сбору; </w:t>
      </w:r>
    </w:p>
    <w:p>
      <w:pPr>
        <w:pStyle w:val="Normal"/>
        <w:numPr>
          <w:ilvl w:val="0"/>
          <w:numId w:val="24"/>
        </w:numPr>
        <w:tabs>
          <w:tab w:val="left" w:pos="720" w:leader="none"/>
        </w:tabs>
        <w:spacing w:before="0" w:after="80"/>
        <w:ind w:left="360" w:firstLine="284"/>
        <w:jc w:val="both"/>
        <w:rPr/>
      </w:pPr>
      <w:r>
        <w:rPr>
          <w:sz w:val="24"/>
        </w:rPr>
        <w:t xml:space="preserve">создание препятствий, запугивание или противоправное воздействие на должностное лицо суда с целью принудить или убедить должностное лицо не выполнять или выполнять ненадлежащим образом его обязанности; </w:t>
      </w:r>
    </w:p>
    <w:p>
      <w:pPr>
        <w:pStyle w:val="Normal"/>
        <w:numPr>
          <w:ilvl w:val="0"/>
          <w:numId w:val="24"/>
        </w:numPr>
        <w:tabs>
          <w:tab w:val="left" w:pos="720" w:leader="none"/>
        </w:tabs>
        <w:spacing w:before="0" w:after="80"/>
        <w:ind w:left="360" w:firstLine="284"/>
        <w:jc w:val="both"/>
        <w:rPr>
          <w:sz w:val="24"/>
        </w:rPr>
      </w:pPr>
      <w:r>
        <w:rPr>
          <w:sz w:val="24"/>
        </w:rPr>
        <w:t>оказание воздействия на должностное лицо суда в качестве возмездия за то, что это или иное должностное лицо выполняло свои обязанности;</w:t>
      </w:r>
    </w:p>
    <w:p>
      <w:pPr>
        <w:pStyle w:val="Normal"/>
        <w:numPr>
          <w:ilvl w:val="0"/>
          <w:numId w:val="24"/>
        </w:numPr>
        <w:tabs>
          <w:tab w:val="left" w:pos="720" w:leader="none"/>
        </w:tabs>
        <w:spacing w:before="0" w:after="80"/>
        <w:ind w:left="360" w:firstLine="284"/>
        <w:jc w:val="both"/>
        <w:rPr/>
      </w:pPr>
      <w:r>
        <w:rPr>
          <w:sz w:val="24"/>
        </w:rPr>
        <w:t>вымогательство или получение взятки в качестве должностного лица суда в связи со своими официальными обязанностями.</w:t>
      </w:r>
    </w:p>
    <w:p>
      <w:pPr>
        <w:pStyle w:val="Normal"/>
        <w:numPr>
          <w:ilvl w:val="0"/>
          <w:numId w:val="0"/>
        </w:numPr>
        <w:spacing w:before="0" w:after="80"/>
        <w:ind w:left="0" w:firstLine="284"/>
        <w:jc w:val="both"/>
        <w:rPr/>
      </w:pPr>
      <w:r>
        <w:rPr>
          <w:sz w:val="24"/>
        </w:rPr>
        <w:t>В ст. 87 устанавливается сотрудничество между государствами и судом в обеспечении безопасности потерпевших и свидетелей. В частности, суд может обратиться к государству (п. 4) с просьбой об использования информации так, чтобы при этом обеспечивались безопасность и физическое или психическое благополучие любых потерпевших, потенциальных свидетелей и их семей. Суд уполномочен предоставить защищаемому лицу гарантию его безопасности (ст. 93).</w:t>
      </w:r>
    </w:p>
    <w:p>
      <w:pPr>
        <w:pStyle w:val="Normal"/>
        <w:numPr>
          <w:ilvl w:val="0"/>
          <w:numId w:val="0"/>
        </w:numPr>
        <w:spacing w:before="0" w:after="80"/>
        <w:ind w:left="0" w:firstLine="284"/>
        <w:jc w:val="both"/>
        <w:rPr/>
      </w:pPr>
      <w:r>
        <w:rPr>
          <w:sz w:val="24"/>
        </w:rPr>
        <w:t xml:space="preserve">Международным сообществом признано, что одно из важных направлений борьбы с современной преступностью – сотрудничество государств в защите содействующих правосудию. На это обращено внимание в </w:t>
      </w:r>
      <w:r>
        <w:rPr>
          <w:i/>
          <w:sz w:val="24"/>
        </w:rPr>
        <w:t>Пояснительном меморандуме</w:t>
      </w:r>
      <w:r>
        <w:rPr>
          <w:sz w:val="24"/>
        </w:rPr>
        <w:t xml:space="preserve"> (выполняет роль комментария) к уже упоминавшейся</w:t>
      </w:r>
      <w:r>
        <w:rPr>
          <w:i/>
          <w:sz w:val="24"/>
        </w:rPr>
        <w:t xml:space="preserve"> Рекомендации № </w:t>
      </w:r>
      <w:r>
        <w:rPr>
          <w:i/>
          <w:sz w:val="24"/>
          <w:lang w:val="en-US"/>
        </w:rPr>
        <w:t>R</w:t>
      </w:r>
      <w:r>
        <w:rPr>
          <w:i/>
          <w:sz w:val="24"/>
        </w:rPr>
        <w:t> (97) 13 «По вопросу запугивания свидетелей и обеспечения прав защиты»</w:t>
      </w:r>
      <w:r>
        <w:rPr>
          <w:sz w:val="24"/>
        </w:rPr>
        <w:t xml:space="preserve"> Совета Европы. Указывается, в частности, на возможность использования видеотехнологий при организации дачи показаний свидетелем, находящимся за рубежом, на необходимость помощи иностранных государств в сокрытии защищаемого лица (выезд за пределы страны, где существует угроза его безопасности). В Заключительном докладе </w:t>
      </w:r>
      <w:r>
        <w:rPr>
          <w:i/>
          <w:sz w:val="24"/>
        </w:rPr>
        <w:t>Европейского семинара, посвященного проблеме лиц, сотрудничающих с правосудием</w:t>
      </w:r>
      <w:r>
        <w:rPr>
          <w:sz w:val="24"/>
        </w:rPr>
        <w:t xml:space="preserve"> (Рим, 21–23 сентября 1999 г.), говорится, что сотрудничество в данной сфере может развиваться за счет заключения двух- и многосторонних межгосударственных соглашений; отмечается, что позитивную роль в развитии сотрудничества может сыграть Европол. В докладе обращается внимание и на конкретные формы сотрудничества, в частности, на возможность выдачи одной страной по запросу другой новых документов (удостоверения личности и пр.) защищаемому лицу, на возможность переселения защищаемых в другую страну; предлагается разрабатывать «совместные программы защиты лиц, сотрудничающих с правосудием».</w:t>
      </w:r>
    </w:p>
    <w:p>
      <w:pPr>
        <w:pStyle w:val="WWBodyText210"/>
        <w:numPr>
          <w:ilvl w:val="0"/>
          <w:numId w:val="0"/>
        </w:numPr>
        <w:ind w:left="0" w:firstLine="700"/>
        <w:rPr/>
      </w:pPr>
      <w:r>
        <w:rPr/>
        <w:t xml:space="preserve">С началом 90-х гг. российским законодателем так же было обращено внимание на рассматриваемую проблему. </w:t>
      </w:r>
    </w:p>
    <w:p>
      <w:pPr>
        <w:pStyle w:val="Normal"/>
        <w:numPr>
          <w:ilvl w:val="0"/>
          <w:numId w:val="0"/>
        </w:numPr>
        <w:spacing w:before="60" w:after="0"/>
        <w:ind w:left="0" w:hanging="0"/>
        <w:jc w:val="both"/>
        <w:rPr>
          <w:sz w:val="24"/>
        </w:rPr>
      </w:pPr>
      <w:r>
        <w:rPr>
          <w:sz w:val="24"/>
        </w:rPr>
        <w:t xml:space="preserve">1. Первым шагом было принятие Закона СССР от 12 июня 1990 г. "О внесении изменений и дополнений в Основы уголовного судопроизводства Союза ССР и союзных республик", </w:t>
      </w:r>
      <w:r>
        <w:rPr>
          <w:b/>
          <w:sz w:val="24"/>
        </w:rPr>
        <w:t>установившего в ст. 27</w:t>
      </w:r>
      <w:r>
        <w:rPr>
          <w:b/>
          <w:sz w:val="24"/>
          <w:vertAlign w:val="superscript"/>
        </w:rPr>
        <w:t>1</w:t>
      </w:r>
      <w:r>
        <w:rPr>
          <w:b/>
          <w:sz w:val="24"/>
        </w:rPr>
        <w:t xml:space="preserve"> Основ:</w:t>
      </w:r>
      <w:r>
        <w:rPr>
          <w:sz w:val="24"/>
        </w:rPr>
        <w:t xml:space="preserve"> </w:t>
      </w:r>
      <w:r>
        <w:rPr>
          <w:i/>
          <w:sz w:val="24"/>
        </w:rPr>
        <w:t>"При наличии достаточных данных, что потерпевшему, свидетелю или другим участвующим в деле лицам, а также членам их семей или близким родственникам угрожают убийством, применением насилия, уничтожением или повреждением имущества либо иными противоправными действиями, орган дознания, следователь, прокурор, суд обязаны принять предусмотренные законодательством Союза ССР и союзных республик меры к охране жизни, здоровья, чести, достоинства и имущества этих лиц, а также к установлению виновных и привлечению их к ответственности".</w:t>
      </w:r>
    </w:p>
    <w:p>
      <w:pPr>
        <w:pStyle w:val="Normal"/>
        <w:numPr>
          <w:ilvl w:val="0"/>
          <w:numId w:val="0"/>
        </w:numPr>
        <w:ind w:left="0" w:hanging="0"/>
        <w:jc w:val="both"/>
        <w:rPr/>
      </w:pPr>
      <w:r>
        <w:rPr>
          <w:sz w:val="24"/>
        </w:rPr>
        <w:t xml:space="preserve">Ожидалось, что данная норма станет действенным стимулом обеспечения безопасности указанных лиц. Однако содержание этой нормы, за исключением определения круга лиц, подлежащих защите, носило декларативный характер, она не предусматривала процессуального механизма защиты участвующих в уголовном процессе. </w:t>
      </w:r>
    </w:p>
    <w:p>
      <w:pPr>
        <w:pStyle w:val="Normal"/>
        <w:numPr>
          <w:ilvl w:val="0"/>
          <w:numId w:val="0"/>
        </w:numPr>
        <w:ind w:left="0" w:firstLine="708"/>
        <w:jc w:val="both"/>
        <w:rPr/>
      </w:pPr>
      <w:r>
        <w:rPr>
          <w:sz w:val="24"/>
        </w:rPr>
        <w:t xml:space="preserve">Отсылка же к действующему законодательству сводилась к указанию на известные меры материального права, а также на явно недостаточные меры безопасности процессуального характера, установленные указанным Законом: </w:t>
      </w:r>
    </w:p>
    <w:p>
      <w:pPr>
        <w:pStyle w:val="Normal"/>
        <w:numPr>
          <w:ilvl w:val="0"/>
          <w:numId w:val="36"/>
        </w:numPr>
        <w:tabs>
          <w:tab w:val="left" w:pos="720" w:leader="none"/>
        </w:tabs>
        <w:jc w:val="both"/>
        <w:rPr>
          <w:sz w:val="24"/>
        </w:rPr>
      </w:pPr>
      <w:r>
        <w:rPr>
          <w:b/>
          <w:sz w:val="24"/>
        </w:rPr>
        <w:t>закрытое судебное разбирательство в случаях</w:t>
      </w:r>
      <w:r>
        <w:rPr>
          <w:sz w:val="24"/>
        </w:rPr>
        <w:t xml:space="preserve">, </w:t>
      </w:r>
      <w:r>
        <w:rPr>
          <w:i/>
          <w:sz w:val="24"/>
        </w:rPr>
        <w:t>"когда того требуют интересы обеспечения безопасности потерпевшего, свидетеля или других участвующих в деле лиц, а также членов их семей или близких родственников" (ст. 12 Основ);</w:t>
      </w:r>
    </w:p>
    <w:p>
      <w:pPr>
        <w:pStyle w:val="Normal"/>
        <w:numPr>
          <w:ilvl w:val="0"/>
          <w:numId w:val="36"/>
        </w:numPr>
        <w:tabs>
          <w:tab w:val="left" w:pos="720" w:leader="none"/>
        </w:tabs>
        <w:jc w:val="both"/>
        <w:rPr/>
      </w:pPr>
      <w:r>
        <w:rPr>
          <w:b/>
          <w:sz w:val="24"/>
        </w:rPr>
        <w:t>прослушивание переговоров,</w:t>
      </w:r>
      <w:r>
        <w:rPr>
          <w:sz w:val="24"/>
        </w:rPr>
        <w:t xml:space="preserve"> ведущихся с телефонов или других переговорных устройств потерпевшего или свидетеля </w:t>
      </w:r>
      <w:r>
        <w:rPr>
          <w:i/>
          <w:sz w:val="24"/>
        </w:rPr>
        <w:t>"при наличии угрозы совершения насилия, вымогательства или других противоправных действий в отношении потерпевшего или свидетеля по заявлению этих лиц либо с их согласия с санкции прокурора или по определению суда"</w:t>
      </w:r>
      <w:r>
        <w:rPr>
          <w:sz w:val="24"/>
        </w:rPr>
        <w:t xml:space="preserve"> (ч. 2 ст. 35</w:t>
      </w:r>
      <w:r>
        <w:rPr>
          <w:sz w:val="24"/>
          <w:vertAlign w:val="superscript"/>
        </w:rPr>
        <w:t>1</w:t>
      </w:r>
      <w:r>
        <w:rPr>
          <w:sz w:val="24"/>
        </w:rPr>
        <w:t xml:space="preserve"> Основ).</w:t>
      </w:r>
    </w:p>
    <w:p>
      <w:pPr>
        <w:pStyle w:val="WWBodyTextIndent22"/>
        <w:numPr>
          <w:ilvl w:val="0"/>
          <w:numId w:val="0"/>
        </w:numPr>
        <w:ind w:left="0" w:firstLine="700"/>
        <w:rPr/>
      </w:pPr>
      <w:r>
        <w:rPr/>
        <w:t xml:space="preserve">Тем не менее, указанные новеллы инициировали продолжение законотворчества в русле рассматриваемой проблемы. </w:t>
      </w:r>
    </w:p>
    <w:p>
      <w:pPr>
        <w:pStyle w:val="WWBodyTextIndent22"/>
        <w:numPr>
          <w:ilvl w:val="0"/>
          <w:numId w:val="0"/>
        </w:numPr>
        <w:ind w:left="0" w:hanging="0"/>
        <w:rPr/>
      </w:pPr>
      <w:r>
        <w:rPr/>
      </w:r>
    </w:p>
    <w:p>
      <w:pPr>
        <w:pStyle w:val="WWBodyTextIndent22"/>
        <w:numPr>
          <w:ilvl w:val="0"/>
          <w:numId w:val="0"/>
        </w:numPr>
        <w:ind w:left="0" w:hanging="0"/>
        <w:rPr/>
      </w:pPr>
      <w:r>
        <w:rPr/>
        <w:t xml:space="preserve">2. В п. 24 ст. 10 </w:t>
      </w:r>
      <w:r>
        <w:rPr>
          <w:b/>
        </w:rPr>
        <w:t>Закона РСФСР от 18 апреля 1991 г. "О милиции"</w:t>
      </w:r>
      <w:r>
        <w:rPr/>
        <w:t xml:space="preserve"> была установлена обязанность милиции </w:t>
      </w:r>
      <w:r>
        <w:rPr>
          <w:i/>
        </w:rPr>
        <w:t>"принимать предусмотренные законом меры по охране потерпевших, свидетелей и других участников уголовного процесса, а также членов их семей и близких, если здоровье, жизнь или имущество данных лиц находятся в опасности" (ст. 10).</w:t>
      </w:r>
      <w:r>
        <w:rPr/>
        <w:t xml:space="preserve"> Впрочем, по степени декларативности данная статья близка к ст. 27</w:t>
      </w:r>
      <w:r>
        <w:rPr>
          <w:vertAlign w:val="superscript"/>
        </w:rPr>
        <w:t>1</w:t>
      </w:r>
      <w:r>
        <w:rPr/>
        <w:t xml:space="preserve"> Основ - та же безадресность отсылки к "предусмотренным законом мерам" при очевидном условии, что законодатель имел в виду нечто (помимо уголовно-правовых норм), что так и не было предусмотрено в законодательстве.</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3. </w:t>
      </w:r>
      <w:r>
        <w:rPr>
          <w:b/>
          <w:sz w:val="24"/>
        </w:rPr>
        <w:t>13 марта 1992 г. был принят Закон РФ "Об оперативно-розыскной деятельности в Российской Федерации"</w:t>
      </w:r>
      <w:r>
        <w:rPr>
          <w:sz w:val="24"/>
        </w:rPr>
        <w:t xml:space="preserve">, в соответствии с п.3 ст. 8 допускается прослушивание телефонных переговоров с согласия лиц, которым угрожает опасность жизни и здоровью; органы, осуществляющие эту деятельность, были обязаны </w:t>
      </w:r>
      <w:r>
        <w:rPr>
          <w:i/>
          <w:sz w:val="24"/>
        </w:rPr>
        <w:t>"содействовать обеспечению личной безопасности, сохранности имущества... участников уголовного судопроизводства, членов их семей, близких от преступных и иных противоправных посягательств»</w:t>
      </w:r>
      <w:r>
        <w:rPr>
          <w:sz w:val="24"/>
        </w:rPr>
        <w:t xml:space="preserve"> (п. 6 ст. 12); содействовать обеспечению безопасности и сохранности имущества своих сотрудников, лиц, оказывающих содействие, членам их семей и близким лицам (п.6 ст. 14); использовать документы, зашифровывающие личность в целях конспирации (ст. 15); социальные и правовые гарантии установлены в ст. 18, без детализации, используя общую отсылочную формулировку «на основании действующего законодательства». Недостатки приведенной правовой нормы состояли в том, что обязанность обеспечения мер безопасности в основном сводилась только к лицам, содействующим правосудию, и осуществляющим оперативно-розыскные мероприятия, сотрудничающих на конфиденциальной основе. Кроме этого, меры безопасности не распространялись на лиц, ведущих производство по делу. </w:t>
      </w:r>
    </w:p>
    <w:p>
      <w:pPr>
        <w:pStyle w:val="Normal"/>
        <w:numPr>
          <w:ilvl w:val="0"/>
          <w:numId w:val="0"/>
        </w:numPr>
        <w:spacing w:before="60" w:after="0"/>
        <w:ind w:left="0" w:hanging="0"/>
        <w:jc w:val="both"/>
        <w:rPr>
          <w:sz w:val="24"/>
        </w:rPr>
      </w:pPr>
      <w:r>
        <w:rPr>
          <w:sz w:val="24"/>
        </w:rPr>
      </w:r>
    </w:p>
    <w:p>
      <w:pPr>
        <w:pStyle w:val="Normal"/>
        <w:numPr>
          <w:ilvl w:val="0"/>
          <w:numId w:val="0"/>
        </w:numPr>
        <w:spacing w:before="60" w:after="0"/>
        <w:ind w:left="0" w:hanging="0"/>
        <w:jc w:val="both"/>
        <w:rPr/>
      </w:pPr>
      <w:r>
        <w:rPr>
          <w:sz w:val="24"/>
        </w:rPr>
        <w:t xml:space="preserve">4. Актуальность разработки процессуальных защитных мер </w:t>
      </w:r>
      <w:r>
        <w:rPr>
          <w:b/>
          <w:sz w:val="24"/>
        </w:rPr>
        <w:t xml:space="preserve">в начале 90-х годов </w:t>
      </w:r>
      <w:r>
        <w:rPr>
          <w:sz w:val="24"/>
        </w:rPr>
        <w:t xml:space="preserve">нашла отражение в </w:t>
      </w:r>
      <w:r>
        <w:rPr>
          <w:b/>
          <w:sz w:val="24"/>
        </w:rPr>
        <w:t>"Концепции судебной реформы в Российской Федерации"</w:t>
      </w:r>
      <w:r>
        <w:rPr>
          <w:sz w:val="24"/>
        </w:rPr>
        <w:t xml:space="preserve">, где указано на необходимость "определить эффективные меры защиты лиц сотрудничающих с правосудием, включая возможность смены их места жительства и смены документов". Важность определения концептуальных положений заключалась, прежде всего в определении основных направлений законодательной деятельности по принятию мер безопасности наиболее «ценных» источников доказательственной информации по уголовным делам.  </w:t>
      </w:r>
    </w:p>
    <w:p>
      <w:pPr>
        <w:pStyle w:val="Normal"/>
        <w:numPr>
          <w:ilvl w:val="0"/>
          <w:numId w:val="0"/>
        </w:numPr>
        <w:spacing w:before="60" w:after="0"/>
        <w:ind w:left="0" w:hanging="0"/>
        <w:jc w:val="both"/>
        <w:rPr>
          <w:sz w:val="24"/>
        </w:rPr>
      </w:pPr>
      <w:r>
        <w:rPr>
          <w:sz w:val="24"/>
        </w:rPr>
      </w:r>
    </w:p>
    <w:p>
      <w:pPr>
        <w:pStyle w:val="Normal"/>
        <w:numPr>
          <w:ilvl w:val="0"/>
          <w:numId w:val="0"/>
        </w:numPr>
        <w:spacing w:before="60" w:after="0"/>
        <w:ind w:left="0" w:hanging="0"/>
        <w:jc w:val="both"/>
        <w:rPr/>
      </w:pPr>
      <w:r>
        <w:rPr>
          <w:sz w:val="24"/>
        </w:rPr>
        <w:t xml:space="preserve">5. Разработка процессуальных мер безопасности была отнесена к первоочередным задачам и </w:t>
      </w:r>
      <w:r>
        <w:rPr>
          <w:b/>
          <w:sz w:val="24"/>
        </w:rPr>
        <w:t>Федеральной программой РФ по усилению борьбы с преступностью на 1994-1995 годы</w:t>
      </w:r>
      <w:r>
        <w:rPr>
          <w:sz w:val="24"/>
        </w:rPr>
        <w:t xml:space="preserve">.  </w:t>
      </w:r>
    </w:p>
    <w:p>
      <w:pPr>
        <w:pStyle w:val="Normal"/>
        <w:numPr>
          <w:ilvl w:val="0"/>
          <w:numId w:val="0"/>
        </w:numPr>
        <w:spacing w:before="60" w:after="0"/>
        <w:ind w:left="0" w:hanging="0"/>
        <w:jc w:val="both"/>
        <w:rPr/>
      </w:pPr>
      <w:r>
        <w:rPr>
          <w:sz w:val="24"/>
        </w:rPr>
        <w:tab/>
        <w:t>В Федеральной программе принятие соответствующего закона рассматривалось как одно их важных направлений в борьбе с преступность, в том числе наиболее опасными её проявлениями – профессиональной и организованной преступностью.</w:t>
      </w:r>
    </w:p>
    <w:p>
      <w:pPr>
        <w:pStyle w:val="Normal"/>
        <w:numPr>
          <w:ilvl w:val="0"/>
          <w:numId w:val="0"/>
        </w:numPr>
        <w:spacing w:before="60" w:after="0"/>
        <w:ind w:left="0" w:hanging="0"/>
        <w:jc w:val="both"/>
        <w:rPr>
          <w:sz w:val="24"/>
        </w:rPr>
      </w:pPr>
      <w:r>
        <w:rPr>
          <w:sz w:val="24"/>
        </w:rPr>
      </w:r>
    </w:p>
    <w:p>
      <w:pPr>
        <w:pStyle w:val="Normal"/>
        <w:numPr>
          <w:ilvl w:val="0"/>
          <w:numId w:val="0"/>
        </w:numPr>
        <w:spacing w:before="60" w:after="0"/>
        <w:ind w:left="0" w:hanging="0"/>
        <w:jc w:val="both"/>
        <w:rPr/>
      </w:pPr>
      <w:r>
        <w:rPr>
          <w:sz w:val="24"/>
        </w:rPr>
        <w:t xml:space="preserve">6. Во исполнение этих документов был разработан </w:t>
      </w:r>
      <w:r>
        <w:rPr>
          <w:b/>
          <w:sz w:val="24"/>
        </w:rPr>
        <w:t>проект закона "О государственной защите потерпевших, свидетелей и других лиц, содействующих уголовному судопроизводству"</w:t>
      </w:r>
      <w:r>
        <w:rPr>
          <w:sz w:val="24"/>
        </w:rPr>
        <w:t xml:space="preserve"> (далее - проект закона "О государственной защите потерпевших...").</w:t>
      </w:r>
    </w:p>
    <w:p>
      <w:pPr>
        <w:pStyle w:val="WWBodyText25"/>
        <w:numPr>
          <w:ilvl w:val="0"/>
          <w:numId w:val="0"/>
        </w:numPr>
        <w:ind w:left="40" w:firstLine="668"/>
        <w:rPr/>
      </w:pPr>
      <w:r>
        <w:rPr/>
        <w:t xml:space="preserve">Федеральный закон «О государственной защите потерпевших, свидетелях и других лиц, содействующих уголовному судопроизводству» впервые был принят Государственной Думой в декабре 1994 года, но в январе 1995 года отклонен Президентом РФ. В июле 1995 года он повторно был принят Государственной Думой, но не ободрен Советом Федерации. В мае 1997 года Государственная Дума приняла закон в третий раз, он был одобрен Советом Федерации, однако был вновь отклонен Президентом РФ по ряду оснований. Этот документ объединяет многие имеющиеся на настоящий момент теоретические и практические наработки о защите лиц, содействующих уголовному судопроизводству, упорядочивая и систематизируя их.  </w:t>
      </w:r>
    </w:p>
    <w:p>
      <w:pPr>
        <w:pStyle w:val="WWBodyText25"/>
        <w:numPr>
          <w:ilvl w:val="0"/>
          <w:numId w:val="0"/>
        </w:numPr>
        <w:ind w:left="40" w:firstLine="668"/>
        <w:rPr/>
      </w:pPr>
      <w:r>
        <w:rPr/>
        <w:t xml:space="preserve">В соответствии со ст. 6 проекта данного закона следователь, орган дознания наделяются правом не указывать в протоколах следственных действий, в которых участвует потерпевший, его законный представитель, сведения о потерпевших, присваивать им псевдонимы. Положения ст. 6 допускает также предъявление защищаемому лицу опознаваемого для опознания в условиях, исключающих визуальное наблюдение опознаваемым защищаемого лица; допрос потерпевшего в условиях гарантирующих его безопасность и анонимность, с учетом необходимости сохранения для суда возможности контакта с допрашиваемым; освобождение защищаемого лица от явки в суд. Все эти меры могут быть применены только при наличии реальной угрозы для жизни или здоровья защищаемого лица. </w:t>
      </w:r>
    </w:p>
    <w:p>
      <w:pPr>
        <w:pStyle w:val="Normal"/>
        <w:numPr>
          <w:ilvl w:val="0"/>
          <w:numId w:val="0"/>
        </w:numPr>
        <w:ind w:left="40" w:firstLine="668"/>
        <w:jc w:val="both"/>
        <w:rPr>
          <w:sz w:val="24"/>
        </w:rPr>
      </w:pPr>
      <w:r>
        <w:rPr>
          <w:sz w:val="24"/>
        </w:rPr>
        <w:t>По существу основные положения данного проекта закона были в последующем использованы при подготовке и обсуждении закона «О государственной защите судей…».</w:t>
      </w:r>
    </w:p>
    <w:p>
      <w:pPr>
        <w:pStyle w:val="Normal"/>
        <w:numPr>
          <w:ilvl w:val="0"/>
          <w:numId w:val="0"/>
        </w:numPr>
        <w:ind w:left="40" w:hanging="0"/>
        <w:jc w:val="both"/>
        <w:rPr>
          <w:sz w:val="24"/>
        </w:rPr>
      </w:pPr>
      <w:r>
        <w:rPr>
          <w:sz w:val="24"/>
        </w:rPr>
      </w:r>
    </w:p>
    <w:p>
      <w:pPr>
        <w:pStyle w:val="Normal"/>
        <w:numPr>
          <w:ilvl w:val="0"/>
          <w:numId w:val="0"/>
        </w:numPr>
        <w:ind w:left="0" w:firstLine="720"/>
        <w:jc w:val="both"/>
        <w:rPr/>
      </w:pPr>
      <w:r>
        <w:rPr>
          <w:sz w:val="24"/>
        </w:rPr>
        <w:t xml:space="preserve">7. </w:t>
      </w:r>
      <w:r>
        <w:rPr>
          <w:b/>
          <w:sz w:val="24"/>
        </w:rPr>
        <w:t>12 декабря 1993 года принятие Конституции Российской Федерации</w:t>
      </w:r>
      <w:r>
        <w:rPr>
          <w:sz w:val="24"/>
        </w:rPr>
        <w:t xml:space="preserve"> установило важные средства государственной защиты личности, в том числе и средствами уголовного судопроизводства. Так, Конституция РФ провозгласила права и свободы человека в качестве высшей ценности, а их соблюдение и защиту возложила на государство (ст.2). Впервые в истории нашей страны в Конституцию было включено положение, объявляющее общепризнанные принципы и нормы международного права и международные договоры Российской Федерации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ч.4 ст.15). Построение общества, в котором высшей ценностью является человек, предполагает в том числе и обеспечение безопасности его жизни, здоровья, чести достоинства, имущества, защиты законных интересов. </w:t>
      </w:r>
    </w:p>
    <w:p>
      <w:pPr>
        <w:pStyle w:val="Normal"/>
        <w:numPr>
          <w:ilvl w:val="0"/>
          <w:numId w:val="0"/>
        </w:numPr>
        <w:ind w:left="40" w:hanging="0"/>
        <w:jc w:val="both"/>
        <w:rPr>
          <w:sz w:val="24"/>
        </w:rPr>
      </w:pPr>
      <w:r>
        <w:rPr>
          <w:sz w:val="24"/>
        </w:rPr>
      </w:r>
    </w:p>
    <w:p>
      <w:pPr>
        <w:pStyle w:val="Normal"/>
        <w:numPr>
          <w:ilvl w:val="0"/>
          <w:numId w:val="0"/>
        </w:numPr>
        <w:ind w:left="40" w:hanging="0"/>
        <w:jc w:val="both"/>
        <w:rPr/>
      </w:pPr>
      <w:r>
        <w:rPr>
          <w:sz w:val="24"/>
        </w:rPr>
        <w:t xml:space="preserve">8. </w:t>
      </w:r>
      <w:r>
        <w:rPr>
          <w:b/>
          <w:sz w:val="24"/>
        </w:rPr>
        <w:t>20 апреля 1995 г. был принят Закон "О государственной защите судей, должностных лиц правоохранительных и контролирующих органов"</w:t>
      </w:r>
      <w:r>
        <w:rPr>
          <w:sz w:val="24"/>
        </w:rPr>
        <w:t>.</w:t>
      </w:r>
    </w:p>
    <w:p>
      <w:pPr>
        <w:pStyle w:val="WWBodyText25"/>
        <w:numPr>
          <w:ilvl w:val="0"/>
          <w:numId w:val="0"/>
        </w:numPr>
        <w:ind w:left="40" w:firstLine="668"/>
        <w:rPr/>
      </w:pPr>
      <w:r>
        <w:rPr/>
        <w:t xml:space="preserve">В данном законе были: впервые закреплены общие положения о безопасности участников уголовного судопроизводства, ведущих дело и дан перечень защищаемых лиц (ст. 2); установлены виды государственной защиты- меры безопасности, меры правовой защиты и меры социальной защиты (ст. 3) и меры безопасности (ст. 5); дан перечень органов, обеспечивающих безопасность - ОВД, органы контрразведки, федеральные органы государственной охраны, налоговой и полиции (ст. 12); указаны повод и основание для применения мер безопасности – поводы: заявление защищаемого лица, председателя суда или правоохранительного органа, получение органом, обеспечивающим безопасность иной информации, основание – сведения о реальности угрозы безопасности защищаемого лица (ст. 13); порядок принятия решения о применении мер безопасности (ст. 14, 15) и их отмены (ст. 18); правовой статус защищаемых лиц (ст. 17); социальная защита защищаемых лиц – обязательное страхование на сумму, равную 180-кратному  размеру заработной платы, при гибели выплачивается 180-кратный размер заработной платы защищаемого лица, при увечье – 36-кратный размер, при причинении вреда, не повлекшего стойкой утраты трудоспособности – 12- кратный размер, при гибели нетрудоспособным членам семей (иждивенцам) установлена ежемесячная компенсация в виде разницы между приходившейся на их долю частью  заработной платы погибшего и назначенной им пенсии оп случаю потери кормильца без учета выплат, полученных по государственному страхованию (ст. 20).    </w:t>
      </w:r>
    </w:p>
    <w:p>
      <w:pPr>
        <w:pStyle w:val="WWBodyText25"/>
        <w:numPr>
          <w:ilvl w:val="0"/>
          <w:numId w:val="0"/>
        </w:numPr>
        <w:ind w:left="40" w:firstLine="668"/>
        <w:rPr/>
      </w:pPr>
      <w:r>
        <w:rPr/>
        <w:t xml:space="preserve">8.1. </w:t>
      </w:r>
      <w:r>
        <w:rPr>
          <w:b/>
        </w:rPr>
        <w:t xml:space="preserve">20 декабря 1995 года </w:t>
      </w:r>
      <w:r>
        <w:rPr/>
        <w:t>утверждена Приказом МВД Росси № 483 «</w:t>
      </w:r>
      <w:r>
        <w:rPr>
          <w:b/>
        </w:rPr>
        <w:t>Временная инструкция о порядке обеспечения государственной защиты судей, должностных лиц правоохранительных и контролирующих органов»</w:t>
      </w:r>
      <w:r>
        <w:rPr/>
        <w:t xml:space="preserve"> (Бюллетень нормативных актов министерств и ведомств РФ. 1996. №5; 1997. №2). В ней подробно перечислены лица, подлежащие защите органами внутренних дел (ст. 1.2.); перечислены сами меры безопасности по аналогии с соответствующим законом (ст. 1.3.); установлено, что до создания спецподразделений безопасность обеспечивают все службы и подразделения ОВД в пределах своей компетенции и в соответствии с объемом возложенных на них полномочий, а координация деятельности возлагается на подразделения по борьбе с организованной преступностью (ст. 1.4.); срок принятия решения – не более 3-х суток, в постановлении разъясняются права и обязанности защищаемого лица а его ответственность за разглашение сведений о мерах безопасности (ст. 3.3.); определенные в постановлении меры безопасности реализуются конкретными подразделениями ОВД под контролем должностного лица, которому докладывается о реализации мер безопасности (ст. 3.5.); в последующих статьях кроме этого подробно регулируется реализации каждой из установленных мер безопасности. Постановление содержит 6 приложений- образцов документов. </w:t>
      </w:r>
    </w:p>
    <w:p>
      <w:pPr>
        <w:pStyle w:val="WWBodyText25"/>
        <w:numPr>
          <w:ilvl w:val="0"/>
          <w:numId w:val="0"/>
        </w:numPr>
        <w:ind w:left="40" w:firstLine="668"/>
        <w:rPr/>
      </w:pPr>
      <w:r>
        <w:rPr/>
        <w:t xml:space="preserve">8.2. На основании закона «О государственной защите судей…» были приняты подзаконные нормативные акты, более подробно регулировавшие его основные положения. </w:t>
      </w:r>
      <w:r>
        <w:rPr>
          <w:b/>
        </w:rPr>
        <w:t xml:space="preserve">17 июля 1996 года принято Постановление Правительства РФ «О порядке выдачи оружия лицам, подлежащим государственной защите» </w:t>
      </w:r>
      <w:r>
        <w:rPr/>
        <w:t xml:space="preserve">(СЗ РФ. 1996. №31. ст.3723). В постановлении указано, что оружие выдается тем органом, который обязан обеспечивать безопасность (ОВД, Налоговая полиция, органы контрразведки и т.п. (ст. 2); основание выдачи оружия, спецсредств и оповещения – угроза жизни или здоровью защищаемого лица (ст. 4); срок решения о выдаче – не более 3-х суток с с момента поступления заявления (ст. 7); защищаемые лица должны изучить оружие, пройти инструктаж о правилах ношения, хранения и применения оружия, предупреждены об ответственности за их нарушение (ст. 8); оружие и боеприпасы к нему сдаются при устранении угрозы (ст. 9).  </w:t>
      </w:r>
    </w:p>
    <w:p>
      <w:pPr>
        <w:pStyle w:val="WWBodyText25"/>
        <w:numPr>
          <w:ilvl w:val="0"/>
          <w:numId w:val="0"/>
        </w:numPr>
        <w:ind w:left="40" w:firstLine="668"/>
        <w:rPr/>
      </w:pPr>
      <w:r>
        <w:rPr/>
        <w:t xml:space="preserve">8.3. </w:t>
      </w:r>
      <w:r>
        <w:rPr>
          <w:b/>
        </w:rPr>
        <w:t>18 декабря 1997 года</w:t>
      </w:r>
      <w:r>
        <w:rPr/>
        <w:t xml:space="preserve"> принято постановление Правительства РФ </w:t>
      </w:r>
      <w:r>
        <w:rPr>
          <w:b/>
        </w:rPr>
        <w:t>«О порядке выдачи органами внутренних дел Российской Федерации служебного оружия судьям»</w:t>
      </w:r>
      <w:r>
        <w:rPr/>
        <w:t xml:space="preserve"> (Российская газета. 1997. 30 декабря). Оружие судьям выдается при наличии у них соответствующих разрешений на хранение и ношение служебного оружия (ст. 2); разрешение выдается в течение 1 месяца начальником ОВД при наличии заявления, медицинских документов и документов личности судьи (ст. 3); разрешение выдается на срок до 5 лет, затем может быть продлено (ст. 6).</w:t>
      </w:r>
    </w:p>
    <w:p>
      <w:pPr>
        <w:pStyle w:val="Normal"/>
        <w:numPr>
          <w:ilvl w:val="0"/>
          <w:numId w:val="0"/>
        </w:numPr>
        <w:ind w:left="40" w:hanging="0"/>
        <w:jc w:val="both"/>
        <w:rPr>
          <w:sz w:val="24"/>
        </w:rPr>
      </w:pPr>
      <w:r>
        <w:rPr>
          <w:sz w:val="24"/>
        </w:rPr>
      </w:r>
    </w:p>
    <w:p>
      <w:pPr>
        <w:pStyle w:val="Normal"/>
        <w:numPr>
          <w:ilvl w:val="0"/>
          <w:numId w:val="0"/>
        </w:numPr>
        <w:ind w:left="40" w:hanging="0"/>
        <w:jc w:val="both"/>
        <w:rPr/>
      </w:pPr>
      <w:r>
        <w:rPr>
          <w:sz w:val="24"/>
        </w:rPr>
        <w:t xml:space="preserve">9. </w:t>
      </w:r>
      <w:r>
        <w:rPr>
          <w:b/>
          <w:sz w:val="24"/>
        </w:rPr>
        <w:t xml:space="preserve">25 июня 1995 года принят Федеральный закон «О содержании под стражей подозреваемых и обвиняемых в совершении преступлений» </w:t>
      </w:r>
      <w:r>
        <w:rPr>
          <w:sz w:val="24"/>
        </w:rPr>
        <w:t xml:space="preserve">(СЗ РФ. 1995. №29. ст. 2759).  Указанные лица среди других прав  имеют право на безопасность в местах содержания под стражей (ст. 17); право на личную безопасность возникает при угрозе жизни и здоровью либо угрозы совершения преступления против личности со стороны других подозреваемых или обвиняемых, обязанность обеспечения безопасности возлагается на сотрудников мест содержания под стражей (ст. 19); в целях обеспечения безопасности лицо может быть переведено в одиночную камеру без санкции прокурора (ст. 32) </w:t>
      </w:r>
    </w:p>
    <w:p>
      <w:pPr>
        <w:pStyle w:val="Normal"/>
        <w:numPr>
          <w:ilvl w:val="0"/>
          <w:numId w:val="0"/>
        </w:numPr>
        <w:ind w:left="40" w:hanging="0"/>
        <w:jc w:val="both"/>
        <w:rPr>
          <w:sz w:val="24"/>
        </w:rPr>
      </w:pPr>
      <w:r>
        <w:rPr>
          <w:sz w:val="24"/>
        </w:rPr>
      </w:r>
    </w:p>
    <w:p>
      <w:pPr>
        <w:pStyle w:val="Normal"/>
        <w:numPr>
          <w:ilvl w:val="0"/>
          <w:numId w:val="0"/>
        </w:numPr>
        <w:ind w:left="40" w:hanging="0"/>
        <w:jc w:val="both"/>
        <w:rPr/>
      </w:pPr>
      <w:r>
        <w:rPr>
          <w:sz w:val="24"/>
        </w:rPr>
        <w:t xml:space="preserve">10. </w:t>
      </w:r>
      <w:r>
        <w:rPr>
          <w:b/>
          <w:sz w:val="24"/>
        </w:rPr>
        <w:t xml:space="preserve">8 декабря 1995 года принят Федеральный закон «О внешней разведке» </w:t>
      </w:r>
      <w:r>
        <w:rPr>
          <w:sz w:val="24"/>
        </w:rPr>
        <w:t>(СЗ РФ. 1996. №3. ст.143). В нем меры безопасности (которые могут применяться) распространены на лиц, оказывающих (оказывавших) конфиденциальное содействие и членам их семей (ст. 19); установлена обязанность органов внешней разведки обеспечивать безопасность своих сотрудников (защиту жизни, здоровья, чести и достоинства, а так же имущества) (ст. 20).</w:t>
      </w:r>
    </w:p>
    <w:p>
      <w:pPr>
        <w:pStyle w:val="Normal"/>
        <w:numPr>
          <w:ilvl w:val="0"/>
          <w:numId w:val="0"/>
        </w:numPr>
        <w:spacing w:before="0" w:after="80"/>
        <w:ind w:left="0" w:firstLine="284"/>
        <w:jc w:val="both"/>
        <w:rPr>
          <w:b/>
          <w:b/>
          <w:sz w:val="24"/>
        </w:rPr>
      </w:pPr>
      <w:r>
        <w:rPr>
          <w:b/>
          <w:sz w:val="24"/>
        </w:rPr>
      </w:r>
    </w:p>
    <w:p>
      <w:pPr>
        <w:pStyle w:val="Normal"/>
        <w:numPr>
          <w:ilvl w:val="0"/>
          <w:numId w:val="0"/>
        </w:numPr>
        <w:spacing w:before="0" w:after="80"/>
        <w:ind w:left="0" w:hanging="0"/>
        <w:jc w:val="both"/>
        <w:rPr/>
      </w:pPr>
      <w:r>
        <w:rPr>
          <w:b/>
          <w:sz w:val="24"/>
        </w:rPr>
        <w:t>11. С 1 июля 1997 года начал действовать новый Уголовно-исполнительный кодекс</w:t>
      </w:r>
      <w:r>
        <w:rPr>
          <w:sz w:val="24"/>
        </w:rPr>
        <w:t xml:space="preserve"> Российской Федерации, который так же  установил определенные меры безопасности и гарантии их реализации при отбывании защищаемым лицом уголовного наказания: государство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 (ст. 10); понятие режима отбывания наказания понимается в том числе и как обеспечение личной безопасности осужденных и персонала (ст. 82);</w:t>
      </w:r>
      <w:r>
        <w:rPr>
          <w:b/>
          <w:sz w:val="24"/>
        </w:rPr>
        <w:t xml:space="preserve"> личную безопасность</w:t>
      </w:r>
      <w:r>
        <w:rPr>
          <w:sz w:val="24"/>
        </w:rPr>
        <w:t xml:space="preserve"> осужденных расценивается как одна из задач осуществления оперативно-розыскной деятельности в местах лишения свободы</w:t>
      </w:r>
      <w:r>
        <w:rPr>
          <w:b/>
          <w:sz w:val="24"/>
        </w:rPr>
        <w:t xml:space="preserve"> </w:t>
      </w:r>
      <w:r>
        <w:rPr>
          <w:sz w:val="24"/>
        </w:rPr>
        <w:t xml:space="preserve">(ст. 84); установлена обязанность администрации при наличии оснований полагать, что на защищаемое лицо может быть оказано противоправное посягательство, обеспечить </w:t>
      </w:r>
      <w:r>
        <w:rPr>
          <w:i/>
          <w:sz w:val="24"/>
        </w:rPr>
        <w:t xml:space="preserve">перевод осужденного в безопасное место </w:t>
      </w:r>
      <w:r>
        <w:rPr>
          <w:sz w:val="24"/>
        </w:rPr>
        <w:t xml:space="preserve">(ч. 3 ст. 13); предусмотрен </w:t>
      </w:r>
      <w:r>
        <w:rPr>
          <w:i/>
          <w:sz w:val="24"/>
        </w:rPr>
        <w:t>перевод осужденного из одного арестного дома в другой,</w:t>
      </w:r>
      <w:r>
        <w:rPr>
          <w:sz w:val="24"/>
        </w:rPr>
        <w:t xml:space="preserve"> что допускается в случае его болезни либо для необходимости обеспечения его личной безопасности (ч. 3 ст. 68); защищаемые лица могут быть направлены для отбывания наказания в соответствующее исправительное учреждение, расположенное на территории </w:t>
      </w:r>
      <w:r>
        <w:rPr>
          <w:i/>
          <w:sz w:val="24"/>
        </w:rPr>
        <w:t>другого субъекта</w:t>
      </w:r>
      <w:r>
        <w:rPr>
          <w:sz w:val="24"/>
        </w:rPr>
        <w:t xml:space="preserve"> Российской Федерации для обеспечения их личной безопасности (ч. 1 ст. 73); в отношении лиц, отбывающих наказание в дисциплинарной воинской части, также декларируется обязанность обеспечения их личной безопасности (ст. 156 УИК).</w:t>
      </w:r>
    </w:p>
    <w:p>
      <w:pPr>
        <w:pStyle w:val="WWBodyText24"/>
        <w:numPr>
          <w:ilvl w:val="0"/>
          <w:numId w:val="0"/>
        </w:numPr>
        <w:spacing w:before="0" w:after="80"/>
        <w:ind w:left="0" w:firstLine="284"/>
        <w:rPr/>
      </w:pPr>
      <w:r>
        <w:rPr/>
        <w:t>К сожалению уголовно-исполнительный кодекс РФ не предусматривает специальной статьи, посвященной особенностям применения мер безопасности осужденных защищаемых лиц. Так, в ст. 86 «Меры безопасности и основания их применения» регламентируется только возможность применения физической силы, специальных средств и оружия в случаях «оказания осужденными сопротивления персоналу исправительных учреждений, злостного неповиновения законным требованиям персонала, проявления буйства, участия в массовых беспорядках, захвата заложников, нападения на граждан или совершения иных общественно опасных действий,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этими осужденными вреда окружающим или самим себе». Очевидно, что в исследуемой правовой норме не установлен порядок и основания применения конкретных мер безопасности защищаемых лиц.</w:t>
      </w:r>
    </w:p>
    <w:p>
      <w:pPr>
        <w:pStyle w:val="Normal"/>
        <w:numPr>
          <w:ilvl w:val="0"/>
          <w:numId w:val="0"/>
        </w:numPr>
        <w:ind w:left="40" w:hanging="0"/>
        <w:jc w:val="both"/>
        <w:rPr>
          <w:b/>
          <w:b/>
          <w:sz w:val="24"/>
        </w:rPr>
      </w:pPr>
      <w:r>
        <w:rPr>
          <w:b/>
          <w:sz w:val="24"/>
        </w:rPr>
      </w:r>
    </w:p>
    <w:p>
      <w:pPr>
        <w:pStyle w:val="Normal"/>
        <w:numPr>
          <w:ilvl w:val="0"/>
          <w:numId w:val="0"/>
        </w:numPr>
        <w:ind w:left="40" w:hanging="0"/>
        <w:jc w:val="both"/>
        <w:rPr/>
      </w:pPr>
      <w:r>
        <w:rPr>
          <w:b/>
          <w:sz w:val="24"/>
        </w:rPr>
        <w:t>12. В Законе РФ от 21 июля 1997 г. “О судебных приставах”</w:t>
      </w:r>
      <w:r>
        <w:rPr>
          <w:sz w:val="24"/>
        </w:rPr>
        <w:t xml:space="preserve"> предусмотрена  </w:t>
      </w:r>
      <w:r>
        <w:rPr>
          <w:i/>
          <w:sz w:val="24"/>
        </w:rPr>
        <w:t xml:space="preserve">обязанность приставов обеспечивать в судах безопасность участников судебного процесса и свидетелей; обеспечивать охрану зданий судов, совещательных комнат и судебных помещений в рабочее время </w:t>
      </w:r>
      <w:r>
        <w:rPr>
          <w:sz w:val="24"/>
        </w:rPr>
        <w:t>(ст. 11); возможность применения спецсредств для отражения нападения на судей, заседателей, участников судебного процесса, и свидетелей, а так же граждан, находящихся в помещении суда (ст. 17); применение оружия - в этих целях, но для отражения опасности для жизни и здоровья (ст. 18). Однако очевидно, что защитные меры, предусмотренные в настоящее время в законодательстве, не образуют достаточной системы, гарантирующей безопасность лиц, действующих в интересах правосудия.</w:t>
      </w:r>
    </w:p>
    <w:p>
      <w:pPr>
        <w:pStyle w:val="Normal"/>
        <w:numPr>
          <w:ilvl w:val="0"/>
          <w:numId w:val="0"/>
        </w:numPr>
        <w:ind w:left="0" w:firstLine="700"/>
        <w:jc w:val="both"/>
        <w:rPr/>
      </w:pPr>
      <w:r>
        <w:rPr>
          <w:sz w:val="24"/>
        </w:rPr>
        <w:t xml:space="preserve">Таким образом, говоря о судопроизводстве в Российской Федерации, приходится констатировать, во-первых, остроту проблемы защиты лиц, содействующих правосудию, во-вторых, отсутствие системы процессуальных мер защиты - главного средства обеспечения безопасности этих лиц в современных условиях. Следует признать, что обеспечение безопасности этих лиц есть не что иное, как гарантия самого правосудия. </w:t>
      </w:r>
    </w:p>
    <w:p>
      <w:pPr>
        <w:pStyle w:val="Normal"/>
        <w:numPr>
          <w:ilvl w:val="0"/>
          <w:numId w:val="0"/>
        </w:numPr>
        <w:ind w:left="0" w:firstLine="708"/>
        <w:jc w:val="both"/>
        <w:rPr/>
      </w:pPr>
      <w:r>
        <w:rPr>
          <w:sz w:val="24"/>
        </w:rPr>
        <w:t xml:space="preserve">Если до принятия нового УПК РФ о безопасности участвующих в деле лиц говорилось лишь на страницах юридической печати и ничего не делалось  в законодательном порядке, то сегодня мы получили некоторые уголовно-процессуальные средства воздействия на преступность.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13.   </w:t>
      </w:r>
      <w:r>
        <w:rPr>
          <w:b/>
          <w:sz w:val="24"/>
        </w:rPr>
        <w:t>1 июля 2002 года вступил в действие новый УПК РФ.</w:t>
      </w:r>
      <w:r>
        <w:rPr>
          <w:sz w:val="24"/>
        </w:rPr>
        <w:t xml:space="preserve"> Впервые в ст. 11 УПК РФ закон рассматривает безопасность личности как одну из важных составляющих принципа охраны прав и свобод человека и гражданина в уголовном судопроизводстве.</w:t>
      </w:r>
    </w:p>
    <w:p>
      <w:pPr>
        <w:pStyle w:val="Normal"/>
        <w:numPr>
          <w:ilvl w:val="0"/>
          <w:numId w:val="0"/>
        </w:numPr>
        <w:ind w:left="0" w:firstLine="708"/>
        <w:jc w:val="both"/>
        <w:rPr/>
      </w:pPr>
      <w:r>
        <w:rPr>
          <w:sz w:val="24"/>
        </w:rPr>
        <w:t xml:space="preserve">В ч.3 ст.11 УПК закреплено </w:t>
      </w:r>
      <w:r>
        <w:rPr>
          <w:b/>
          <w:sz w:val="24"/>
        </w:rPr>
        <w:t>5 уголовно-процессуальных мер</w:t>
      </w:r>
      <w:r>
        <w:rPr>
          <w:sz w:val="24"/>
        </w:rPr>
        <w:t xml:space="preserve"> безопасности, которые могут и должны применяться лицами, ведущими производство по уголовному  делу. К ним относятся:</w:t>
      </w:r>
    </w:p>
    <w:p>
      <w:pPr>
        <w:pStyle w:val="Normal"/>
        <w:numPr>
          <w:ilvl w:val="0"/>
          <w:numId w:val="0"/>
        </w:numPr>
        <w:ind w:left="0" w:firstLine="708"/>
        <w:jc w:val="both"/>
        <w:rPr>
          <w:sz w:val="24"/>
        </w:rPr>
      </w:pPr>
      <w:r>
        <w:rPr>
          <w:sz w:val="24"/>
        </w:rPr>
        <w:t xml:space="preserve">1.  </w:t>
      </w:r>
      <w:r>
        <w:rPr>
          <w:i/>
          <w:sz w:val="24"/>
        </w:rPr>
        <w:t>Не приводить данные о личности защищаемого лица (свидетеля, его представителя, потерпевшего) в протоколе следственного действия</w:t>
      </w:r>
      <w:r>
        <w:rPr>
          <w:sz w:val="24"/>
        </w:rPr>
        <w:t xml:space="preserve"> </w:t>
      </w:r>
      <w:r>
        <w:rPr>
          <w:b/>
          <w:sz w:val="24"/>
        </w:rPr>
        <w:t>(ч. 9 ст. 166 УПК);</w:t>
      </w:r>
    </w:p>
    <w:p>
      <w:pPr>
        <w:pStyle w:val="Normal"/>
        <w:numPr>
          <w:ilvl w:val="0"/>
          <w:numId w:val="0"/>
        </w:numPr>
        <w:ind w:left="0" w:firstLine="708"/>
        <w:jc w:val="both"/>
        <w:rPr>
          <w:sz w:val="24"/>
        </w:rPr>
      </w:pPr>
      <w:r>
        <w:rPr>
          <w:sz w:val="24"/>
        </w:rPr>
        <w:t xml:space="preserve">2.  </w:t>
      </w:r>
      <w:r>
        <w:rPr>
          <w:i/>
          <w:sz w:val="24"/>
        </w:rPr>
        <w:t>Осуществлять контроль и запись телефонных и иных переговоров</w:t>
      </w:r>
      <w:r>
        <w:rPr>
          <w:sz w:val="24"/>
        </w:rPr>
        <w:t xml:space="preserve"> </w:t>
      </w:r>
      <w:r>
        <w:rPr>
          <w:b/>
          <w:sz w:val="24"/>
        </w:rPr>
        <w:t>(ч. 2  ст.186 УПК);</w:t>
      </w:r>
    </w:p>
    <w:p>
      <w:pPr>
        <w:pStyle w:val="Normal"/>
        <w:numPr>
          <w:ilvl w:val="0"/>
          <w:numId w:val="0"/>
        </w:numPr>
        <w:ind w:left="0" w:firstLine="708"/>
        <w:jc w:val="both"/>
        <w:rPr/>
      </w:pPr>
      <w:r>
        <w:rPr>
          <w:sz w:val="24"/>
        </w:rPr>
        <w:t xml:space="preserve">3. </w:t>
      </w:r>
      <w:r>
        <w:rPr>
          <w:i/>
          <w:sz w:val="24"/>
        </w:rPr>
        <w:t>Проводить опознание в условиях, исключающих визуальное наблюдение опознающего  опознаваемым</w:t>
      </w:r>
      <w:r>
        <w:rPr>
          <w:sz w:val="24"/>
        </w:rPr>
        <w:t xml:space="preserve"> </w:t>
      </w:r>
      <w:r>
        <w:rPr>
          <w:b/>
          <w:sz w:val="24"/>
        </w:rPr>
        <w:t>(ч. 8 ст.193 УПК);</w:t>
      </w:r>
      <w:r>
        <w:rPr>
          <w:sz w:val="24"/>
        </w:rPr>
        <w:t xml:space="preserve"> </w:t>
      </w:r>
    </w:p>
    <w:p>
      <w:pPr>
        <w:pStyle w:val="Normal"/>
        <w:numPr>
          <w:ilvl w:val="0"/>
          <w:numId w:val="0"/>
        </w:numPr>
        <w:ind w:left="0" w:firstLine="708"/>
        <w:jc w:val="both"/>
        <w:rPr>
          <w:sz w:val="24"/>
        </w:rPr>
      </w:pPr>
      <w:r>
        <w:rPr>
          <w:sz w:val="24"/>
        </w:rPr>
        <w:t xml:space="preserve">4. </w:t>
      </w:r>
      <w:r>
        <w:rPr>
          <w:i/>
          <w:sz w:val="24"/>
        </w:rPr>
        <w:t>Проводить судебное рассмотрение уголовного дела в закрытом судебном заседании</w:t>
      </w:r>
      <w:r>
        <w:rPr>
          <w:sz w:val="24"/>
        </w:rPr>
        <w:t xml:space="preserve"> </w:t>
      </w:r>
      <w:r>
        <w:rPr>
          <w:b/>
          <w:sz w:val="24"/>
        </w:rPr>
        <w:t>(п. 4 ч.2 ст.241 УПК);</w:t>
      </w:r>
    </w:p>
    <w:p>
      <w:pPr>
        <w:pStyle w:val="Normal"/>
        <w:numPr>
          <w:ilvl w:val="0"/>
          <w:numId w:val="0"/>
        </w:numPr>
        <w:ind w:left="0" w:firstLine="708"/>
        <w:jc w:val="both"/>
        <w:rPr/>
      </w:pPr>
      <w:r>
        <w:rPr>
          <w:sz w:val="24"/>
        </w:rPr>
        <w:t xml:space="preserve">5.  </w:t>
      </w:r>
      <w:r>
        <w:rPr>
          <w:i/>
          <w:sz w:val="24"/>
        </w:rPr>
        <w:t>Допрос судом свидетеля без оглашения подлинных данных о нем, в условиях, исключающих визуальное наблюдение свидетеля другими участниками судебного разбирательства</w:t>
      </w:r>
      <w:r>
        <w:rPr>
          <w:sz w:val="24"/>
        </w:rPr>
        <w:t xml:space="preserve"> </w:t>
      </w:r>
      <w:r>
        <w:rPr>
          <w:b/>
          <w:sz w:val="24"/>
        </w:rPr>
        <w:t xml:space="preserve">(ч.5 ст.278 УПК).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 6 июня 2003 года</w:t>
      </w:r>
      <w:r>
        <w:rPr>
          <w:sz w:val="24"/>
        </w:rPr>
        <w:t xml:space="preserve"> на вечернем Пленарном заседании Государственной Думы Федерального Собрания Российской Федерации при обсуждении двух альтернативных проектов был принят в первом чтении проект Закона "О государственной защите потерпевших, свидетелей и других лиц, содействующих уголовному судопроизводству», внесенный Президентом Российской Федерации.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Вопросы для самопроверки знаний:</w:t>
      </w:r>
    </w:p>
    <w:p>
      <w:pPr>
        <w:pStyle w:val="Normal"/>
        <w:numPr>
          <w:ilvl w:val="0"/>
          <w:numId w:val="0"/>
        </w:numPr>
        <w:ind w:left="0" w:hanging="0"/>
        <w:jc w:val="both"/>
        <w:rPr/>
      </w:pPr>
      <w:r>
        <w:rPr>
          <w:sz w:val="24"/>
        </w:rPr>
        <w:t>1  Перечислите основные международные документы о безопасности лиц в уголовном судопроизводстве.</w:t>
      </w:r>
    </w:p>
    <w:p>
      <w:pPr>
        <w:pStyle w:val="Normal"/>
        <w:numPr>
          <w:ilvl w:val="0"/>
          <w:numId w:val="0"/>
        </w:numPr>
        <w:ind w:left="0" w:hanging="0"/>
        <w:jc w:val="both"/>
        <w:rPr/>
      </w:pPr>
      <w:r>
        <w:rPr>
          <w:sz w:val="24"/>
        </w:rPr>
        <w:t>2 Назовите зарубежные страны, применяющие законодательство о безопасности участников уголовного процесса.</w:t>
      </w:r>
    </w:p>
    <w:p>
      <w:pPr>
        <w:pStyle w:val="Normal"/>
        <w:numPr>
          <w:ilvl w:val="0"/>
          <w:numId w:val="0"/>
        </w:numPr>
        <w:ind w:left="0" w:hanging="0"/>
        <w:jc w:val="both"/>
        <w:rPr/>
      </w:pPr>
      <w:r>
        <w:rPr>
          <w:sz w:val="24"/>
        </w:rPr>
        <w:t>3  В чем, по вашему мнению выражены основные тенденции развития и становления национального законодательства, обеспечивающего безопасность личности в уголовном судопроизводстве?</w:t>
      </w:r>
    </w:p>
    <w:p>
      <w:pPr>
        <w:pStyle w:val="Normal"/>
        <w:numPr>
          <w:ilvl w:val="0"/>
          <w:numId w:val="0"/>
        </w:numPr>
        <w:ind w:left="0" w:hanging="0"/>
        <w:jc w:val="both"/>
        <w:rPr>
          <w:sz w:val="24"/>
        </w:rPr>
      </w:pPr>
      <w:r>
        <w:rPr>
          <w:sz w:val="24"/>
        </w:rPr>
        <w:t>4 Как в настоящее время реализуются положения о безопасности лиц, содействующих уголовному судопроизводству, принятые и отраженные в Концепции судебной реформы?</w:t>
      </w:r>
    </w:p>
    <w:p>
      <w:pPr>
        <w:pStyle w:val="Normal"/>
        <w:numPr>
          <w:ilvl w:val="0"/>
          <w:numId w:val="24"/>
        </w:numPr>
        <w:ind w:left="0" w:hanging="0"/>
        <w:jc w:val="both"/>
        <w:rPr>
          <w:sz w:val="24"/>
        </w:rPr>
      </w:pPr>
      <w:r>
        <w:rPr>
          <w:sz w:val="24"/>
        </w:rPr>
        <w:t xml:space="preserve">Определите основные преимущества и недостатки (пробелы) нормативных актов РФ, регулирующих безопасность личности в уголовном судопроизводстве. </w:t>
      </w:r>
    </w:p>
    <w:p>
      <w:pPr>
        <w:pStyle w:val="Normal"/>
        <w:jc w:val="both"/>
        <w:rPr>
          <w:b/>
          <w:b/>
          <w:sz w:val="24"/>
        </w:rPr>
      </w:pPr>
      <w:r>
        <w:rPr>
          <w:b/>
          <w:sz w:val="24"/>
        </w:rPr>
      </w:r>
    </w:p>
    <w:p>
      <w:pPr>
        <w:pStyle w:val="Normal"/>
        <w:jc w:val="both"/>
        <w:rPr>
          <w:b/>
          <w:b/>
          <w:sz w:val="24"/>
        </w:rPr>
      </w:pPr>
      <w:r>
        <w:rPr>
          <w:b/>
          <w:sz w:val="24"/>
        </w:rPr>
        <w:t>Задание:</w:t>
      </w:r>
    </w:p>
    <w:p>
      <w:pPr>
        <w:pStyle w:val="Normal"/>
        <w:jc w:val="both"/>
        <w:rPr>
          <w:sz w:val="24"/>
        </w:rPr>
      </w:pPr>
      <w:r>
        <w:rPr>
          <w:sz w:val="24"/>
        </w:rPr>
        <w:t>Составьте следующие схемы:</w:t>
      </w:r>
    </w:p>
    <w:p>
      <w:pPr>
        <w:pStyle w:val="Normal"/>
        <w:numPr>
          <w:ilvl w:val="0"/>
          <w:numId w:val="36"/>
        </w:numPr>
        <w:jc w:val="both"/>
        <w:rPr>
          <w:sz w:val="24"/>
        </w:rPr>
      </w:pPr>
      <w:r>
        <w:rPr>
          <w:sz w:val="24"/>
        </w:rPr>
        <w:t xml:space="preserve">международных документов, регулирующих вопросы безопасности личности в уголовном судопроизводстве;  </w:t>
      </w:r>
    </w:p>
    <w:p>
      <w:pPr>
        <w:pStyle w:val="Normal"/>
        <w:numPr>
          <w:ilvl w:val="0"/>
          <w:numId w:val="36"/>
        </w:numPr>
        <w:jc w:val="both"/>
        <w:rPr/>
      </w:pPr>
      <w:r>
        <w:rPr>
          <w:sz w:val="24"/>
        </w:rPr>
        <w:t>нормативных актов РФ, регулирующих безопасность личности в уголовном судопроизводстве;</w:t>
      </w:r>
    </w:p>
    <w:p>
      <w:pPr>
        <w:pStyle w:val="Normal"/>
        <w:numPr>
          <w:ilvl w:val="0"/>
          <w:numId w:val="36"/>
        </w:numPr>
        <w:jc w:val="both"/>
        <w:rPr>
          <w:sz w:val="24"/>
        </w:rPr>
      </w:pPr>
      <w:r>
        <w:rPr>
          <w:sz w:val="24"/>
        </w:rPr>
        <w:t>законов и соответствующих им подзаконных актов, регулирующих безопасность личности в УСП;</w:t>
      </w:r>
    </w:p>
    <w:p>
      <w:pPr>
        <w:pStyle w:val="Normal"/>
        <w:numPr>
          <w:ilvl w:val="0"/>
          <w:numId w:val="36"/>
        </w:numPr>
        <w:jc w:val="both"/>
        <w:rPr>
          <w:sz w:val="24"/>
        </w:rPr>
      </w:pPr>
      <w:r>
        <w:rPr>
          <w:sz w:val="24"/>
        </w:rPr>
        <w:t>зарубежных стран, применяющих законодательство о безопасности защищаемых лиц.</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WWBodyText27"/>
        <w:numPr>
          <w:ilvl w:val="0"/>
          <w:numId w:val="0"/>
        </w:numPr>
        <w:shd w:fill="C0C0C0" w:val="clear"/>
        <w:ind w:left="0" w:hanging="0"/>
        <w:jc w:val="center"/>
        <w:rPr>
          <w:b/>
          <w:b/>
          <w:sz w:val="28"/>
        </w:rPr>
      </w:pPr>
      <w:r>
        <w:rPr>
          <w:b/>
          <w:sz w:val="28"/>
        </w:rPr>
        <w:t xml:space="preserve">Глава 2. Субъекты безопасности личности в уголовном </w:t>
      </w:r>
    </w:p>
    <w:p>
      <w:pPr>
        <w:pStyle w:val="WWBodyText27"/>
        <w:numPr>
          <w:ilvl w:val="0"/>
          <w:numId w:val="0"/>
        </w:numPr>
        <w:shd w:fill="C0C0C0" w:val="clear"/>
        <w:ind w:left="0" w:hanging="0"/>
        <w:jc w:val="center"/>
        <w:rPr>
          <w:b/>
          <w:b/>
          <w:sz w:val="28"/>
        </w:rPr>
      </w:pPr>
      <w:r>
        <w:rPr>
          <w:b/>
          <w:sz w:val="28"/>
        </w:rPr>
        <w:t>судопроизводстве</w:t>
      </w:r>
    </w:p>
    <w:p>
      <w:pPr>
        <w:pStyle w:val="WWBodyText27"/>
        <w:numPr>
          <w:ilvl w:val="0"/>
          <w:numId w:val="0"/>
        </w:numPr>
        <w:shd w:fill="C0C0C0" w:val="clear"/>
        <w:ind w:left="0" w:hanging="0"/>
        <w:jc w:val="center"/>
        <w:rPr>
          <w:b/>
          <w:b/>
          <w:sz w:val="28"/>
        </w:rPr>
      </w:pPr>
      <w:r>
        <w:rPr>
          <w:b/>
          <w:sz w:val="28"/>
        </w:rPr>
      </w:r>
    </w:p>
    <w:p>
      <w:pPr>
        <w:pStyle w:val="WWBodyText27"/>
        <w:numPr>
          <w:ilvl w:val="0"/>
          <w:numId w:val="0"/>
        </w:numPr>
        <w:shd w:fill="C0C0C0" w:val="clear"/>
        <w:ind w:left="0" w:hanging="0"/>
        <w:jc w:val="center"/>
        <w:rPr>
          <w:b/>
          <w:b/>
          <w:sz w:val="28"/>
        </w:rPr>
      </w:pPr>
      <w:r>
        <w:rPr>
          <w:b/>
          <w:sz w:val="28"/>
        </w:rPr>
        <w:t xml:space="preserve">§ 1.  Органы, принимающие решение и осуществляющие </w:t>
      </w:r>
    </w:p>
    <w:p>
      <w:pPr>
        <w:pStyle w:val="WWBodyText27"/>
        <w:numPr>
          <w:ilvl w:val="0"/>
          <w:numId w:val="0"/>
        </w:numPr>
        <w:shd w:fill="C0C0C0" w:val="clear"/>
        <w:ind w:left="0" w:hanging="0"/>
        <w:jc w:val="center"/>
        <w:rPr>
          <w:b/>
          <w:b/>
          <w:sz w:val="28"/>
        </w:rPr>
      </w:pPr>
      <w:r>
        <w:rPr>
          <w:b/>
          <w:sz w:val="28"/>
        </w:rPr>
        <w:t>меры безопасности</w:t>
      </w:r>
    </w:p>
    <w:p>
      <w:pPr>
        <w:pStyle w:val="WWBodyText27"/>
        <w:numPr>
          <w:ilvl w:val="0"/>
          <w:numId w:val="0"/>
        </w:numPr>
        <w:ind w:left="0" w:hanging="0"/>
        <w:rPr>
          <w:b/>
          <w:b/>
          <w:sz w:val="28"/>
        </w:rPr>
      </w:pPr>
      <w:r>
        <w:rPr>
          <w:b/>
          <w:sz w:val="28"/>
        </w:rPr>
      </w:r>
    </w:p>
    <w:p>
      <w:pPr>
        <w:pStyle w:val="WWBodyText27"/>
        <w:numPr>
          <w:ilvl w:val="0"/>
          <w:numId w:val="0"/>
        </w:numPr>
        <w:ind w:left="0" w:hanging="0"/>
        <w:rPr/>
      </w:pPr>
      <w:r>
        <w:rPr/>
      </w:r>
    </w:p>
    <w:p>
      <w:pPr>
        <w:pStyle w:val="ConsTitl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4ptdo"/>
        <w:numPr>
          <w:ilvl w:val="0"/>
          <w:numId w:val="0"/>
        </w:numPr>
        <w:ind w:left="0" w:firstLine="284"/>
        <w:rPr/>
      </w:pPr>
      <w:r>
        <w:rPr>
          <w:rStyle w:val="Videlenvnutr"/>
          <w:rFonts w:cs="Times New Roman" w:ascii="Times New Roman" w:hAnsi="Times New Roman"/>
          <w:b w:val="false"/>
          <w:i w:val="false"/>
          <w:sz w:val="24"/>
        </w:rPr>
        <w:t>Субъекты правоотношений – это индивиды, общество и государство, которые в соответствии с правовыми предписаниями являются носителями субъективных (индивидуальных) прав и субъективных (индивидуальных) юридических обязанностей (В.Н. Карташов)</w:t>
      </w:r>
      <w:r>
        <w:rPr>
          <w:rFonts w:cs="Times New Roman" w:ascii="Times New Roman" w:hAnsi="Times New Roman"/>
          <w:sz w:val="24"/>
        </w:rPr>
        <w:t xml:space="preserve">. </w:t>
      </w:r>
      <w:r>
        <w:rPr>
          <w:rFonts w:cs="Times New Roman" w:ascii="Times New Roman" w:hAnsi="Times New Roman"/>
          <w:b/>
          <w:sz w:val="24"/>
        </w:rPr>
        <w:t>Субъекты правоотношения</w:t>
      </w:r>
      <w:r>
        <w:rPr>
          <w:rFonts w:cs="Times New Roman" w:ascii="Times New Roman" w:hAnsi="Times New Roman"/>
          <w:sz w:val="24"/>
        </w:rPr>
        <w:t xml:space="preserve"> по обеспечению безопасности защищаемых лиц обладают </w:t>
      </w:r>
      <w:r>
        <w:rPr>
          <w:rFonts w:cs="Times New Roman" w:ascii="Times New Roman" w:hAnsi="Times New Roman"/>
          <w:b/>
          <w:sz w:val="24"/>
        </w:rPr>
        <w:t xml:space="preserve">определенными </w:t>
      </w:r>
      <w:r>
        <w:rPr>
          <w:rStyle w:val="Videlenvnutr"/>
          <w:rFonts w:cs="Times New Roman" w:ascii="Times New Roman" w:hAnsi="Times New Roman"/>
          <w:b w:val="false"/>
          <w:i w:val="false"/>
          <w:sz w:val="24"/>
        </w:rPr>
        <w:t>признаками</w:t>
      </w:r>
      <w:r>
        <w:rPr>
          <w:rFonts w:cs="Times New Roman" w:ascii="Times New Roman" w:hAnsi="Times New Roman"/>
          <w:b/>
          <w:sz w:val="24"/>
        </w:rPr>
        <w:t>.</w:t>
      </w:r>
    </w:p>
    <w:p>
      <w:pPr>
        <w:pStyle w:val="Normal"/>
        <w:numPr>
          <w:ilvl w:val="0"/>
          <w:numId w:val="0"/>
        </w:numPr>
        <w:spacing w:before="80" w:after="0"/>
        <w:ind w:left="0" w:firstLine="284"/>
        <w:jc w:val="both"/>
        <w:rPr/>
      </w:pPr>
      <w:r>
        <w:rPr>
          <w:sz w:val="24"/>
        </w:rPr>
        <w:t xml:space="preserve">1. Ими являются люди, </w:t>
      </w:r>
      <w:r>
        <w:rPr>
          <w:rStyle w:val="Kursiv"/>
          <w:i w:val="false"/>
          <w:sz w:val="24"/>
        </w:rPr>
        <w:t>наделенные сознанием и волей (свидетели, потерпевшие, эксперты, специалисты, понятые и т.п. как участники процесса, а также родственники этих лиц, близкие родственники и их близкие)</w:t>
      </w:r>
      <w:r>
        <w:rPr>
          <w:sz w:val="24"/>
        </w:rPr>
        <w:t>. От имени государства, государственных и иных организаций в этих правоотношениях выступают конкретные должностные лица, в чьем производстве находится уголовное дело и принимающие решение о мерах безопасности (суд, следователь, прокурор, дознаватель и т.п.) или их представители (юридические консультанты и т.п.).</w:t>
      </w:r>
    </w:p>
    <w:p>
      <w:pPr>
        <w:pStyle w:val="Normal"/>
        <w:numPr>
          <w:ilvl w:val="0"/>
          <w:numId w:val="0"/>
        </w:numPr>
        <w:spacing w:before="80" w:after="0"/>
        <w:ind w:left="0" w:firstLine="284"/>
        <w:jc w:val="both"/>
        <w:rPr/>
      </w:pPr>
      <w:r>
        <w:rPr>
          <w:sz w:val="24"/>
        </w:rPr>
        <w:t xml:space="preserve">2. В науке принято различать </w:t>
      </w:r>
      <w:r>
        <w:rPr>
          <w:b/>
          <w:sz w:val="24"/>
        </w:rPr>
        <w:t xml:space="preserve">понятия </w:t>
      </w:r>
      <w:r>
        <w:rPr>
          <w:b/>
          <w:i/>
          <w:sz w:val="24"/>
        </w:rPr>
        <w:t>субъект права</w:t>
      </w:r>
      <w:r>
        <w:rPr>
          <w:b/>
          <w:sz w:val="24"/>
        </w:rPr>
        <w:t xml:space="preserve"> и </w:t>
      </w:r>
      <w:r>
        <w:rPr>
          <w:b/>
          <w:i/>
          <w:sz w:val="24"/>
        </w:rPr>
        <w:t>субъект правоотношения</w:t>
      </w:r>
      <w:r>
        <w:rPr>
          <w:sz w:val="24"/>
        </w:rPr>
        <w:t xml:space="preserve">. </w:t>
      </w:r>
      <w:r>
        <w:rPr>
          <w:b/>
          <w:sz w:val="24"/>
        </w:rPr>
        <w:t>Субъекты права</w:t>
      </w:r>
      <w:r>
        <w:rPr>
          <w:sz w:val="24"/>
        </w:rPr>
        <w:t xml:space="preserve"> – это такие </w:t>
      </w:r>
      <w:r>
        <w:rPr>
          <w:b/>
          <w:sz w:val="24"/>
        </w:rPr>
        <w:t>индивиды (организации), которые могут быть</w:t>
      </w:r>
      <w:r>
        <w:rPr>
          <w:sz w:val="24"/>
        </w:rPr>
        <w:t xml:space="preserve"> участниками правоотношения (например, каждый гражданин, достигший 35 лет, может быть Президентом РФ и нести соответствующие субъективные права и юридические обязанности). </w:t>
      </w:r>
      <w:r>
        <w:rPr>
          <w:rStyle w:val="Kursiv"/>
          <w:b/>
          <w:i w:val="false"/>
          <w:sz w:val="24"/>
        </w:rPr>
        <w:t>Субъекты же правоотношения уже имеют конкретные субъективные права</w:t>
      </w:r>
      <w:r>
        <w:rPr>
          <w:rStyle w:val="Kursiv"/>
          <w:i w:val="false"/>
          <w:sz w:val="24"/>
        </w:rPr>
        <w:t xml:space="preserve"> и обязанности</w:t>
      </w:r>
      <w:r>
        <w:rPr>
          <w:sz w:val="24"/>
        </w:rPr>
        <w:t xml:space="preserve"> (например, свидетель Иванов или потерпевший Петров, имеющие право на безопасные условия участия в производстве по уголовному делу).</w:t>
      </w:r>
    </w:p>
    <w:p>
      <w:pPr>
        <w:pStyle w:val="Normal"/>
        <w:numPr>
          <w:ilvl w:val="0"/>
          <w:numId w:val="0"/>
        </w:numPr>
        <w:spacing w:before="80" w:after="0"/>
        <w:ind w:left="0" w:firstLine="284"/>
        <w:jc w:val="both"/>
        <w:rPr/>
      </w:pPr>
      <w:r>
        <w:rPr>
          <w:sz w:val="24"/>
        </w:rPr>
        <w:t xml:space="preserve">3. </w:t>
      </w:r>
      <w:r>
        <w:rPr>
          <w:b/>
          <w:sz w:val="24"/>
        </w:rPr>
        <w:t xml:space="preserve">Каждый субъект правоотношения обладает определенным юридическим свойством – </w:t>
      </w:r>
      <w:r>
        <w:rPr>
          <w:rStyle w:val="Videlenvnutr"/>
          <w:b w:val="false"/>
          <w:i w:val="false"/>
          <w:sz w:val="24"/>
        </w:rPr>
        <w:t>правосубъектностью</w:t>
      </w:r>
      <w:r>
        <w:rPr>
          <w:b/>
          <w:sz w:val="24"/>
        </w:rPr>
        <w:t>.</w:t>
      </w:r>
      <w:r>
        <w:rPr>
          <w:sz w:val="24"/>
        </w:rPr>
        <w:t xml:space="preserve"> Это </w:t>
      </w:r>
      <w:r>
        <w:rPr>
          <w:rStyle w:val="Videlenvnutr"/>
          <w:b w:val="false"/>
          <w:i w:val="false"/>
          <w:sz w:val="24"/>
        </w:rPr>
        <w:t>предусмотренная правом возможность, способность быть субъектом (участником) правоотношений.</w:t>
      </w:r>
      <w:r>
        <w:rPr>
          <w:sz w:val="24"/>
        </w:rPr>
        <w:t xml:space="preserve"> Правосубъектность состоит из правоспособности, дееспособности и деликтоспособности.</w:t>
      </w:r>
    </w:p>
    <w:p>
      <w:pPr>
        <w:pStyle w:val="Normal"/>
        <w:numPr>
          <w:ilvl w:val="0"/>
          <w:numId w:val="0"/>
        </w:numPr>
        <w:spacing w:before="80" w:after="0"/>
        <w:ind w:left="0" w:firstLine="284"/>
        <w:jc w:val="both"/>
        <w:rPr/>
      </w:pPr>
      <w:r>
        <w:rPr>
          <w:rStyle w:val="Videlenvnutr"/>
          <w:b w:val="false"/>
          <w:sz w:val="24"/>
        </w:rPr>
        <w:t>Правоспособность</w:t>
      </w:r>
      <w:r>
        <w:rPr>
          <w:sz w:val="24"/>
        </w:rPr>
        <w:t xml:space="preserve"> – это </w:t>
      </w:r>
      <w:r>
        <w:rPr>
          <w:rStyle w:val="Videlenvnutr"/>
          <w:b w:val="false"/>
          <w:i w:val="false"/>
          <w:sz w:val="24"/>
        </w:rPr>
        <w:t>предусмотренная правом способность субъекта иметь субъективные права и нести юридические обязанности</w:t>
      </w:r>
      <w:r>
        <w:rPr>
          <w:sz w:val="24"/>
        </w:rPr>
        <w:t>. У индивидов она возникает во многих правоотношениях с момента рождения и прекращается со смертью (защищаемым лицом может быть и малолетний ребенок, способный опознать преступника).</w:t>
      </w:r>
    </w:p>
    <w:p>
      <w:pPr>
        <w:pStyle w:val="Normal"/>
        <w:numPr>
          <w:ilvl w:val="0"/>
          <w:numId w:val="0"/>
        </w:numPr>
        <w:spacing w:before="80" w:after="0"/>
        <w:ind w:left="0" w:firstLine="284"/>
        <w:jc w:val="both"/>
        <w:rPr/>
      </w:pPr>
      <w:r>
        <w:rPr>
          <w:rStyle w:val="Videlenvnutr"/>
          <w:b w:val="false"/>
          <w:sz w:val="24"/>
        </w:rPr>
        <w:t>Дееспособность</w:t>
      </w:r>
      <w:r>
        <w:rPr>
          <w:sz w:val="24"/>
        </w:rPr>
        <w:t xml:space="preserve"> – это </w:t>
      </w:r>
      <w:r>
        <w:rPr>
          <w:rStyle w:val="Videlenvnutr"/>
          <w:b w:val="false"/>
          <w:i w:val="false"/>
          <w:sz w:val="24"/>
        </w:rPr>
        <w:t>предусмотренная правом способность субъекта лично своими действиями осуществлять субъективные права и юридические обязанности в правоотношениях</w:t>
      </w:r>
      <w:r>
        <w:rPr>
          <w:sz w:val="24"/>
        </w:rPr>
        <w:t xml:space="preserve">. Дееспособность лица связана с определенным возрастом, физическим и психическим состоянием. Например, защищаемое лицо имеет определенные права, связанные с обеспечением безопасности (обжаловать действия и решения лица, в чьем производстве находится дело; знать о применении (изменении или отмене) в отношении него мер безопасности, ходатайствовать об их дополнении и т.п.). </w:t>
      </w:r>
    </w:p>
    <w:p>
      <w:pPr>
        <w:pStyle w:val="Normal"/>
        <w:numPr>
          <w:ilvl w:val="0"/>
          <w:numId w:val="0"/>
        </w:numPr>
        <w:spacing w:before="80" w:after="0"/>
        <w:ind w:left="0" w:firstLine="284"/>
        <w:jc w:val="both"/>
        <w:rPr>
          <w:sz w:val="24"/>
        </w:rPr>
      </w:pPr>
      <w:r>
        <w:rPr>
          <w:rStyle w:val="Videlenvnutr"/>
          <w:b w:val="false"/>
          <w:sz w:val="24"/>
        </w:rPr>
        <w:t>Деликтоспособность</w:t>
      </w:r>
      <w:r>
        <w:rPr>
          <w:sz w:val="24"/>
        </w:rPr>
        <w:t xml:space="preserve"> – это </w:t>
      </w:r>
      <w:r>
        <w:rPr>
          <w:rStyle w:val="Videlenvnutr"/>
          <w:b w:val="false"/>
          <w:i w:val="false"/>
          <w:sz w:val="24"/>
        </w:rPr>
        <w:t>предусмотренная правом способность субъекта лично нести юридическую ответственность за совершенные правонарушения (деликты), например в случае порчи имущества, переданного при осуществлении мер безопасности.</w:t>
      </w:r>
    </w:p>
    <w:p>
      <w:pPr>
        <w:pStyle w:val="Normal"/>
        <w:numPr>
          <w:ilvl w:val="0"/>
          <w:numId w:val="0"/>
        </w:numPr>
        <w:spacing w:before="80" w:after="0"/>
        <w:ind w:left="1134" w:hanging="0"/>
        <w:jc w:val="both"/>
        <w:rPr>
          <w:sz w:val="24"/>
        </w:rPr>
      </w:pPr>
      <w:r>
        <w:rPr>
          <w:sz w:val="24"/>
        </w:rPr>
        <w:t>Так, уголовная ответственность по российскому законодательству наступает, как правило, с 16 лет, а за некоторые преступления (убийства, кражи, разбои и т.п. – ст. 20 УК РФ) – с 14 лет.</w:t>
      </w:r>
    </w:p>
    <w:p>
      <w:pPr>
        <w:pStyle w:val="WWBodyText28"/>
        <w:numPr>
          <w:ilvl w:val="0"/>
          <w:numId w:val="0"/>
        </w:numPr>
        <w:ind w:left="0" w:firstLine="284"/>
        <w:rPr>
          <w:b w:val="false"/>
          <w:b w:val="false"/>
          <w:i w:val="false"/>
          <w:i w:val="false"/>
        </w:rPr>
      </w:pPr>
      <w:r>
        <w:rPr>
          <w:b w:val="false"/>
          <w:i w:val="false"/>
        </w:rPr>
        <w:t xml:space="preserve">Нормальное функционирование правоотношений, в том числе и уголовно-процессуальных, удовлетворение интересов управомоченных субъектов возможно лишь в случае, если </w:t>
      </w:r>
      <w:r>
        <w:rPr>
          <w:i w:val="false"/>
        </w:rPr>
        <w:t>субъективные права обеспечиваются выполнением соответствующих юридических обязанностей и гарантируются средствами и методами государственного и иного воздействия.</w:t>
      </w:r>
    </w:p>
    <w:p>
      <w:pPr>
        <w:pStyle w:val="TextBody"/>
        <w:numPr>
          <w:ilvl w:val="0"/>
          <w:numId w:val="0"/>
        </w:numPr>
        <w:spacing w:before="80" w:after="0"/>
        <w:ind w:left="0" w:firstLine="284"/>
        <w:rPr/>
      </w:pPr>
      <w:r>
        <w:rPr>
          <w:rFonts w:cs="Times New Roman" w:ascii="Times New Roman" w:hAnsi="Times New Roman"/>
          <w:sz w:val="24"/>
        </w:rPr>
        <w:t>Законодатель не только предоставляет любому участнику уголовного процесса соответствующие права, но и возлагает на суд, прокурора, следователя и орган дознания обязанность разъяснять этим лицам их права и обеспечивать возможность их осуществления (ч.</w:t>
      </w:r>
      <w:r>
        <w:rPr>
          <w:rFonts w:cs="Times New Roman" w:ascii="Times New Roman" w:hAnsi="Times New Roman"/>
          <w:sz w:val="24"/>
          <w:lang w:val="en-US"/>
        </w:rPr>
        <w:t> </w:t>
      </w:r>
      <w:r>
        <w:rPr>
          <w:rFonts w:cs="Times New Roman" w:ascii="Times New Roman" w:hAnsi="Times New Roman"/>
          <w:sz w:val="24"/>
        </w:rPr>
        <w:t>1 ст.</w:t>
      </w:r>
      <w:r>
        <w:rPr>
          <w:rFonts w:cs="Times New Roman" w:ascii="Times New Roman" w:hAnsi="Times New Roman"/>
          <w:sz w:val="24"/>
          <w:lang w:val="en-US"/>
        </w:rPr>
        <w:t> </w:t>
      </w:r>
      <w:r>
        <w:rPr>
          <w:rFonts w:cs="Times New Roman" w:ascii="Times New Roman" w:hAnsi="Times New Roman"/>
          <w:sz w:val="24"/>
        </w:rPr>
        <w:t>11 УПК). Законодатель справедливо устанавливает неразрывную связь между правами личности, составляющими один из элементов его правового статуса, и процессуальными гарантиями прав как одного из важнейших элементов данного статуса. Представляется, что гарантии прав и законных интересов также должны органически входить в структуру правового положения субъектов уголовного процесса, поскольку они определяют их реальность.</w:t>
      </w:r>
    </w:p>
    <w:p>
      <w:pPr>
        <w:pStyle w:val="Normal"/>
        <w:numPr>
          <w:ilvl w:val="0"/>
          <w:numId w:val="0"/>
        </w:numPr>
        <w:spacing w:before="80" w:after="0"/>
        <w:ind w:left="0" w:firstLine="284"/>
        <w:jc w:val="both"/>
        <w:rPr/>
      </w:pPr>
      <w:r>
        <w:rPr>
          <w:sz w:val="24"/>
        </w:rPr>
        <w:t>Это положение достаточно давно получило развитие и в российской науке. Например, Э.Ф. Куцова по этому поводу отмечает, что существенным для правового положения участника уголовного процесса (и иных участвующих в деле лиц) является последовательное обеспечение их прав и законных интересов. Эта позиция представляется правильной и обоснованной, поскольку для любого участника уголовного процесса важно как наличие у него субъективных прав, так и обеспеченность их соответствующими процессуальными гарантиями. «Объективный характер интересов и необходимости их осознания должен учитываться как в правотворческой деятельности, так и в области реализации прав при решении проблем взаимоотношений общественных и личных интересов, в том числе и в уголовном судопроизводстве».</w:t>
      </w:r>
    </w:p>
    <w:p>
      <w:pPr>
        <w:pStyle w:val="Normal"/>
        <w:numPr>
          <w:ilvl w:val="0"/>
          <w:numId w:val="0"/>
        </w:numPr>
        <w:ind w:left="0" w:firstLine="284"/>
        <w:jc w:val="both"/>
        <w:rPr/>
      </w:pPr>
      <w:r>
        <w:rPr>
          <w:sz w:val="24"/>
        </w:rPr>
        <w:t xml:space="preserve">Соответственно каждому праву участника процесса должна корреспондировать определенная обязанность другого участника процесса. </w:t>
      </w:r>
      <w:r>
        <w:rPr>
          <w:b/>
          <w:sz w:val="24"/>
        </w:rPr>
        <w:t>Не может быть одновременно правом и обязанностью то или иное положение процедуры производства по уголовному делу.</w:t>
      </w:r>
      <w:r>
        <w:rPr>
          <w:sz w:val="24"/>
        </w:rPr>
        <w:t xml:space="preserve"> </w:t>
      </w:r>
      <w:r>
        <w:rPr>
          <w:b/>
          <w:i/>
          <w:sz w:val="24"/>
        </w:rPr>
        <w:t>Это положение следует уточнить, так как оно верно для одного правоотношения. Однако то, что в одном правоотношении является правом, в другом может быть обязанностью</w:t>
      </w:r>
      <w:r>
        <w:rPr>
          <w:sz w:val="24"/>
        </w:rPr>
        <w:t>.</w:t>
      </w:r>
    </w:p>
    <w:p>
      <w:pPr>
        <w:pStyle w:val="TextBody"/>
        <w:numPr>
          <w:ilvl w:val="0"/>
          <w:numId w:val="0"/>
        </w:numPr>
        <w:spacing w:before="80" w:after="0"/>
        <w:ind w:left="0" w:firstLine="284"/>
        <w:rPr/>
      </w:pPr>
      <w:r>
        <w:rPr>
          <w:rFonts w:cs="Times New Roman" w:ascii="Times New Roman" w:hAnsi="Times New Roman"/>
          <w:sz w:val="24"/>
        </w:rPr>
        <w:t xml:space="preserve">В процессе приятия решения и обеспечения </w:t>
      </w:r>
      <w:r>
        <w:rPr>
          <w:rFonts w:cs="Times New Roman" w:ascii="Times New Roman" w:hAnsi="Times New Roman"/>
          <w:b/>
          <w:sz w:val="24"/>
        </w:rPr>
        <w:t xml:space="preserve">мер безопасности защищаемых лиц </w:t>
      </w:r>
      <w:r>
        <w:rPr>
          <w:rFonts w:cs="Times New Roman" w:ascii="Times New Roman" w:hAnsi="Times New Roman"/>
          <w:sz w:val="24"/>
        </w:rPr>
        <w:t xml:space="preserve">могут возникать </w:t>
      </w:r>
      <w:r>
        <w:rPr>
          <w:rFonts w:cs="Times New Roman" w:ascii="Times New Roman" w:hAnsi="Times New Roman"/>
          <w:b/>
          <w:sz w:val="24"/>
        </w:rPr>
        <w:t>различные правоотношения</w:t>
      </w:r>
      <w:r>
        <w:rPr>
          <w:rFonts w:cs="Times New Roman" w:ascii="Times New Roman" w:hAnsi="Times New Roman"/>
          <w:sz w:val="24"/>
        </w:rPr>
        <w:t xml:space="preserve"> между перечисленными группами субъектов:</w:t>
      </w:r>
    </w:p>
    <w:p>
      <w:pPr>
        <w:pStyle w:val="TextBody"/>
        <w:numPr>
          <w:ilvl w:val="0"/>
          <w:numId w:val="32"/>
        </w:numPr>
        <w:tabs>
          <w:tab w:val="clear" w:pos="720"/>
          <w:tab w:val="left" w:pos="396" w:leader="none"/>
        </w:tabs>
        <w:spacing w:before="80" w:after="0"/>
        <w:ind w:left="396" w:hanging="396"/>
        <w:rPr/>
      </w:pPr>
      <w:r>
        <w:rPr>
          <w:rFonts w:cs="Times New Roman" w:ascii="Times New Roman" w:hAnsi="Times New Roman"/>
          <w:sz w:val="24"/>
        </w:rPr>
        <w:t>между органом, принимающим решение о применении мер безопасности, и защищаемым лицом;</w:t>
      </w:r>
    </w:p>
    <w:p>
      <w:pPr>
        <w:pStyle w:val="TextBody"/>
        <w:numPr>
          <w:ilvl w:val="0"/>
          <w:numId w:val="32"/>
        </w:numPr>
        <w:tabs>
          <w:tab w:val="clear" w:pos="720"/>
          <w:tab w:val="left" w:pos="396" w:leader="none"/>
        </w:tabs>
        <w:spacing w:before="80" w:after="0"/>
        <w:ind w:left="396" w:hanging="396"/>
        <w:rPr>
          <w:rFonts w:ascii="Times New Roman" w:hAnsi="Times New Roman" w:cs="Times New Roman"/>
          <w:sz w:val="24"/>
        </w:rPr>
      </w:pPr>
      <w:r>
        <w:rPr>
          <w:rFonts w:cs="Times New Roman" w:ascii="Times New Roman" w:hAnsi="Times New Roman"/>
          <w:sz w:val="24"/>
        </w:rPr>
        <w:t xml:space="preserve">между органом, реализующим меры безопасности, и защищаемым лицом; </w:t>
      </w:r>
    </w:p>
    <w:p>
      <w:pPr>
        <w:pStyle w:val="TextBody"/>
        <w:numPr>
          <w:ilvl w:val="0"/>
          <w:numId w:val="32"/>
        </w:numPr>
        <w:tabs>
          <w:tab w:val="clear" w:pos="720"/>
          <w:tab w:val="left" w:pos="396" w:leader="none"/>
        </w:tabs>
        <w:spacing w:before="80" w:after="0"/>
        <w:ind w:left="396" w:hanging="396"/>
        <w:rPr/>
      </w:pPr>
      <w:r>
        <w:rPr>
          <w:rFonts w:cs="Times New Roman" w:ascii="Times New Roman" w:hAnsi="Times New Roman"/>
          <w:sz w:val="24"/>
        </w:rPr>
        <w:t xml:space="preserve">между органом, принимающим решение о мерах безопасности, и органом, реализующим их. </w:t>
      </w:r>
    </w:p>
    <w:p>
      <w:pPr>
        <w:pStyle w:val="ConsTitle"/>
        <w:widowControl/>
        <w:numPr>
          <w:ilvl w:val="0"/>
          <w:numId w:val="0"/>
        </w:numPr>
        <w:ind w:left="0" w:firstLine="284"/>
        <w:jc w:val="both"/>
        <w:rPr/>
      </w:pPr>
      <w:r>
        <w:rPr>
          <w:rFonts w:cs="Times New Roman" w:ascii="Times New Roman" w:hAnsi="Times New Roman"/>
          <w:b w:val="false"/>
          <w:sz w:val="24"/>
        </w:rPr>
        <w:t>Безопасность, по нашему мнению, следует обеспечивать каждому, кто реально подвергается противоправному воздействию в связи с производством по уголовному делу. Вопрос о применении мер безопасности может решаться в зависимости от конкретных обстоятельств расследования или судебного рассмотрения уголовного дела. Законодательное формулирование статьи проекта закона должно содержать возможность применения мер безопасности к различным участникам уголовно-процессуальной деятельности и на различных этапах движения дела.</w:t>
      </w:r>
    </w:p>
    <w:p>
      <w:pPr>
        <w:pStyle w:val="TextBody"/>
        <w:numPr>
          <w:ilvl w:val="0"/>
          <w:numId w:val="0"/>
        </w:numPr>
        <w:spacing w:before="80" w:after="0"/>
        <w:ind w:left="0" w:firstLine="284"/>
        <w:rPr/>
      </w:pPr>
      <w:r>
        <w:rPr>
          <w:rFonts w:cs="Times New Roman" w:ascii="Times New Roman" w:hAnsi="Times New Roman"/>
          <w:b/>
          <w:sz w:val="24"/>
        </w:rPr>
        <w:t>Проблема классификации субъектов безопасности</w:t>
      </w:r>
      <w:r>
        <w:rPr>
          <w:rFonts w:cs="Times New Roman" w:ascii="Times New Roman" w:hAnsi="Times New Roman"/>
          <w:sz w:val="24"/>
        </w:rPr>
        <w:t xml:space="preserve"> в уголовном судопроизводстве заключается в установлении перечня лиц, на которых распространяются правоотношения, связанные с обеспечением безопасных условий участия в производстве по делу; определении их правового статуса; необходимости урегулирования процедурных и иных правоотношений, с этим связанных. Например, субъектов безопасности можно классифицировать </w:t>
      </w:r>
      <w:r>
        <w:rPr>
          <w:rFonts w:cs="Times New Roman" w:ascii="Times New Roman" w:hAnsi="Times New Roman"/>
          <w:b/>
          <w:sz w:val="24"/>
        </w:rPr>
        <w:t>на 2 группы</w:t>
      </w:r>
      <w:r>
        <w:rPr>
          <w:rFonts w:cs="Times New Roman" w:ascii="Times New Roman" w:hAnsi="Times New Roman"/>
          <w:sz w:val="24"/>
        </w:rPr>
        <w:t>: государственные органы и физические лица.</w:t>
      </w:r>
    </w:p>
    <w:p>
      <w:pPr>
        <w:pStyle w:val="TextBody"/>
        <w:numPr>
          <w:ilvl w:val="0"/>
          <w:numId w:val="0"/>
        </w:numPr>
        <w:spacing w:before="80" w:after="0"/>
        <w:ind w:left="0" w:firstLine="284"/>
        <w:rPr/>
      </w:pPr>
      <w:r>
        <w:rPr>
          <w:rFonts w:cs="Times New Roman" w:ascii="Times New Roman" w:hAnsi="Times New Roman"/>
          <w:sz w:val="24"/>
        </w:rPr>
        <w:t xml:space="preserve">Наиболее целесообразно, по нашему мнению, всех субъектов безопасности можно разделить </w:t>
      </w:r>
      <w:r>
        <w:rPr>
          <w:rFonts w:cs="Times New Roman" w:ascii="Times New Roman" w:hAnsi="Times New Roman"/>
          <w:b/>
          <w:sz w:val="24"/>
        </w:rPr>
        <w:t>на три группы</w:t>
      </w:r>
      <w:r>
        <w:rPr>
          <w:rFonts w:cs="Times New Roman" w:ascii="Times New Roman" w:hAnsi="Times New Roman"/>
          <w:i/>
          <w:sz w:val="24"/>
        </w:rPr>
        <w:t>:</w:t>
      </w:r>
    </w:p>
    <w:p>
      <w:pPr>
        <w:pStyle w:val="TextBody"/>
        <w:numPr>
          <w:ilvl w:val="0"/>
          <w:numId w:val="30"/>
        </w:numPr>
        <w:tabs>
          <w:tab w:val="left" w:pos="720" w:leader="none"/>
          <w:tab w:val="left" w:pos="1440" w:leader="none"/>
        </w:tabs>
        <w:spacing w:before="80" w:after="0"/>
        <w:ind w:left="1440" w:hanging="360"/>
        <w:rPr/>
      </w:pPr>
      <w:r>
        <w:rPr>
          <w:rFonts w:cs="Times New Roman" w:ascii="Times New Roman" w:hAnsi="Times New Roman"/>
          <w:sz w:val="24"/>
        </w:rPr>
        <w:t xml:space="preserve">Субъекты, </w:t>
      </w:r>
      <w:r>
        <w:rPr>
          <w:rFonts w:cs="Times New Roman" w:ascii="Times New Roman" w:hAnsi="Times New Roman"/>
          <w:i/>
          <w:sz w:val="24"/>
        </w:rPr>
        <w:t xml:space="preserve">принимающие </w:t>
      </w:r>
      <w:r>
        <w:rPr>
          <w:rFonts w:cs="Times New Roman" w:ascii="Times New Roman" w:hAnsi="Times New Roman"/>
          <w:sz w:val="24"/>
        </w:rPr>
        <w:t>решение о применении мер безопасности.</w:t>
      </w:r>
    </w:p>
    <w:p>
      <w:pPr>
        <w:pStyle w:val="TextBody"/>
        <w:numPr>
          <w:ilvl w:val="0"/>
          <w:numId w:val="30"/>
        </w:numPr>
        <w:tabs>
          <w:tab w:val="left" w:pos="720" w:leader="none"/>
          <w:tab w:val="left" w:pos="1440" w:leader="none"/>
        </w:tabs>
        <w:spacing w:before="80" w:after="0"/>
        <w:ind w:left="1440" w:hanging="360"/>
        <w:rPr/>
      </w:pPr>
      <w:r>
        <w:rPr>
          <w:rFonts w:cs="Times New Roman" w:ascii="Times New Roman" w:hAnsi="Times New Roman"/>
          <w:sz w:val="24"/>
        </w:rPr>
        <w:t xml:space="preserve">Субъекты (органы), </w:t>
      </w:r>
      <w:r>
        <w:rPr>
          <w:rFonts w:cs="Times New Roman" w:ascii="Times New Roman" w:hAnsi="Times New Roman"/>
          <w:i/>
          <w:sz w:val="24"/>
        </w:rPr>
        <w:t>реализующие</w:t>
      </w:r>
      <w:r>
        <w:rPr>
          <w:rFonts w:cs="Times New Roman" w:ascii="Times New Roman" w:hAnsi="Times New Roman"/>
          <w:sz w:val="24"/>
        </w:rPr>
        <w:t xml:space="preserve"> (применяющие, осуществляющие) меры безопасности.</w:t>
      </w:r>
    </w:p>
    <w:p>
      <w:pPr>
        <w:pStyle w:val="TextBody"/>
        <w:numPr>
          <w:ilvl w:val="0"/>
          <w:numId w:val="30"/>
        </w:numPr>
        <w:tabs>
          <w:tab w:val="left" w:pos="720" w:leader="none"/>
          <w:tab w:val="left" w:pos="1440" w:leader="none"/>
        </w:tabs>
        <w:spacing w:before="80" w:after="0"/>
        <w:ind w:left="1440" w:hanging="360"/>
        <w:rPr/>
      </w:pPr>
      <w:r>
        <w:rPr>
          <w:rFonts w:cs="Times New Roman" w:ascii="Times New Roman" w:hAnsi="Times New Roman"/>
          <w:sz w:val="24"/>
        </w:rPr>
        <w:t xml:space="preserve">Субъекты, </w:t>
      </w:r>
      <w:r>
        <w:rPr>
          <w:rFonts w:cs="Times New Roman" w:ascii="Times New Roman" w:hAnsi="Times New Roman"/>
          <w:i/>
          <w:sz w:val="24"/>
        </w:rPr>
        <w:t>подлежащие защите</w:t>
      </w:r>
      <w:r>
        <w:rPr>
          <w:rFonts w:cs="Times New Roman" w:ascii="Times New Roman" w:hAnsi="Times New Roman"/>
          <w:sz w:val="24"/>
        </w:rPr>
        <w:t xml:space="preserve"> (защищаемые лица).</w:t>
      </w:r>
    </w:p>
    <w:p>
      <w:pPr>
        <w:pStyle w:val="Normal"/>
        <w:numPr>
          <w:ilvl w:val="0"/>
          <w:numId w:val="0"/>
        </w:numPr>
        <w:spacing w:before="80" w:after="0"/>
        <w:ind w:left="0" w:firstLine="284"/>
        <w:jc w:val="both"/>
        <w:rPr/>
      </w:pPr>
      <w:r>
        <w:rPr>
          <w:sz w:val="24"/>
        </w:rPr>
        <w:t xml:space="preserve">В </w:t>
      </w:r>
      <w:r>
        <w:rPr>
          <w:b/>
          <w:sz w:val="24"/>
        </w:rPr>
        <w:t>первую группу</w:t>
      </w:r>
      <w:r>
        <w:rPr>
          <w:sz w:val="24"/>
        </w:rPr>
        <w:t xml:space="preserve"> следует включить должностных лиц, наделенных правом принятия процессуальных решений по уголовному делу (</w:t>
      </w:r>
      <w:r>
        <w:rPr>
          <w:i/>
          <w:sz w:val="24"/>
        </w:rPr>
        <w:t>дознаватель, орган дознания, следователь, начальник следственного отдела, прокурор, судья и суд</w:t>
      </w:r>
      <w:r>
        <w:rPr>
          <w:sz w:val="24"/>
        </w:rPr>
        <w:t>). При необходимости решения вопроса о применении (изменении или отмене) мер безопасности в отношении лица после окончания уголовно-процессуальных правоотношений перечень субъектов рассматриваемой группы может быть пополнен иными должностными лицами, не компетентными вести производство по данному, конкретному делу, однако обладающими полномочиями по принятию решения о применении внепроцессуальных мер безопасности (</w:t>
      </w:r>
      <w:r>
        <w:rPr>
          <w:i/>
          <w:sz w:val="24"/>
        </w:rPr>
        <w:t>начальник ГОРОВД, старший судебный пристав, начальник изолятора временного содержания, следственного изолятора, исправительно-трудовой колонии и т.п.</w:t>
      </w:r>
      <w:r>
        <w:rPr>
          <w:sz w:val="24"/>
        </w:rPr>
        <w:t xml:space="preserve">). </w:t>
      </w:r>
      <w:r>
        <w:rPr>
          <w:b/>
          <w:sz w:val="24"/>
        </w:rPr>
        <w:t>Особенность этой группы</w:t>
      </w:r>
      <w:r>
        <w:rPr>
          <w:sz w:val="24"/>
        </w:rPr>
        <w:t xml:space="preserve"> состоит в том, что </w:t>
      </w:r>
    </w:p>
    <w:p>
      <w:pPr>
        <w:pStyle w:val="Normal"/>
        <w:numPr>
          <w:ilvl w:val="0"/>
          <w:numId w:val="37"/>
        </w:numPr>
        <w:tabs>
          <w:tab w:val="clear" w:pos="720"/>
          <w:tab w:val="left" w:pos="869" w:leader="none"/>
        </w:tabs>
        <w:spacing w:before="80" w:after="0"/>
        <w:jc w:val="both"/>
        <w:rPr/>
      </w:pPr>
      <w:r>
        <w:rPr>
          <w:sz w:val="24"/>
        </w:rPr>
        <w:t xml:space="preserve">на указанных лиц прежде всего </w:t>
      </w:r>
      <w:r>
        <w:rPr>
          <w:b/>
          <w:sz w:val="24"/>
        </w:rPr>
        <w:t>распространяется Федеральный закон</w:t>
      </w:r>
      <w:r>
        <w:rPr>
          <w:sz w:val="24"/>
        </w:rPr>
        <w:t xml:space="preserve"> «О государственной защите судей…», предусматривающий достаточные гарантии содействия уголовному судопроизводству. Тем самым они имеют потенциальную возможность быть защищенными со стороны государства, как в правовом, так и в социальном отношении. В.Т. Томин отмечал необходимость разработки «системы социальных экономических и правовых (не только процессуальных) гарантий независимости следователя, прокурора, а также судьи, не ограничиваясь текстом нормативных актов и логическими умозаключениями»;</w:t>
      </w:r>
    </w:p>
    <w:p>
      <w:pPr>
        <w:pStyle w:val="Normal"/>
        <w:numPr>
          <w:ilvl w:val="0"/>
          <w:numId w:val="37"/>
        </w:numPr>
        <w:tabs>
          <w:tab w:val="clear" w:pos="720"/>
          <w:tab w:val="left" w:pos="869" w:leader="none"/>
        </w:tabs>
        <w:spacing w:before="80" w:after="0"/>
        <w:jc w:val="both"/>
        <w:rPr/>
      </w:pPr>
      <w:r>
        <w:rPr>
          <w:sz w:val="24"/>
        </w:rPr>
        <w:t xml:space="preserve">Они наделены </w:t>
      </w:r>
      <w:r>
        <w:rPr>
          <w:b/>
          <w:sz w:val="24"/>
        </w:rPr>
        <w:t>специальными властными полномочиями</w:t>
      </w:r>
      <w:r>
        <w:rPr>
          <w:sz w:val="24"/>
        </w:rPr>
        <w:t xml:space="preserve">, необходимыми для принятия процессуальных решений в процессе производства по уголовному делу; </w:t>
      </w:r>
    </w:p>
    <w:p>
      <w:pPr>
        <w:pStyle w:val="Normal"/>
        <w:numPr>
          <w:ilvl w:val="0"/>
          <w:numId w:val="37"/>
        </w:numPr>
        <w:tabs>
          <w:tab w:val="clear" w:pos="720"/>
          <w:tab w:val="left" w:pos="869" w:leader="none"/>
        </w:tabs>
        <w:spacing w:before="80" w:after="0"/>
        <w:jc w:val="both"/>
        <w:rPr/>
      </w:pPr>
      <w:r>
        <w:rPr>
          <w:sz w:val="24"/>
        </w:rPr>
        <w:t xml:space="preserve">лица, ведущие производство по уголовному делу, в силу особенности их служебного статуса </w:t>
      </w:r>
      <w:r>
        <w:rPr>
          <w:b/>
          <w:sz w:val="24"/>
        </w:rPr>
        <w:t>должны быть готовы подвергнуться</w:t>
      </w:r>
      <w:r>
        <w:rPr>
          <w:sz w:val="24"/>
        </w:rPr>
        <w:t xml:space="preserve"> возможному противоправному </w:t>
      </w:r>
      <w:r>
        <w:rPr>
          <w:b/>
          <w:sz w:val="24"/>
        </w:rPr>
        <w:t>воздействию</w:t>
      </w:r>
      <w:r>
        <w:rPr>
          <w:sz w:val="24"/>
        </w:rPr>
        <w:t xml:space="preserve">, это следует рассматривать как специфику их государственной деятельности. </w:t>
      </w:r>
    </w:p>
    <w:p>
      <w:pPr>
        <w:pStyle w:val="Normal"/>
        <w:numPr>
          <w:ilvl w:val="0"/>
          <w:numId w:val="37"/>
        </w:numPr>
        <w:tabs>
          <w:tab w:val="clear" w:pos="720"/>
          <w:tab w:val="left" w:pos="869" w:leader="none"/>
        </w:tabs>
        <w:spacing w:before="80" w:after="0"/>
        <w:jc w:val="both"/>
        <w:rPr/>
      </w:pPr>
      <w:r>
        <w:rPr>
          <w:sz w:val="24"/>
        </w:rPr>
        <w:t xml:space="preserve">имеют </w:t>
      </w:r>
      <w:r>
        <w:rPr>
          <w:b/>
          <w:sz w:val="24"/>
        </w:rPr>
        <w:t>специальную подготовку</w:t>
      </w:r>
      <w:r>
        <w:rPr>
          <w:sz w:val="24"/>
        </w:rPr>
        <w:t>, физические психологические качества, необходимые для осуществления специфической деятельности, направленной на борьбу с преступностью;</w:t>
      </w:r>
    </w:p>
    <w:p>
      <w:pPr>
        <w:pStyle w:val="Normal"/>
        <w:numPr>
          <w:ilvl w:val="0"/>
          <w:numId w:val="37"/>
        </w:numPr>
        <w:tabs>
          <w:tab w:val="clear" w:pos="720"/>
          <w:tab w:val="left" w:pos="869" w:leader="none"/>
        </w:tabs>
        <w:spacing w:before="80" w:after="0"/>
        <w:jc w:val="both"/>
        <w:rPr/>
      </w:pPr>
      <w:r>
        <w:rPr>
          <w:sz w:val="24"/>
        </w:rPr>
        <w:t>как правило, они имеют право на ношение огнестрельного оружия, обладают навыками обороны от физического воздействия.</w:t>
      </w:r>
    </w:p>
    <w:p>
      <w:pPr>
        <w:pStyle w:val="Normal"/>
        <w:numPr>
          <w:ilvl w:val="0"/>
          <w:numId w:val="0"/>
        </w:numPr>
        <w:spacing w:before="80" w:after="0"/>
        <w:ind w:left="284" w:hanging="0"/>
        <w:jc w:val="both"/>
        <w:rPr>
          <w:sz w:val="24"/>
        </w:rPr>
      </w:pPr>
      <w:r>
        <w:rPr>
          <w:sz w:val="24"/>
        </w:rPr>
      </w:r>
    </w:p>
    <w:p>
      <w:pPr>
        <w:pStyle w:val="TextBody"/>
        <w:numPr>
          <w:ilvl w:val="0"/>
          <w:numId w:val="0"/>
        </w:numPr>
        <w:spacing w:before="80" w:after="0"/>
        <w:ind w:left="0" w:firstLine="284"/>
        <w:rPr/>
      </w:pPr>
      <w:r>
        <w:rPr>
          <w:rFonts w:cs="Times New Roman" w:ascii="Times New Roman" w:hAnsi="Times New Roman"/>
          <w:sz w:val="24"/>
        </w:rPr>
        <w:t xml:space="preserve">Во </w:t>
      </w:r>
      <w:r>
        <w:rPr>
          <w:rFonts w:cs="Times New Roman" w:ascii="Times New Roman" w:hAnsi="Times New Roman"/>
          <w:b/>
          <w:sz w:val="24"/>
        </w:rPr>
        <w:t>вторую группу</w:t>
      </w:r>
      <w:r>
        <w:rPr>
          <w:rFonts w:cs="Times New Roman" w:ascii="Times New Roman" w:hAnsi="Times New Roman"/>
          <w:sz w:val="24"/>
        </w:rPr>
        <w:t xml:space="preserve">, по нашему мнению, можно поместить органы, в которых, согласно Закону «О государственной защите судей…», должны быть созданы </w:t>
      </w:r>
      <w:r>
        <w:rPr>
          <w:rFonts w:cs="Times New Roman" w:ascii="Times New Roman" w:hAnsi="Times New Roman"/>
          <w:b/>
          <w:i/>
          <w:sz w:val="24"/>
        </w:rPr>
        <w:t>специальные службы</w:t>
      </w:r>
      <w:r>
        <w:rPr>
          <w:rFonts w:cs="Times New Roman" w:ascii="Times New Roman" w:hAnsi="Times New Roman"/>
          <w:i/>
          <w:sz w:val="24"/>
        </w:rPr>
        <w:t xml:space="preserve"> по реализации мер безопасности участников процесса</w:t>
      </w:r>
      <w:r>
        <w:rPr>
          <w:rFonts w:cs="Times New Roman" w:ascii="Times New Roman" w:hAnsi="Times New Roman"/>
          <w:sz w:val="24"/>
        </w:rPr>
        <w:t xml:space="preserve"> (ОВД, ФСБ и др.). </w:t>
      </w:r>
    </w:p>
    <w:p>
      <w:pPr>
        <w:pStyle w:val="TextBody"/>
        <w:numPr>
          <w:ilvl w:val="0"/>
          <w:numId w:val="38"/>
        </w:numPr>
        <w:tabs>
          <w:tab w:val="clear" w:pos="720"/>
          <w:tab w:val="left" w:pos="1429" w:leader="none"/>
        </w:tabs>
        <w:spacing w:before="80" w:after="0"/>
        <w:ind w:left="1429" w:firstLine="284"/>
        <w:rPr/>
      </w:pPr>
      <w:r>
        <w:rPr>
          <w:rFonts w:cs="Times New Roman" w:ascii="Times New Roman" w:hAnsi="Times New Roman"/>
          <w:b/>
          <w:sz w:val="24"/>
        </w:rPr>
        <w:t xml:space="preserve">На наш взгляд, необходимо создание единой федеральной специальной службы, главой задачей которой являлось бы обеспечение необходимых мер безопасности лиц, в том нуждающихся. Вместе с тем это не означает невозможность привлечения местных правоохранительных органов. </w:t>
      </w:r>
    </w:p>
    <w:p>
      <w:pPr>
        <w:pStyle w:val="TextBody"/>
        <w:numPr>
          <w:ilvl w:val="0"/>
          <w:numId w:val="0"/>
        </w:numPr>
        <w:spacing w:before="80" w:after="0"/>
        <w:ind w:left="0" w:firstLine="284"/>
        <w:rPr/>
      </w:pPr>
      <w:r>
        <w:rPr>
          <w:rFonts w:cs="Times New Roman" w:ascii="Times New Roman" w:hAnsi="Times New Roman"/>
          <w:sz w:val="24"/>
        </w:rPr>
        <w:t>Конечно, создание еще одного министерства или ведомства, несомненно, повлечет дополнительные расходы федерального бюджета. Кроме этого, осуществление некоторых несложных в организации мер безопасности (например, охрана защищаемого лица в течение суток; препровождение его из дома к следователю или в суд, изъятие из справочных информационных служб сведений о защищаемом лице и т.п.) может быть реализовано правоохранительными органами субъектов РФ, муниципальных органов. При необходимости срочности и своевременности принятия мер в некоторых случаях может быть более предпочтительно привлечение сил и средств местных правоохранительных органов.</w:t>
      </w:r>
    </w:p>
    <w:p>
      <w:pPr>
        <w:pStyle w:val="TextBody"/>
        <w:numPr>
          <w:ilvl w:val="0"/>
          <w:numId w:val="0"/>
        </w:numPr>
        <w:spacing w:before="80" w:after="0"/>
        <w:ind w:left="0" w:firstLine="284"/>
        <w:rPr/>
      </w:pPr>
      <w:r>
        <w:rPr>
          <w:rFonts w:cs="Times New Roman" w:ascii="Times New Roman" w:hAnsi="Times New Roman"/>
          <w:sz w:val="24"/>
        </w:rPr>
        <w:t xml:space="preserve">В то же время единая служба федерального уровня имеет свои преимущества. Прежде всего важна </w:t>
      </w:r>
      <w:r>
        <w:rPr>
          <w:rFonts w:cs="Times New Roman" w:ascii="Times New Roman" w:hAnsi="Times New Roman"/>
          <w:b/>
          <w:i/>
          <w:sz w:val="24"/>
        </w:rPr>
        <w:t>единственная задача</w:t>
      </w:r>
      <w:r>
        <w:rPr>
          <w:rFonts w:cs="Times New Roman" w:ascii="Times New Roman" w:hAnsi="Times New Roman"/>
          <w:sz w:val="24"/>
        </w:rPr>
        <w:t xml:space="preserve">, для реализации которой она создается – это осуществление мер безопасности защищаемых лиц в уголовном судопроизводстве. Деятельность МВД, ФСБ и т.п. направлена на выполнение других задач, следовательно, обеспечение безопасности будет являться второстепенной стороной этой деятельности. Различны и сами условия деятельности правоохранительных органов (финансирование, кадровое обеспечение, профессионализм и т.п.), а это может повлечь неодинаковые условия и гарантии обеспечения безопасности защищаемых лиц. Использование сил и средств местных правоохранительных органов ограничено территорией их юрисдикции, что устраняется при создании федеральной структуры. Концентрация расходов в одной службе позволит экономно обеспечивать осуществление некоторых дорогостоящих мер безопасности (предоставление жилья, пластическая операция и т.п.). </w:t>
      </w:r>
    </w:p>
    <w:p>
      <w:pPr>
        <w:pStyle w:val="ConsTitle"/>
        <w:widowControl/>
        <w:numPr>
          <w:ilvl w:val="0"/>
          <w:numId w:val="0"/>
        </w:numPr>
        <w:ind w:left="0" w:firstLine="540"/>
        <w:jc w:val="both"/>
        <w:rPr>
          <w:rFonts w:ascii="Times New Roman" w:hAnsi="Times New Roman" w:cs="Times New Roman"/>
          <w:b w:val="false"/>
          <w:b w:val="false"/>
          <w:sz w:val="24"/>
        </w:rPr>
      </w:pPr>
      <w:r>
        <w:rPr>
          <w:rFonts w:cs="Times New Roman" w:ascii="Times New Roman" w:hAnsi="Times New Roman"/>
          <w:b w:val="false"/>
          <w:sz w:val="24"/>
        </w:rPr>
        <w:t>Государственные органы, полномочные обеспечивать безопасность защищаемых лиц в уголовном судопроизводстве подразделяются на две категории:</w:t>
      </w:r>
    </w:p>
    <w:p>
      <w:pPr>
        <w:pStyle w:val="ConsTitle"/>
        <w:widowControl/>
        <w:numPr>
          <w:ilvl w:val="0"/>
          <w:numId w:val="36"/>
        </w:numPr>
        <w:jc w:val="both"/>
        <w:rPr/>
      </w:pPr>
      <w:r>
        <w:rPr>
          <w:rFonts w:cs="Times New Roman" w:ascii="Times New Roman" w:hAnsi="Times New Roman"/>
          <w:b w:val="false"/>
          <w:sz w:val="24"/>
        </w:rPr>
        <w:t>органы, принимающие процессуальное решение об обеспечении безопасности конкретного лица (лиц) по конкретному уголовному делу и</w:t>
      </w:r>
    </w:p>
    <w:p>
      <w:pPr>
        <w:pStyle w:val="ConsTitle"/>
        <w:widowControl/>
        <w:numPr>
          <w:ilvl w:val="0"/>
          <w:numId w:val="36"/>
        </w:numPr>
        <w:jc w:val="both"/>
        <w:rPr>
          <w:rFonts w:ascii="Times New Roman" w:hAnsi="Times New Roman" w:cs="Times New Roman"/>
          <w:b w:val="false"/>
          <w:b w:val="false"/>
          <w:sz w:val="24"/>
        </w:rPr>
      </w:pPr>
      <w:r>
        <w:rPr>
          <w:rFonts w:cs="Times New Roman" w:ascii="Times New Roman" w:hAnsi="Times New Roman"/>
          <w:b w:val="false"/>
          <w:sz w:val="24"/>
        </w:rPr>
        <w:t>органы, реализующие (обеспечивающие, осуществляющие) эти меры.</w:t>
      </w:r>
    </w:p>
    <w:p>
      <w:pPr>
        <w:pStyle w:val="ConsTitle"/>
        <w:widowControl/>
        <w:numPr>
          <w:ilvl w:val="0"/>
          <w:numId w:val="0"/>
        </w:numPr>
        <w:ind w:left="0" w:firstLine="539"/>
        <w:jc w:val="both"/>
        <w:rPr/>
      </w:pPr>
      <w:r>
        <w:rPr>
          <w:rFonts w:cs="Times New Roman" w:ascii="Times New Roman" w:hAnsi="Times New Roman"/>
          <w:sz w:val="24"/>
        </w:rPr>
        <w:t>Таким образом система органов, осуществляющих меры безопасности включает:</w:t>
      </w:r>
    </w:p>
    <w:p>
      <w:pPr>
        <w:pStyle w:val="ConsTitle"/>
        <w:widowControl/>
        <w:numPr>
          <w:ilvl w:val="0"/>
          <w:numId w:val="36"/>
        </w:numPr>
        <w:jc w:val="both"/>
        <w:rPr>
          <w:rFonts w:ascii="Times New Roman" w:hAnsi="Times New Roman" w:cs="Times New Roman"/>
          <w:sz w:val="24"/>
        </w:rPr>
      </w:pPr>
      <w:r>
        <w:rPr>
          <w:rFonts w:cs="Times New Roman" w:ascii="Times New Roman" w:hAnsi="Times New Roman"/>
          <w:sz w:val="24"/>
        </w:rPr>
        <w:t>органы внутренних дел;</w:t>
      </w:r>
    </w:p>
    <w:p>
      <w:pPr>
        <w:pStyle w:val="ConsTitle"/>
        <w:widowControl/>
        <w:numPr>
          <w:ilvl w:val="0"/>
          <w:numId w:val="36"/>
        </w:numPr>
        <w:jc w:val="both"/>
        <w:rPr>
          <w:rFonts w:ascii="Times New Roman" w:hAnsi="Times New Roman" w:cs="Times New Roman"/>
          <w:sz w:val="24"/>
        </w:rPr>
      </w:pPr>
      <w:r>
        <w:rPr>
          <w:rFonts w:cs="Times New Roman" w:ascii="Times New Roman" w:hAnsi="Times New Roman"/>
          <w:sz w:val="24"/>
        </w:rPr>
        <w:t>органы контрразведки;</w:t>
      </w:r>
    </w:p>
    <w:p>
      <w:pPr>
        <w:pStyle w:val="ConsTitle"/>
        <w:widowControl/>
        <w:numPr>
          <w:ilvl w:val="0"/>
          <w:numId w:val="36"/>
        </w:numPr>
        <w:jc w:val="both"/>
        <w:rPr>
          <w:rFonts w:ascii="Times New Roman" w:hAnsi="Times New Roman" w:cs="Times New Roman"/>
          <w:sz w:val="24"/>
        </w:rPr>
      </w:pPr>
      <w:r>
        <w:rPr>
          <w:rFonts w:cs="Times New Roman" w:ascii="Times New Roman" w:hAnsi="Times New Roman"/>
          <w:sz w:val="24"/>
        </w:rPr>
        <w:t>таможенные органы;</w:t>
      </w:r>
    </w:p>
    <w:p>
      <w:pPr>
        <w:pStyle w:val="ConsTitle"/>
        <w:widowControl/>
        <w:numPr>
          <w:ilvl w:val="0"/>
          <w:numId w:val="36"/>
        </w:numPr>
        <w:jc w:val="both"/>
        <w:rPr>
          <w:rFonts w:ascii="Times New Roman" w:hAnsi="Times New Roman" w:cs="Times New Roman"/>
          <w:sz w:val="24"/>
        </w:rPr>
      </w:pPr>
      <w:r>
        <w:rPr>
          <w:rFonts w:cs="Times New Roman" w:ascii="Times New Roman" w:hAnsi="Times New Roman"/>
          <w:sz w:val="24"/>
        </w:rPr>
        <w:t>федеральные органы государственной охраны;</w:t>
      </w:r>
    </w:p>
    <w:p>
      <w:pPr>
        <w:pStyle w:val="ConsTitle"/>
        <w:widowControl/>
        <w:numPr>
          <w:ilvl w:val="0"/>
          <w:numId w:val="36"/>
        </w:numPr>
        <w:jc w:val="both"/>
        <w:rPr>
          <w:rFonts w:ascii="Times New Roman" w:hAnsi="Times New Roman" w:cs="Times New Roman"/>
          <w:sz w:val="24"/>
        </w:rPr>
      </w:pPr>
      <w:r>
        <w:rPr>
          <w:rFonts w:cs="Times New Roman" w:ascii="Times New Roman" w:hAnsi="Times New Roman"/>
          <w:sz w:val="24"/>
        </w:rPr>
        <w:t>учреждения и органы уголовно-исполнительной системы;</w:t>
      </w:r>
    </w:p>
    <w:p>
      <w:pPr>
        <w:pStyle w:val="ConsTitle"/>
        <w:widowControl/>
        <w:numPr>
          <w:ilvl w:val="0"/>
          <w:numId w:val="36"/>
        </w:numPr>
        <w:jc w:val="both"/>
        <w:rPr>
          <w:rFonts w:ascii="Times New Roman" w:hAnsi="Times New Roman" w:cs="Times New Roman"/>
          <w:sz w:val="24"/>
        </w:rPr>
      </w:pPr>
      <w:r>
        <w:rPr>
          <w:rFonts w:cs="Times New Roman" w:ascii="Times New Roman" w:hAnsi="Times New Roman"/>
          <w:sz w:val="24"/>
        </w:rPr>
        <w:t>органы государственного страхования;</w:t>
      </w:r>
    </w:p>
    <w:p>
      <w:pPr>
        <w:pStyle w:val="ConsTitle"/>
        <w:widowControl/>
        <w:numPr>
          <w:ilvl w:val="0"/>
          <w:numId w:val="36"/>
        </w:numPr>
        <w:jc w:val="both"/>
        <w:rPr/>
      </w:pPr>
      <w:r>
        <w:rPr>
          <w:rFonts w:cs="Times New Roman" w:ascii="Times New Roman" w:hAnsi="Times New Roman"/>
          <w:sz w:val="24"/>
        </w:rPr>
        <w:t>командование воинских частей (начальник соответствующего военного учреждения).</w:t>
      </w:r>
    </w:p>
    <w:p>
      <w:pPr>
        <w:pStyle w:val="ConsTitle"/>
        <w:widowControl/>
        <w:numPr>
          <w:ilvl w:val="0"/>
          <w:numId w:val="0"/>
        </w:numPr>
        <w:ind w:left="0"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numPr>
          <w:ilvl w:val="0"/>
          <w:numId w:val="0"/>
        </w:numPr>
        <w:ind w:left="0" w:firstLine="540"/>
        <w:jc w:val="both"/>
        <w:rPr/>
      </w:pPr>
      <w:r>
        <w:rPr>
          <w:rFonts w:cs="Times New Roman" w:ascii="Times New Roman" w:hAnsi="Times New Roman"/>
          <w:b w:val="false"/>
          <w:sz w:val="24"/>
        </w:rPr>
        <w:t xml:space="preserve">Перечень </w:t>
      </w:r>
      <w:r>
        <w:rPr>
          <w:rFonts w:cs="Times New Roman" w:ascii="Times New Roman" w:hAnsi="Times New Roman"/>
          <w:sz w:val="24"/>
        </w:rPr>
        <w:t>органов,</w:t>
      </w:r>
      <w:r>
        <w:rPr>
          <w:rFonts w:cs="Times New Roman" w:ascii="Times New Roman" w:hAnsi="Times New Roman"/>
          <w:b w:val="false"/>
          <w:sz w:val="24"/>
        </w:rPr>
        <w:t xml:space="preserve"> </w:t>
      </w:r>
      <w:r>
        <w:rPr>
          <w:rFonts w:cs="Times New Roman" w:ascii="Times New Roman" w:hAnsi="Times New Roman"/>
          <w:sz w:val="24"/>
        </w:rPr>
        <w:t>осуществляющих меры</w:t>
      </w:r>
      <w:r>
        <w:rPr>
          <w:rFonts w:cs="Times New Roman" w:ascii="Times New Roman" w:hAnsi="Times New Roman"/>
          <w:b w:val="false"/>
          <w:sz w:val="24"/>
        </w:rPr>
        <w:t xml:space="preserve"> безопасности указан в ст. 12 Федерального закона РФ «О государственной защите судей, должностных лиц правоохранительных и контролирующих органов», принятом  Государственной Думой  22 марта 1995 года  (в ред. Федеральных законов от 21.07.1998 N 117-ФЗ, от 06.01.1999 N 11-ФЗ, от 29.02.2000 N 42-ФЗ, от 18.06.2001 N 76-ФЗ, от 29.11.2001 N 160-ФЗ,  от 11.12.2002 N 167-ФЗ). Так, в частности в  главе III. «Органы, обеспечивающие безопасность…», в ст.12 установлено, что «п</w:t>
      </w:r>
      <w:r>
        <w:rPr>
          <w:rFonts w:cs="Times New Roman" w:ascii="Times New Roman" w:hAnsi="Times New Roman"/>
          <w:sz w:val="24"/>
        </w:rPr>
        <w:t>рименение и осуществление мер безопасности возлагается:</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 xml:space="preserve">1) в отношении судей, народных заседателей, присяжных заседателей, прокуроров, следователей, судебных исполнителей и должностных лиц контролирующих органов, указанных в части первой статьи 2 настоящего Федерального закона, а также их близких - </w:t>
      </w:r>
      <w:r>
        <w:rPr>
          <w:rFonts w:cs="Times New Roman" w:ascii="Times New Roman" w:hAnsi="Times New Roman"/>
          <w:b/>
          <w:sz w:val="24"/>
        </w:rPr>
        <w:t xml:space="preserve">на органы внутренних дел </w:t>
      </w:r>
      <w:r>
        <w:rPr>
          <w:rFonts w:cs="Times New Roman" w:ascii="Times New Roman" w:hAnsi="Times New Roman"/>
          <w:sz w:val="24"/>
        </w:rPr>
        <w:t>(приказом МВД РФ от 20.12.1995 N 483 утверждена Временная инструкция о порядке обеспечения государственной защиты судей, должностных лиц правоохранительных и контролирующих органов)</w:t>
      </w:r>
      <w:r>
        <w:rPr>
          <w:rFonts w:cs="Times New Roman" w:ascii="Times New Roman" w:hAnsi="Times New Roman"/>
          <w:b/>
          <w:sz w:val="24"/>
        </w:rPr>
        <w:t>;</w:t>
      </w:r>
    </w:p>
    <w:p>
      <w:pPr>
        <w:pStyle w:val="ConsNormal"/>
        <w:widowControl/>
        <w:numPr>
          <w:ilvl w:val="0"/>
          <w:numId w:val="0"/>
        </w:numPr>
        <w:ind w:left="0" w:firstLine="540"/>
        <w:jc w:val="both"/>
        <w:rPr/>
      </w:pPr>
      <w:r>
        <w:rPr>
          <w:rFonts w:cs="Times New Roman" w:ascii="Times New Roman" w:hAnsi="Times New Roman"/>
          <w:sz w:val="24"/>
        </w:rPr>
        <w:t xml:space="preserve">2) в отношении должностных лиц органов внутренних дел, органов контрразведки, таможенных органов, федеральных органов государственной охраны, учреждений и органов уголовно - исполнительной системы, а также их близких - </w:t>
      </w:r>
      <w:r>
        <w:rPr>
          <w:rFonts w:cs="Times New Roman" w:ascii="Times New Roman" w:hAnsi="Times New Roman"/>
          <w:b/>
          <w:sz w:val="24"/>
        </w:rPr>
        <w:t>на указанные органы соответственно</w:t>
      </w:r>
      <w:r>
        <w:rPr>
          <w:rFonts w:cs="Times New Roman" w:ascii="Times New Roman" w:hAnsi="Times New Roman"/>
          <w:sz w:val="24"/>
        </w:rPr>
        <w:t>; (в ред. Федерального закона от 21.07.1998 N 117-ФЗ)</w:t>
      </w:r>
    </w:p>
    <w:p>
      <w:pPr>
        <w:pStyle w:val="ConsNormal"/>
        <w:widowControl/>
        <w:numPr>
          <w:ilvl w:val="0"/>
          <w:numId w:val="0"/>
        </w:numPr>
        <w:ind w:left="0" w:firstLine="540"/>
        <w:jc w:val="both"/>
        <w:rPr/>
      </w:pPr>
      <w:r>
        <w:rPr>
          <w:rFonts w:cs="Times New Roman" w:ascii="Times New Roman" w:hAnsi="Times New Roman"/>
          <w:sz w:val="24"/>
        </w:rPr>
        <w:t xml:space="preserve">3) в отношении должностных лиц органов государственной налоговой службы и федеральных органов налоговой полиции, а также их близких - на </w:t>
      </w:r>
      <w:r>
        <w:rPr>
          <w:rFonts w:cs="Times New Roman" w:ascii="Times New Roman" w:hAnsi="Times New Roman"/>
          <w:b/>
          <w:sz w:val="24"/>
        </w:rPr>
        <w:t xml:space="preserve">федеральные органы налоговой полиции </w:t>
      </w:r>
      <w:r>
        <w:rPr>
          <w:rFonts w:cs="Times New Roman" w:ascii="Times New Roman" w:hAnsi="Times New Roman"/>
          <w:sz w:val="24"/>
        </w:rPr>
        <w:t>(этот орган в настоящее время упразднен, однако в Законе «О государственной защите судей…» он не исключен)</w:t>
      </w:r>
      <w:r>
        <w:rPr>
          <w:rFonts w:cs="Times New Roman" w:ascii="Times New Roman" w:hAnsi="Times New Roman"/>
          <w:b/>
          <w:sz w:val="24"/>
        </w:rPr>
        <w:t>.</w:t>
      </w:r>
    </w:p>
    <w:p>
      <w:pPr>
        <w:pStyle w:val="ConsNormal"/>
        <w:widowControl/>
        <w:numPr>
          <w:ilvl w:val="0"/>
          <w:numId w:val="0"/>
        </w:numPr>
        <w:ind w:left="0" w:firstLine="540"/>
        <w:jc w:val="both"/>
        <w:rPr/>
      </w:pPr>
      <w:r>
        <w:rPr>
          <w:rFonts w:cs="Times New Roman" w:ascii="Times New Roman" w:hAnsi="Times New Roman"/>
          <w:sz w:val="24"/>
        </w:rPr>
        <w:t xml:space="preserve">В органах внутренних дел, органах контрразведки, учреждениях и органах уголовно - исполнительной системы, таможенных органах, федеральных органах налоговой полиции и федеральных органах государственной охраны в целях обеспечения безопасности защищаемых лиц </w:t>
      </w:r>
      <w:r>
        <w:rPr>
          <w:rFonts w:cs="Times New Roman" w:ascii="Times New Roman" w:hAnsi="Times New Roman"/>
          <w:b/>
          <w:i/>
          <w:sz w:val="24"/>
        </w:rPr>
        <w:t>создаются в установленном порядке специальные подразделения</w:t>
      </w:r>
      <w:r>
        <w:rPr>
          <w:rFonts w:cs="Times New Roman" w:ascii="Times New Roman" w:hAnsi="Times New Roman"/>
          <w:sz w:val="24"/>
        </w:rPr>
        <w:t>. (в ред. Федерального закона от 21.07.1998 N 117-ФЗ)</w:t>
      </w:r>
    </w:p>
    <w:p>
      <w:pPr>
        <w:pStyle w:val="ConsNormal"/>
        <w:widowControl/>
        <w:numPr>
          <w:ilvl w:val="0"/>
          <w:numId w:val="0"/>
        </w:numPr>
        <w:ind w:left="0" w:firstLine="540"/>
        <w:jc w:val="both"/>
        <w:rPr/>
      </w:pPr>
      <w:r>
        <w:rPr>
          <w:rFonts w:cs="Times New Roman" w:ascii="Times New Roman" w:hAnsi="Times New Roman"/>
          <w:sz w:val="24"/>
        </w:rPr>
        <w:t>В ст. 20 указанного закона регламентируется обеспечение социальной защиты со стороны соответствующих государственных органов (</w:t>
      </w:r>
      <w:r>
        <w:rPr>
          <w:rFonts w:cs="Times New Roman" w:ascii="Times New Roman" w:hAnsi="Times New Roman"/>
          <w:b/>
          <w:i/>
          <w:sz w:val="24"/>
        </w:rPr>
        <w:t>органы государственного страхования</w:t>
      </w:r>
      <w:r>
        <w:rPr>
          <w:rFonts w:cs="Times New Roman" w:ascii="Times New Roman" w:hAnsi="Times New Roman"/>
          <w:sz w:val="24"/>
        </w:rPr>
        <w:t>), которые так же относятся к органам, обеспечивающим государственную защиту.</w:t>
      </w:r>
    </w:p>
    <w:p>
      <w:pPr>
        <w:pStyle w:val="ConsNormal"/>
        <w:widowControl/>
        <w:numPr>
          <w:ilvl w:val="0"/>
          <w:numId w:val="0"/>
        </w:numPr>
        <w:ind w:left="0" w:firstLine="540"/>
        <w:jc w:val="both"/>
        <w:rPr/>
      </w:pPr>
      <w:r>
        <w:rPr>
          <w:rFonts w:cs="Times New Roman" w:ascii="Times New Roman" w:hAnsi="Times New Roman"/>
          <w:sz w:val="24"/>
        </w:rPr>
        <w:t xml:space="preserve">Меры безопасности в отношении судей военных судов, прокуроров и следователей военной прокуратуры, военнослужащих, производящих дознание, военнослужащих внутренних войск Министерства внутренних дел Российской Федерации, принимавших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а равно их близких осуществляются </w:t>
      </w:r>
      <w:r>
        <w:rPr>
          <w:rFonts w:cs="Times New Roman" w:ascii="Times New Roman" w:hAnsi="Times New Roman"/>
          <w:b/>
          <w:sz w:val="24"/>
        </w:rPr>
        <w:t xml:space="preserve">также командованием соответствующей воинской части или начальником соответствующего военного учреждения </w:t>
      </w:r>
      <w:r>
        <w:rPr>
          <w:rFonts w:cs="Times New Roman" w:ascii="Times New Roman" w:hAnsi="Times New Roman"/>
          <w:sz w:val="24"/>
        </w:rPr>
        <w:t xml:space="preserve"> (в ред. Федерального закона от 06.01.1999 N 11-ФЗ)</w:t>
      </w:r>
    </w:p>
    <w:p>
      <w:pPr>
        <w:pStyle w:val="ConsTitle"/>
        <w:widowControl/>
        <w:numPr>
          <w:ilvl w:val="0"/>
          <w:numId w:val="0"/>
        </w:numPr>
        <w:ind w:left="0" w:firstLine="539"/>
        <w:jc w:val="both"/>
        <w:rPr>
          <w:rFonts w:ascii="Times New Roman" w:hAnsi="Times New Roman" w:cs="Times New Roman"/>
          <w:sz w:val="24"/>
        </w:rPr>
      </w:pPr>
      <w:r>
        <w:rPr>
          <w:rFonts w:cs="Times New Roman" w:ascii="Times New Roman" w:hAnsi="Times New Roman"/>
          <w:sz w:val="24"/>
        </w:rPr>
      </w:r>
    </w:p>
    <w:p>
      <w:pPr>
        <w:pStyle w:val="ConsTitle"/>
        <w:widowControl/>
        <w:numPr>
          <w:ilvl w:val="0"/>
          <w:numId w:val="0"/>
        </w:numPr>
        <w:ind w:left="0" w:firstLine="539"/>
        <w:jc w:val="both"/>
        <w:rPr/>
      </w:pPr>
      <w:r>
        <w:rPr>
          <w:rFonts w:cs="Times New Roman" w:ascii="Times New Roman" w:hAnsi="Times New Roman"/>
          <w:sz w:val="24"/>
        </w:rPr>
        <w:t xml:space="preserve">15 сентября 2003 года принят приказ МВД РФ № 730 </w:t>
      </w:r>
      <w:r>
        <w:rPr>
          <w:rFonts w:cs="Times New Roman" w:ascii="Times New Roman" w:hAnsi="Times New Roman"/>
          <w:i/>
          <w:sz w:val="24"/>
        </w:rPr>
        <w:t>«Об утверждении Типового положения о министерстве внутренних дел, главном управлении, управлении внутренних дел субъекта Российской Федерации</w:t>
      </w:r>
      <w:r>
        <w:rPr>
          <w:rFonts w:cs="Times New Roman" w:ascii="Times New Roman" w:hAnsi="Times New Roman"/>
          <w:b w:val="false"/>
          <w:i/>
          <w:sz w:val="24"/>
        </w:rPr>
        <w:t xml:space="preserve">». </w:t>
      </w:r>
    </w:p>
    <w:p>
      <w:pPr>
        <w:pStyle w:val="ConsTitle"/>
        <w:widowControl/>
        <w:numPr>
          <w:ilvl w:val="0"/>
          <w:numId w:val="0"/>
        </w:numPr>
        <w:ind w:left="0" w:firstLine="539"/>
        <w:jc w:val="both"/>
        <w:rPr/>
      </w:pPr>
      <w:r>
        <w:rPr>
          <w:rFonts w:cs="Times New Roman" w:ascii="Times New Roman" w:hAnsi="Times New Roman"/>
          <w:b w:val="false"/>
          <w:sz w:val="24"/>
        </w:rPr>
        <w:t xml:space="preserve">На основании </w:t>
      </w:r>
      <w:r>
        <w:rPr>
          <w:rFonts w:cs="Times New Roman" w:ascii="Times New Roman" w:hAnsi="Times New Roman"/>
          <w:sz w:val="24"/>
        </w:rPr>
        <w:t>п. 59</w:t>
      </w:r>
      <w:r>
        <w:rPr>
          <w:rFonts w:cs="Times New Roman" w:ascii="Times New Roman" w:hAnsi="Times New Roman"/>
          <w:b w:val="false"/>
          <w:sz w:val="24"/>
        </w:rPr>
        <w:t xml:space="preserve"> Приказа структурное подразделение субъекта РФ </w:t>
      </w:r>
      <w:r>
        <w:rPr>
          <w:rFonts w:cs="Times New Roman" w:ascii="Times New Roman" w:hAnsi="Times New Roman"/>
          <w:b w:val="false"/>
          <w:i/>
          <w:sz w:val="24"/>
        </w:rPr>
        <w:t>«обеспечивает в соответствии с законодательством Российской Федерации государственную защиту судей, должностных лиц правоохранительных и контролирующих органов, их близких, а также безопасность участников уголовного судопроизводства и их близких»</w:t>
      </w:r>
      <w:r>
        <w:rPr>
          <w:rFonts w:cs="Times New Roman" w:ascii="Times New Roman" w:hAnsi="Times New Roman"/>
          <w:b w:val="false"/>
          <w:sz w:val="24"/>
        </w:rPr>
        <w:t>. Справедливости следует заметить, что и в ранее действовавших нормативных документах обозначенная обязанность сотрудников МВД имела место. Позитивное в целом положение вместе с тем вызывает множество вопросов.</w:t>
      </w:r>
    </w:p>
    <w:p>
      <w:pPr>
        <w:pStyle w:val="ConsTitle"/>
        <w:widowControl/>
        <w:numPr>
          <w:ilvl w:val="0"/>
          <w:numId w:val="0"/>
        </w:numPr>
        <w:ind w:left="0" w:firstLine="539"/>
        <w:jc w:val="both"/>
        <w:rPr/>
      </w:pPr>
      <w:r>
        <w:rPr>
          <w:rFonts w:cs="Times New Roman" w:ascii="Times New Roman" w:hAnsi="Times New Roman"/>
          <w:b w:val="false"/>
          <w:sz w:val="24"/>
        </w:rPr>
        <w:t xml:space="preserve">Прежде всего, приказ находится в некотором противоречии с Федеральным законом РФ «О государственной защите судей, должностных лиц контролирующих и правоохранительных органов», принятом в 1995 году. В нём, в частности, установлено создание в МВД, ФСБ и таможенных органах соответствующих специальных служб, обеспечивающих безопасность ведомственных сотрудников. В данном случае, видимо, законодатель упустил оговорку в приказе МВД РФ о возможности обеспечения безопасности, например, сотрудников Федеральной службы безопасности, имеющимися в этой структуре на основании закона «О государственной защите судей…» подразделениями. </w:t>
      </w:r>
    </w:p>
    <w:p>
      <w:pPr>
        <w:pStyle w:val="ConsTitle"/>
        <w:widowControl/>
        <w:numPr>
          <w:ilvl w:val="0"/>
          <w:numId w:val="0"/>
        </w:numPr>
        <w:ind w:left="0" w:firstLine="539"/>
        <w:jc w:val="both"/>
        <w:rPr/>
      </w:pPr>
      <w:r>
        <w:rPr>
          <w:rFonts w:cs="Times New Roman" w:ascii="Times New Roman" w:hAnsi="Times New Roman"/>
          <w:b w:val="false"/>
          <w:sz w:val="24"/>
        </w:rPr>
        <w:t xml:space="preserve">Не совсем понятна ситуация, при которой ведомственные подразделения МВД субъектов РФ станут обеспечивать безопасность участников уголовного судопроизводства и их близких </w:t>
      </w:r>
      <w:r>
        <w:rPr>
          <w:rFonts w:cs="Times New Roman" w:ascii="Times New Roman" w:hAnsi="Times New Roman"/>
          <w:sz w:val="24"/>
        </w:rPr>
        <w:t>за пределами территории «своего» субъекта.</w:t>
      </w:r>
      <w:r>
        <w:rPr>
          <w:rFonts w:cs="Times New Roman" w:ascii="Times New Roman" w:hAnsi="Times New Roman"/>
          <w:b w:val="false"/>
          <w:sz w:val="24"/>
        </w:rPr>
        <w:t xml:space="preserve"> Очевидно, что координация действий создаваемых специальных подразделений одного субъекта федерации, о которых, кстати, в приказе ничего не говорится, с подразделениями другого субъекта необходима. Обеспечить безопасность защищаемого лица в пределах субъекта федерации в некоторых случаях, возможно неединичных, будет проблематично. Решение этого вопроса требует федерального уровня организованности и обеспеченности, но никак не уровня субъекта федерации. </w:t>
      </w:r>
    </w:p>
    <w:p>
      <w:pPr>
        <w:pStyle w:val="ConsTitle"/>
        <w:widowControl/>
        <w:numPr>
          <w:ilvl w:val="0"/>
          <w:numId w:val="0"/>
        </w:numPr>
        <w:ind w:left="0" w:firstLine="539"/>
        <w:jc w:val="both"/>
        <w:rPr/>
      </w:pPr>
      <w:r>
        <w:rPr>
          <w:rFonts w:cs="Times New Roman" w:ascii="Times New Roman" w:hAnsi="Times New Roman"/>
          <w:b w:val="false"/>
          <w:sz w:val="24"/>
        </w:rPr>
        <w:t xml:space="preserve">Не совсем ясно, как </w:t>
      </w:r>
      <w:r>
        <w:rPr>
          <w:rFonts w:cs="Times New Roman" w:ascii="Times New Roman" w:hAnsi="Times New Roman"/>
          <w:sz w:val="24"/>
        </w:rPr>
        <w:t>обеспечить конфиденциальность</w:t>
      </w:r>
      <w:r>
        <w:rPr>
          <w:rFonts w:cs="Times New Roman" w:ascii="Times New Roman" w:hAnsi="Times New Roman"/>
          <w:b w:val="false"/>
          <w:sz w:val="24"/>
        </w:rPr>
        <w:t xml:space="preserve"> информации, связанной не только с реализацией мер безопасности защищаемых лиц, но и </w:t>
      </w:r>
      <w:r>
        <w:rPr>
          <w:rFonts w:cs="Times New Roman" w:ascii="Times New Roman" w:hAnsi="Times New Roman"/>
          <w:sz w:val="24"/>
        </w:rPr>
        <w:t>информации, содержащей сведения о сотрудниках органов, обеспечивающих безопасность</w:t>
      </w:r>
      <w:r>
        <w:rPr>
          <w:rFonts w:cs="Times New Roman" w:ascii="Times New Roman" w:hAnsi="Times New Roman"/>
          <w:b w:val="false"/>
          <w:sz w:val="24"/>
        </w:rPr>
        <w:t>. На основании п. 70 этого же приказа подразделение МВД субъекта федерации «</w:t>
      </w:r>
      <w:r>
        <w:rPr>
          <w:rFonts w:cs="Times New Roman" w:ascii="Times New Roman" w:hAnsi="Times New Roman"/>
          <w:b w:val="false"/>
          <w:i/>
          <w:sz w:val="24"/>
        </w:rPr>
        <w:t>обеспечивает собственную безопасность; принимает меры по защите сведений, составляющих государственную и иную охраняемую законом тайну».</w:t>
      </w:r>
      <w:r>
        <w:rPr>
          <w:rFonts w:cs="Times New Roman" w:ascii="Times New Roman" w:hAnsi="Times New Roman"/>
          <w:b w:val="false"/>
          <w:sz w:val="24"/>
        </w:rPr>
        <w:t xml:space="preserve"> Однако, совершенно очевидно, что существующий режим работы с конфиденциальной информации, имеющийся в органах внутренних дел, не содержит достаточных гарантий запрета доступа к ней посторонних лиц. </w:t>
      </w:r>
    </w:p>
    <w:p>
      <w:pPr>
        <w:pStyle w:val="ConsTitle"/>
        <w:widowControl/>
        <w:numPr>
          <w:ilvl w:val="0"/>
          <w:numId w:val="0"/>
        </w:numPr>
        <w:ind w:left="0" w:firstLine="539"/>
        <w:jc w:val="both"/>
        <w:rPr/>
      </w:pPr>
      <w:r>
        <w:rPr>
          <w:rFonts w:cs="Times New Roman" w:ascii="Times New Roman" w:hAnsi="Times New Roman"/>
          <w:b w:val="false"/>
          <w:sz w:val="24"/>
        </w:rPr>
        <w:t xml:space="preserve">Название приказа недвусмысленно включает два закона, устанавливающих меры безопасности в отношении защищаемых лиц: «О государственной защите судей…» и Уголовно-процессуальный кодекс РФ, которые самостоятельно и различно друг от друга регулируют меры безопасности защищаемых лиц.  Закон «О государственной защите судей…» устанавливает специфические меры безопасности, при этом защищаемые лица могут быть не связаны с производством по уголовному делу. В УПК РФ статья 11 перечисляет пять </w:t>
      </w:r>
      <w:r>
        <w:rPr>
          <w:rFonts w:cs="Times New Roman" w:ascii="Times New Roman" w:hAnsi="Times New Roman"/>
          <w:b w:val="false"/>
          <w:i/>
          <w:sz w:val="24"/>
        </w:rPr>
        <w:t xml:space="preserve">процессуальных </w:t>
      </w:r>
      <w:r>
        <w:rPr>
          <w:rFonts w:cs="Times New Roman" w:ascii="Times New Roman" w:hAnsi="Times New Roman"/>
          <w:b w:val="false"/>
          <w:sz w:val="24"/>
        </w:rPr>
        <w:t xml:space="preserve">мер безопасности в отношении только участников уголовного судопроизводства, то есть в связи с производством по уголовному делу.  </w:t>
      </w:r>
    </w:p>
    <w:p>
      <w:pPr>
        <w:pStyle w:val="ConsTitle"/>
        <w:widowControl/>
        <w:numPr>
          <w:ilvl w:val="0"/>
          <w:numId w:val="0"/>
        </w:numPr>
        <w:ind w:left="0" w:firstLine="539"/>
        <w:jc w:val="both"/>
        <w:rPr/>
      </w:pPr>
      <w:r>
        <w:rPr>
          <w:rFonts w:cs="Times New Roman" w:ascii="Times New Roman" w:hAnsi="Times New Roman"/>
          <w:b w:val="false"/>
          <w:sz w:val="24"/>
        </w:rPr>
        <w:t xml:space="preserve">Совершенно очевидно, что необходимо </w:t>
      </w:r>
      <w:r>
        <w:rPr>
          <w:rFonts w:cs="Times New Roman" w:ascii="Times New Roman" w:hAnsi="Times New Roman"/>
          <w:sz w:val="24"/>
        </w:rPr>
        <w:t>создание единой федеральной структуры</w:t>
      </w:r>
      <w:r>
        <w:rPr>
          <w:rFonts w:cs="Times New Roman" w:ascii="Times New Roman" w:hAnsi="Times New Roman"/>
          <w:b w:val="false"/>
          <w:sz w:val="24"/>
        </w:rPr>
        <w:t xml:space="preserve">, не содержащей каких либо филиалов, подразделений в субъектах федерации. Единственной задачей такой специальной федеральной службы должно быть обеспечение безопасности защищаемых лиц. В законодательном порядке необходимо максимально ограничить доступ к информации не только о защищаемых лицах, но и о лицах, реализующих меры безопасности, обеспечивающих защиту.  </w:t>
      </w:r>
    </w:p>
    <w:p>
      <w:pPr>
        <w:pStyle w:val="FR1"/>
        <w:numPr>
          <w:ilvl w:val="0"/>
          <w:numId w:val="0"/>
        </w:numPr>
        <w:spacing w:before="0" w:after="80"/>
        <w:ind w:left="0" w:firstLine="708"/>
        <w:rPr/>
      </w:pPr>
      <w:r>
        <w:rPr>
          <w:sz w:val="24"/>
        </w:rPr>
        <w:t xml:space="preserve">Реализация некоторых мер безопасности </w:t>
      </w:r>
      <w:r>
        <w:rPr>
          <w:b/>
          <w:sz w:val="24"/>
        </w:rPr>
        <w:t xml:space="preserve">регулируется подзаконными нормативными документами. </w:t>
      </w:r>
      <w:r>
        <w:rPr>
          <w:sz w:val="24"/>
        </w:rPr>
        <w:t>Так, например, процедура выдачи служебного орудия судьям, должностным лицам контролирующих и правоохранительных органов достаточно подробно урегулирована специальным приказом МВД</w:t>
      </w:r>
      <w:r>
        <w:rPr>
          <w:rStyle w:val="FootnoteCharacters"/>
          <w:rStyle w:val="FootnoteAnchor"/>
          <w:sz w:val="24"/>
        </w:rPr>
        <w:footnoteReference w:id="3"/>
      </w:r>
      <w:r>
        <w:rPr>
          <w:sz w:val="24"/>
        </w:rPr>
        <w:t>. В п. 4.2.1. имеется ссылка на вышеупомянутое постановление Правительства РФ № 831, а также дополнение к нему о том, что «</w:t>
      </w:r>
      <w:r>
        <w:rPr>
          <w:sz w:val="24"/>
          <w:u w:val="single"/>
        </w:rPr>
        <w:t>боевое оружие может быть выдано лишь в исключительных случаях, когда будет признано, что выдача такого оружия крайне необходима для обеспечения защиты жизни и здоровья лиц, подлежащих защите».</w:t>
      </w:r>
      <w:r>
        <w:rPr>
          <w:sz w:val="24"/>
        </w:rPr>
        <w:t xml:space="preserve"> К формулировке «защита жизни и здоровья», по нашему мнению, следует отнестись критически. Прежде всего, соединительный союз «и» обязывает правоприменителя выдать оружие только при наличии угрозы как жизни, так и здоровью, это следует из толкования указанного пункта. Если же имеется угроза только здоровью, выдать оружие нельзя. Изменение п. 4.2.1. указанной инструкции возможно следующим образом: «при наличии угрозы его жизни и (или) здоровью».</w:t>
      </w:r>
    </w:p>
    <w:p>
      <w:pPr>
        <w:pStyle w:val="FR1"/>
        <w:numPr>
          <w:ilvl w:val="0"/>
          <w:numId w:val="0"/>
        </w:numPr>
        <w:spacing w:before="0" w:after="80"/>
        <w:ind w:left="0" w:firstLine="708"/>
        <w:rPr/>
      </w:pPr>
      <w:r>
        <w:rPr>
          <w:b/>
          <w:sz w:val="24"/>
        </w:rPr>
        <w:t>Для получения оружия</w:t>
      </w:r>
      <w:r>
        <w:rPr>
          <w:sz w:val="24"/>
        </w:rPr>
        <w:t xml:space="preserve"> как средства защиты сотруднику, ответственному за обеспечение мер безопасности в отношении судьи или другого защищаемого лица, инструкция предписывает обязательность предоставления в подразделение лицензионно-разрешительной работы органа, обеспечивающего безопасность, </w:t>
      </w:r>
      <w:r>
        <w:rPr>
          <w:b/>
          <w:sz w:val="24"/>
        </w:rPr>
        <w:t>следующих документов</w:t>
      </w:r>
      <w:r>
        <w:rPr>
          <w:sz w:val="24"/>
        </w:rPr>
        <w:t>:</w:t>
      </w:r>
    </w:p>
    <w:p>
      <w:pPr>
        <w:pStyle w:val="FR1"/>
        <w:numPr>
          <w:ilvl w:val="0"/>
          <w:numId w:val="0"/>
        </w:numPr>
        <w:spacing w:before="0" w:after="80"/>
        <w:ind w:left="900" w:hanging="0"/>
        <w:rPr>
          <w:sz w:val="24"/>
        </w:rPr>
      </w:pPr>
      <w:r>
        <w:rPr>
          <w:sz w:val="24"/>
        </w:rPr>
        <w:t>- медицинской справки о состоянии здоровья (форма 086У);</w:t>
      </w:r>
    </w:p>
    <w:p>
      <w:pPr>
        <w:pStyle w:val="FR1"/>
        <w:numPr>
          <w:ilvl w:val="0"/>
          <w:numId w:val="0"/>
        </w:numPr>
        <w:spacing w:before="0" w:after="80"/>
        <w:ind w:left="900" w:hanging="0"/>
        <w:rPr>
          <w:sz w:val="24"/>
        </w:rPr>
      </w:pPr>
      <w:r>
        <w:rPr>
          <w:sz w:val="24"/>
        </w:rPr>
        <w:t>- документа, подтверждающего гражданство Российской Федерации;</w:t>
      </w:r>
    </w:p>
    <w:p>
      <w:pPr>
        <w:pStyle w:val="FR1"/>
        <w:numPr>
          <w:ilvl w:val="0"/>
          <w:numId w:val="0"/>
        </w:numPr>
        <w:spacing w:before="0" w:after="80"/>
        <w:ind w:left="900" w:hanging="0"/>
        <w:rPr/>
      </w:pPr>
      <w:r>
        <w:rPr>
          <w:sz w:val="24"/>
        </w:rPr>
        <w:t>- справки о проверке по оперативно-справочной картотеке информационных центров органов внутренних дел о наличии судимости;</w:t>
      </w:r>
    </w:p>
    <w:p>
      <w:pPr>
        <w:pStyle w:val="FR1"/>
        <w:numPr>
          <w:ilvl w:val="0"/>
          <w:numId w:val="0"/>
        </w:numPr>
        <w:spacing w:before="0" w:after="80"/>
        <w:ind w:left="900" w:hanging="0"/>
        <w:rPr>
          <w:sz w:val="24"/>
        </w:rPr>
      </w:pPr>
      <w:r>
        <w:rPr>
          <w:sz w:val="24"/>
        </w:rPr>
        <w:t>- фотокарточки размером 3х4 см;</w:t>
      </w:r>
    </w:p>
    <w:p>
      <w:pPr>
        <w:pStyle w:val="FR1"/>
        <w:numPr>
          <w:ilvl w:val="0"/>
          <w:numId w:val="0"/>
        </w:numPr>
        <w:spacing w:before="0" w:after="80"/>
        <w:ind w:left="900" w:hanging="0"/>
        <w:rPr/>
      </w:pPr>
      <w:r>
        <w:rPr>
          <w:sz w:val="24"/>
        </w:rPr>
        <w:t xml:space="preserve">- справки, подтверждающей изучение устройства оружия, проведение инструктажа о правилах хранения, ношения и применения, предупреждении защищаемого лица об ответственности за нарушение указанных правил (п. 4.2.4.). </w:t>
      </w:r>
    </w:p>
    <w:p>
      <w:pPr>
        <w:pStyle w:val="FR1"/>
        <w:numPr>
          <w:ilvl w:val="0"/>
          <w:numId w:val="0"/>
        </w:numPr>
        <w:spacing w:before="0" w:after="80"/>
        <w:ind w:left="40" w:firstLine="668"/>
        <w:rPr/>
      </w:pPr>
      <w:r>
        <w:rPr>
          <w:sz w:val="24"/>
        </w:rPr>
        <w:t>Как видим, предполагается, что перед тем как судья может получить оружие, ему необходимо пройти медкомиссию, инструктаж по технике обращения с оружием, сфотографироваться, что в целом существенно препятствует оперативной реализации этой меры. На наш взгляд, процедуру выдачи оружия работникам правоохранительных органов и их близким следует максимально упростить. В отношении должностных лиц правоохранительных органов и судов совершенно необязательно собирать сведения о судимости, состоянии здоровья, поскольку такая проверка обязательна при назначении их на должность. Специальный инструктаж (учебу) по применению оружия следует проводить заблаговременно, введя такую процедуру как обязательное периодически повторяющееся условие профессиональной пригодности.</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 xml:space="preserve">На основании Закона «О статусе судей…» регламентируется процедура принятия решения о применении мер безопасности и их реализация следующим образом. </w:t>
      </w:r>
    </w:p>
    <w:p>
      <w:pPr>
        <w:pStyle w:val="ConsNormal"/>
        <w:widowControl/>
        <w:numPr>
          <w:ilvl w:val="0"/>
          <w:numId w:val="0"/>
        </w:numPr>
        <w:ind w:left="0" w:firstLine="540"/>
        <w:jc w:val="both"/>
        <w:rPr/>
      </w:pPr>
      <w:r>
        <w:rPr>
          <w:rFonts w:cs="Times New Roman" w:ascii="Times New Roman" w:hAnsi="Times New Roman"/>
          <w:b/>
          <w:sz w:val="24"/>
        </w:rPr>
        <w:t xml:space="preserve">Права органов, осуществляющих </w:t>
      </w:r>
      <w:r>
        <w:rPr>
          <w:rFonts w:cs="Times New Roman" w:ascii="Times New Roman" w:hAnsi="Times New Roman"/>
          <w:sz w:val="24"/>
        </w:rPr>
        <w:t xml:space="preserve">меры безопасности состоят в следующем: </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иметь полную информацию о защищаемом лице:</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требовать от органов, принявших решение дополнительных сведений, связанных с реализацией мер безопасности;</w:t>
      </w:r>
    </w:p>
    <w:p>
      <w:pPr>
        <w:pStyle w:val="ConsNormal"/>
        <w:widowControl/>
        <w:numPr>
          <w:ilvl w:val="0"/>
          <w:numId w:val="36"/>
        </w:numPr>
        <w:jc w:val="both"/>
        <w:rPr/>
      </w:pPr>
      <w:r>
        <w:rPr>
          <w:rFonts w:cs="Times New Roman" w:ascii="Times New Roman" w:hAnsi="Times New Roman"/>
          <w:sz w:val="24"/>
        </w:rPr>
        <w:t>ходатайствовать перед органом (должностным лицом, принявшим решение о применении мер безопасности) о дополнении, изменении мер безопасности;</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требовать от защищаемого лица установленных для реализации мер безопасности условий (специальных предписаний);</w:t>
      </w:r>
    </w:p>
    <w:p>
      <w:pPr>
        <w:pStyle w:val="ConsNormal"/>
        <w:widowControl/>
        <w:numPr>
          <w:ilvl w:val="0"/>
          <w:numId w:val="36"/>
        </w:numPr>
        <w:jc w:val="both"/>
        <w:rPr/>
      </w:pPr>
      <w:r>
        <w:rPr>
          <w:rFonts w:cs="Times New Roman" w:ascii="Times New Roman" w:hAnsi="Times New Roman"/>
          <w:sz w:val="24"/>
        </w:rPr>
        <w:t>требовать обязательности исполнения решений и действий, вязанных с реализацией мер безопасности всеми</w:t>
      </w:r>
      <w:r>
        <w:rPr>
          <w:rFonts w:cs="Times New Roman" w:ascii="Times New Roman" w:hAnsi="Times New Roman"/>
          <w:b/>
          <w:sz w:val="24"/>
        </w:rPr>
        <w:t xml:space="preserve"> </w:t>
      </w:r>
      <w:r>
        <w:rPr>
          <w:rFonts w:cs="Times New Roman" w:ascii="Times New Roman" w:hAnsi="Times New Roman"/>
          <w:sz w:val="24"/>
        </w:rPr>
        <w:t>должностными лицами предприятий, учреждений и организаций, в адрес которых они направлены.</w:t>
      </w:r>
    </w:p>
    <w:p>
      <w:pPr>
        <w:pStyle w:val="ConsNormal"/>
        <w:widowControl/>
        <w:numPr>
          <w:ilvl w:val="0"/>
          <w:numId w:val="0"/>
        </w:numPr>
        <w:ind w:left="360"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left="360" w:hanging="0"/>
        <w:jc w:val="both"/>
        <w:rPr/>
      </w:pPr>
      <w:r>
        <w:rPr>
          <w:rFonts w:cs="Times New Roman" w:ascii="Times New Roman" w:hAnsi="Times New Roman"/>
          <w:b/>
          <w:sz w:val="24"/>
        </w:rPr>
        <w:t xml:space="preserve">Обязанности органов, обеспечивающих </w:t>
      </w:r>
      <w:r>
        <w:rPr>
          <w:rFonts w:cs="Times New Roman" w:ascii="Times New Roman" w:hAnsi="Times New Roman"/>
          <w:sz w:val="24"/>
        </w:rPr>
        <w:t>меры безопасности:</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обеспечить безопасность защищаемого лица;</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получать согласие защищаемого лица на применение мер безопасности;</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 xml:space="preserve">осуществить реализацию конкретной меры (мер) безопасности; </w:t>
      </w:r>
    </w:p>
    <w:p>
      <w:pPr>
        <w:pStyle w:val="ConsNormal"/>
        <w:widowControl/>
        <w:numPr>
          <w:ilvl w:val="0"/>
          <w:numId w:val="36"/>
        </w:numPr>
        <w:jc w:val="both"/>
        <w:rPr/>
      </w:pPr>
      <w:r>
        <w:rPr>
          <w:rFonts w:cs="Times New Roman" w:ascii="Times New Roman" w:hAnsi="Times New Roman"/>
          <w:sz w:val="24"/>
        </w:rPr>
        <w:t>рассмотреть в установленный срок (не позднее трех суток или немедленно) сообщение факте противоправного воздействия;</w:t>
      </w:r>
    </w:p>
    <w:p>
      <w:pPr>
        <w:pStyle w:val="ConsNormal"/>
        <w:widowControl/>
        <w:numPr>
          <w:ilvl w:val="0"/>
          <w:numId w:val="36"/>
        </w:numPr>
        <w:jc w:val="both"/>
        <w:rPr/>
      </w:pPr>
      <w:r>
        <w:rPr>
          <w:rFonts w:cs="Times New Roman" w:ascii="Times New Roman" w:hAnsi="Times New Roman"/>
          <w:sz w:val="24"/>
        </w:rPr>
        <w:t>вынести мотивированное решение о применении (отказе в применении) мер безопасности;</w:t>
      </w:r>
    </w:p>
    <w:p>
      <w:pPr>
        <w:pStyle w:val="ConsNormal"/>
        <w:widowControl/>
        <w:numPr>
          <w:ilvl w:val="0"/>
          <w:numId w:val="36"/>
        </w:numPr>
        <w:jc w:val="both"/>
        <w:rPr/>
      </w:pPr>
      <w:r>
        <w:rPr>
          <w:rFonts w:cs="Times New Roman" w:ascii="Times New Roman" w:hAnsi="Times New Roman"/>
          <w:sz w:val="24"/>
        </w:rPr>
        <w:t>разъяснить причины отказа в применении мер безопасности, сроки и порядок обжалования данного решения;</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немедленно принимать меры безопасности пари наличии к тому необходимости;</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 xml:space="preserve">исполнять реализацию мер безопасности на основе законности, уважения прав и свобод человека и гражданина; </w:t>
      </w:r>
    </w:p>
    <w:p>
      <w:pPr>
        <w:pStyle w:val="ConsNormal"/>
        <w:widowControl/>
        <w:numPr>
          <w:ilvl w:val="0"/>
          <w:numId w:val="36"/>
        </w:numPr>
        <w:jc w:val="both"/>
        <w:rPr/>
      </w:pPr>
      <w:r>
        <w:rPr>
          <w:rFonts w:cs="Times New Roman" w:ascii="Times New Roman" w:hAnsi="Times New Roman"/>
          <w:sz w:val="24"/>
        </w:rPr>
        <w:t>информацию об угрозе безопасности своевременно доводить до сведения защищаемого лица и органов, принявших решение о применении мер безопасности;</w:t>
      </w:r>
    </w:p>
    <w:p>
      <w:pPr>
        <w:pStyle w:val="ConsNormal"/>
        <w:widowControl/>
        <w:numPr>
          <w:ilvl w:val="0"/>
          <w:numId w:val="36"/>
        </w:numPr>
        <w:jc w:val="both"/>
        <w:rPr/>
      </w:pPr>
      <w:r>
        <w:rPr>
          <w:rFonts w:cs="Times New Roman" w:ascii="Times New Roman" w:hAnsi="Times New Roman"/>
          <w:sz w:val="24"/>
        </w:rPr>
        <w:t>не ущемлять жилищных, трудовых, пенсионных и иных прав защищаемых и других лиц.</w:t>
      </w:r>
    </w:p>
    <w:p>
      <w:pPr>
        <w:pStyle w:val="ConsNormal"/>
        <w:widowControl/>
        <w:numPr>
          <w:ilvl w:val="0"/>
          <w:numId w:val="0"/>
        </w:numPr>
        <w:ind w:left="360" w:hanging="0"/>
        <w:jc w:val="both"/>
        <w:rPr/>
      </w:pPr>
      <w:r>
        <w:rPr>
          <w:rFonts w:cs="Times New Roman" w:ascii="Times New Roman" w:hAnsi="Times New Roman"/>
          <w:b/>
          <w:sz w:val="24"/>
        </w:rPr>
        <w:t>Ответственность органов, осуществляющих</w:t>
      </w:r>
      <w:r>
        <w:rPr>
          <w:rFonts w:cs="Times New Roman" w:ascii="Times New Roman" w:hAnsi="Times New Roman"/>
          <w:sz w:val="24"/>
        </w:rPr>
        <w:t xml:space="preserve"> меры безопасности:</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дисциплинарная – в виде наложения взыскания согласно уставам, приказам и т.п.</w:t>
      </w:r>
    </w:p>
    <w:p>
      <w:pPr>
        <w:pStyle w:val="ConsNormal"/>
        <w:widowControl/>
        <w:numPr>
          <w:ilvl w:val="0"/>
          <w:numId w:val="36"/>
        </w:numPr>
        <w:jc w:val="both"/>
        <w:rPr/>
      </w:pPr>
      <w:r>
        <w:rPr>
          <w:rFonts w:cs="Times New Roman" w:ascii="Times New Roman" w:hAnsi="Times New Roman"/>
          <w:sz w:val="24"/>
        </w:rPr>
        <w:t>гражданско-правовая – возлагается на государственный орган как юридическое лицо в случае причинения неправомерными действиями этого органа защищаемому лицу имущественного ущерба;</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 xml:space="preserve">уголовно-правовая – привлечение к ответственности за разглашение сведений о мерах безопасности (ст. 311 УК РФ), а так же ответственность должностных лиц (ст. ст. 285, 286 и др. УК).   </w:t>
      </w:r>
    </w:p>
    <w:p>
      <w:pPr>
        <w:pStyle w:val="ConsNonformat"/>
        <w:widowControl/>
        <w:numPr>
          <w:ilvl w:val="0"/>
          <w:numId w:val="0"/>
        </w:numPr>
        <w:ind w:left="0" w:firstLine="284"/>
        <w:jc w:val="both"/>
        <w:rPr/>
      </w:pPr>
      <w:r>
        <w:rPr>
          <w:rFonts w:cs="Times New Roman" w:ascii="Times New Roman" w:hAnsi="Times New Roman"/>
          <w:sz w:val="24"/>
        </w:rPr>
        <w:t>При сопоставлении ст. ст. 14-16 Закона «О статусе судей…» не сложно определить отсутствие надлежащей процедуры осуществления мер безопасности. О</w:t>
      </w:r>
      <w:r>
        <w:rPr>
          <w:rFonts w:cs="Times New Roman" w:ascii="Times New Roman" w:hAnsi="Times New Roman"/>
          <w:b/>
          <w:sz w:val="24"/>
        </w:rPr>
        <w:t>тсутствует четкая правовая регламентация</w:t>
      </w:r>
      <w:r>
        <w:rPr>
          <w:rFonts w:cs="Times New Roman" w:ascii="Times New Roman" w:hAnsi="Times New Roman"/>
          <w:sz w:val="24"/>
        </w:rPr>
        <w:t xml:space="preserve"> прав, обязанностей и ответственности органов, принимающих решения и осуществляющих меры безопасности, что должно содержатся в самостоятельной статье, определяющей их правовой статус.</w:t>
      </w:r>
    </w:p>
    <w:p>
      <w:pPr>
        <w:pStyle w:val="WWBodyText27"/>
        <w:numPr>
          <w:ilvl w:val="0"/>
          <w:numId w:val="0"/>
        </w:numPr>
        <w:ind w:left="0" w:firstLine="284"/>
        <w:rPr>
          <w:rFonts w:ascii="Times New Roman" w:hAnsi="Times New Roman" w:cs="Times New Roman"/>
          <w:i/>
          <w:i/>
          <w:sz w:val="24"/>
        </w:rPr>
      </w:pPr>
      <w:r>
        <w:rPr>
          <w:rFonts w:cs="Times New Roman"/>
          <w:i/>
          <w:sz w:val="24"/>
        </w:rPr>
      </w:r>
    </w:p>
    <w:p>
      <w:pPr>
        <w:pStyle w:val="WWBodyText27"/>
        <w:numPr>
          <w:ilvl w:val="0"/>
          <w:numId w:val="0"/>
        </w:numPr>
        <w:ind w:left="0" w:firstLine="284"/>
        <w:rPr/>
      </w:pPr>
      <w:r>
        <w:rPr/>
        <w:t>Т</w:t>
      </w:r>
      <w:r>
        <w:rPr>
          <w:b/>
        </w:rPr>
        <w:t xml:space="preserve">ретья группа </w:t>
      </w:r>
      <w:r>
        <w:rPr/>
        <w:t>субъектов безопасности состоит из лиц, в отношении которых имеется или может быть оказано противоправное воздействие в связи с производством по уголовному делу. Поскольку воздействие оказывается в том числе и на родственников и близких, несправедливо было бы подразумевать под защищаемыми лицами только участников уголовного судопроизводства. Правовой статус защищаемых лиц, как  субъектов безопасности будет рассмотрен во втором параграфе главы 2 настоящего учебного пособия.</w:t>
      </w:r>
    </w:p>
    <w:p>
      <w:pPr>
        <w:pStyle w:val="TextBody"/>
        <w:numPr>
          <w:ilvl w:val="0"/>
          <w:numId w:val="0"/>
        </w:numPr>
        <w:spacing w:before="80" w:after="0"/>
        <w:ind w:left="0" w:firstLine="284"/>
        <w:rPr/>
      </w:pPr>
      <w:r>
        <w:rPr>
          <w:rFonts w:cs="Times New Roman" w:ascii="Times New Roman" w:hAnsi="Times New Roman"/>
          <w:sz w:val="24"/>
        </w:rPr>
        <w:t xml:space="preserve">Необходимо исследовать и </w:t>
      </w:r>
      <w:r>
        <w:rPr>
          <w:rFonts w:cs="Times New Roman" w:ascii="Times New Roman" w:hAnsi="Times New Roman"/>
          <w:b/>
          <w:sz w:val="24"/>
        </w:rPr>
        <w:t>разграничить понятия</w:t>
      </w:r>
      <w:r>
        <w:rPr>
          <w:rFonts w:cs="Times New Roman" w:ascii="Times New Roman" w:hAnsi="Times New Roman"/>
          <w:sz w:val="24"/>
        </w:rPr>
        <w:t xml:space="preserve"> </w:t>
      </w:r>
      <w:r>
        <w:rPr>
          <w:rFonts w:cs="Times New Roman" w:ascii="Times New Roman" w:hAnsi="Times New Roman"/>
          <w:i/>
          <w:sz w:val="24"/>
        </w:rPr>
        <w:t xml:space="preserve">субъекты безопасности </w:t>
      </w:r>
      <w:r>
        <w:rPr>
          <w:rFonts w:cs="Times New Roman" w:ascii="Times New Roman" w:hAnsi="Times New Roman"/>
          <w:sz w:val="24"/>
        </w:rPr>
        <w:t xml:space="preserve">и </w:t>
      </w:r>
      <w:r>
        <w:rPr>
          <w:rFonts w:cs="Times New Roman" w:ascii="Times New Roman" w:hAnsi="Times New Roman"/>
          <w:i/>
          <w:sz w:val="24"/>
        </w:rPr>
        <w:t xml:space="preserve">защищаемые лица. </w:t>
      </w:r>
    </w:p>
    <w:p>
      <w:pPr>
        <w:pStyle w:val="TextBody"/>
        <w:numPr>
          <w:ilvl w:val="0"/>
          <w:numId w:val="38"/>
        </w:numPr>
        <w:tabs>
          <w:tab w:val="clear" w:pos="720"/>
          <w:tab w:val="left" w:pos="1429" w:leader="none"/>
        </w:tabs>
        <w:spacing w:before="80" w:after="0"/>
        <w:ind w:left="1429" w:hanging="360"/>
        <w:rPr/>
      </w:pPr>
      <w:r>
        <w:rPr>
          <w:rFonts w:cs="Times New Roman" w:ascii="Times New Roman" w:hAnsi="Times New Roman"/>
          <w:sz w:val="24"/>
        </w:rPr>
        <w:t xml:space="preserve">Термин </w:t>
      </w:r>
      <w:r>
        <w:rPr>
          <w:rFonts w:cs="Times New Roman" w:ascii="Times New Roman" w:hAnsi="Times New Roman"/>
          <w:b/>
          <w:i/>
          <w:sz w:val="24"/>
        </w:rPr>
        <w:t>субъекты безопасности</w:t>
      </w:r>
      <w:r>
        <w:rPr>
          <w:rFonts w:cs="Times New Roman" w:ascii="Times New Roman" w:hAnsi="Times New Roman"/>
          <w:b/>
          <w:sz w:val="24"/>
        </w:rPr>
        <w:t xml:space="preserve"> шире</w:t>
      </w:r>
      <w:r>
        <w:rPr>
          <w:rFonts w:cs="Times New Roman" w:ascii="Times New Roman" w:hAnsi="Times New Roman"/>
          <w:sz w:val="24"/>
        </w:rPr>
        <w:t>, так как включает защищаемых лиц, относящихся только к одной из трех категорий субъектов безопасности. Такой вывод следует из тезиса следующего содержания: правоотношения по безопасности личности частично совпадают с</w:t>
      </w:r>
      <w:r>
        <w:rPr>
          <w:rFonts w:cs="Times New Roman" w:ascii="Times New Roman" w:hAnsi="Times New Roman"/>
          <w:color w:val="FF0000"/>
          <w:sz w:val="24"/>
        </w:rPr>
        <w:t xml:space="preserve"> </w:t>
      </w:r>
      <w:r>
        <w:rPr>
          <w:rFonts w:cs="Times New Roman" w:ascii="Times New Roman" w:hAnsi="Times New Roman"/>
          <w:sz w:val="24"/>
        </w:rPr>
        <w:t>отношениям уголовно-процессуальными, так как возникают и могут прекратиться как до, так в уголовном процессе и после его окончания. Кроме этого, отношения безопасности защищаемых лиц могут распространяться не только на участников уголовного процесса, но и на других лиц, не являющихся субъектами процесса (заявителя – пострадавшего или очевидца совершенного преступления, близких лиц участников процесса).</w:t>
      </w:r>
    </w:p>
    <w:p>
      <w:pPr>
        <w:pStyle w:val="TextBody"/>
        <w:numPr>
          <w:ilvl w:val="0"/>
          <w:numId w:val="0"/>
        </w:numPr>
        <w:spacing w:before="80" w:after="0"/>
        <w:ind w:left="0" w:firstLine="284"/>
        <w:rPr/>
      </w:pPr>
      <w:r>
        <w:rPr>
          <w:rFonts w:cs="Times New Roman" w:ascii="Times New Roman" w:hAnsi="Times New Roman"/>
          <w:sz w:val="24"/>
        </w:rPr>
        <w:t xml:space="preserve">В подобной ситуации </w:t>
      </w:r>
      <w:r>
        <w:rPr>
          <w:rFonts w:cs="Times New Roman" w:ascii="Times New Roman" w:hAnsi="Times New Roman"/>
          <w:b/>
          <w:sz w:val="24"/>
        </w:rPr>
        <w:t xml:space="preserve">могут возникать различные правоотношения </w:t>
      </w:r>
      <w:r>
        <w:rPr>
          <w:rFonts w:cs="Times New Roman" w:ascii="Times New Roman" w:hAnsi="Times New Roman"/>
          <w:sz w:val="24"/>
        </w:rPr>
        <w:t>между перечисленными группами субъектов:</w:t>
      </w:r>
    </w:p>
    <w:p>
      <w:pPr>
        <w:pStyle w:val="TextBody"/>
        <w:numPr>
          <w:ilvl w:val="0"/>
          <w:numId w:val="32"/>
        </w:numPr>
        <w:tabs>
          <w:tab w:val="clear" w:pos="720"/>
          <w:tab w:val="left" w:pos="396" w:leader="none"/>
        </w:tabs>
        <w:spacing w:before="80" w:after="0"/>
        <w:ind w:left="396" w:hanging="396"/>
        <w:rPr/>
      </w:pPr>
      <w:r>
        <w:rPr>
          <w:rFonts w:cs="Times New Roman" w:ascii="Times New Roman" w:hAnsi="Times New Roman"/>
          <w:sz w:val="24"/>
        </w:rPr>
        <w:t>между органом, принимающим решение о применении мер безопасности, и защищаемым лицом;</w:t>
      </w:r>
    </w:p>
    <w:p>
      <w:pPr>
        <w:pStyle w:val="TextBody"/>
        <w:numPr>
          <w:ilvl w:val="0"/>
          <w:numId w:val="32"/>
        </w:numPr>
        <w:tabs>
          <w:tab w:val="clear" w:pos="720"/>
          <w:tab w:val="left" w:pos="396" w:leader="none"/>
        </w:tabs>
        <w:spacing w:before="80" w:after="0"/>
        <w:ind w:left="396" w:hanging="396"/>
        <w:rPr>
          <w:rFonts w:ascii="Times New Roman" w:hAnsi="Times New Roman" w:cs="Times New Roman"/>
          <w:sz w:val="24"/>
        </w:rPr>
      </w:pPr>
      <w:r>
        <w:rPr>
          <w:rFonts w:cs="Times New Roman" w:ascii="Times New Roman" w:hAnsi="Times New Roman"/>
          <w:sz w:val="24"/>
        </w:rPr>
        <w:t xml:space="preserve">между органом, реализующим меры безопасности, и защищаемым лицом; </w:t>
      </w:r>
    </w:p>
    <w:p>
      <w:pPr>
        <w:pStyle w:val="TextBody"/>
        <w:numPr>
          <w:ilvl w:val="0"/>
          <w:numId w:val="32"/>
        </w:numPr>
        <w:tabs>
          <w:tab w:val="clear" w:pos="720"/>
          <w:tab w:val="left" w:pos="396" w:leader="none"/>
        </w:tabs>
        <w:spacing w:before="80" w:after="0"/>
        <w:ind w:left="396" w:hanging="396"/>
        <w:rPr/>
      </w:pPr>
      <w:r>
        <w:rPr>
          <w:rFonts w:cs="Times New Roman" w:ascii="Times New Roman" w:hAnsi="Times New Roman"/>
          <w:sz w:val="24"/>
        </w:rPr>
        <w:t xml:space="preserve">между органом, принимающим решение о мерах безопасности, и органом, реализующим их. </w:t>
      </w:r>
    </w:p>
    <w:p>
      <w:pPr>
        <w:pStyle w:val="ConsTitle"/>
        <w:widowControl/>
        <w:numPr>
          <w:ilvl w:val="0"/>
          <w:numId w:val="0"/>
        </w:numPr>
        <w:ind w:left="39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numPr>
          <w:ilvl w:val="0"/>
          <w:numId w:val="0"/>
        </w:numPr>
        <w:ind w:left="0" w:hanging="0"/>
        <w:jc w:val="both"/>
        <w:rPr>
          <w:rFonts w:ascii="Times New Roman" w:hAnsi="Times New Roman" w:cs="Times New Roman"/>
          <w:b/>
          <w:b/>
          <w:sz w:val="24"/>
        </w:rPr>
      </w:pPr>
      <w:r>
        <w:rPr>
          <w:rFonts w:cs="Times New Roman" w:ascii="Times New Roman" w:hAnsi="Times New Roman"/>
          <w:b/>
          <w:sz w:val="24"/>
        </w:rPr>
        <w:t>Вопросы для самопроверки знаний:</w:t>
      </w:r>
    </w:p>
    <w:p>
      <w:pPr>
        <w:pStyle w:val="ConsNormal"/>
        <w:widowControl/>
        <w:numPr>
          <w:ilvl w:val="0"/>
          <w:numId w:val="0"/>
        </w:numPr>
        <w:ind w:left="0" w:hanging="0"/>
        <w:jc w:val="both"/>
        <w:rPr/>
      </w:pPr>
      <w:r>
        <w:rPr>
          <w:rFonts w:cs="Times New Roman" w:ascii="Times New Roman" w:hAnsi="Times New Roman"/>
          <w:sz w:val="24"/>
        </w:rPr>
        <w:t>1    Назовите классификацию государственных органов, обязанных обеспечивать безопасность личности в связи с производством по уголовному делу.</w:t>
      </w:r>
    </w:p>
    <w:p>
      <w:pPr>
        <w:pStyle w:val="ConsNormal"/>
        <w:widowControl/>
        <w:numPr>
          <w:ilvl w:val="0"/>
          <w:numId w:val="0"/>
        </w:numPr>
        <w:ind w:left="0" w:hanging="0"/>
        <w:jc w:val="both"/>
        <w:rPr>
          <w:rFonts w:ascii="Times New Roman" w:hAnsi="Times New Roman" w:cs="Times New Roman"/>
          <w:sz w:val="24"/>
        </w:rPr>
      </w:pPr>
      <w:r>
        <w:rPr>
          <w:rFonts w:cs="Times New Roman" w:ascii="Times New Roman" w:hAnsi="Times New Roman"/>
          <w:sz w:val="24"/>
        </w:rPr>
        <w:t>2   Перечислите органы (должностных лиц), принимающие решение о применении мер безопасности? Каким нормативным документом предусмотрены такие полномочия?</w:t>
      </w:r>
    </w:p>
    <w:p>
      <w:pPr>
        <w:pStyle w:val="ConsNormal"/>
        <w:widowControl/>
        <w:numPr>
          <w:ilvl w:val="0"/>
          <w:numId w:val="0"/>
        </w:numPr>
        <w:ind w:left="0" w:hanging="0"/>
        <w:jc w:val="both"/>
        <w:rPr>
          <w:rFonts w:ascii="Times New Roman" w:hAnsi="Times New Roman" w:cs="Times New Roman"/>
          <w:sz w:val="24"/>
        </w:rPr>
      </w:pPr>
      <w:r>
        <w:rPr>
          <w:rFonts w:cs="Times New Roman" w:ascii="Times New Roman" w:hAnsi="Times New Roman"/>
          <w:sz w:val="24"/>
        </w:rPr>
        <w:t>3    Назовите органы, осуществляющие (применяющие) меры безопасности защищаемых лиц.</w:t>
      </w:r>
    </w:p>
    <w:p>
      <w:pPr>
        <w:pStyle w:val="ConsNormal"/>
        <w:widowControl/>
        <w:numPr>
          <w:ilvl w:val="0"/>
          <w:numId w:val="0"/>
        </w:numPr>
        <w:ind w:left="0" w:hanging="0"/>
        <w:jc w:val="both"/>
        <w:rPr>
          <w:rFonts w:ascii="Times New Roman" w:hAnsi="Times New Roman" w:cs="Times New Roman"/>
          <w:sz w:val="24"/>
        </w:rPr>
      </w:pPr>
      <w:r>
        <w:rPr>
          <w:rFonts w:cs="Times New Roman" w:ascii="Times New Roman" w:hAnsi="Times New Roman"/>
          <w:sz w:val="24"/>
        </w:rPr>
        <w:t>4     Какая ответственность установлена действующим законодательством в отношении органов, обеспечивающих безопасность защищаемых лиц в уголовном судопроизводстве?</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left="0" w:firstLine="540"/>
        <w:jc w:val="both"/>
        <w:rPr>
          <w:rFonts w:ascii="Times New Roman" w:hAnsi="Times New Roman" w:cs="Times New Roman"/>
          <w:b/>
          <w:b/>
          <w:sz w:val="24"/>
        </w:rPr>
      </w:pPr>
      <w:r>
        <w:rPr>
          <w:rFonts w:cs="Times New Roman" w:ascii="Times New Roman" w:hAnsi="Times New Roman"/>
          <w:b/>
          <w:sz w:val="24"/>
        </w:rPr>
        <w:t>Задание.</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Составьте схемы –</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субъектов безопасности в уголовном судопроизводстве;</w:t>
      </w:r>
    </w:p>
    <w:p>
      <w:pPr>
        <w:pStyle w:val="ConsNormal"/>
        <w:widowControl/>
        <w:numPr>
          <w:ilvl w:val="0"/>
          <w:numId w:val="36"/>
        </w:numPr>
        <w:jc w:val="both"/>
        <w:rPr>
          <w:rFonts w:ascii="Times New Roman" w:hAnsi="Times New Roman" w:cs="Times New Roman"/>
          <w:sz w:val="24"/>
        </w:rPr>
      </w:pPr>
      <w:r>
        <w:rPr>
          <w:rFonts w:cs="Times New Roman" w:ascii="Times New Roman" w:hAnsi="Times New Roman"/>
          <w:sz w:val="24"/>
        </w:rPr>
        <w:t xml:space="preserve">правового статуса органов, обеспечивающих безопасность защищаемых лиц.  </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C0C0C0" w:val="clear"/>
        <w:ind w:left="0" w:hanging="0"/>
        <w:jc w:val="both"/>
        <w:rPr>
          <w:rFonts w:ascii="Times New Roman" w:hAnsi="Times New Roman" w:cs="Times New Roman"/>
          <w:sz w:val="24"/>
        </w:rPr>
      </w:pPr>
      <w:r>
        <w:rPr>
          <w:rFonts w:cs="Times New Roman"/>
          <w:sz w:val="24"/>
        </w:rPr>
      </w:r>
    </w:p>
    <w:p>
      <w:pPr>
        <w:pStyle w:val="Normal"/>
        <w:numPr>
          <w:ilvl w:val="0"/>
          <w:numId w:val="0"/>
        </w:numPr>
        <w:shd w:fill="C0C0C0" w:val="clear"/>
        <w:ind w:left="0" w:hanging="0"/>
        <w:jc w:val="center"/>
        <w:rPr>
          <w:sz w:val="28"/>
        </w:rPr>
      </w:pPr>
      <w:r>
        <w:rPr>
          <w:b/>
          <w:i/>
          <w:sz w:val="28"/>
        </w:rPr>
        <w:t>§ 2. Правовой статус защищаемых лиц</w:t>
      </w:r>
    </w:p>
    <w:p>
      <w:pPr>
        <w:pStyle w:val="Normal"/>
        <w:numPr>
          <w:ilvl w:val="0"/>
          <w:numId w:val="0"/>
        </w:numPr>
        <w:shd w:fill="C0C0C0" w:val="clear"/>
        <w:ind w:left="0" w:hanging="0"/>
        <w:jc w:val="both"/>
        <w:rPr>
          <w:sz w:val="28"/>
        </w:rPr>
      </w:pPr>
      <w:r>
        <w:rPr>
          <w:sz w:val="28"/>
        </w:rPr>
      </w:r>
    </w:p>
    <w:p>
      <w:pPr>
        <w:pStyle w:val="ConsNormal"/>
        <w:widowControl/>
        <w:numPr>
          <w:ilvl w:val="0"/>
          <w:numId w:val="0"/>
        </w:numPr>
        <w:ind w:lef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lef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80" w:after="0"/>
        <w:ind w:left="0" w:firstLine="284"/>
        <w:jc w:val="both"/>
        <w:rPr/>
      </w:pPr>
      <w:r>
        <w:rPr>
          <w:sz w:val="24"/>
        </w:rPr>
        <w:t xml:space="preserve">Ранее приведенная нами классификация субъектов безопасности, состоящая из трех групп, относит к третьей группе субъектов безопасности лиц, в отношении которых имеется или может быть оказано противоправное воздействие в связи с производством по уголовному делу. Поскольку воздействие оказывается в том числе и на родственников и близких, несправедливо было бы подразумевать под защищаемыми лицами только участников уголовного судопроизводства. </w:t>
      </w:r>
    </w:p>
    <w:p>
      <w:pPr>
        <w:pStyle w:val="Normal"/>
        <w:numPr>
          <w:ilvl w:val="0"/>
          <w:numId w:val="38"/>
        </w:numPr>
        <w:tabs>
          <w:tab w:val="clear" w:pos="720"/>
          <w:tab w:val="left" w:pos="1429" w:leader="none"/>
        </w:tabs>
        <w:spacing w:before="80" w:after="0"/>
        <w:ind w:left="1429" w:firstLine="284"/>
        <w:jc w:val="both"/>
        <w:rPr/>
      </w:pPr>
      <w:r>
        <w:rPr>
          <w:sz w:val="24"/>
        </w:rPr>
        <w:t xml:space="preserve">Мы считаем, что в понятие </w:t>
      </w:r>
      <w:r>
        <w:rPr>
          <w:b/>
          <w:sz w:val="24"/>
        </w:rPr>
        <w:t>«защищаемые лица» следует включить не только всех участников уголовного судопроизводства, но и их близких (родственников и близких родственников).</w:t>
      </w:r>
    </w:p>
    <w:p>
      <w:pPr>
        <w:pStyle w:val="Normal"/>
        <w:spacing w:before="80" w:after="0"/>
        <w:ind w:firstLine="284"/>
        <w:jc w:val="both"/>
        <w:rPr/>
      </w:pPr>
      <w:r>
        <w:rPr>
          <w:sz w:val="24"/>
        </w:rPr>
        <w:t xml:space="preserve">Как показывает практика, преступное воздействие может быть оказано на любое лицо, имеющее прямое или косвенное отношение к уголовному делу. </w:t>
      </w:r>
      <w:r>
        <w:rPr>
          <w:i/>
          <w:sz w:val="24"/>
        </w:rPr>
        <w:t>Обеспечение безопасности какой-либо отдельной категории участников процесса позволит решить проблему безопасности личности только частично.</w:t>
      </w:r>
      <w:r>
        <w:rPr>
          <w:sz w:val="24"/>
        </w:rPr>
        <w:t xml:space="preserve"> В подобной ситуации всегда остаётся вероятность противоправного воздействия на лиц, не подпадающих под защиту как по Закону «О государственной защите судей…», так и по проекту Закона «О государственной защите свидетелей, потерпевших…». Следовательно, достаточные гарантии установления истины по делу и вынесения правосудного решения обеспечены не будут. М.С. Строгович рассматривал гарантии как «систему таких установленных процессуальных законами средств и свобод, которые обеспечивают правильность расследования и разрешения уголовных дел».</w:t>
      </w:r>
    </w:p>
    <w:p>
      <w:pPr>
        <w:pStyle w:val="TextBody"/>
        <w:spacing w:before="80" w:after="0"/>
        <w:ind w:firstLine="284"/>
        <w:rPr/>
      </w:pPr>
      <w:r>
        <w:rPr>
          <w:rFonts w:cs="Times New Roman" w:ascii="Times New Roman" w:hAnsi="Times New Roman"/>
          <w:b/>
          <w:sz w:val="24"/>
        </w:rPr>
        <w:t>В научной литературе вопрос о перечне защищаемых лиц в настоящее время окончательно не решен.</w:t>
      </w:r>
      <w:r>
        <w:rPr>
          <w:rFonts w:cs="Times New Roman" w:ascii="Times New Roman" w:hAnsi="Times New Roman"/>
          <w:sz w:val="24"/>
        </w:rPr>
        <w:t xml:space="preserve"> Так, например, О.А. Зайцев выделяет следующие три группы:</w:t>
      </w:r>
    </w:p>
    <w:p>
      <w:pPr>
        <w:pStyle w:val="TextBody"/>
        <w:numPr>
          <w:ilvl w:val="0"/>
          <w:numId w:val="28"/>
        </w:numPr>
        <w:spacing w:before="80" w:after="0"/>
        <w:ind w:left="709" w:firstLine="284"/>
        <w:rPr/>
      </w:pPr>
      <w:r>
        <w:rPr>
          <w:rFonts w:cs="Times New Roman" w:ascii="Times New Roman" w:hAnsi="Times New Roman"/>
          <w:sz w:val="24"/>
        </w:rPr>
        <w:t>Лица, оказывающие содействие уголовному судопроизводству (</w:t>
      </w:r>
      <w:r>
        <w:rPr>
          <w:rFonts w:cs="Times New Roman" w:ascii="Times New Roman" w:hAnsi="Times New Roman"/>
          <w:i/>
          <w:sz w:val="24"/>
        </w:rPr>
        <w:t>потерпевшие; свидетели; обвиняемые; гражданские истцы; гражданские ответчики; защитники; представители потерпевшего, гражданского истца и гражданского ответчика; переводчики; специалисты; эксперты; понятые; секретари судебного заседания; судебные исполнители; лица, обладающие информацией доказательственного характера, но не наделенные соответствующим уголовно-процессуальным статусом</w:t>
      </w:r>
      <w:r>
        <w:rPr>
          <w:rFonts w:cs="Times New Roman" w:ascii="Times New Roman" w:hAnsi="Times New Roman"/>
          <w:sz w:val="24"/>
        </w:rPr>
        <w:t>).</w:t>
      </w:r>
    </w:p>
    <w:p>
      <w:pPr>
        <w:pStyle w:val="TextBody"/>
        <w:numPr>
          <w:ilvl w:val="0"/>
          <w:numId w:val="28"/>
        </w:numPr>
        <w:tabs>
          <w:tab w:val="clear" w:pos="720"/>
          <w:tab w:val="left" w:pos="567" w:leader="none"/>
        </w:tabs>
        <w:spacing w:before="80" w:after="0"/>
        <w:ind w:left="567" w:firstLine="284"/>
        <w:rPr/>
      </w:pPr>
      <w:r>
        <w:rPr>
          <w:rFonts w:cs="Times New Roman" w:ascii="Times New Roman" w:hAnsi="Times New Roman"/>
          <w:sz w:val="24"/>
        </w:rPr>
        <w:t xml:space="preserve">Должностные лица, осуществляющие уголовный процесс </w:t>
      </w:r>
      <w:r>
        <w:rPr>
          <w:rFonts w:cs="Times New Roman" w:ascii="Times New Roman" w:hAnsi="Times New Roman"/>
          <w:i/>
          <w:sz w:val="24"/>
        </w:rPr>
        <w:t>(следователи; лица, производящие дознание; лица, осуществляющие прокурорский надзор за законностью в сфере уголовного судопроизводства; судьи; народные и присяжные заседатели; мировые судьи; судебные приставы)</w:t>
      </w:r>
      <w:r>
        <w:rPr>
          <w:rFonts w:cs="Times New Roman" w:ascii="Times New Roman" w:hAnsi="Times New Roman"/>
          <w:sz w:val="24"/>
        </w:rPr>
        <w:t xml:space="preserve">. </w:t>
      </w:r>
    </w:p>
    <w:p>
      <w:pPr>
        <w:pStyle w:val="TextBody"/>
        <w:numPr>
          <w:ilvl w:val="0"/>
          <w:numId w:val="28"/>
        </w:numPr>
        <w:tabs>
          <w:tab w:val="clear" w:pos="720"/>
          <w:tab w:val="left" w:pos="567" w:leader="none"/>
        </w:tabs>
        <w:spacing w:before="80" w:after="0"/>
        <w:ind w:left="567" w:firstLine="284"/>
        <w:rPr/>
      </w:pPr>
      <w:r>
        <w:rPr>
          <w:rFonts w:cs="Times New Roman" w:ascii="Times New Roman" w:hAnsi="Times New Roman"/>
          <w:sz w:val="24"/>
        </w:rPr>
        <w:t xml:space="preserve">Родственники и иные близкие участников уголовного процесса </w:t>
      </w:r>
      <w:r>
        <w:rPr>
          <w:rFonts w:cs="Times New Roman" w:ascii="Times New Roman" w:hAnsi="Times New Roman"/>
          <w:i/>
          <w:sz w:val="24"/>
        </w:rPr>
        <w:t>(родители; дети; усыновители; родные братья и сестры; дед; бабка; внуки; супруги; иные лица, состоящие в родстве с участниками процесса, но не отнесенные действующим законодательством к числу близких родственников; друзья; обрученные; помолвленные, а также лица, находящиеся в незарегистрированных брачных отношениях с участниками процесса).</w:t>
      </w:r>
    </w:p>
    <w:p>
      <w:pPr>
        <w:pStyle w:val="TextBody"/>
        <w:spacing w:before="80" w:after="0"/>
        <w:ind w:firstLine="284"/>
        <w:rPr/>
      </w:pPr>
      <w:r>
        <w:rPr>
          <w:rFonts w:cs="Times New Roman" w:ascii="Times New Roman" w:hAnsi="Times New Roman"/>
          <w:sz w:val="24"/>
        </w:rPr>
        <w:t xml:space="preserve">В данном случае цитируемый автор не исследует подробно необходимость обеспечения безопасности лиц, не относящихся к участникам процесса, ведущим дело или имеющим интерес в его исходе, акцентируя внимание только на включении их в перечень </w:t>
      </w:r>
      <w:r>
        <w:rPr>
          <w:rFonts w:cs="Times New Roman" w:ascii="Times New Roman" w:hAnsi="Times New Roman"/>
          <w:color w:val="000000"/>
          <w:sz w:val="24"/>
        </w:rPr>
        <w:t xml:space="preserve">защищаемых лиц. Его классификация ограничивается совокупностью участников уголовного судопроизводства и не включает в себя, например, должностных лиц, выполняющих оперативно-розыскные мероприятия. Кроме этого, в ней нет таких участников процесса, как </w:t>
      </w:r>
      <w:r>
        <w:rPr>
          <w:rFonts w:cs="Times New Roman" w:ascii="Times New Roman" w:hAnsi="Times New Roman"/>
          <w:i/>
          <w:color w:val="000000"/>
          <w:sz w:val="24"/>
        </w:rPr>
        <w:t>подозреваемый, обвиняемый, подсудимый</w:t>
      </w:r>
      <w:r>
        <w:rPr>
          <w:rFonts w:cs="Times New Roman" w:ascii="Times New Roman" w:hAnsi="Times New Roman"/>
          <w:i/>
          <w:sz w:val="24"/>
        </w:rPr>
        <w:t>, осужденный, их законные представители.</w:t>
      </w:r>
      <w:r>
        <w:rPr>
          <w:rFonts w:cs="Times New Roman" w:ascii="Times New Roman" w:hAnsi="Times New Roman"/>
          <w:sz w:val="24"/>
        </w:rPr>
        <w:t xml:space="preserve"> Между тем нельзя исключить возможность оказания противоправного воздействия на обвиняемого, оказывающего содействие уголовному судопроизводству. </w:t>
      </w:r>
    </w:p>
    <w:p>
      <w:pPr>
        <w:pStyle w:val="TextBody"/>
        <w:spacing w:before="80" w:after="0"/>
        <w:ind w:firstLine="284"/>
        <w:rPr>
          <w:rFonts w:ascii="Times New Roman" w:hAnsi="Times New Roman" w:cs="Times New Roman"/>
          <w:sz w:val="24"/>
        </w:rPr>
      </w:pPr>
      <w:r>
        <w:rPr>
          <w:rFonts w:cs="Times New Roman" w:ascii="Times New Roman" w:hAnsi="Times New Roman"/>
          <w:sz w:val="24"/>
        </w:rPr>
        <w:t>Применительно к лицам, оказывающим содействие уголовному правосудию, Л.В. Брусницын включает в круг защищаемых</w:t>
      </w:r>
    </w:p>
    <w:p>
      <w:pPr>
        <w:pStyle w:val="TextBody"/>
        <w:numPr>
          <w:ilvl w:val="0"/>
          <w:numId w:val="20"/>
        </w:numPr>
        <w:tabs>
          <w:tab w:val="clear" w:pos="720"/>
          <w:tab w:val="left" w:pos="360" w:leader="none"/>
        </w:tabs>
        <w:spacing w:before="80" w:after="0"/>
        <w:ind w:left="360" w:firstLine="284"/>
        <w:rPr>
          <w:rFonts w:ascii="Times New Roman" w:hAnsi="Times New Roman" w:cs="Times New Roman"/>
          <w:sz w:val="24"/>
        </w:rPr>
      </w:pPr>
      <w:r>
        <w:rPr>
          <w:rFonts w:cs="Times New Roman" w:ascii="Times New Roman" w:hAnsi="Times New Roman"/>
          <w:sz w:val="24"/>
        </w:rPr>
        <w:t>лиц, которым преступным деянием причинен вред;</w:t>
      </w:r>
    </w:p>
    <w:p>
      <w:pPr>
        <w:pStyle w:val="TextBody"/>
        <w:numPr>
          <w:ilvl w:val="0"/>
          <w:numId w:val="20"/>
        </w:numPr>
        <w:tabs>
          <w:tab w:val="clear" w:pos="720"/>
          <w:tab w:val="left" w:pos="360" w:leader="none"/>
        </w:tabs>
        <w:spacing w:before="80" w:after="0"/>
        <w:ind w:left="360" w:firstLine="284"/>
        <w:rPr>
          <w:rFonts w:ascii="Times New Roman" w:hAnsi="Times New Roman" w:cs="Times New Roman"/>
          <w:sz w:val="24"/>
        </w:rPr>
      </w:pPr>
      <w:r>
        <w:rPr>
          <w:rFonts w:cs="Times New Roman" w:ascii="Times New Roman" w:hAnsi="Times New Roman"/>
          <w:sz w:val="24"/>
        </w:rPr>
        <w:t>очевидцев этих деяний и иных лиц, обладающих информацией, входящей в предмет доказывания по уголовным делам;</w:t>
      </w:r>
    </w:p>
    <w:p>
      <w:pPr>
        <w:pStyle w:val="TextBody"/>
        <w:numPr>
          <w:ilvl w:val="0"/>
          <w:numId w:val="20"/>
        </w:numPr>
        <w:tabs>
          <w:tab w:val="clear" w:pos="720"/>
          <w:tab w:val="left" w:pos="360" w:leader="none"/>
        </w:tabs>
        <w:spacing w:before="80" w:after="0"/>
        <w:ind w:left="360" w:firstLine="284"/>
        <w:rPr/>
      </w:pPr>
      <w:r>
        <w:rPr>
          <w:rFonts w:cs="Times New Roman" w:ascii="Times New Roman" w:hAnsi="Times New Roman"/>
          <w:sz w:val="24"/>
        </w:rPr>
        <w:t>добровольно участвующих в оперативно-розыскных мероприятиях (ОРМ) в соответствии с ч. 1 ст. 17 Федерального закона РФ «Об оперативно-розыскной деятельности»;</w:t>
      </w:r>
    </w:p>
    <w:p>
      <w:pPr>
        <w:pStyle w:val="TextBody"/>
        <w:numPr>
          <w:ilvl w:val="0"/>
          <w:numId w:val="20"/>
        </w:numPr>
        <w:tabs>
          <w:tab w:val="clear" w:pos="720"/>
          <w:tab w:val="left" w:pos="360" w:leader="none"/>
        </w:tabs>
        <w:spacing w:before="80" w:after="0"/>
        <w:ind w:left="360" w:firstLine="284"/>
        <w:rPr>
          <w:rFonts w:ascii="Times New Roman" w:hAnsi="Times New Roman" w:cs="Times New Roman"/>
          <w:sz w:val="24"/>
        </w:rPr>
      </w:pPr>
      <w:r>
        <w:rPr>
          <w:rFonts w:cs="Times New Roman" w:ascii="Times New Roman" w:hAnsi="Times New Roman"/>
          <w:sz w:val="24"/>
        </w:rPr>
        <w:t>совершивших запрещенные уголовным законом деяния.</w:t>
      </w:r>
    </w:p>
    <w:p>
      <w:pPr>
        <w:pStyle w:val="TextBody"/>
        <w:spacing w:before="80" w:after="0"/>
        <w:ind w:firstLine="284"/>
        <w:rPr>
          <w:rFonts w:ascii="Times New Roman" w:hAnsi="Times New Roman" w:cs="Times New Roman"/>
          <w:sz w:val="24"/>
        </w:rPr>
      </w:pPr>
      <w:r>
        <w:rPr>
          <w:rFonts w:cs="Times New Roman" w:ascii="Times New Roman" w:hAnsi="Times New Roman"/>
          <w:sz w:val="24"/>
        </w:rPr>
        <w:t xml:space="preserve">Обобщая, Л.В. Брусницын выделяет две группы защищаемых лиц: </w:t>
      </w:r>
    </w:p>
    <w:p>
      <w:pPr>
        <w:pStyle w:val="TextBody"/>
        <w:spacing w:before="80" w:after="0"/>
        <w:ind w:firstLine="284"/>
        <w:rPr/>
      </w:pPr>
      <w:r>
        <w:rPr>
          <w:rFonts w:cs="Times New Roman" w:ascii="Times New Roman" w:hAnsi="Times New Roman"/>
          <w:sz w:val="24"/>
        </w:rPr>
        <w:t>1) лица, способные оказать содействие правосудию, осуществляющие или осуществлявшие такое содействие;</w:t>
      </w:r>
    </w:p>
    <w:p>
      <w:pPr>
        <w:pStyle w:val="TextBody"/>
        <w:spacing w:before="80" w:after="0"/>
        <w:ind w:firstLine="284"/>
        <w:rPr/>
      </w:pPr>
      <w:r>
        <w:rPr>
          <w:rFonts w:cs="Times New Roman" w:ascii="Times New Roman" w:hAnsi="Times New Roman"/>
          <w:sz w:val="24"/>
        </w:rPr>
        <w:t>2) родственники этих лиц и иные лица, которые могут подвергаться посткриминальному воздействию с целями: заставить субъектов, указанных в п. 1, отказаться от намерения содействовать правосудию, прекратить это содействие, а равно из мести за оказанное содействие.</w:t>
      </w:r>
    </w:p>
    <w:p>
      <w:pPr>
        <w:pStyle w:val="Footnote"/>
        <w:widowControl/>
        <w:tabs>
          <w:tab w:val="clear" w:pos="720"/>
          <w:tab w:val="left" w:pos="0" w:leader="none"/>
        </w:tabs>
        <w:spacing w:lineRule="auto" w:line="240"/>
        <w:ind w:firstLine="284"/>
        <w:rPr>
          <w:rFonts w:ascii="Times New Roman" w:hAnsi="Times New Roman" w:cs="Times New Roman"/>
          <w:sz w:val="24"/>
        </w:rPr>
      </w:pPr>
      <w:r>
        <w:rPr>
          <w:rFonts w:cs="Times New Roman" w:ascii="Times New Roman" w:hAnsi="Times New Roman"/>
          <w:sz w:val="24"/>
        </w:rPr>
        <w:t>Вместе с тем при исследовании круга лиц, подлежащих защите, Л.В. Брусницыным не учитываются:</w:t>
      </w:r>
    </w:p>
    <w:p>
      <w:pPr>
        <w:pStyle w:val="Footnote"/>
        <w:widowControl/>
        <w:tabs>
          <w:tab w:val="clear" w:pos="720"/>
          <w:tab w:val="left" w:pos="0" w:leader="none"/>
        </w:tabs>
        <w:spacing w:lineRule="auto" w:line="240"/>
        <w:ind w:firstLine="284"/>
        <w:rPr/>
      </w:pPr>
      <w:r>
        <w:rPr>
          <w:rFonts w:cs="Times New Roman" w:ascii="Times New Roman" w:hAnsi="Times New Roman"/>
          <w:sz w:val="24"/>
        </w:rPr>
        <w:t>1) субъекты, безопасность которых обеспечивается в соответствии с Федеральным законом от 20 апреля 1995 г. «О государственной защите судей, должностных лиц правоохранительных и контролирующих органов», что объясняется пределами избранного им объекта исследования;</w:t>
      </w:r>
    </w:p>
    <w:p>
      <w:pPr>
        <w:pStyle w:val="Footnote"/>
        <w:widowControl/>
        <w:tabs>
          <w:tab w:val="clear" w:pos="720"/>
          <w:tab w:val="left" w:pos="0" w:leader="none"/>
        </w:tabs>
        <w:spacing w:lineRule="auto" w:line="240"/>
        <w:ind w:firstLine="284"/>
        <w:rPr/>
      </w:pPr>
      <w:r>
        <w:rPr>
          <w:rFonts w:cs="Times New Roman" w:ascii="Times New Roman" w:hAnsi="Times New Roman"/>
          <w:sz w:val="24"/>
        </w:rPr>
        <w:t xml:space="preserve">2) граждане, исполняющие обязанности судей на непрофессиональной основе, т.е. жюри присяжных заседателей. </w:t>
      </w:r>
    </w:p>
    <w:p>
      <w:pPr>
        <w:pStyle w:val="Footnote"/>
        <w:widowControl/>
        <w:numPr>
          <w:ilvl w:val="0"/>
          <w:numId w:val="34"/>
        </w:numPr>
        <w:tabs>
          <w:tab w:val="clear" w:pos="720"/>
          <w:tab w:val="left" w:pos="0" w:leader="none"/>
          <w:tab w:val="left" w:pos="1248" w:leader="none"/>
        </w:tabs>
        <w:spacing w:lineRule="auto" w:line="240"/>
        <w:ind w:left="1248" w:hanging="396"/>
        <w:rPr/>
      </w:pPr>
      <w:r>
        <w:rPr>
          <w:rFonts w:cs="Times New Roman" w:ascii="Times New Roman" w:hAnsi="Times New Roman"/>
          <w:sz w:val="24"/>
        </w:rPr>
        <w:t xml:space="preserve">По нашему мнению, перечень защищаемых лиц должен быть дополнен перечисленными категориями участников уголовного судопроизводства. </w:t>
      </w:r>
    </w:p>
    <w:p>
      <w:pPr>
        <w:pStyle w:val="Footnote"/>
        <w:widowControl/>
        <w:tabs>
          <w:tab w:val="clear" w:pos="720"/>
          <w:tab w:val="left" w:pos="0" w:leader="none"/>
        </w:tabs>
        <w:spacing w:lineRule="auto" w:line="240"/>
        <w:ind w:firstLine="284"/>
        <w:rPr/>
      </w:pPr>
      <w:r>
        <w:rPr>
          <w:rFonts w:cs="Times New Roman" w:ascii="Times New Roman" w:hAnsi="Times New Roman"/>
          <w:sz w:val="24"/>
        </w:rPr>
        <w:t xml:space="preserve">В законодательстве зарубежных стран вопрос о совокупности лиц, подпадающих под понятие </w:t>
      </w:r>
      <w:r>
        <w:rPr>
          <w:rFonts w:cs="Times New Roman" w:ascii="Times New Roman" w:hAnsi="Times New Roman"/>
          <w:i/>
          <w:sz w:val="24"/>
        </w:rPr>
        <w:t>защищаемого лица,</w:t>
      </w:r>
      <w:r>
        <w:rPr>
          <w:rFonts w:cs="Times New Roman" w:ascii="Times New Roman" w:hAnsi="Times New Roman"/>
          <w:sz w:val="24"/>
        </w:rPr>
        <w:t xml:space="preserve"> решается неоднозначно. Так, действующее уголовно-процессуальное законодательство Республики Беларусь в ст. 65 применительно к уголовно-процессуальным мерам безопасности включает в перечень защищаемых лиц:</w:t>
      </w:r>
    </w:p>
    <w:p>
      <w:pPr>
        <w:pStyle w:val="Footnote"/>
        <w:widowControl/>
        <w:numPr>
          <w:ilvl w:val="0"/>
          <w:numId w:val="19"/>
        </w:numPr>
        <w:tabs>
          <w:tab w:val="clear" w:pos="720"/>
          <w:tab w:val="left" w:pos="0" w:leader="none"/>
          <w:tab w:val="left" w:pos="480" w:leader="none"/>
        </w:tabs>
        <w:spacing w:lineRule="auto" w:line="240"/>
        <w:ind w:left="480" w:firstLine="284"/>
        <w:rPr>
          <w:rFonts w:ascii="Times New Roman" w:hAnsi="Times New Roman" w:cs="Times New Roman"/>
          <w:sz w:val="24"/>
        </w:rPr>
      </w:pPr>
      <w:r>
        <w:rPr>
          <w:rFonts w:cs="Times New Roman" w:ascii="Times New Roman" w:hAnsi="Times New Roman"/>
          <w:sz w:val="24"/>
        </w:rPr>
        <w:t>участника уголовного процесса, защищающего свои или представляемые права и интересы;</w:t>
      </w:r>
    </w:p>
    <w:p>
      <w:pPr>
        <w:pStyle w:val="Footnote"/>
        <w:widowControl/>
        <w:numPr>
          <w:ilvl w:val="0"/>
          <w:numId w:val="19"/>
        </w:numPr>
        <w:tabs>
          <w:tab w:val="clear" w:pos="720"/>
          <w:tab w:val="left" w:pos="0" w:leader="none"/>
          <w:tab w:val="left" w:pos="480" w:leader="none"/>
        </w:tabs>
        <w:spacing w:lineRule="auto" w:line="240"/>
        <w:ind w:left="480" w:firstLine="284"/>
        <w:rPr>
          <w:rFonts w:ascii="Times New Roman" w:hAnsi="Times New Roman" w:cs="Times New Roman"/>
          <w:sz w:val="24"/>
        </w:rPr>
      </w:pPr>
      <w:r>
        <w:rPr>
          <w:rFonts w:cs="Times New Roman" w:ascii="Times New Roman" w:hAnsi="Times New Roman"/>
          <w:sz w:val="24"/>
        </w:rPr>
        <w:t xml:space="preserve">иного участника уголовного процесса, </w:t>
      </w:r>
    </w:p>
    <w:p>
      <w:pPr>
        <w:pStyle w:val="Footnote"/>
        <w:widowControl/>
        <w:numPr>
          <w:ilvl w:val="0"/>
          <w:numId w:val="19"/>
        </w:numPr>
        <w:tabs>
          <w:tab w:val="clear" w:pos="720"/>
          <w:tab w:val="left" w:pos="0" w:leader="none"/>
          <w:tab w:val="left" w:pos="480" w:leader="none"/>
        </w:tabs>
        <w:spacing w:lineRule="auto" w:line="240"/>
        <w:ind w:left="480" w:firstLine="284"/>
        <w:rPr>
          <w:rFonts w:ascii="Times New Roman" w:hAnsi="Times New Roman" w:cs="Times New Roman"/>
          <w:sz w:val="24"/>
        </w:rPr>
      </w:pPr>
      <w:r>
        <w:rPr>
          <w:rFonts w:cs="Times New Roman" w:ascii="Times New Roman" w:hAnsi="Times New Roman"/>
          <w:sz w:val="24"/>
        </w:rPr>
        <w:t xml:space="preserve">членов его семьи и близких в связи с участием в уголовном процессе. </w:t>
      </w:r>
    </w:p>
    <w:p>
      <w:pPr>
        <w:pStyle w:val="Footnote"/>
        <w:widowControl/>
        <w:tabs>
          <w:tab w:val="clear" w:pos="720"/>
          <w:tab w:val="left" w:pos="0" w:leader="none"/>
        </w:tabs>
        <w:spacing w:lineRule="auto" w:line="240"/>
        <w:ind w:firstLine="284"/>
        <w:rPr/>
      </w:pPr>
      <w:r>
        <w:rPr>
          <w:rFonts w:cs="Times New Roman" w:ascii="Times New Roman" w:hAnsi="Times New Roman"/>
          <w:sz w:val="24"/>
        </w:rPr>
        <w:t xml:space="preserve">В этом перечне отсутствуют лица, не являющиеся участниками процесса по причине отсутствия начального этапа возникновения уголовно-процессуальных отношений (заявители и лица, пострадавшие от общественно-опасного посягательства, очевидцы преступления). Кроме этого, не обеспечивается защита должностных лиц уголовного процесса, ведущих производство по делу. В силу распространения ст. 65 УПК Республики Беларусь только на период производства по уголовному делу не установлена возможность применения мер безопасности защищаемых лиц в период исполнения приговора и отбытия наказания. </w:t>
      </w:r>
    </w:p>
    <w:p>
      <w:pPr>
        <w:pStyle w:val="TextBody"/>
        <w:spacing w:before="80" w:after="0"/>
        <w:ind w:firstLine="284"/>
        <w:rPr/>
      </w:pPr>
      <w:r>
        <w:rPr>
          <w:rFonts w:cs="Times New Roman" w:ascii="Times New Roman" w:hAnsi="Times New Roman"/>
          <w:sz w:val="24"/>
        </w:rPr>
        <w:t xml:space="preserve">Противоправное воздействие оказывается чаще всего в отношении субъектов уголовного процесса (потерпевших, свидетелей и пр.), однако лица, не являющиеся субъектами такой деятельности, также подвергаются воздействию. </w:t>
      </w:r>
    </w:p>
    <w:p>
      <w:pPr>
        <w:pStyle w:val="TextBody"/>
        <w:spacing w:before="80" w:after="0"/>
        <w:ind w:left="1134" w:hanging="0"/>
        <w:rPr/>
      </w:pPr>
      <w:r>
        <w:rPr>
          <w:rFonts w:cs="Times New Roman" w:ascii="Times New Roman" w:hAnsi="Times New Roman"/>
          <w:sz w:val="24"/>
        </w:rPr>
        <w:t xml:space="preserve">Согласно нашему исследованию, примерно 40 % практикующих судей считают необходимым понимать под </w:t>
      </w:r>
      <w:r>
        <w:rPr>
          <w:rFonts w:cs="Times New Roman" w:ascii="Times New Roman" w:hAnsi="Times New Roman"/>
          <w:i/>
          <w:sz w:val="24"/>
        </w:rPr>
        <w:t>близкими лицами</w:t>
      </w:r>
      <w:r>
        <w:rPr>
          <w:rFonts w:cs="Times New Roman" w:ascii="Times New Roman" w:hAnsi="Times New Roman"/>
          <w:sz w:val="24"/>
        </w:rPr>
        <w:t xml:space="preserve"> всех тех, в чьей судьбе заинтересовано защищаемое лицо, и только 38 % признают ими только близких родственников. </w:t>
      </w:r>
    </w:p>
    <w:p>
      <w:pPr>
        <w:pStyle w:val="Normal"/>
        <w:spacing w:before="80" w:after="0"/>
        <w:ind w:firstLine="284"/>
        <w:jc w:val="both"/>
        <w:rPr/>
      </w:pPr>
      <w:r>
        <w:rPr>
          <w:sz w:val="24"/>
        </w:rPr>
        <w:t xml:space="preserve">Лицо, вовлекаемое в уголовное судопроизводство в силу различных обстоятельств (личных, родственных, бытовых, служебных и т.п.), связанных с необходимостью производства процессуальных действий, получением сведений о совершенном или подготавливаемом преступлении, принято называть </w:t>
      </w:r>
      <w:r>
        <w:rPr>
          <w:i/>
          <w:sz w:val="24"/>
        </w:rPr>
        <w:t>субъектом</w:t>
      </w:r>
      <w:r>
        <w:rPr>
          <w:sz w:val="24"/>
        </w:rPr>
        <w:t xml:space="preserve"> этого вида правоприменительной деятельности государства. «Наиболее часто подвергаются воздействию потерпевшие, свидетели, раскаявшиеся обвиняемые и их близкие, т.к. это основные источники доказательственной информации».</w:t>
      </w:r>
    </w:p>
    <w:p>
      <w:pPr>
        <w:pStyle w:val="Normal"/>
        <w:spacing w:before="80" w:after="0"/>
        <w:ind w:firstLine="284"/>
        <w:jc w:val="both"/>
        <w:rPr>
          <w:sz w:val="24"/>
        </w:rPr>
      </w:pPr>
      <w:r>
        <w:rPr>
          <w:sz w:val="24"/>
        </w:rPr>
        <w:t xml:space="preserve">В связи с этим становится очевидной проблема определения защищаемых лиц. </w:t>
      </w:r>
    </w:p>
    <w:p>
      <w:pPr>
        <w:pStyle w:val="Normal"/>
        <w:numPr>
          <w:ilvl w:val="0"/>
          <w:numId w:val="38"/>
        </w:numPr>
        <w:tabs>
          <w:tab w:val="clear" w:pos="720"/>
          <w:tab w:val="left" w:pos="1429" w:leader="none"/>
        </w:tabs>
        <w:spacing w:before="80" w:after="0"/>
        <w:ind w:left="1429" w:hanging="360"/>
        <w:jc w:val="both"/>
        <w:rPr/>
      </w:pPr>
      <w:r>
        <w:rPr>
          <w:b/>
          <w:sz w:val="24"/>
        </w:rPr>
        <w:t xml:space="preserve">Подмена термина </w:t>
      </w:r>
      <w:r>
        <w:rPr>
          <w:b/>
          <w:i/>
          <w:sz w:val="24"/>
        </w:rPr>
        <w:t>защищаемые лица</w:t>
      </w:r>
      <w:r>
        <w:rPr>
          <w:b/>
          <w:sz w:val="24"/>
        </w:rPr>
        <w:t xml:space="preserve"> понятием </w:t>
      </w:r>
      <w:r>
        <w:rPr>
          <w:b/>
          <w:i/>
          <w:sz w:val="24"/>
        </w:rPr>
        <w:t>субъекты процесса</w:t>
      </w:r>
      <w:r>
        <w:rPr>
          <w:b/>
          <w:sz w:val="24"/>
        </w:rPr>
        <w:t xml:space="preserve"> или </w:t>
      </w:r>
      <w:r>
        <w:rPr>
          <w:b/>
          <w:i/>
          <w:sz w:val="24"/>
        </w:rPr>
        <w:t>участники процесса</w:t>
      </w:r>
      <w:r>
        <w:rPr>
          <w:b/>
          <w:sz w:val="24"/>
        </w:rPr>
        <w:t xml:space="preserve"> означает возможность распространения мер безопасности только на субъектов или участников. Между тем противоправное воздействие может осуществляться до начала возникновения уголовно-процессуальных отношений и после их окончания. Понятие </w:t>
      </w:r>
      <w:r>
        <w:rPr>
          <w:b/>
          <w:i/>
          <w:sz w:val="24"/>
        </w:rPr>
        <w:t>защищаемые лица</w:t>
      </w:r>
      <w:r>
        <w:rPr>
          <w:b/>
          <w:sz w:val="24"/>
        </w:rPr>
        <w:t>, по нашему мнению, должно включать как всех участников уголовного процесса, так и их близких, то есть любое лицо, на которое оказывается противоправное воздействие в связи с уголовным делом.</w:t>
      </w:r>
    </w:p>
    <w:p>
      <w:pPr>
        <w:pStyle w:val="WWBodyTextIndent23"/>
        <w:numPr>
          <w:ilvl w:val="0"/>
          <w:numId w:val="0"/>
        </w:numPr>
        <w:spacing w:before="80" w:after="0"/>
        <w:ind w:left="0" w:firstLine="284"/>
        <w:rPr/>
      </w:pPr>
      <w:r>
        <w:rPr/>
        <w:t>Вопрос о классификации субъектов (участников) уголовного процесса</w:t>
      </w:r>
      <w:r>
        <w:rPr>
          <w:b w:val="false"/>
        </w:rPr>
        <w:t xml:space="preserve"> исследован учеными процессуалистами достаточно подробно. На наш взгляд, наиболее удобной для сопоставления является трехзвенная классификация. Прежнее уголовно-процессуальное законодательство РСФСР выделяло три группы субъектов уголовного процесса:</w:t>
      </w:r>
    </w:p>
    <w:p>
      <w:pPr>
        <w:pStyle w:val="Normal"/>
        <w:numPr>
          <w:ilvl w:val="0"/>
          <w:numId w:val="0"/>
        </w:numPr>
        <w:spacing w:before="80" w:after="0"/>
        <w:ind w:left="360" w:hanging="0"/>
        <w:jc w:val="both"/>
        <w:rPr/>
      </w:pPr>
      <w:r>
        <w:rPr>
          <w:sz w:val="24"/>
        </w:rPr>
        <w:t xml:space="preserve">- государственные органы и должностные лица, осуществляющие уголовное судопроизводство </w:t>
      </w:r>
    </w:p>
    <w:p>
      <w:pPr>
        <w:pStyle w:val="Normal"/>
        <w:numPr>
          <w:ilvl w:val="0"/>
          <w:numId w:val="0"/>
        </w:numPr>
        <w:spacing w:before="80" w:after="0"/>
        <w:ind w:left="360" w:hanging="0"/>
        <w:jc w:val="both"/>
        <w:rPr/>
      </w:pPr>
      <w:r>
        <w:rPr>
          <w:sz w:val="24"/>
        </w:rPr>
        <w:t>- лица, интересы которых затрагиваются в уголовном процессе, их защитники и представители.</w:t>
      </w:r>
    </w:p>
    <w:p>
      <w:pPr>
        <w:pStyle w:val="Normal"/>
        <w:numPr>
          <w:ilvl w:val="0"/>
          <w:numId w:val="0"/>
        </w:numPr>
        <w:spacing w:before="80" w:after="0"/>
        <w:ind w:left="360" w:hanging="0"/>
        <w:jc w:val="both"/>
        <w:rPr>
          <w:sz w:val="24"/>
        </w:rPr>
      </w:pPr>
      <w:r>
        <w:rPr>
          <w:sz w:val="24"/>
        </w:rPr>
        <w:t>-  иные участники процесса.</w:t>
      </w:r>
    </w:p>
    <w:p>
      <w:pPr>
        <w:pStyle w:val="Normal"/>
        <w:numPr>
          <w:ilvl w:val="0"/>
          <w:numId w:val="0"/>
        </w:numPr>
        <w:spacing w:before="80" w:after="0"/>
        <w:ind w:left="0" w:firstLine="284"/>
        <w:jc w:val="both"/>
        <w:rPr/>
      </w:pPr>
      <w:r>
        <w:rPr>
          <w:color w:val="000000"/>
          <w:sz w:val="24"/>
        </w:rPr>
        <w:t xml:space="preserve">В действующем уголовно-процессуальном кодексе Российской Федерации выделены следующие участники уголовного процесса: </w:t>
      </w:r>
      <w:r>
        <w:rPr>
          <w:b/>
          <w:color w:val="000000"/>
          <w:sz w:val="24"/>
        </w:rPr>
        <w:t>суд</w:t>
      </w:r>
      <w:r>
        <w:rPr>
          <w:color w:val="000000"/>
          <w:sz w:val="24"/>
        </w:rPr>
        <w:t xml:space="preserve"> в лице судей (мировых судей), присяжных или народных заседателей (</w:t>
      </w:r>
      <w:r>
        <w:rPr>
          <w:sz w:val="24"/>
        </w:rPr>
        <w:t>ст. 29–36 УПК РФ</w:t>
      </w:r>
      <w:r>
        <w:rPr>
          <w:color w:val="000000"/>
          <w:sz w:val="24"/>
        </w:rPr>
        <w:t xml:space="preserve">);  </w:t>
      </w:r>
      <w:r>
        <w:rPr>
          <w:b/>
          <w:color w:val="000000"/>
          <w:sz w:val="24"/>
        </w:rPr>
        <w:t>участники уголовного судопроизводства со стороны обвинения</w:t>
      </w:r>
      <w:r>
        <w:rPr>
          <w:color w:val="000000"/>
          <w:sz w:val="24"/>
        </w:rPr>
        <w:t xml:space="preserve"> (прокурор (</w:t>
      </w:r>
      <w:r>
        <w:rPr>
          <w:sz w:val="24"/>
        </w:rPr>
        <w:t>ст. 37</w:t>
      </w:r>
      <w:r>
        <w:rPr>
          <w:color w:val="000000"/>
          <w:sz w:val="24"/>
        </w:rPr>
        <w:t>); следователь (</w:t>
      </w:r>
      <w:r>
        <w:rPr>
          <w:sz w:val="24"/>
        </w:rPr>
        <w:t>ст. 38</w:t>
      </w:r>
      <w:r>
        <w:rPr>
          <w:color w:val="000000"/>
          <w:sz w:val="24"/>
        </w:rPr>
        <w:t xml:space="preserve">); </w:t>
      </w:r>
      <w:r>
        <w:rPr>
          <w:sz w:val="24"/>
        </w:rPr>
        <w:t xml:space="preserve">начальник следственного отдела (ст. 39); органы дознания (ст. 40); дознаватель (ст. 41); потерпевший (ст. 42); частный обвинитель (ст. 43); гражданский истец (ст. 44); представитель потерпевшего, гражданского истца и частного обвинителя (ст. 45);  </w:t>
      </w:r>
      <w:r>
        <w:rPr>
          <w:b/>
          <w:sz w:val="24"/>
        </w:rPr>
        <w:t>участники уголовного судопроизводства со стороны защиты</w:t>
      </w:r>
      <w:r>
        <w:rPr>
          <w:sz w:val="24"/>
        </w:rPr>
        <w:t xml:space="preserve"> (подозреваемый (ст. 46); обвиняемый (ст. 47); законные представители несовершеннолетнего подозреваемого и обвиняемого (ст. 48); защитник (ст. 49–53); гражданский ответчик (ст. 54); представитель гражданского ответчика (ст. 55); </w:t>
      </w:r>
      <w:r>
        <w:rPr>
          <w:b/>
          <w:sz w:val="24"/>
        </w:rPr>
        <w:t xml:space="preserve">иные участники уголовного судопроизводства </w:t>
      </w:r>
      <w:r>
        <w:rPr>
          <w:sz w:val="24"/>
        </w:rPr>
        <w:t xml:space="preserve">(свидетель (ст. 56); эксперт (ст. 57); специалист (ст. 58); переводчик (ст. 59); понятой (ст. 60). </w:t>
      </w:r>
    </w:p>
    <w:p>
      <w:pPr>
        <w:pStyle w:val="Normal"/>
        <w:numPr>
          <w:ilvl w:val="0"/>
          <w:numId w:val="0"/>
        </w:numPr>
        <w:spacing w:before="80" w:after="0"/>
        <w:ind w:left="0" w:firstLine="284"/>
        <w:jc w:val="both"/>
        <w:rPr/>
      </w:pPr>
      <w:r>
        <w:rPr>
          <w:b/>
          <w:sz w:val="24"/>
        </w:rPr>
        <w:t>Классифицировать защищаемых лиц можно по различным основаниям.</w:t>
      </w:r>
      <w:r>
        <w:rPr>
          <w:sz w:val="24"/>
        </w:rPr>
        <w:t xml:space="preserve"> В качестве критериев разграничения можно избрать стадии процесса, временной фактор и т.п. До возбуждения производства по уголовному делу это может быть </w:t>
      </w:r>
      <w:r>
        <w:rPr>
          <w:i/>
          <w:sz w:val="24"/>
        </w:rPr>
        <w:t>очевидец совершения преступления (его приготовления), заявитель или лицо, протерпевшее вред от преступления)</w:t>
      </w:r>
      <w:r>
        <w:rPr>
          <w:sz w:val="24"/>
        </w:rPr>
        <w:t xml:space="preserve">, в процессе возбуждения уголовного дела – </w:t>
      </w:r>
      <w:r>
        <w:rPr>
          <w:i/>
          <w:sz w:val="24"/>
        </w:rPr>
        <w:t>участники процесса</w:t>
      </w:r>
      <w:r>
        <w:rPr>
          <w:sz w:val="24"/>
        </w:rPr>
        <w:t xml:space="preserve">, после окончания действия уголовно-процессуальных отношений (отбытия наказания осужденным) – </w:t>
      </w:r>
      <w:r>
        <w:rPr>
          <w:i/>
          <w:sz w:val="24"/>
        </w:rPr>
        <w:t>защищаемое лицо.</w:t>
      </w:r>
    </w:p>
    <w:p>
      <w:pPr>
        <w:pStyle w:val="Normal"/>
        <w:numPr>
          <w:ilvl w:val="0"/>
          <w:numId w:val="0"/>
        </w:numPr>
        <w:spacing w:before="80" w:after="0"/>
        <w:ind w:left="0" w:firstLine="284"/>
        <w:jc w:val="both"/>
        <w:rPr/>
      </w:pPr>
      <w:r>
        <w:rPr>
          <w:sz w:val="24"/>
        </w:rPr>
        <w:t xml:space="preserve">В литературе некоторые авторы используют другие термины. Так, А.А. Юнусов даёт следующее понятие </w:t>
      </w:r>
      <w:r>
        <w:rPr>
          <w:i/>
          <w:sz w:val="24"/>
        </w:rPr>
        <w:t>оберегаемого лица</w:t>
      </w:r>
      <w:r>
        <w:rPr>
          <w:sz w:val="24"/>
        </w:rPr>
        <w:t xml:space="preserve"> – «лицо, в отношении которого принято решение по применению либо применяются меры безопасности по обеспечению личной безопасности, защите имущества, прав и интересов, меры, направленные на создание комфортных условий для участников уголовного процесса, социально-психологической реабилитации».</w:t>
      </w:r>
    </w:p>
    <w:p>
      <w:pPr>
        <w:pStyle w:val="Normal"/>
        <w:numPr>
          <w:ilvl w:val="0"/>
          <w:numId w:val="38"/>
        </w:numPr>
        <w:tabs>
          <w:tab w:val="clear" w:pos="720"/>
          <w:tab w:val="left" w:pos="1429" w:leader="none"/>
        </w:tabs>
        <w:spacing w:before="80" w:after="0"/>
        <w:ind w:left="1429" w:hanging="360"/>
        <w:jc w:val="both"/>
        <w:rPr/>
      </w:pPr>
      <w:r>
        <w:rPr>
          <w:b/>
          <w:sz w:val="24"/>
        </w:rPr>
        <w:t>Итак, понятие защищаемое лицо может быть определено как любое согласное на сотрудничество физическое лицо, имеющее важную информацию о совершении (приготовлении, покушении) тяжкого или особо тяжкого преступления, нуждающееся в применении мер безопасности со стороны государственных органов в связи с наличием реальной угрозы противоправного воздействия в отношении его, его близких или иных лиц, путем воздействия на которых оказывается влияние на защищаемое лицо.</w:t>
      </w:r>
    </w:p>
    <w:p>
      <w:pPr>
        <w:pStyle w:val="ConsNormal"/>
        <w:widowControl/>
        <w:numPr>
          <w:ilvl w:val="0"/>
          <w:numId w:val="0"/>
        </w:numPr>
        <w:ind w:lef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left="0" w:firstLine="540"/>
        <w:jc w:val="both"/>
        <w:rPr/>
      </w:pPr>
      <w:r>
        <w:rPr>
          <w:rFonts w:cs="Times New Roman" w:ascii="Times New Roman" w:hAnsi="Times New Roman"/>
          <w:sz w:val="24"/>
        </w:rPr>
        <w:t>На основании ст.  2  («Лица, подлежащие государственной защите») ФЗ РФ «О государственной защите судей…» государственной защите подлежат:</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1) судьи всех судов общей юрисдикции и арбитражных судов, народные заседатели, присяжные заседатели;</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2) прокуроры;</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3) следователи;</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4) лица, производящие дознание;</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5) лица, осуществляющие оперативно - розыскную деятельность;</w:t>
      </w:r>
    </w:p>
    <w:p>
      <w:pPr>
        <w:pStyle w:val="ConsNormal"/>
        <w:widowControl/>
        <w:numPr>
          <w:ilvl w:val="0"/>
          <w:numId w:val="0"/>
        </w:numPr>
        <w:ind w:left="0" w:firstLine="540"/>
        <w:jc w:val="both"/>
        <w:rPr/>
      </w:pPr>
      <w:r>
        <w:rPr>
          <w:rFonts w:cs="Times New Roman" w:ascii="Times New Roman" w:hAnsi="Times New Roman"/>
          <w:sz w:val="24"/>
        </w:rPr>
        <w:t>6) сотрудники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6.1) сотрудники учреждений и органов уголовно - исполнительной системы; (пп. 6.1 введен Федеральным законом от 21.07.1998 N 117-ФЗ)</w:t>
      </w:r>
    </w:p>
    <w:p>
      <w:pPr>
        <w:pStyle w:val="ConsNormal"/>
        <w:widowControl/>
        <w:numPr>
          <w:ilvl w:val="0"/>
          <w:numId w:val="0"/>
        </w:numPr>
        <w:ind w:left="0" w:firstLine="540"/>
        <w:jc w:val="both"/>
        <w:rPr/>
      </w:pPr>
      <w:r>
        <w:rPr>
          <w:rFonts w:cs="Times New Roman" w:ascii="Times New Roman" w:hAnsi="Times New Roman"/>
          <w:sz w:val="24"/>
        </w:rPr>
        <w:t>6.2) военнослужащие внутренних войск Министерства внутренних дел Российской Федерации,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пп. 6.2 введен Федеральным законом от 06.01.1999 N 11-ФЗ)</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7) сотрудники органов контрразведки;</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8) сотрудники федеральных органов налоговой полиции;</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9) судебные исполнители;</w:t>
      </w:r>
    </w:p>
    <w:p>
      <w:pPr>
        <w:pStyle w:val="ConsNormal"/>
        <w:widowControl/>
        <w:numPr>
          <w:ilvl w:val="0"/>
          <w:numId w:val="0"/>
        </w:numPr>
        <w:ind w:left="0" w:firstLine="540"/>
        <w:jc w:val="both"/>
        <w:rPr/>
      </w:pPr>
      <w:r>
        <w:rPr>
          <w:rFonts w:cs="Times New Roman" w:ascii="Times New Roman" w:hAnsi="Times New Roman"/>
          <w:sz w:val="24"/>
        </w:rPr>
        <w:t>10) работники контрольных органов Президента Российской Федерации, глав администраций субъектов Российской Федерации, осуществляющие контроль за исполнением законов и иных нормативных правовых актов, выявление и пресечение правонарушений;</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11) сотрудники федеральных органов государственной охраны;</w:t>
      </w:r>
    </w:p>
    <w:p>
      <w:pPr>
        <w:pStyle w:val="ConsNormal"/>
        <w:widowControl/>
        <w:numPr>
          <w:ilvl w:val="0"/>
          <w:numId w:val="0"/>
        </w:numPr>
        <w:ind w:left="0" w:firstLine="540"/>
        <w:jc w:val="both"/>
        <w:rPr/>
      </w:pPr>
      <w:r>
        <w:rPr>
          <w:rFonts w:cs="Times New Roman" w:ascii="Times New Roman" w:hAnsi="Times New Roman"/>
          <w:sz w:val="24"/>
        </w:rPr>
        <w:t>12) работники таможенных органов, органов государственной налоговой службы, органов надзора за соблюдением правил охоты на территории государственного охотничьего фонда, органов рыбоохраны, органов государственной лесной охраны, органов санитарно - эпидемиологического надзора, контрольно - ревизионных подразделений Министерства финансов Российской Федерации и финансовых органов субъектов Российской Федерации, Комитета Российской Федерации по финансовому мониторингу, Счетной палаты Российской Федерации, органов государственного контроля в сфере торговли, качества товаров (услуг) и защиты прав потребителей, осуществляющие контроль за исполнением соответствующих законов и иных нормативных правовых актов, выявление и пресечение правонарушений; (в ред. Федеральных законов от 29.02.2000 N 42-ФЗ, от 29.11.2001 N 160-ФЗ, от 11.12.2002 N 167-ФЗ)</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13) близкие лиц, перечисленных в пунктах 1 - 12 части первой настоящей статьи.</w:t>
      </w:r>
    </w:p>
    <w:p>
      <w:pPr>
        <w:pStyle w:val="ConsNormal"/>
        <w:widowControl/>
        <w:numPr>
          <w:ilvl w:val="0"/>
          <w:numId w:val="0"/>
        </w:numPr>
        <w:ind w:left="0" w:firstLine="540"/>
        <w:jc w:val="both"/>
        <w:rPr/>
      </w:pPr>
      <w:r>
        <w:rPr>
          <w:rFonts w:cs="Times New Roman" w:ascii="Times New Roman" w:hAnsi="Times New Roman"/>
          <w:sz w:val="24"/>
        </w:rPr>
        <w:t>Перечисленные в части первой настоящей статьи лица, в отношении которых в установленном порядке принято решение о применении мер государственной защиты, далее именуются "защищаемые лица".</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ConsNormal"/>
        <w:widowControl/>
        <w:numPr>
          <w:ilvl w:val="0"/>
          <w:numId w:val="0"/>
        </w:numPr>
        <w:ind w:left="0" w:firstLine="540"/>
        <w:jc w:val="both"/>
        <w:rPr/>
      </w:pPr>
      <w:r>
        <w:rPr>
          <w:rFonts w:cs="Times New Roman" w:ascii="Times New Roman" w:hAnsi="Times New Roman"/>
          <w:b/>
          <w:sz w:val="24"/>
        </w:rPr>
        <w:t>Правовой статус защищаемых лиц</w:t>
      </w:r>
      <w:r>
        <w:rPr>
          <w:rFonts w:cs="Times New Roman" w:ascii="Times New Roman" w:hAnsi="Times New Roman"/>
          <w:sz w:val="24"/>
        </w:rPr>
        <w:t xml:space="preserve"> регламентируется в ст. 17 «Права и обязанности защищаемого лица». Так, в частности, защищаемое лицо, в отношении которого принято решение о применении мер безопасности, </w:t>
      </w:r>
      <w:r>
        <w:rPr>
          <w:rFonts w:cs="Times New Roman" w:ascii="Times New Roman" w:hAnsi="Times New Roman"/>
          <w:b/>
          <w:sz w:val="24"/>
        </w:rPr>
        <w:t>имеет право</w:t>
      </w:r>
      <w:r>
        <w:rPr>
          <w:rFonts w:cs="Times New Roman" w:ascii="Times New Roman" w:hAnsi="Times New Roman"/>
          <w:sz w:val="24"/>
        </w:rPr>
        <w:t>:</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1) знать о применяющихся в отношении его мерах безопасности;</w:t>
      </w:r>
    </w:p>
    <w:p>
      <w:pPr>
        <w:pStyle w:val="ConsNormal"/>
        <w:widowControl/>
        <w:numPr>
          <w:ilvl w:val="0"/>
          <w:numId w:val="0"/>
        </w:numPr>
        <w:ind w:left="0" w:firstLine="540"/>
        <w:jc w:val="both"/>
        <w:rPr/>
      </w:pPr>
      <w:r>
        <w:rPr>
          <w:rFonts w:cs="Times New Roman" w:ascii="Times New Roman" w:hAnsi="Times New Roman"/>
          <w:sz w:val="24"/>
        </w:rPr>
        <w:t>2) просить о применении или неприменении в отношении его конкретных мер безопасности, перечисленных в части первой статьи 5 настоящего Федерального закона;</w:t>
      </w:r>
    </w:p>
    <w:p>
      <w:pPr>
        <w:pStyle w:val="ConsNormal"/>
        <w:widowControl/>
        <w:numPr>
          <w:ilvl w:val="0"/>
          <w:numId w:val="0"/>
        </w:numPr>
        <w:ind w:left="0" w:firstLine="540"/>
        <w:jc w:val="both"/>
        <w:rPr/>
      </w:pPr>
      <w:r>
        <w:rPr>
          <w:rFonts w:cs="Times New Roman" w:ascii="Times New Roman" w:hAnsi="Times New Roman"/>
          <w:sz w:val="24"/>
        </w:rPr>
        <w:t>3) требовать от органа, обеспечивающего безопасность, применения в отношении его кроме осуществляемых иных мер безопасности, предусмотренных настоящим Федеральным законом, или отмены каких-либо из осуществляемых мер;</w:t>
      </w:r>
    </w:p>
    <w:p>
      <w:pPr>
        <w:pStyle w:val="ConsNormal"/>
        <w:widowControl/>
        <w:numPr>
          <w:ilvl w:val="0"/>
          <w:numId w:val="0"/>
        </w:numPr>
        <w:ind w:left="0" w:firstLine="540"/>
        <w:jc w:val="both"/>
        <w:rPr/>
      </w:pPr>
      <w:r>
        <w:rPr>
          <w:rFonts w:cs="Times New Roman" w:ascii="Times New Roman" w:hAnsi="Times New Roman"/>
          <w:sz w:val="24"/>
        </w:rPr>
        <w:t>4) обжаловать в вышестоящий по подчиненности орган, обеспечивающий безопасность, в прокуратуру либо в суд незаконные решения и действия должностных лиц, осуществляющих меры безопасности.</w:t>
      </w:r>
    </w:p>
    <w:p>
      <w:pPr>
        <w:pStyle w:val="ConsNormal"/>
        <w:widowControl/>
        <w:numPr>
          <w:ilvl w:val="0"/>
          <w:numId w:val="0"/>
        </w:numPr>
        <w:ind w:left="0" w:firstLine="540"/>
        <w:jc w:val="both"/>
        <w:rPr>
          <w:rFonts w:ascii="Times New Roman" w:hAnsi="Times New Roman" w:cs="Times New Roman"/>
          <w:b/>
          <w:b/>
          <w:sz w:val="24"/>
        </w:rPr>
      </w:pPr>
      <w:r>
        <w:rPr>
          <w:rFonts w:cs="Times New Roman" w:ascii="Times New Roman" w:hAnsi="Times New Roman"/>
          <w:b/>
          <w:sz w:val="24"/>
        </w:rPr>
        <w:t>Защищаемое лицо обязано:</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1) выполнять законные требования органа, обеспечивающего безопасность;</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2) незамедлительно информировать указанный орган о каждом случае угрозы или противоправных действий в отношении его;</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3) бережно обращаться с имуществом, выданным ему указанным органом в личное пользование для обеспечения безопасности;</w:t>
      </w:r>
    </w:p>
    <w:p>
      <w:pPr>
        <w:pStyle w:val="ConsNormal"/>
        <w:widowControl/>
        <w:numPr>
          <w:ilvl w:val="0"/>
          <w:numId w:val="0"/>
        </w:numPr>
        <w:ind w:left="0" w:firstLine="540"/>
        <w:jc w:val="both"/>
        <w:rPr>
          <w:rFonts w:ascii="Times New Roman" w:hAnsi="Times New Roman" w:cs="Times New Roman"/>
          <w:sz w:val="24"/>
        </w:rPr>
      </w:pPr>
      <w:r>
        <w:rPr>
          <w:rFonts w:cs="Times New Roman" w:ascii="Times New Roman" w:hAnsi="Times New Roman"/>
          <w:sz w:val="24"/>
        </w:rPr>
        <w:t>4) не разглашать сведения о принимаемых в отношении его мерах безопасности без разрешения органа, осуществляющего эти меры.</w:t>
      </w:r>
    </w:p>
    <w:p>
      <w:pPr>
        <w:pStyle w:val="TextBody"/>
        <w:numPr>
          <w:ilvl w:val="0"/>
          <w:numId w:val="0"/>
        </w:numPr>
        <w:ind w:left="0" w:firstLine="284"/>
        <w:rPr/>
      </w:pPr>
      <w:r>
        <w:rPr>
          <w:rFonts w:cs="Times New Roman" w:ascii="Times New Roman" w:hAnsi="Times New Roman"/>
          <w:sz w:val="24"/>
        </w:rPr>
        <w:t xml:space="preserve">В юридической литературе предпринимались попытки исследовать правовой статус подозреваемого, обвиняемого, подсудимого, потерпевшего, свидетеля и их процессуальное положение на отдельных стадиях уголовного процесса. Однако законодательно права участников процесса на безопасные условия реализации ими своих функций в уголовном судопроизводстве были закреплены только в последние годы. </w:t>
      </w:r>
    </w:p>
    <w:p>
      <w:pPr>
        <w:pStyle w:val="TextBody"/>
        <w:numPr>
          <w:ilvl w:val="0"/>
          <w:numId w:val="0"/>
        </w:numPr>
        <w:ind w:left="0" w:firstLine="284"/>
        <w:rPr/>
      </w:pPr>
      <w:r>
        <w:rPr>
          <w:rFonts w:cs="Times New Roman" w:ascii="Times New Roman" w:hAnsi="Times New Roman"/>
          <w:sz w:val="24"/>
        </w:rPr>
        <w:t>В ч. 3 ст. 11 УПК РФ установлена обязанность должностных лиц, ведущих производство по делу, принимать меры безопасности, установленные законом. Данное обстоятельство неразрывно связано с успешным решением общих задач уголовного судопроизводства.</w:t>
      </w:r>
    </w:p>
    <w:p>
      <w:pPr>
        <w:pStyle w:val="TextBody"/>
        <w:numPr>
          <w:ilvl w:val="0"/>
          <w:numId w:val="0"/>
        </w:numPr>
        <w:ind w:left="0" w:firstLine="284"/>
        <w:rPr/>
      </w:pPr>
      <w:r>
        <w:rPr>
          <w:rFonts w:cs="Times New Roman" w:ascii="Times New Roman" w:hAnsi="Times New Roman"/>
          <w:b/>
          <w:sz w:val="24"/>
        </w:rPr>
        <w:t>Правовой статус защищаемых лиц</w:t>
      </w:r>
      <w:r>
        <w:rPr>
          <w:rFonts w:cs="Times New Roman" w:ascii="Times New Roman" w:hAnsi="Times New Roman"/>
          <w:sz w:val="24"/>
        </w:rPr>
        <w:t xml:space="preserve"> состоит из следующих компонентов: </w:t>
      </w:r>
    </w:p>
    <w:p>
      <w:pPr>
        <w:pStyle w:val="TextBody"/>
        <w:numPr>
          <w:ilvl w:val="0"/>
          <w:numId w:val="35"/>
        </w:numPr>
        <w:tabs>
          <w:tab w:val="clear" w:pos="720"/>
          <w:tab w:val="left" w:pos="1069" w:leader="none"/>
        </w:tabs>
        <w:ind w:left="180" w:firstLine="360"/>
        <w:rPr>
          <w:rFonts w:ascii="Times New Roman" w:hAnsi="Times New Roman" w:cs="Times New Roman"/>
          <w:i/>
          <w:i/>
          <w:sz w:val="24"/>
        </w:rPr>
      </w:pPr>
      <w:r>
        <w:rPr>
          <w:rFonts w:cs="Times New Roman" w:ascii="Times New Roman" w:hAnsi="Times New Roman"/>
          <w:i/>
          <w:sz w:val="24"/>
        </w:rPr>
        <w:t xml:space="preserve">права; </w:t>
      </w:r>
    </w:p>
    <w:p>
      <w:pPr>
        <w:pStyle w:val="TextBody"/>
        <w:numPr>
          <w:ilvl w:val="0"/>
          <w:numId w:val="35"/>
        </w:numPr>
        <w:tabs>
          <w:tab w:val="clear" w:pos="720"/>
          <w:tab w:val="left" w:pos="1069" w:leader="none"/>
        </w:tabs>
        <w:ind w:left="180" w:firstLine="360"/>
        <w:rPr>
          <w:rFonts w:ascii="Times New Roman" w:hAnsi="Times New Roman" w:cs="Times New Roman"/>
          <w:sz w:val="24"/>
        </w:rPr>
      </w:pPr>
      <w:r>
        <w:rPr>
          <w:rFonts w:cs="Times New Roman" w:ascii="Times New Roman" w:hAnsi="Times New Roman"/>
          <w:i/>
          <w:sz w:val="24"/>
        </w:rPr>
        <w:t xml:space="preserve">свободы; </w:t>
      </w:r>
    </w:p>
    <w:p>
      <w:pPr>
        <w:pStyle w:val="TextBody"/>
        <w:numPr>
          <w:ilvl w:val="0"/>
          <w:numId w:val="35"/>
        </w:numPr>
        <w:tabs>
          <w:tab w:val="clear" w:pos="720"/>
          <w:tab w:val="left" w:pos="1069" w:leader="none"/>
        </w:tabs>
        <w:ind w:left="180" w:firstLine="360"/>
        <w:rPr>
          <w:rFonts w:ascii="Times New Roman" w:hAnsi="Times New Roman" w:cs="Times New Roman"/>
          <w:sz w:val="24"/>
        </w:rPr>
      </w:pPr>
      <w:r>
        <w:rPr>
          <w:rFonts w:cs="Times New Roman" w:ascii="Times New Roman" w:hAnsi="Times New Roman"/>
          <w:i/>
          <w:sz w:val="24"/>
        </w:rPr>
        <w:t xml:space="preserve">гарантии прав и свобод; </w:t>
      </w:r>
    </w:p>
    <w:p>
      <w:pPr>
        <w:pStyle w:val="TextBody"/>
        <w:numPr>
          <w:ilvl w:val="0"/>
          <w:numId w:val="35"/>
        </w:numPr>
        <w:tabs>
          <w:tab w:val="clear" w:pos="720"/>
          <w:tab w:val="left" w:pos="1069" w:leader="none"/>
        </w:tabs>
        <w:ind w:left="180" w:firstLine="360"/>
        <w:rPr>
          <w:rFonts w:ascii="Times New Roman" w:hAnsi="Times New Roman" w:cs="Times New Roman"/>
          <w:sz w:val="24"/>
        </w:rPr>
      </w:pPr>
      <w:r>
        <w:rPr>
          <w:rFonts w:cs="Times New Roman" w:ascii="Times New Roman" w:hAnsi="Times New Roman"/>
          <w:i/>
          <w:sz w:val="24"/>
        </w:rPr>
        <w:t>обязанности;</w:t>
      </w:r>
    </w:p>
    <w:p>
      <w:pPr>
        <w:pStyle w:val="TextBody"/>
        <w:numPr>
          <w:ilvl w:val="0"/>
          <w:numId w:val="35"/>
        </w:numPr>
        <w:tabs>
          <w:tab w:val="clear" w:pos="720"/>
          <w:tab w:val="left" w:pos="851" w:leader="none"/>
        </w:tabs>
        <w:ind w:left="851" w:hanging="311"/>
        <w:rPr/>
      </w:pPr>
      <w:r>
        <w:rPr>
          <w:rFonts w:cs="Times New Roman" w:ascii="Times New Roman" w:hAnsi="Times New Roman"/>
          <w:i/>
          <w:sz w:val="24"/>
        </w:rPr>
        <w:t>ответственность защищаемых лиц, в том числе и как участников уголовного судопроизводства</w:t>
      </w:r>
      <w:r>
        <w:rPr>
          <w:rFonts w:cs="Times New Roman" w:ascii="Times New Roman" w:hAnsi="Times New Roman"/>
          <w:sz w:val="24"/>
        </w:rPr>
        <w:t xml:space="preserve">. </w:t>
      </w:r>
    </w:p>
    <w:p>
      <w:pPr>
        <w:pStyle w:val="2"/>
        <w:numPr>
          <w:ilvl w:val="0"/>
          <w:numId w:val="0"/>
        </w:numPr>
        <w:spacing w:before="0" w:after="0"/>
        <w:ind w:left="0" w:firstLine="708"/>
        <w:jc w:val="both"/>
        <w:rPr/>
      </w:pPr>
      <w:r>
        <w:rPr>
          <w:sz w:val="24"/>
        </w:rPr>
        <w:t>Этот статус составляет основу правового положения граждан в различных отраслях права, в том числе и уголовно-процессуальной. В правовом статусе участников уголовного судопроизводства преломляются разнообразные интересы личности, общества и государства, находят выражение и закрепление права и свободы субъектов процесса, их положение в системе уголовно-процессуальных отношений. Гарантии прав и законных интересов защищаемых лиц гармонически входят в структуру правового положения субъектов уголовного судопроизводства.</w:t>
      </w:r>
    </w:p>
    <w:p>
      <w:pPr>
        <w:pStyle w:val="2"/>
        <w:numPr>
          <w:ilvl w:val="0"/>
          <w:numId w:val="0"/>
        </w:numPr>
        <w:spacing w:before="0" w:after="0"/>
        <w:ind w:left="0" w:firstLine="284"/>
        <w:jc w:val="both"/>
        <w:rPr/>
      </w:pPr>
      <w:r>
        <w:rPr>
          <w:sz w:val="24"/>
        </w:rPr>
        <w:t xml:space="preserve">Одним из </w:t>
      </w:r>
      <w:r>
        <w:rPr>
          <w:b/>
          <w:sz w:val="24"/>
        </w:rPr>
        <w:t>средств</w:t>
      </w:r>
      <w:r>
        <w:rPr>
          <w:sz w:val="24"/>
        </w:rPr>
        <w:t xml:space="preserve">, служащих обеспечению реализации прав и законных интересов защищаемого лица, являются </w:t>
      </w:r>
      <w:r>
        <w:rPr>
          <w:b/>
          <w:sz w:val="24"/>
        </w:rPr>
        <w:t>уголовно-процессуальные нормы,</w:t>
      </w:r>
      <w:r>
        <w:rPr>
          <w:sz w:val="24"/>
        </w:rPr>
        <w:t xml:space="preserve"> закрепленные в них права и обязанности участника процесса. С помощью этих норм и обеспечения надлежащей организации их применения и исполнения государство регулирует поведение людей, участвующих в возбуждении, расследовании и судебном рассмотрении дел, направляя его в сторону, соответствующую задачам уголовного судопроизводства (ст. 6 УПК). </w:t>
      </w:r>
    </w:p>
    <w:p>
      <w:pPr>
        <w:pStyle w:val="2"/>
        <w:numPr>
          <w:ilvl w:val="0"/>
          <w:numId w:val="0"/>
        </w:numPr>
        <w:spacing w:before="0" w:after="0"/>
        <w:ind w:left="0" w:firstLine="284"/>
        <w:jc w:val="both"/>
        <w:rPr/>
      </w:pPr>
      <w:r>
        <w:rPr>
          <w:sz w:val="24"/>
        </w:rPr>
        <w:t xml:space="preserve">В российской уголовно-процессуальной науке общепризнанным является мнение о том, что какое бы правовое положение в конкретном уголовном деле ни занимала личность, её права и законные интересы должны неукоснительно соблюдаться и охраняться. Это положение обеспечивается различными </w:t>
      </w:r>
      <w:r>
        <w:rPr>
          <w:b/>
          <w:sz w:val="24"/>
        </w:rPr>
        <w:t>гарантиями</w:t>
      </w:r>
      <w:r>
        <w:rPr>
          <w:sz w:val="24"/>
        </w:rPr>
        <w:t>: экономическими, политическими и юридическими</w:t>
      </w:r>
      <w:r>
        <w:rPr>
          <w:i/>
          <w:sz w:val="24"/>
        </w:rPr>
        <w:t>.</w:t>
      </w:r>
      <w:r>
        <w:rPr>
          <w:sz w:val="24"/>
        </w:rPr>
        <w:t xml:space="preserve"> Только в своей совокупности они могут создавать необходимые условия для полной реализации субъективных прав граждан в уголовном судопроизводстве. Среди этих важных гарантий особое место принадлежит юридическим, в частности процессуальным гарантиям.</w:t>
      </w:r>
    </w:p>
    <w:p>
      <w:pPr>
        <w:pStyle w:val="2"/>
        <w:numPr>
          <w:ilvl w:val="0"/>
          <w:numId w:val="0"/>
        </w:numPr>
        <w:spacing w:before="0" w:after="0"/>
        <w:ind w:left="0" w:firstLine="284"/>
        <w:jc w:val="both"/>
        <w:rPr/>
      </w:pPr>
      <w:r>
        <w:rPr>
          <w:sz w:val="24"/>
        </w:rPr>
        <w:t xml:space="preserve">В юридической литературе справедливо принято определять </w:t>
      </w:r>
      <w:r>
        <w:rPr>
          <w:b/>
          <w:sz w:val="24"/>
        </w:rPr>
        <w:t>процессуальные гарантии</w:t>
      </w:r>
      <w:r>
        <w:rPr>
          <w:sz w:val="24"/>
        </w:rPr>
        <w:t xml:space="preserve"> как </w:t>
      </w:r>
      <w:r>
        <w:rPr>
          <w:i/>
          <w:sz w:val="24"/>
        </w:rPr>
        <w:t>установленные законом средства и способы, содействующие успешному осуществлению правосудия, защите прав и законных интересов личности</w:t>
      </w:r>
      <w:r>
        <w:rPr>
          <w:sz w:val="24"/>
        </w:rPr>
        <w:t xml:space="preserve">. </w:t>
      </w:r>
    </w:p>
    <w:p>
      <w:pPr>
        <w:pStyle w:val="2"/>
        <w:numPr>
          <w:ilvl w:val="0"/>
          <w:numId w:val="0"/>
        </w:numPr>
        <w:spacing w:before="0" w:after="0"/>
        <w:ind w:left="0" w:firstLine="284"/>
        <w:jc w:val="both"/>
        <w:rPr/>
      </w:pPr>
      <w:r>
        <w:rPr>
          <w:sz w:val="24"/>
        </w:rPr>
        <w:t xml:space="preserve">Правовой статус личности в уголовном процессе всегда рассматривался в уголовно-процессуальной теории и практике в качестве важнейшего. Правда, исследование вопроса о правах личности и их гарантиях чаще всего ограничивалось интересами обвиняемого (подсудимого), тогда как эта проблема, по справедливому утверждению некоторых ученых, касается всех участников процесса, лично заинтересованных в исходе дела, защищающих в уголовном судопроизводстве свои права и интересы. При этом не учитывается, что в общей системе процессуальных гарантий одни гарантии служат гарантиями других. </w:t>
      </w:r>
    </w:p>
    <w:p>
      <w:pPr>
        <w:pStyle w:val="2"/>
        <w:numPr>
          <w:ilvl w:val="0"/>
          <w:numId w:val="0"/>
        </w:numPr>
        <w:spacing w:before="0" w:after="0"/>
        <w:ind w:left="0" w:firstLine="284"/>
        <w:jc w:val="both"/>
        <w:rPr/>
      </w:pPr>
      <w:r>
        <w:rPr>
          <w:sz w:val="24"/>
        </w:rPr>
        <w:t xml:space="preserve">К гарантиям прав и законных интересов защищаемых лиц необходимо отнести и </w:t>
      </w:r>
      <w:r>
        <w:rPr>
          <w:b/>
          <w:sz w:val="24"/>
        </w:rPr>
        <w:t>принципы</w:t>
      </w:r>
      <w:r>
        <w:rPr>
          <w:sz w:val="24"/>
        </w:rPr>
        <w:t xml:space="preserve"> уголовного процесса. Они закрепляются в правовых нормах, однако это не лишает их самостоятельного значения как процессуальных гарантий наряду с процессуальными нормами. Некоторые принципы как правовые идеи иногда не только закрепляются в конкретной норме, а вытекают из всей системы процессуальных норм. Они отражают наиболее существенные стороны уголовного судопроизводства, его задачи, характер и систему процессуальных форм, стадий и институтов, обеспечивающих справедливое отправление правосудия по уголовным делам (В.И. Зажицкий). </w:t>
      </w:r>
    </w:p>
    <w:p>
      <w:pPr>
        <w:pStyle w:val="2"/>
        <w:numPr>
          <w:ilvl w:val="0"/>
          <w:numId w:val="0"/>
        </w:numPr>
        <w:spacing w:before="0" w:after="0"/>
        <w:ind w:left="0" w:firstLine="284"/>
        <w:jc w:val="both"/>
        <w:rPr/>
      </w:pPr>
      <w:r>
        <w:rPr>
          <w:sz w:val="24"/>
        </w:rPr>
        <w:t>Большое значение для дальнейшей разработки указанной проблемы имеют положения Конституции РФ, которая глубже, содержательней и конкретней определила сущность некоторых принципов и в ряде случаев внесла новое в их характеристику (ст. 22, 25, 48, 49). Конституционные принципы стали нормами прямого и непосредственного действия. Конституция РФ и новое уголовно-процессуальное законодательство, с последующими изменениями и дополнениями, значительно углубили и обогатили демократическое содержание принципов, расширили диапазон их применения и усовершенствовали формулировку отдельных начал. В ходе судебной реформы происходит дальнейшее совершенствование механизма их действия (установление приоритета личности, вовлекаемой в орбиту действия уголовного судопроизводства; обеспечение права потерпевшего на судебную защиту; принципа состязательности; гарантий независимости судей; института судебного обжалования процессуальных действий и решений участниками процесса; безопасность лиц, участвующих в деле и др.).</w:t>
      </w:r>
    </w:p>
    <w:p>
      <w:pPr>
        <w:pStyle w:val="2"/>
        <w:numPr>
          <w:ilvl w:val="0"/>
          <w:numId w:val="0"/>
        </w:numPr>
        <w:spacing w:before="0" w:after="0"/>
        <w:ind w:left="0" w:firstLine="284"/>
        <w:jc w:val="both"/>
        <w:rPr/>
      </w:pPr>
      <w:r>
        <w:rPr>
          <w:sz w:val="24"/>
        </w:rPr>
        <w:t>Гарантией прав и законных интересов защищаемых лиц, несомненно, является также и уголовно-процессуальная форма (Р.Д. Рахунов), которая воплощает многолетний опыт борьбы с преступными посягательствами и строится, прежде всего, с учетом общих методологических закономерностей познавательной деятельности. Процессуальная форма представляет собой большую социальную ценность, образует важнейшую гарантию справедливого правосудия.</w:t>
      </w:r>
    </w:p>
    <w:p>
      <w:pPr>
        <w:pStyle w:val="2"/>
        <w:numPr>
          <w:ilvl w:val="0"/>
          <w:numId w:val="0"/>
        </w:numPr>
        <w:spacing w:before="0" w:after="0"/>
        <w:ind w:left="0" w:firstLine="284"/>
        <w:jc w:val="both"/>
        <w:rPr/>
      </w:pPr>
      <w:r>
        <w:rPr>
          <w:sz w:val="24"/>
        </w:rPr>
        <w:t>Предоставление некоторых дополнительных процессуальных гарантий отнюдь не означает отказа от общего порядка расследования и судебного разбирательства уголовных дел (П.А. Колмаков). Их введение продиктовано, главным образом, необходимостью учитывать специфику положения защищаемого лица и происходит в рамках единого порядка российского уголовного процесса.</w:t>
      </w:r>
    </w:p>
    <w:p>
      <w:pPr>
        <w:pStyle w:val="2"/>
        <w:numPr>
          <w:ilvl w:val="0"/>
          <w:numId w:val="0"/>
        </w:numPr>
        <w:spacing w:before="0" w:after="0"/>
        <w:ind w:left="0" w:firstLine="284"/>
        <w:jc w:val="both"/>
        <w:rPr/>
      </w:pPr>
      <w:r>
        <w:rPr>
          <w:sz w:val="24"/>
        </w:rPr>
        <w:t>Особая роль правоохранительных органов и суда в обеспечении процессуальных гарантий защищаемых лиц состоит в том, что они несут непосредственную ответственность за судьбу дела. В силу своего правового положения они постоянно входят в «соприкосновение» со всеми участниками уголовного процесса, в связи с чем имеют возможность обеспечить весь комплекс процессуальных гарантий. Так, например, в ст. 11 УПК РФ прямо отражено, что суд, прокурор, следователь и орган дознания обязаны обеспечить участвующим в деле лицам возможность осуществления их прав.</w:t>
      </w:r>
    </w:p>
    <w:p>
      <w:pPr>
        <w:pStyle w:val="2"/>
        <w:numPr>
          <w:ilvl w:val="0"/>
          <w:numId w:val="0"/>
        </w:numPr>
        <w:spacing w:before="0" w:after="0"/>
        <w:ind w:left="0" w:firstLine="284"/>
        <w:jc w:val="both"/>
        <w:rPr/>
      </w:pPr>
      <w:r>
        <w:rPr>
          <w:sz w:val="24"/>
        </w:rPr>
        <w:t>В юридической литературе неоднократно обращалось внимание на упрощение судопроизводства и другие существенные нарушения уголовно-процессуального закона по различным категориям дел со стороны следователей и судей. Поэтому в деятельности правоприменительных органов особое место, на наш взгляд, должно принадлежать прокурорскому надзору и судебному контролю в части обязанности принятия всех предусмотренных законом мер по недопущению, выявлению и устранению имеющихся по настоящее время грубых нарушений прав и свобод участников уголовного процесса (защищаемых лиц) с преимуществом надзора перед судебным контролем в целях ограничения круга лиц, полномочных получать конфиденциальную информацию о защищаемых лицах и мерах безопасности.</w:t>
      </w:r>
    </w:p>
    <w:p>
      <w:pPr>
        <w:pStyle w:val="2"/>
        <w:numPr>
          <w:ilvl w:val="0"/>
          <w:numId w:val="0"/>
        </w:numPr>
        <w:spacing w:before="0" w:after="0"/>
        <w:ind w:left="0" w:firstLine="284"/>
        <w:jc w:val="both"/>
        <w:rPr/>
      </w:pPr>
      <w:r>
        <w:rPr>
          <w:sz w:val="24"/>
        </w:rPr>
        <w:t xml:space="preserve">Одной из важнейших </w:t>
      </w:r>
      <w:r>
        <w:rPr>
          <w:b/>
          <w:sz w:val="24"/>
        </w:rPr>
        <w:t>гарантий</w:t>
      </w:r>
      <w:r>
        <w:rPr>
          <w:sz w:val="24"/>
        </w:rPr>
        <w:t xml:space="preserve">, несомненно, является </w:t>
      </w:r>
      <w:r>
        <w:rPr>
          <w:b/>
          <w:sz w:val="24"/>
        </w:rPr>
        <w:t>объективное применение системы уголовно-процессуального принуждения, процессуальных санкций</w:t>
      </w:r>
      <w:r>
        <w:rPr>
          <w:sz w:val="24"/>
        </w:rPr>
        <w:t xml:space="preserve">. Эти меры устанавливаются государством, а их применение – соответствующими органами и должностными лицами и являются результатом осуществления последними государственно-властных полномочий. Уголовно-процессуальное принуждение представляет собой специальную форму юридического воздействия на поведение участников общественных отношений, которые возникают, развиваются и прекращаются в сфере уголовного судопроизводства. Меры процессуального принуждения используются лишь в силу необходимости, в строго определенных целях и в полном соответствии с действующим законом. Они применяются только для устранения препятствий, возникающих на пути осуществления правосудия в целях всестороннего и объективного исследования обстоятельств дела, обеспечения надлежащего выполнения задач уголовного судопроизводства. </w:t>
      </w:r>
    </w:p>
    <w:p>
      <w:pPr>
        <w:pStyle w:val="2"/>
        <w:numPr>
          <w:ilvl w:val="0"/>
          <w:numId w:val="0"/>
        </w:numPr>
        <w:spacing w:before="0" w:after="0"/>
        <w:ind w:left="0" w:firstLine="284"/>
        <w:jc w:val="both"/>
        <w:rPr/>
      </w:pPr>
      <w:r>
        <w:rPr>
          <w:sz w:val="24"/>
        </w:rPr>
        <w:t>Заслуживает поддержки позиция Г.Н. Ветровой, которая определяет процессуальное принуждение как совершающееся в сфере уголовно-процессуальных отношений воздействие со стороны государственных органов или должностных лиц на поведение субъектов уголовно-процессуальной деятельности, направленное на обеспечение выполнения процессуальных обязанностей, если они не выполняются добровольно, или на пресечение и предотвращение нежелательных с точки зрения права действий в целях обеспечения нормального хода уголовного судопроизводства.</w:t>
      </w:r>
    </w:p>
    <w:p>
      <w:pPr>
        <w:pStyle w:val="2"/>
        <w:numPr>
          <w:ilvl w:val="0"/>
          <w:numId w:val="0"/>
        </w:numPr>
        <w:spacing w:before="0" w:after="0"/>
        <w:ind w:left="0" w:firstLine="284"/>
        <w:jc w:val="both"/>
        <w:rPr/>
      </w:pPr>
      <w:r>
        <w:rPr>
          <w:sz w:val="24"/>
        </w:rPr>
        <w:t xml:space="preserve">Анализ квалификации мер уголовно-процессуального принуждения доказывает убедительность позиции тех авторов, которые указанные меры в зависимости от их целей подразделяют на две основные группы (В.М. Корнуков, З.З. Зинатуллин): </w:t>
      </w:r>
    </w:p>
    <w:p>
      <w:pPr>
        <w:pStyle w:val="2"/>
        <w:numPr>
          <w:ilvl w:val="0"/>
          <w:numId w:val="0"/>
        </w:numPr>
        <w:tabs>
          <w:tab w:val="clear" w:pos="720"/>
          <w:tab w:val="left" w:pos="974" w:leader="none"/>
        </w:tabs>
        <w:spacing w:before="0" w:after="0"/>
        <w:ind w:left="284" w:hanging="0"/>
        <w:jc w:val="both"/>
        <w:rPr/>
      </w:pPr>
      <w:r>
        <w:rPr>
          <w:i/>
          <w:sz w:val="24"/>
        </w:rPr>
        <w:t>- меры, обеспечивающие участие и надлежащее поведение лиц в уголовном процессе;</w:t>
      </w:r>
      <w:r>
        <w:rPr>
          <w:sz w:val="24"/>
        </w:rPr>
        <w:t xml:space="preserve"> </w:t>
      </w:r>
    </w:p>
    <w:p>
      <w:pPr>
        <w:pStyle w:val="2"/>
        <w:numPr>
          <w:ilvl w:val="0"/>
          <w:numId w:val="0"/>
        </w:numPr>
        <w:tabs>
          <w:tab w:val="clear" w:pos="720"/>
          <w:tab w:val="left" w:pos="974" w:leader="none"/>
        </w:tabs>
        <w:spacing w:before="0" w:after="0"/>
        <w:ind w:left="284" w:hanging="0"/>
        <w:jc w:val="both"/>
        <w:rPr/>
      </w:pPr>
      <w:r>
        <w:rPr>
          <w:i/>
          <w:sz w:val="24"/>
        </w:rPr>
        <w:t>- меры, обеспечивающие обнаружение, изъятие и исследование доказательств, гражданский иск или возможную конфискацию имущества</w:t>
      </w:r>
      <w:r>
        <w:rPr>
          <w:sz w:val="24"/>
        </w:rPr>
        <w:t xml:space="preserve">. </w:t>
      </w:r>
    </w:p>
    <w:p>
      <w:pPr>
        <w:pStyle w:val="2"/>
        <w:numPr>
          <w:ilvl w:val="0"/>
          <w:numId w:val="0"/>
        </w:numPr>
        <w:spacing w:before="0" w:after="0"/>
        <w:ind w:left="0" w:firstLine="284"/>
        <w:jc w:val="both"/>
        <w:rPr/>
      </w:pPr>
      <w:r>
        <w:rPr>
          <w:sz w:val="24"/>
        </w:rPr>
        <w:t xml:space="preserve">К </w:t>
      </w:r>
      <w:r>
        <w:rPr>
          <w:b/>
          <w:sz w:val="24"/>
        </w:rPr>
        <w:t>первой группе</w:t>
      </w:r>
      <w:r>
        <w:rPr>
          <w:sz w:val="24"/>
        </w:rPr>
        <w:t xml:space="preserve"> они относят меры пресечения, обязательство о явке, привод, задержание, отстранение от должности. Ко </w:t>
      </w:r>
      <w:r>
        <w:rPr>
          <w:b/>
          <w:sz w:val="24"/>
        </w:rPr>
        <w:t>второй группе</w:t>
      </w:r>
      <w:r>
        <w:rPr>
          <w:sz w:val="24"/>
        </w:rPr>
        <w:t xml:space="preserve"> относят: а) меры, обеспечивающие обнаружение, изъятие и исследование доказательств </w:t>
      </w:r>
      <w:r>
        <w:rPr>
          <w:b/>
          <w:sz w:val="24"/>
        </w:rPr>
        <w:t>-</w:t>
      </w:r>
      <w:r>
        <w:rPr>
          <w:sz w:val="24"/>
        </w:rPr>
        <w:t xml:space="preserve"> обыск, выемка, освидетельствование, получение образцов для сравнительного исследования, помещение в медицинское учреждение; б) меры, обеспечивающие гражданский иск и возможную конфискацию имущества.</w:t>
      </w:r>
    </w:p>
    <w:p>
      <w:pPr>
        <w:pStyle w:val="2"/>
        <w:numPr>
          <w:ilvl w:val="0"/>
          <w:numId w:val="0"/>
        </w:numPr>
        <w:spacing w:before="0" w:after="0"/>
        <w:ind w:left="0" w:firstLine="284"/>
        <w:jc w:val="both"/>
        <w:rPr/>
      </w:pPr>
      <w:r>
        <w:rPr>
          <w:sz w:val="24"/>
        </w:rPr>
        <w:t>В соответствии с требованиями действующего законодательства меры пресечения, перечисленные в этой норме (ст. 97 УПК), могут избираться, в том числе, и на основании возможности угрозы свидетелю, иным участникам уголовного судопроизводства. Однако заметим, что в ч. 3 ст. 11 УПК такая возможность превентивного характера, рассматриваемая нами в том числе и как гарантия безопасности защищаемого лица, к нашему сожалению не упоминается.</w:t>
      </w:r>
    </w:p>
    <w:p>
      <w:pPr>
        <w:pStyle w:val="2"/>
        <w:numPr>
          <w:ilvl w:val="0"/>
          <w:numId w:val="0"/>
        </w:numPr>
        <w:spacing w:before="0" w:after="0"/>
        <w:ind w:left="0" w:firstLine="284"/>
        <w:jc w:val="both"/>
        <w:rPr/>
      </w:pPr>
      <w:r>
        <w:rPr>
          <w:sz w:val="24"/>
        </w:rPr>
        <w:t xml:space="preserve">К </w:t>
      </w:r>
      <w:r>
        <w:rPr>
          <w:b/>
          <w:sz w:val="24"/>
        </w:rPr>
        <w:t>дополнительным гарантиям</w:t>
      </w:r>
      <w:r>
        <w:rPr>
          <w:sz w:val="24"/>
        </w:rPr>
        <w:t xml:space="preserve"> прав и законных интересов защищаемых лиц необходимо отнести </w:t>
      </w:r>
      <w:r>
        <w:rPr>
          <w:b/>
          <w:sz w:val="24"/>
        </w:rPr>
        <w:t>судебный контроль</w:t>
      </w:r>
      <w:r>
        <w:rPr>
          <w:sz w:val="24"/>
        </w:rPr>
        <w:t xml:space="preserve">. Ограничение свободы во всех перечисленных случаях может осуществляться только по судебному решению. Последнее имеет предпочтение перед санкцией прокурора, поскольку исходит от лица независимого, не связанного узковедомственными досудебными интересами. </w:t>
      </w:r>
    </w:p>
    <w:p>
      <w:pPr>
        <w:pStyle w:val="Footnote"/>
        <w:numPr>
          <w:ilvl w:val="0"/>
          <w:numId w:val="0"/>
        </w:numPr>
        <w:spacing w:lineRule="auto" w:line="240" w:before="0" w:after="0"/>
        <w:ind w:left="0" w:firstLine="284"/>
        <w:rPr/>
      </w:pPr>
      <w:r>
        <w:rPr>
          <w:rFonts w:cs="Times New Roman" w:ascii="Times New Roman" w:hAnsi="Times New Roman"/>
          <w:sz w:val="24"/>
        </w:rPr>
        <w:t>Поскольку Конституция РФ имеет высшую юридическую силу и прямое действие, Пленум Верховного Суда РФ рекомендовал судам принимать к своему рассмотрению материалы, подтверждающие необходимость ограничения прав граждан на тайну переписки, телефонных переговоров, почтовых, телеграфных и иных сообщений, а также материалы, подтверждающие необходимость проникновения в жилище, если таковые представляются в суд. По результатам рассмотрения материалов судом выносится мотивированное постановление о разрешении провести оперативно-розыскные или следственные действия, связанные с ограничением прав на тайну переписки, телефонных переговоров, почтовых, телеграфных и иных сообщений или проникновение в жилище либо об отказе в этом. Если судья не дал разрешение, то соответствующие должностные лица могут обратиться по тому же вопросу в вышестоящий суд (Постановление Конституционного Суда РФ от 3 мая 1995 г. “По делу о проверке конституционности статьей 220-1 и 220-2 Уголовно-процессуального кодекса РСФСР в связи с жалобой гражданина В.А. Аветяна” // Собрание законодательства Российской Федерации. 1995. № 19. Ст. 1764).</w:t>
      </w:r>
    </w:p>
    <w:p>
      <w:pPr>
        <w:pStyle w:val="2"/>
        <w:numPr>
          <w:ilvl w:val="0"/>
          <w:numId w:val="0"/>
        </w:numPr>
        <w:spacing w:before="0" w:after="0"/>
        <w:ind w:left="0" w:firstLine="284"/>
        <w:jc w:val="both"/>
        <w:rPr/>
      </w:pPr>
      <w:r>
        <w:rPr>
          <w:sz w:val="24"/>
        </w:rPr>
        <w:t xml:space="preserve">Наиболее существенной новеллой, направленной на обеспечение прав и свобод человека и гражданина, является введение судебного контроля за законностью и обоснованностью ограничения при проведении оперативно-розыскных мероприятий конституционных прав граждан на неприкосновенность жилища, тайну переписки, телефонных переговоров, почтовых, телеграфных и иных сообщений, передаваемых по сетям электрической и почтовой связи (ч. 2 ст. 8 ФЗ “Об оперативно-розыскной деятельности”). </w:t>
      </w:r>
    </w:p>
    <w:p>
      <w:pPr>
        <w:pStyle w:val="2"/>
        <w:numPr>
          <w:ilvl w:val="0"/>
          <w:numId w:val="0"/>
        </w:numPr>
        <w:spacing w:before="0" w:after="0"/>
        <w:ind w:left="0" w:firstLine="284"/>
        <w:jc w:val="both"/>
        <w:rPr/>
      </w:pPr>
      <w:r>
        <w:rPr>
          <w:b/>
          <w:sz w:val="24"/>
        </w:rPr>
        <w:t>Защищаемые лица в уголовном судопроизводстве имеют свои интересы</w:t>
      </w:r>
      <w:r>
        <w:rPr>
          <w:sz w:val="24"/>
        </w:rPr>
        <w:t xml:space="preserve">, которые отличны от интересов общественных и государственных, а порой, находятся в прямом противоречии с ними. При этом необходимо заметить, что о сущности самой категории </w:t>
      </w:r>
      <w:r>
        <w:rPr>
          <w:i/>
          <w:sz w:val="24"/>
        </w:rPr>
        <w:t>интерес</w:t>
      </w:r>
      <w:r>
        <w:rPr>
          <w:sz w:val="24"/>
        </w:rPr>
        <w:t xml:space="preserve"> в отечественной философской и юридической литературе были высказаны различные суждения и до настоящего времени единства в понимании этой категории нет. </w:t>
      </w:r>
    </w:p>
    <w:p>
      <w:pPr>
        <w:pStyle w:val="2"/>
        <w:numPr>
          <w:ilvl w:val="0"/>
          <w:numId w:val="0"/>
        </w:numPr>
        <w:spacing w:before="0" w:after="0"/>
        <w:ind w:left="0" w:firstLine="284"/>
        <w:jc w:val="both"/>
        <w:rPr/>
      </w:pPr>
      <w:r>
        <w:rPr>
          <w:sz w:val="24"/>
        </w:rPr>
        <w:t xml:space="preserve">Так, одни исследователи полагают, что интерес представляет собой единство объективного и субъективного и имеет две стороны:  </w:t>
      </w:r>
      <w:r>
        <w:rPr>
          <w:b/>
          <w:sz w:val="24"/>
        </w:rPr>
        <w:t>независимое от человека</w:t>
      </w:r>
      <w:r>
        <w:rPr>
          <w:sz w:val="24"/>
        </w:rPr>
        <w:t xml:space="preserve"> содержание (источник) и </w:t>
      </w:r>
      <w:r>
        <w:rPr>
          <w:b/>
          <w:sz w:val="24"/>
        </w:rPr>
        <w:t>зависимую от его сознания</w:t>
      </w:r>
      <w:r>
        <w:rPr>
          <w:sz w:val="24"/>
        </w:rPr>
        <w:t xml:space="preserve"> форму проявления (А.Г. Здравомыслов, Д.А. Керимов, Л.Д. Кокорев,и др.). </w:t>
      </w:r>
    </w:p>
    <w:p>
      <w:pPr>
        <w:pStyle w:val="2"/>
        <w:numPr>
          <w:ilvl w:val="0"/>
          <w:numId w:val="0"/>
        </w:numPr>
        <w:spacing w:before="0" w:after="0"/>
        <w:ind w:left="0" w:firstLine="284"/>
        <w:jc w:val="both"/>
        <w:rPr/>
      </w:pPr>
      <w:r>
        <w:rPr>
          <w:sz w:val="24"/>
        </w:rPr>
        <w:t xml:space="preserve">Другие авторы трактуют </w:t>
      </w:r>
      <w:r>
        <w:rPr>
          <w:b/>
          <w:sz w:val="24"/>
        </w:rPr>
        <w:t xml:space="preserve">интерес только как явление общественного бытия субъекта </w:t>
      </w:r>
      <w:r>
        <w:rPr>
          <w:sz w:val="24"/>
        </w:rPr>
        <w:t xml:space="preserve">(Г.М. Гак,  Г.Е. Глизерман, Ю.П. Никифоров и др.). </w:t>
      </w:r>
    </w:p>
    <w:p>
      <w:pPr>
        <w:pStyle w:val="2"/>
        <w:numPr>
          <w:ilvl w:val="0"/>
          <w:numId w:val="0"/>
        </w:numPr>
        <w:spacing w:before="0" w:after="0"/>
        <w:ind w:left="0" w:firstLine="284"/>
        <w:jc w:val="both"/>
        <w:rPr/>
      </w:pPr>
      <w:r>
        <w:rPr>
          <w:sz w:val="24"/>
        </w:rPr>
        <w:t>Не вдаваясь в подробное обсуждение этих позиций, отметим, что мы придерживаемся мнения тех авторов, которые исходят из признания объективной обусловленности интересов, практическая реализация которых возможна только в ходе их субъективного осознания и деятельности. Объективный характер интересов и необходимость их осознания должны учитываться в уголовном судопроизводстве, поскольку право является своеобразным центром, фокусом различных интересов государства, общества и личности. В нем интересы и воля любого участника уголовного процесса как защищаемого лица находят свое разнообразное преломление и выражение.</w:t>
      </w:r>
    </w:p>
    <w:p>
      <w:pPr>
        <w:pStyle w:val="2"/>
        <w:numPr>
          <w:ilvl w:val="0"/>
          <w:numId w:val="0"/>
        </w:numPr>
        <w:spacing w:before="0" w:after="0"/>
        <w:ind w:left="0" w:firstLine="284"/>
        <w:jc w:val="both"/>
        <w:rPr/>
      </w:pPr>
      <w:r>
        <w:rPr>
          <w:sz w:val="24"/>
        </w:rPr>
        <w:t>В последние годы в юридической литературе повышенное внимание стало уделяться проблеме процессуального интереса, сущности законных интересов личности, их соотношения с общественными интересами в уголовном судопроизводстве (Н.С. Алексеев, В.Г. Даев, Л.Д. Кокорев, П.А. Колмаков и др.). Необходимо констатировать, что в теории права проблемы законного интереса исследовались в основном применительно к процессуальной фигуре обвиняемого (подозреваемого). Об интересах защищаемых лиц научные исследования практически отсутствуют.</w:t>
      </w:r>
    </w:p>
    <w:p>
      <w:pPr>
        <w:pStyle w:val="2"/>
        <w:numPr>
          <w:ilvl w:val="0"/>
          <w:numId w:val="0"/>
        </w:numPr>
        <w:spacing w:before="0" w:after="0"/>
        <w:ind w:left="0" w:firstLine="284"/>
        <w:jc w:val="both"/>
        <w:rPr/>
      </w:pPr>
      <w:r>
        <w:rPr>
          <w:sz w:val="24"/>
        </w:rPr>
        <w:t xml:space="preserve">На наш взгляд, </w:t>
      </w:r>
      <w:r>
        <w:rPr>
          <w:i/>
          <w:sz w:val="24"/>
        </w:rPr>
        <w:t>защищаемые лица имеют свои</w:t>
      </w:r>
      <w:r>
        <w:rPr>
          <w:sz w:val="24"/>
        </w:rPr>
        <w:t xml:space="preserve"> специфические, обусловленные процессуальным статусом, интересы. Как нам представляется, они могут быть выражены в следующей классификации:</w:t>
      </w:r>
    </w:p>
    <w:p>
      <w:pPr>
        <w:pStyle w:val="2"/>
        <w:numPr>
          <w:ilvl w:val="0"/>
          <w:numId w:val="39"/>
        </w:numPr>
        <w:tabs>
          <w:tab w:val="clear" w:pos="720"/>
          <w:tab w:val="left" w:pos="567" w:leader="none"/>
        </w:tabs>
        <w:spacing w:before="0" w:after="0"/>
        <w:ind w:left="180" w:firstLine="360"/>
        <w:jc w:val="both"/>
        <w:rPr/>
      </w:pPr>
      <w:r>
        <w:rPr>
          <w:sz w:val="24"/>
        </w:rPr>
        <w:t>своевременно оказаться под государственной защитой в связи с содействием по уголовному делу;</w:t>
      </w:r>
    </w:p>
    <w:p>
      <w:pPr>
        <w:pStyle w:val="2"/>
        <w:numPr>
          <w:ilvl w:val="0"/>
          <w:numId w:val="39"/>
        </w:numPr>
        <w:tabs>
          <w:tab w:val="clear" w:pos="720"/>
          <w:tab w:val="left" w:pos="567" w:leader="none"/>
        </w:tabs>
        <w:spacing w:before="0" w:after="0"/>
        <w:ind w:left="180" w:firstLine="360"/>
        <w:jc w:val="both"/>
        <w:rPr/>
      </w:pPr>
      <w:r>
        <w:rPr>
          <w:sz w:val="24"/>
        </w:rPr>
        <w:t>не быть повергнутым самому (родственникам, близким родственникам и близким лицам) противоправному воздействию в связи с содействием защищаемого лица уголовному судопроизводству;</w:t>
      </w:r>
    </w:p>
    <w:p>
      <w:pPr>
        <w:pStyle w:val="2"/>
        <w:numPr>
          <w:ilvl w:val="0"/>
          <w:numId w:val="39"/>
        </w:numPr>
        <w:tabs>
          <w:tab w:val="clear" w:pos="720"/>
          <w:tab w:val="left" w:pos="567" w:leader="none"/>
        </w:tabs>
        <w:spacing w:before="0" w:after="0"/>
        <w:ind w:left="180" w:firstLine="360"/>
        <w:jc w:val="both"/>
        <w:rPr/>
      </w:pPr>
      <w:r>
        <w:rPr>
          <w:sz w:val="24"/>
        </w:rPr>
        <w:t>не претерпеть имущественный или иной вред в связи с содействием уголовному судопроизводству;</w:t>
      </w:r>
    </w:p>
    <w:p>
      <w:pPr>
        <w:pStyle w:val="2"/>
        <w:numPr>
          <w:ilvl w:val="0"/>
          <w:numId w:val="39"/>
        </w:numPr>
        <w:tabs>
          <w:tab w:val="clear" w:pos="720"/>
          <w:tab w:val="left" w:pos="567" w:leader="none"/>
        </w:tabs>
        <w:spacing w:before="0" w:after="0"/>
        <w:ind w:left="180" w:firstLine="360"/>
        <w:jc w:val="both"/>
        <w:rPr/>
      </w:pPr>
      <w:r>
        <w:rPr>
          <w:sz w:val="24"/>
        </w:rPr>
        <w:t>не оказаться в худшем, чем до изменения его правового статуса как защищаемого лица, положении после раскрытия, расследования и судебного рассмотрения уголовного дела;</w:t>
      </w:r>
    </w:p>
    <w:p>
      <w:pPr>
        <w:pStyle w:val="2"/>
        <w:numPr>
          <w:ilvl w:val="0"/>
          <w:numId w:val="39"/>
        </w:numPr>
        <w:tabs>
          <w:tab w:val="clear" w:pos="720"/>
          <w:tab w:val="left" w:pos="567" w:leader="none"/>
        </w:tabs>
        <w:spacing w:before="0" w:after="0"/>
        <w:ind w:left="180" w:firstLine="360"/>
        <w:jc w:val="both"/>
        <w:rPr>
          <w:sz w:val="24"/>
        </w:rPr>
      </w:pPr>
      <w:r>
        <w:rPr>
          <w:sz w:val="24"/>
        </w:rPr>
        <w:t>исполнить свои процессуальные обязанности как участника уголовного процесса;</w:t>
      </w:r>
    </w:p>
    <w:p>
      <w:pPr>
        <w:pStyle w:val="2"/>
        <w:numPr>
          <w:ilvl w:val="0"/>
          <w:numId w:val="39"/>
        </w:numPr>
        <w:tabs>
          <w:tab w:val="clear" w:pos="720"/>
          <w:tab w:val="left" w:pos="567" w:leader="none"/>
        </w:tabs>
        <w:spacing w:before="0" w:after="0"/>
        <w:ind w:left="180" w:firstLine="360"/>
        <w:jc w:val="both"/>
        <w:rPr>
          <w:sz w:val="24"/>
        </w:rPr>
      </w:pPr>
      <w:r>
        <w:rPr>
          <w:sz w:val="24"/>
        </w:rPr>
        <w:t>соблюсти свои процессуальные права;</w:t>
      </w:r>
    </w:p>
    <w:p>
      <w:pPr>
        <w:pStyle w:val="2"/>
        <w:numPr>
          <w:ilvl w:val="0"/>
          <w:numId w:val="39"/>
        </w:numPr>
        <w:tabs>
          <w:tab w:val="clear" w:pos="720"/>
          <w:tab w:val="left" w:pos="567" w:leader="none"/>
        </w:tabs>
        <w:spacing w:before="0" w:after="0"/>
        <w:ind w:left="180" w:firstLine="360"/>
        <w:jc w:val="both"/>
        <w:rPr/>
      </w:pPr>
      <w:r>
        <w:rPr>
          <w:sz w:val="24"/>
        </w:rPr>
        <w:t>не быть повергнутым юридической ответственности (уголовно-процессуальной, уголовно-правовой, административной,  гражданской, дисциплинарной);</w:t>
      </w:r>
    </w:p>
    <w:p>
      <w:pPr>
        <w:pStyle w:val="2"/>
        <w:numPr>
          <w:ilvl w:val="0"/>
          <w:numId w:val="39"/>
        </w:numPr>
        <w:tabs>
          <w:tab w:val="clear" w:pos="720"/>
          <w:tab w:val="left" w:pos="567" w:leader="none"/>
        </w:tabs>
        <w:spacing w:before="0" w:after="0"/>
        <w:ind w:left="180" w:firstLine="360"/>
        <w:jc w:val="both"/>
        <w:rPr>
          <w:sz w:val="24"/>
        </w:rPr>
      </w:pPr>
      <w:r>
        <w:rPr>
          <w:sz w:val="24"/>
        </w:rPr>
        <w:t>выполнить свой общественный долг по оказанию содействия уголовному судопроизводству.</w:t>
      </w:r>
    </w:p>
    <w:p>
      <w:pPr>
        <w:pStyle w:val="2"/>
        <w:numPr>
          <w:ilvl w:val="0"/>
          <w:numId w:val="0"/>
        </w:numPr>
        <w:spacing w:before="0" w:after="0"/>
        <w:ind w:left="0" w:firstLine="284"/>
        <w:jc w:val="both"/>
        <w:rPr/>
      </w:pPr>
      <w:r>
        <w:rPr>
          <w:sz w:val="24"/>
        </w:rPr>
        <w:t xml:space="preserve">Перечисленные интересы могут иметь не только сами участники процесса как защищаемые лица, но лица, чья судьба им небезразлична (родственники, близкие родственники и близкие лица), так как интересы могут существовать, хотя и внутри сознания индивида, появляясь в силу объективных, существующих помимо сознания, причин. Однако, Р.Е. Гукасян полагает, что «если исходить из того, что вне сознания интересы не существуют, то придется признать, что малолетние, а также лица с нарушенной психикой интересов не имеют». Сделанный из этой посылки вывод представляется неубедительным. Перечисленные субъекты так же могут быть защищаемыми лицами и, несомненно, имеют свои интересы, поскольку интерес по своей природе объективен. Однако объективность интереса заключается не в том, что он осознаётся или не осознается лицом, а в том, что, будучи проявлением объективных общественных отношений, он возникает вне и независимо от нашего сознания. Поэтому неосознание лицом своих интересов не отменяет их объективности даже и в той ситуации, когда они не осознаются вовсе, как это имеет место в рассматриваемом случае. Однако никакой интерес не существует вне субъекта, т.е. конкретного человека, поскольку вне человеческого общества никаких интересов не существовало и существовать не может. </w:t>
      </w:r>
    </w:p>
    <w:p>
      <w:pPr>
        <w:pStyle w:val="2"/>
        <w:numPr>
          <w:ilvl w:val="0"/>
          <w:numId w:val="0"/>
        </w:numPr>
        <w:spacing w:before="0" w:after="0"/>
        <w:ind w:left="0" w:firstLine="284"/>
        <w:jc w:val="both"/>
        <w:rPr/>
      </w:pPr>
      <w:r>
        <w:rPr>
          <w:sz w:val="24"/>
        </w:rPr>
        <w:t xml:space="preserve">С позиции философского восприятия </w:t>
      </w:r>
      <w:r>
        <w:rPr>
          <w:i/>
          <w:sz w:val="24"/>
        </w:rPr>
        <w:t>объективное</w:t>
      </w:r>
      <w:r>
        <w:rPr>
          <w:sz w:val="24"/>
        </w:rPr>
        <w:t xml:space="preserve"> проявляется по отношению к сознанию субъекта. Сам же субъект заключает в себе объективные и субъективные стороны, являясь носителем сознания и в то же время таких природных и социальных качеств и свойств, которые существуют вне и независимо от его сознания. Поэтому следует согласиться с мнением профессора В.Н. Лавриненко, считающего, что «объективность интереса означает, что он существует вне сознания субъекта как проявление его объективных отношений к внешнему миру, следовательно, как момент его общественного бытия».</w:t>
      </w:r>
    </w:p>
    <w:p>
      <w:pPr>
        <w:pStyle w:val="2"/>
        <w:numPr>
          <w:ilvl w:val="0"/>
          <w:numId w:val="0"/>
        </w:numPr>
        <w:spacing w:before="0" w:after="0"/>
        <w:ind w:left="0" w:firstLine="284"/>
        <w:jc w:val="both"/>
        <w:rPr/>
      </w:pPr>
      <w:r>
        <w:rPr>
          <w:sz w:val="24"/>
        </w:rPr>
        <w:t>Необходимо заметить, что в праве интерес отражается не только как объективное явление, но и как явление осознанное, субъективное. Право преобразует объективность интереса в его субъективную направленность, предусматривает строго определенные действия людей (Д.А. Керимов). В этом смысле интерес может не осознаваться самим лицом, но его способны осознавать другие, например законные представители, адвокат свидетеля или защитники, которые и являются официальными носителями и хранителями интересов участников уголовного процесса. Поэтому и в этом случае интересы не находятся вне человеческого сознания. Следует согласиться с мнением тех авторов, которые считают, что именно потому, что интересы осознанны людьми, они и охраняются законом</w:t>
      </w:r>
      <w:r>
        <w:rPr>
          <w:i/>
          <w:sz w:val="24"/>
        </w:rPr>
        <w:t xml:space="preserve"> </w:t>
      </w:r>
      <w:r>
        <w:rPr>
          <w:sz w:val="24"/>
        </w:rPr>
        <w:t>(Н.И.Матузов). Рассмотренные положения в полной мере могут быть распространены и на отношения защищаемых лиц с должностными лицами уголовного процесса.</w:t>
      </w:r>
    </w:p>
    <w:p>
      <w:pPr>
        <w:pStyle w:val="2"/>
        <w:numPr>
          <w:ilvl w:val="0"/>
          <w:numId w:val="0"/>
        </w:numPr>
        <w:spacing w:before="0" w:after="0"/>
        <w:ind w:left="0" w:firstLine="284"/>
        <w:jc w:val="both"/>
        <w:rPr/>
      </w:pPr>
      <w:r>
        <w:rPr>
          <w:sz w:val="24"/>
        </w:rPr>
        <w:t>Постараемся определить, в чем конкретно состоит законный интерес, т.е. интерес, не противоречащий действующему закону, защищаемого лица. На наш взгляд, интерес рассматриваемого лица, прежде всего, определяется спецификой его правового положения, его процессуального статуса, выполняемых им функций и возложенной на него процессуальной обязанности. Традиционно считается, что именно с момента признания лица как защищаемого он может иметь свои интересы. Вместе с тем, часто у защищаемого лица, еще не вовлеченного в сферу уголовно-процессуальных отношений, интерес, например, не быть убитым как очевидцу совершения тяжкого преступления, уже имеется, однако правоохранительные органы о нем пока не знают. В целях установления гарантий обеспечения интересов защищаемого лица, целесообразно установить наиболее ранние этапы обеспечения их защиты, в исключительных случаях и до возбуждения производства по уголовному делу.</w:t>
      </w:r>
    </w:p>
    <w:p>
      <w:pPr>
        <w:pStyle w:val="2"/>
        <w:numPr>
          <w:ilvl w:val="0"/>
          <w:numId w:val="0"/>
        </w:numPr>
        <w:spacing w:before="0" w:after="0"/>
        <w:ind w:left="0" w:firstLine="284"/>
        <w:jc w:val="both"/>
        <w:rPr/>
      </w:pPr>
      <w:r>
        <w:rPr>
          <w:b/>
          <w:sz w:val="24"/>
        </w:rPr>
        <w:t>Законными интересами</w:t>
      </w:r>
      <w:r>
        <w:rPr>
          <w:sz w:val="24"/>
        </w:rPr>
        <w:t xml:space="preserve">, как это принято определять в юридической литературе, признаются, прежде всего, </w:t>
      </w:r>
      <w:r>
        <w:rPr>
          <w:i/>
          <w:sz w:val="24"/>
        </w:rPr>
        <w:t>интересы, соответствующие субъективным правам личности, поскольку в процессуальных правах находят отражение интересы гражданина, которые законодатель признает социально полезными, необходимыми, общественно значимыми.</w:t>
      </w:r>
      <w:r>
        <w:rPr>
          <w:sz w:val="24"/>
        </w:rPr>
        <w:t xml:space="preserve"> Поэтому важным представляется четкое закрепление в законе таких прав защищаемого лица, как </w:t>
      </w:r>
    </w:p>
    <w:p>
      <w:pPr>
        <w:pStyle w:val="2"/>
        <w:numPr>
          <w:ilvl w:val="0"/>
          <w:numId w:val="39"/>
        </w:numPr>
        <w:tabs>
          <w:tab w:val="clear" w:pos="720"/>
          <w:tab w:val="left" w:pos="567" w:leader="none"/>
        </w:tabs>
        <w:spacing w:before="0" w:after="0"/>
        <w:ind w:left="180" w:firstLine="360"/>
        <w:jc w:val="both"/>
        <w:rPr>
          <w:sz w:val="24"/>
        </w:rPr>
      </w:pPr>
      <w:r>
        <w:rPr>
          <w:sz w:val="24"/>
        </w:rPr>
        <w:t>знать свои права, обязанности и ответственность как защищаемого лица;</w:t>
      </w:r>
    </w:p>
    <w:p>
      <w:pPr>
        <w:pStyle w:val="2"/>
        <w:numPr>
          <w:ilvl w:val="0"/>
          <w:numId w:val="39"/>
        </w:numPr>
        <w:tabs>
          <w:tab w:val="clear" w:pos="720"/>
          <w:tab w:val="left" w:pos="567" w:leader="none"/>
        </w:tabs>
        <w:spacing w:before="0" w:after="0"/>
        <w:ind w:left="180" w:firstLine="360"/>
        <w:jc w:val="both"/>
        <w:rPr>
          <w:sz w:val="24"/>
        </w:rPr>
      </w:pPr>
      <w:r>
        <w:rPr>
          <w:sz w:val="24"/>
        </w:rPr>
        <w:t>знать о применении к нему (его близким) мер безопасности;</w:t>
      </w:r>
    </w:p>
    <w:p>
      <w:pPr>
        <w:pStyle w:val="2"/>
        <w:numPr>
          <w:ilvl w:val="0"/>
          <w:numId w:val="39"/>
        </w:numPr>
        <w:tabs>
          <w:tab w:val="clear" w:pos="720"/>
          <w:tab w:val="left" w:pos="567" w:leader="none"/>
        </w:tabs>
        <w:spacing w:before="0" w:after="0"/>
        <w:ind w:left="180" w:firstLine="360"/>
        <w:jc w:val="both"/>
        <w:rPr>
          <w:sz w:val="24"/>
        </w:rPr>
      </w:pPr>
      <w:r>
        <w:rPr>
          <w:sz w:val="24"/>
        </w:rPr>
        <w:t>ходатайствовать о применении, изменении, отмене конкретной меры или в целом мер безопасности;</w:t>
      </w:r>
    </w:p>
    <w:p>
      <w:pPr>
        <w:pStyle w:val="2"/>
        <w:numPr>
          <w:ilvl w:val="0"/>
          <w:numId w:val="39"/>
        </w:numPr>
        <w:tabs>
          <w:tab w:val="clear" w:pos="720"/>
          <w:tab w:val="left" w:pos="567" w:leader="none"/>
        </w:tabs>
        <w:spacing w:before="0" w:after="0"/>
        <w:ind w:left="180" w:firstLine="360"/>
        <w:jc w:val="both"/>
        <w:rPr>
          <w:sz w:val="24"/>
        </w:rPr>
      </w:pPr>
      <w:r>
        <w:rPr>
          <w:sz w:val="24"/>
        </w:rPr>
        <w:t>обжаловать принимаемые решения, касающиеся мер безопасности;</w:t>
      </w:r>
    </w:p>
    <w:p>
      <w:pPr>
        <w:pStyle w:val="2"/>
        <w:numPr>
          <w:ilvl w:val="0"/>
          <w:numId w:val="39"/>
        </w:numPr>
        <w:tabs>
          <w:tab w:val="clear" w:pos="720"/>
          <w:tab w:val="left" w:pos="567" w:leader="none"/>
        </w:tabs>
        <w:spacing w:before="0" w:after="0"/>
        <w:ind w:left="180" w:firstLine="360"/>
        <w:jc w:val="both"/>
        <w:rPr/>
      </w:pPr>
      <w:r>
        <w:rPr>
          <w:sz w:val="24"/>
        </w:rPr>
        <w:t>представлять доказательства об имеющемся  или возможном противоправном воздействии на него в связи с содействием производству по уголовному делу и давать показания и объяснения по этим фактам;</w:t>
      </w:r>
    </w:p>
    <w:p>
      <w:pPr>
        <w:pStyle w:val="2"/>
        <w:numPr>
          <w:ilvl w:val="0"/>
          <w:numId w:val="39"/>
        </w:numPr>
        <w:tabs>
          <w:tab w:val="clear" w:pos="720"/>
          <w:tab w:val="left" w:pos="567" w:leader="none"/>
        </w:tabs>
        <w:spacing w:before="0" w:after="0"/>
        <w:ind w:left="180" w:firstLine="360"/>
        <w:jc w:val="both"/>
        <w:rPr>
          <w:sz w:val="24"/>
        </w:rPr>
      </w:pPr>
      <w:r>
        <w:rPr>
          <w:sz w:val="24"/>
        </w:rPr>
        <w:t xml:space="preserve"> </w:t>
      </w:r>
      <w:r>
        <w:rPr>
          <w:sz w:val="24"/>
        </w:rPr>
        <w:t xml:space="preserve">заявлять ходатайства и отводы; </w:t>
      </w:r>
    </w:p>
    <w:p>
      <w:pPr>
        <w:pStyle w:val="2"/>
        <w:numPr>
          <w:ilvl w:val="0"/>
          <w:numId w:val="39"/>
        </w:numPr>
        <w:tabs>
          <w:tab w:val="clear" w:pos="720"/>
          <w:tab w:val="left" w:pos="567" w:leader="none"/>
        </w:tabs>
        <w:spacing w:before="0" w:after="0"/>
        <w:ind w:left="180" w:firstLine="360"/>
        <w:jc w:val="both"/>
        <w:rPr>
          <w:sz w:val="24"/>
        </w:rPr>
      </w:pPr>
      <w:r>
        <w:rPr>
          <w:sz w:val="24"/>
        </w:rPr>
        <w:t>приносить жалобы на действия и решения следователя, прокурора и суда;</w:t>
      </w:r>
    </w:p>
    <w:p>
      <w:pPr>
        <w:pStyle w:val="2"/>
        <w:numPr>
          <w:ilvl w:val="0"/>
          <w:numId w:val="39"/>
        </w:numPr>
        <w:tabs>
          <w:tab w:val="clear" w:pos="720"/>
          <w:tab w:val="left" w:pos="567" w:leader="none"/>
        </w:tabs>
        <w:spacing w:before="0" w:after="0"/>
        <w:ind w:left="180" w:firstLine="360"/>
        <w:jc w:val="both"/>
        <w:rPr>
          <w:sz w:val="24"/>
        </w:rPr>
      </w:pPr>
      <w:r>
        <w:rPr>
          <w:sz w:val="24"/>
        </w:rPr>
        <w:t xml:space="preserve">принимать участие в производстве по делу только при гарантированном обеспечении его безо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аствовать в судебном рассмотрении заявленных жалоб и протестов</w:t>
      </w:r>
      <w:r>
        <w:rPr>
          <w:i/>
          <w:sz w:val="24"/>
        </w:rPr>
        <w:t>.</w:t>
      </w:r>
    </w:p>
    <w:p>
      <w:pPr>
        <w:pStyle w:val="2"/>
        <w:numPr>
          <w:ilvl w:val="0"/>
          <w:numId w:val="0"/>
        </w:numPr>
        <w:spacing w:before="0" w:after="0"/>
        <w:ind w:left="0" w:firstLine="284"/>
        <w:jc w:val="both"/>
        <w:rPr/>
      </w:pPr>
      <w:r>
        <w:rPr>
          <w:sz w:val="24"/>
        </w:rPr>
        <w:t xml:space="preserve">Законные интересы любого участника уголовного судопроизводства, в том числе и защищаемого лица, нельзя сводить только к правам, предусмотренным в процессуальном законодательстве, и реальной возможности пользоваться предоставленными правами, как это полагают некоторые авторы (например, Э.Ф. Куцова). Защищаемый законом интерес не всегда выступает в качестве субъективного права. </w:t>
      </w:r>
    </w:p>
    <w:p>
      <w:pPr>
        <w:pStyle w:val="2"/>
        <w:numPr>
          <w:ilvl w:val="0"/>
          <w:numId w:val="36"/>
        </w:numPr>
        <w:tabs>
          <w:tab w:val="clear" w:pos="720"/>
          <w:tab w:val="left" w:pos="1789" w:leader="none"/>
        </w:tabs>
        <w:spacing w:before="0" w:after="0"/>
        <w:ind w:left="180" w:firstLine="529"/>
        <w:jc w:val="both"/>
        <w:rPr>
          <w:i/>
          <w:i/>
          <w:sz w:val="24"/>
        </w:rPr>
      </w:pPr>
      <w:r>
        <w:rPr>
          <w:sz w:val="24"/>
        </w:rPr>
        <w:t xml:space="preserve">Интерес и субъективное право тесно взаимодействуют между собой, однако не всегда совпадают. Интерес, на наш взгляд, </w:t>
      </w:r>
      <w:r>
        <w:rPr>
          <w:b/>
          <w:sz w:val="24"/>
        </w:rPr>
        <w:t>-</w:t>
      </w:r>
      <w:r>
        <w:rPr>
          <w:sz w:val="24"/>
        </w:rPr>
        <w:t xml:space="preserve"> это более широкое понятие, поскольку нет такого субъективного права, которое не преследовало бы какого-либо интереса, но не всякий интерес опосредован правом и охраняется законом. Поэтому мы разделяем мнение профессора Д.М. Чечота о том, что субъективное право является главным, но не единственным правовым средством удовлетворения социальных интересов. Одновременно нельзя не заметить, что правовой защиты требуют и некоторые интересы личности, которые не получили прямого закрепления в конкретном правовом акте. </w:t>
      </w:r>
    </w:p>
    <w:p>
      <w:pPr>
        <w:pStyle w:val="Normal"/>
        <w:numPr>
          <w:ilvl w:val="0"/>
          <w:numId w:val="0"/>
        </w:numPr>
        <w:ind w:left="0" w:firstLine="708"/>
        <w:jc w:val="both"/>
        <w:rPr/>
      </w:pPr>
      <w:r>
        <w:rPr>
          <w:sz w:val="24"/>
        </w:rPr>
        <w:t xml:space="preserve">Изложенное позволяет прийти к выводу о том, что сущность и природа </w:t>
      </w:r>
      <w:r>
        <w:rPr>
          <w:i/>
          <w:sz w:val="24"/>
        </w:rPr>
        <w:t>законных интересов</w:t>
      </w:r>
      <w:r>
        <w:rPr>
          <w:sz w:val="24"/>
        </w:rPr>
        <w:t xml:space="preserve"> защищаемого лица, заключаются в том, чтобы оно не было подвергнуто противоправному воздействию в связи с содействием уголовному судопроизводству, выполнением общественного долга по оказанию такого содействия.</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Вопросы для самопроверки:</w:t>
      </w:r>
    </w:p>
    <w:p>
      <w:pPr>
        <w:pStyle w:val="Normal"/>
        <w:numPr>
          <w:ilvl w:val="0"/>
          <w:numId w:val="0"/>
        </w:numPr>
        <w:ind w:left="0" w:hanging="0"/>
        <w:jc w:val="both"/>
        <w:rPr/>
      </w:pPr>
      <w:r>
        <w:rPr>
          <w:sz w:val="24"/>
        </w:rPr>
        <w:t>1   Дайте понятие и содержание правового статуса защищаемого лица и участника уголовного процесса.</w:t>
      </w:r>
    </w:p>
    <w:p>
      <w:pPr>
        <w:pStyle w:val="Normal"/>
        <w:numPr>
          <w:ilvl w:val="0"/>
          <w:numId w:val="0"/>
        </w:numPr>
        <w:ind w:left="0" w:hanging="0"/>
        <w:jc w:val="both"/>
        <w:rPr>
          <w:sz w:val="24"/>
        </w:rPr>
      </w:pPr>
      <w:r>
        <w:rPr>
          <w:sz w:val="24"/>
        </w:rPr>
        <w:t>2   Что понимается под уголовно-процессуальными гарантиями?</w:t>
      </w:r>
    </w:p>
    <w:p>
      <w:pPr>
        <w:pStyle w:val="Normal"/>
        <w:numPr>
          <w:ilvl w:val="0"/>
          <w:numId w:val="0"/>
        </w:numPr>
        <w:ind w:left="0" w:hanging="0"/>
        <w:jc w:val="both"/>
        <w:rPr>
          <w:sz w:val="24"/>
        </w:rPr>
      </w:pPr>
      <w:r>
        <w:rPr>
          <w:sz w:val="24"/>
        </w:rPr>
        <w:t>3   Как Вы можете определить понятие «интерес в уголовном судопроизводстве»?</w:t>
      </w:r>
    </w:p>
    <w:p>
      <w:pPr>
        <w:pStyle w:val="Normal"/>
        <w:numPr>
          <w:ilvl w:val="0"/>
          <w:numId w:val="0"/>
        </w:numPr>
        <w:ind w:left="0" w:hanging="0"/>
        <w:jc w:val="both"/>
        <w:rPr>
          <w:sz w:val="24"/>
        </w:rPr>
      </w:pPr>
      <w:r>
        <w:rPr>
          <w:sz w:val="24"/>
        </w:rPr>
        <w:t>4   Назовите классификацию защищаемых лиц в уголовном процессе.</w:t>
      </w:r>
    </w:p>
    <w:p>
      <w:pPr>
        <w:pStyle w:val="Normal"/>
        <w:numPr>
          <w:ilvl w:val="0"/>
          <w:numId w:val="0"/>
        </w:numPr>
        <w:ind w:left="0" w:hanging="0"/>
        <w:jc w:val="both"/>
        <w:rPr>
          <w:sz w:val="24"/>
        </w:rPr>
      </w:pPr>
      <w:r>
        <w:rPr>
          <w:sz w:val="24"/>
        </w:rPr>
        <w:t>5   Кто понимается под «защищаемым лицом»?</w:t>
      </w:r>
    </w:p>
    <w:p>
      <w:pPr>
        <w:pStyle w:val="WWBodyText27"/>
        <w:numPr>
          <w:ilvl w:val="0"/>
          <w:numId w:val="0"/>
        </w:numPr>
        <w:ind w:left="0" w:hanging="0"/>
        <w:rPr/>
      </w:pPr>
      <w:r>
        <w:rPr/>
        <w:t>6   В чем состоит отличие понятий «участник уголовного процесса» и «защищаемое лицо»?</w:t>
      </w:r>
    </w:p>
    <w:p>
      <w:pPr>
        <w:pStyle w:val="WWBodyText27"/>
        <w:numPr>
          <w:ilvl w:val="0"/>
          <w:numId w:val="0"/>
        </w:numPr>
        <w:ind w:left="0" w:hanging="0"/>
        <w:rPr/>
      </w:pPr>
      <w:r>
        <w:rPr/>
        <w:t>7   Перечислите права и обязанности защищаемых лиц.</w:t>
      </w:r>
    </w:p>
    <w:p>
      <w:pPr>
        <w:pStyle w:val="WWBodyText27"/>
        <w:numPr>
          <w:ilvl w:val="0"/>
          <w:numId w:val="0"/>
        </w:numPr>
        <w:ind w:left="0" w:hanging="0"/>
        <w:rPr/>
      </w:pPr>
      <w:r>
        <w:rPr/>
        <w:t>8   Может ли защищаемое лицо быть привлечено к юридической ответственности? Если да, то в каких случаях и какому виду ответственности?</w:t>
      </w:r>
    </w:p>
    <w:p>
      <w:pPr>
        <w:pStyle w:val="WWBodyText27"/>
        <w:numPr>
          <w:ilvl w:val="0"/>
          <w:numId w:val="0"/>
        </w:numPr>
        <w:ind w:left="0" w:hanging="0"/>
        <w:rPr/>
      </w:pPr>
      <w:r>
        <w:rPr/>
      </w:r>
    </w:p>
    <w:p>
      <w:pPr>
        <w:pStyle w:val="WWBodyText27"/>
        <w:numPr>
          <w:ilvl w:val="0"/>
          <w:numId w:val="0"/>
        </w:numPr>
        <w:ind w:left="0" w:hanging="0"/>
        <w:rPr>
          <w:b/>
          <w:b/>
        </w:rPr>
      </w:pPr>
      <w:r>
        <w:rPr>
          <w:b/>
        </w:rPr>
        <w:t>Задание.</w:t>
      </w:r>
    </w:p>
    <w:p>
      <w:pPr>
        <w:pStyle w:val="WWBodyText27"/>
        <w:numPr>
          <w:ilvl w:val="0"/>
          <w:numId w:val="0"/>
        </w:numPr>
        <w:ind w:left="0" w:hanging="0"/>
        <w:rPr>
          <w:b/>
          <w:b/>
        </w:rPr>
      </w:pPr>
      <w:r>
        <w:rPr>
          <w:b/>
        </w:rPr>
        <w:t>Составьте схемы:</w:t>
      </w:r>
    </w:p>
    <w:p>
      <w:pPr>
        <w:pStyle w:val="WWBodyText27"/>
        <w:numPr>
          <w:ilvl w:val="0"/>
          <w:numId w:val="36"/>
        </w:numPr>
        <w:rPr/>
      </w:pPr>
      <w:r>
        <w:rPr/>
        <w:t>правового статуса защищаемых лиц;</w:t>
      </w:r>
    </w:p>
    <w:p>
      <w:pPr>
        <w:pStyle w:val="WWBodyText27"/>
        <w:numPr>
          <w:ilvl w:val="0"/>
          <w:numId w:val="36"/>
        </w:numPr>
        <w:rPr/>
      </w:pPr>
      <w:r>
        <w:rPr/>
        <w:t>классификации защищаемых лиц;</w:t>
      </w:r>
    </w:p>
    <w:p>
      <w:pPr>
        <w:pStyle w:val="WWBodyText27"/>
        <w:numPr>
          <w:ilvl w:val="0"/>
          <w:numId w:val="36"/>
        </w:numPr>
        <w:rPr/>
      </w:pPr>
      <w:r>
        <w:rPr/>
        <w:t>законных интересов защищаемых лиц в уголовном судопроизводстве.</w:t>
      </w:r>
    </w:p>
    <w:p>
      <w:pPr>
        <w:pStyle w:val="Normal"/>
        <w:numPr>
          <w:ilvl w:val="0"/>
          <w:numId w:val="0"/>
        </w:numPr>
        <w:ind w:left="0" w:hanging="0"/>
        <w:jc w:val="both"/>
        <w:rPr>
          <w:sz w:val="24"/>
        </w:rPr>
      </w:pPr>
      <w:r>
        <w:rPr>
          <w:sz w:val="24"/>
        </w:rPr>
      </w:r>
    </w:p>
    <w:p>
      <w:pPr>
        <w:pStyle w:val="WWBodyText2"/>
        <w:numPr>
          <w:ilvl w:val="0"/>
          <w:numId w:val="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WWBodyText2"/>
        <w:numPr>
          <w:ilvl w:val="0"/>
          <w:numId w:val="0"/>
        </w:numPr>
        <w:shd w:fill="C0C0C0" w:val="clear"/>
        <w:spacing w:lineRule="auto" w:line="240" w:before="0" w:after="0"/>
        <w:ind w:left="0" w:hanging="0"/>
        <w:rPr/>
      </w:pPr>
      <w:r>
        <w:rPr>
          <w:rFonts w:cs="Times New Roman" w:ascii="Times New Roman" w:hAnsi="Times New Roman"/>
        </w:rPr>
        <w:t>Глава 3. Характеристика противоправного посягательства и меры безопасности лиц в уголовном судопроизводстве</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Normal"/>
        <w:numPr>
          <w:ilvl w:val="0"/>
          <w:numId w:val="0"/>
        </w:numPr>
        <w:shd w:fill="C0C0C0" w:val="clear"/>
        <w:ind w:left="0" w:hanging="0"/>
        <w:jc w:val="both"/>
        <w:rPr>
          <w:b/>
          <w:b/>
          <w:sz w:val="24"/>
        </w:rPr>
      </w:pPr>
      <w:r>
        <w:rPr>
          <w:b/>
          <w:sz w:val="24"/>
        </w:rPr>
      </w:r>
    </w:p>
    <w:p>
      <w:pPr>
        <w:pStyle w:val="Normal"/>
        <w:numPr>
          <w:ilvl w:val="0"/>
          <w:numId w:val="0"/>
        </w:numPr>
        <w:shd w:fill="C0C0C0" w:val="clear"/>
        <w:ind w:left="0" w:hanging="0"/>
        <w:jc w:val="center"/>
        <w:rPr>
          <w:b/>
          <w:b/>
          <w:i/>
          <w:i/>
          <w:sz w:val="24"/>
        </w:rPr>
      </w:pPr>
      <w:r>
        <w:rPr>
          <w:b/>
          <w:i/>
          <w:sz w:val="24"/>
        </w:rPr>
        <w:t>§ 1. Условия, причины, способы и методы противоправного воздействия на</w:t>
      </w:r>
    </w:p>
    <w:p>
      <w:pPr>
        <w:pStyle w:val="Normal"/>
        <w:numPr>
          <w:ilvl w:val="0"/>
          <w:numId w:val="0"/>
        </w:numPr>
        <w:shd w:fill="C0C0C0" w:val="clear"/>
        <w:ind w:left="0" w:hanging="0"/>
        <w:jc w:val="center"/>
        <w:rPr>
          <w:b/>
          <w:b/>
          <w:i/>
          <w:i/>
          <w:sz w:val="24"/>
        </w:rPr>
      </w:pPr>
      <w:r>
        <w:rPr>
          <w:b/>
          <w:i/>
          <w:sz w:val="24"/>
        </w:rPr>
        <w:t xml:space="preserve"> </w:t>
      </w:r>
      <w:r>
        <w:rPr>
          <w:b/>
          <w:i/>
          <w:sz w:val="24"/>
        </w:rPr>
        <w:t>защищаемых лиц</w:t>
      </w:r>
    </w:p>
    <w:p>
      <w:pPr>
        <w:pStyle w:val="Normal"/>
        <w:numPr>
          <w:ilvl w:val="0"/>
          <w:numId w:val="0"/>
        </w:numPr>
        <w:shd w:fill="C0C0C0" w:val="clea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sz w:val="24"/>
        </w:rPr>
        <w:tab/>
      </w:r>
      <w:r>
        <w:rPr>
          <w:i/>
          <w:sz w:val="24"/>
        </w:rPr>
        <w:t>Общая криминологическая характеристика и причины противоправного воздействия на защищаемых лиц. Классификация противоправных  способов воздействия на защищаемых лиц по уголовному делу. Криминологическая характеристика субъектов противоправного воздействия. Тактические приемы распознавания воздействия. Профилактика противоправного воздействия на защищаемых лиц.</w:t>
      </w:r>
    </w:p>
    <w:p>
      <w:pPr>
        <w:pStyle w:val="Normal"/>
        <w:numPr>
          <w:ilvl w:val="0"/>
          <w:numId w:val="0"/>
        </w:numPr>
        <w:ind w:left="0" w:hanging="0"/>
        <w:jc w:val="both"/>
        <w:rPr>
          <w:i/>
          <w:i/>
          <w:sz w:val="24"/>
        </w:rPr>
      </w:pPr>
      <w:r>
        <w:rPr>
          <w:i/>
          <w:sz w:val="24"/>
        </w:rPr>
      </w:r>
    </w:p>
    <w:p>
      <w:pPr>
        <w:pStyle w:val="TextBody"/>
        <w:numPr>
          <w:ilvl w:val="0"/>
          <w:numId w:val="0"/>
        </w:numPr>
        <w:ind w:left="0"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Цели противоправного воздействия на защищаемых лиц.</w:t>
      </w:r>
    </w:p>
    <w:p>
      <w:pPr>
        <w:pStyle w:val="TextBody"/>
        <w:numPr>
          <w:ilvl w:val="0"/>
          <w:numId w:val="0"/>
        </w:numPr>
        <w:ind w:left="0" w:firstLine="567"/>
        <w:rPr/>
      </w:pPr>
      <w:r>
        <w:rPr>
          <w:rFonts w:cs="Times New Roman" w:ascii="Times New Roman" w:hAnsi="Times New Roman"/>
          <w:sz w:val="24"/>
        </w:rPr>
        <w:t>Последнее десятилетие прошлого века характеризовалось беспрецедентным ростом преступности и особенно наиболее опасных её проявлений – профессиональной и организованной преступности. Обострение криминогенной ситуации в стране происходит в условиях смены общественно-политического строя, ускоренного расслоения общества. Масштабы преступности и тенденции к ее росту опасно деформируют ход реформ, угрожают основным устоям российской государственности, конституционной законности и безопасности граждан. За эти годы абсолютный прирост числа зарегистрированных преступлений увеличился более чем в 1,5 раза, составив в 1990 г. – 1839,5 тысяч, в 1991 г. – 2160,8 тысяч, в 1992 г. – 2760,7 тысяч, в 1993 г. – 2799,6 тысяч, в 1994 г. – 2632,7 тысяч, в 1995 г. – 2755,7 тысяч, в 1996 г. – 2625 тысяч, в 1997 г. –2397,3 тысяч, в 1998 г. – 2581,9 тысяч, в 1999 г. – 3001,7 тысяч преступлений. Фактически уровень преступности  с начала 90-х годов вырос по отдельным видам преступлений более чем в десятки раз. Продолжается концентрация преступности в городах и поселках городского типа, в том числе в республиканских, краевых и областных центрах совершается около 40% от общего числа преступлений</w:t>
      </w:r>
      <w:r>
        <w:rPr>
          <w:rFonts w:cs="Times New Roman" w:ascii="Times New Roman" w:hAnsi="Times New Roman"/>
          <w:sz w:val="18"/>
        </w:rPr>
        <w:t xml:space="preserve"> </w:t>
      </w:r>
      <w:r>
        <w:rPr>
          <w:rFonts w:cs="Times New Roman" w:ascii="Times New Roman" w:hAnsi="Times New Roman"/>
          <w:sz w:val="24"/>
        </w:rPr>
        <w:t>(по данным Г.Н. Горшенкова, Е.А. Костыри, О.В.Лукичева).</w:t>
      </w:r>
    </w:p>
    <w:p>
      <w:pPr>
        <w:pStyle w:val="TextBody"/>
        <w:numPr>
          <w:ilvl w:val="0"/>
          <w:numId w:val="0"/>
        </w:numPr>
        <w:ind w:left="0" w:firstLine="567"/>
        <w:rPr/>
      </w:pPr>
      <w:r>
        <w:rPr>
          <w:rFonts w:cs="Times New Roman" w:ascii="Times New Roman" w:hAnsi="Times New Roman"/>
          <w:sz w:val="24"/>
        </w:rPr>
        <w:t xml:space="preserve">Установление гарантий безопасности личности в уголовном судопроизводстве непосредственно связано с исследованием проблем борьбы с фактами противоправного поведения лиц, оказывающих воздействие на защищаемых лиц и ростом преступности. Предметом рассмотрения могут быть определены следующие </w:t>
      </w:r>
      <w:r>
        <w:rPr>
          <w:rFonts w:cs="Times New Roman" w:ascii="Times New Roman" w:hAnsi="Times New Roman"/>
          <w:b/>
          <w:sz w:val="24"/>
        </w:rPr>
        <w:t>категории</w:t>
      </w:r>
      <w:r>
        <w:rPr>
          <w:rFonts w:cs="Times New Roman" w:ascii="Times New Roman" w:hAnsi="Times New Roman"/>
          <w:sz w:val="24"/>
        </w:rPr>
        <w:t xml:space="preserve"> такого воздействия:</w:t>
      </w:r>
    </w:p>
    <w:p>
      <w:pPr>
        <w:pStyle w:val="TextBody"/>
        <w:numPr>
          <w:ilvl w:val="0"/>
          <w:numId w:val="36"/>
        </w:numPr>
        <w:rPr/>
      </w:pPr>
      <w:r>
        <w:rPr>
          <w:rFonts w:cs="Times New Roman" w:ascii="Times New Roman" w:hAnsi="Times New Roman"/>
          <w:b/>
          <w:i/>
          <w:sz w:val="24"/>
        </w:rPr>
        <w:t>Условия</w:t>
      </w:r>
      <w:r>
        <w:rPr>
          <w:rFonts w:cs="Times New Roman" w:ascii="Times New Roman" w:hAnsi="Times New Roman"/>
          <w:sz w:val="24"/>
        </w:rPr>
        <w:t xml:space="preserve">, при которых осуществляется воздействие в отношении  защищаемых лиц </w:t>
      </w:r>
    </w:p>
    <w:p>
      <w:pPr>
        <w:pStyle w:val="TextBody"/>
        <w:numPr>
          <w:ilvl w:val="0"/>
          <w:numId w:val="36"/>
        </w:numPr>
        <w:rPr/>
      </w:pPr>
      <w:r>
        <w:rPr>
          <w:rFonts w:cs="Times New Roman" w:ascii="Times New Roman" w:hAnsi="Times New Roman"/>
          <w:b/>
          <w:i/>
          <w:sz w:val="24"/>
        </w:rPr>
        <w:t>Причины</w:t>
      </w:r>
      <w:r>
        <w:rPr>
          <w:rFonts w:cs="Times New Roman" w:ascii="Times New Roman" w:hAnsi="Times New Roman"/>
          <w:sz w:val="24"/>
        </w:rPr>
        <w:t xml:space="preserve"> противоправного посягательства</w:t>
      </w:r>
    </w:p>
    <w:p>
      <w:pPr>
        <w:pStyle w:val="TextBody"/>
        <w:numPr>
          <w:ilvl w:val="0"/>
          <w:numId w:val="36"/>
        </w:numPr>
        <w:rPr/>
      </w:pPr>
      <w:r>
        <w:rPr>
          <w:rFonts w:cs="Times New Roman" w:ascii="Times New Roman" w:hAnsi="Times New Roman"/>
          <w:b/>
          <w:i/>
          <w:sz w:val="24"/>
        </w:rPr>
        <w:t>Цели</w:t>
      </w:r>
      <w:r>
        <w:rPr>
          <w:rFonts w:cs="Times New Roman" w:ascii="Times New Roman" w:hAnsi="Times New Roman"/>
          <w:sz w:val="24"/>
        </w:rPr>
        <w:t xml:space="preserve"> воздействия </w:t>
      </w:r>
    </w:p>
    <w:p>
      <w:pPr>
        <w:pStyle w:val="TextBody"/>
        <w:numPr>
          <w:ilvl w:val="0"/>
          <w:numId w:val="36"/>
        </w:numPr>
        <w:rPr/>
      </w:pPr>
      <w:r>
        <w:rPr>
          <w:rFonts w:cs="Times New Roman" w:ascii="Times New Roman" w:hAnsi="Times New Roman"/>
          <w:b/>
          <w:i/>
          <w:sz w:val="24"/>
        </w:rPr>
        <w:t>Способы</w:t>
      </w:r>
      <w:r>
        <w:rPr>
          <w:rFonts w:cs="Times New Roman" w:ascii="Times New Roman" w:hAnsi="Times New Roman"/>
          <w:sz w:val="24"/>
        </w:rPr>
        <w:t xml:space="preserve"> и методы воздействия</w:t>
      </w:r>
    </w:p>
    <w:p>
      <w:pPr>
        <w:pStyle w:val="TextBody"/>
        <w:numPr>
          <w:ilvl w:val="0"/>
          <w:numId w:val="36"/>
        </w:numPr>
        <w:rPr/>
      </w:pPr>
      <w:r>
        <w:rPr>
          <w:rFonts w:cs="Times New Roman" w:ascii="Times New Roman" w:hAnsi="Times New Roman"/>
          <w:b/>
          <w:i/>
          <w:sz w:val="24"/>
        </w:rPr>
        <w:t>Меры профилактики</w:t>
      </w:r>
      <w:r>
        <w:rPr>
          <w:rFonts w:cs="Times New Roman" w:ascii="Times New Roman" w:hAnsi="Times New Roman"/>
          <w:sz w:val="24"/>
        </w:rPr>
        <w:t xml:space="preserve"> противоправного поведения.</w:t>
      </w:r>
    </w:p>
    <w:p>
      <w:pPr>
        <w:pStyle w:val="TextBody"/>
        <w:ind w:firstLine="284"/>
        <w:rPr/>
      </w:pPr>
      <w:r>
        <w:rPr>
          <w:rFonts w:cs="Times New Roman" w:ascii="Times New Roman" w:hAnsi="Times New Roman"/>
          <w:sz w:val="24"/>
        </w:rPr>
        <w:t>Каждое их перечисленных оснований может быть рассмотрено  и исследовано. В данной работе нами будет только обозначена проблема определения факторов, влияющих на противозаконное поведение в отношении защищаемых лиц.</w:t>
      </w:r>
    </w:p>
    <w:p>
      <w:pPr>
        <w:pStyle w:val="TextBody"/>
        <w:ind w:firstLine="360"/>
        <w:rPr/>
      </w:pPr>
      <w:r>
        <w:rPr>
          <w:rFonts w:cs="Times New Roman" w:ascii="Times New Roman" w:hAnsi="Times New Roman"/>
          <w:sz w:val="24"/>
        </w:rPr>
        <w:t xml:space="preserve">Среди </w:t>
      </w:r>
      <w:r>
        <w:rPr>
          <w:rFonts w:cs="Times New Roman" w:ascii="Times New Roman" w:hAnsi="Times New Roman"/>
          <w:b/>
          <w:sz w:val="24"/>
        </w:rPr>
        <w:t xml:space="preserve">условий </w:t>
      </w:r>
      <w:r>
        <w:rPr>
          <w:rFonts w:cs="Times New Roman" w:ascii="Times New Roman" w:hAnsi="Times New Roman"/>
          <w:sz w:val="24"/>
        </w:rPr>
        <w:t xml:space="preserve">противоправного воздействия в отношении защищаемых лиц можно выделить, как самостоятельные, факторы, обусловливающие снижение активности правоохранительных органов в борьбе с преступностью как социальным явлением. Незначительная раскрываемость тяжких и особо тяжких преступлений, коррупция в правоохранительных органах, непрофессионализм, низкий уровень социальной защищенности работников МВД, прокуратуры, суда, экономические, политические и кадровые перемены, а так же другие обстоятельства – все это в совокупности порождает возможность оказания противоправного воздействия не только на обычных граждан, но и на следователей, прокуроров, судей. Самостоятельным фактором является отсутствие достаточного порядка  и служебной дисциплины при фиксировании обращений и заявлений граждан, организаций или должностных лиц в правоохранительные органы о совершенном или подготавливаемом преступлении.      </w:t>
      </w:r>
    </w:p>
    <w:p>
      <w:pPr>
        <w:pStyle w:val="TextBody"/>
        <w:ind w:firstLine="360"/>
        <w:rPr/>
      </w:pPr>
      <w:r>
        <w:rPr>
          <w:rFonts w:cs="Times New Roman" w:ascii="Times New Roman" w:hAnsi="Times New Roman"/>
          <w:b/>
          <w:sz w:val="24"/>
        </w:rPr>
        <w:t>Причины</w:t>
      </w:r>
      <w:r>
        <w:rPr>
          <w:rFonts w:cs="Times New Roman" w:ascii="Times New Roman" w:hAnsi="Times New Roman"/>
          <w:sz w:val="24"/>
        </w:rPr>
        <w:t xml:space="preserve"> поведения, связанного с противоправным воздействием, по нашему мнению, состоят в незаконном желании  побудить защищаемое лицо действовать или бездействовать в противоправных интересах лица, оказывающего воздействие. Причины могут быть как субъективного, так и объективного характера. </w:t>
      </w:r>
    </w:p>
    <w:p>
      <w:pPr>
        <w:pStyle w:val="TextBody"/>
        <w:ind w:firstLine="360"/>
        <w:rPr/>
      </w:pPr>
      <w:r>
        <w:rPr>
          <w:rFonts w:cs="Times New Roman" w:ascii="Times New Roman" w:hAnsi="Times New Roman"/>
          <w:b/>
          <w:sz w:val="24"/>
        </w:rPr>
        <w:t>Субъективные причины</w:t>
      </w:r>
      <w:r>
        <w:rPr>
          <w:rFonts w:cs="Times New Roman" w:ascii="Times New Roman" w:hAnsi="Times New Roman"/>
          <w:sz w:val="24"/>
        </w:rPr>
        <w:t xml:space="preserve"> посягательства на защищаемое лицо могут заключаться в необходимости или желании продолжения преступной деятельности как самим посягающим, так и другими лицами. Это качественная характеристика облика субъекта преступления. Её содержанием является совокупность личностных социально-психологических качеств лица, оказывающего противоправное посягательство. Конечно же, не каждый человек, совершивший преступление способен по моральным, нравственным и иным обстоятельствам оказать противоправное воздействие в той или иной форме в отношении  дознавателя, следователя,  прокурора или судьи. </w:t>
      </w:r>
    </w:p>
    <w:p>
      <w:pPr>
        <w:pStyle w:val="TextBody"/>
        <w:ind w:firstLine="360"/>
        <w:rPr/>
      </w:pPr>
      <w:r>
        <w:rPr>
          <w:rFonts w:cs="Times New Roman" w:ascii="Times New Roman" w:hAnsi="Times New Roman"/>
          <w:sz w:val="24"/>
        </w:rPr>
        <w:t xml:space="preserve">К </w:t>
      </w:r>
      <w:r>
        <w:rPr>
          <w:rFonts w:cs="Times New Roman" w:ascii="Times New Roman" w:hAnsi="Times New Roman"/>
          <w:b/>
          <w:sz w:val="24"/>
        </w:rPr>
        <w:t>объективным причинам</w:t>
      </w:r>
      <w:r>
        <w:rPr>
          <w:rFonts w:cs="Times New Roman" w:ascii="Times New Roman" w:hAnsi="Times New Roman"/>
          <w:sz w:val="24"/>
        </w:rPr>
        <w:t xml:space="preserve">, по нашему мнению, следует  отнести снижение эффективности борьбы правоохранительных органов с преступностью, низкую раскрываемость преступлений, личностные качества работников правоохранительных органов и т.п. </w:t>
      </w:r>
    </w:p>
    <w:p>
      <w:pPr>
        <w:pStyle w:val="TextBody"/>
        <w:ind w:firstLine="360"/>
        <w:rPr/>
      </w:pPr>
      <w:r>
        <w:rPr>
          <w:rFonts w:cs="Times New Roman" w:ascii="Times New Roman" w:hAnsi="Times New Roman"/>
          <w:sz w:val="24"/>
        </w:rPr>
        <w:t xml:space="preserve">Соответственно </w:t>
      </w:r>
      <w:r>
        <w:rPr>
          <w:rFonts w:cs="Times New Roman" w:ascii="Times New Roman" w:hAnsi="Times New Roman"/>
          <w:b/>
          <w:sz w:val="24"/>
        </w:rPr>
        <w:t>причинами противоправного  посягательства</w:t>
      </w:r>
      <w:r>
        <w:rPr>
          <w:rFonts w:cs="Times New Roman" w:ascii="Times New Roman" w:hAnsi="Times New Roman"/>
          <w:sz w:val="24"/>
        </w:rPr>
        <w:t xml:space="preserve"> являются: </w:t>
      </w:r>
    </w:p>
    <w:p>
      <w:pPr>
        <w:pStyle w:val="TextBody"/>
        <w:numPr>
          <w:ilvl w:val="0"/>
          <w:numId w:val="9"/>
        </w:numPr>
        <w:tabs>
          <w:tab w:val="left" w:pos="720" w:leader="none"/>
        </w:tabs>
        <w:rPr/>
      </w:pPr>
      <w:r>
        <w:rPr>
          <w:rFonts w:cs="Times New Roman" w:ascii="Times New Roman" w:hAnsi="Times New Roman"/>
          <w:sz w:val="24"/>
        </w:rPr>
        <w:t xml:space="preserve">служебная деятельность должностных лиц, ведущих производство по уголовному делу или других должностных лиц, содействующих принятию процессуальных решений (например, эксперты) и, </w:t>
      </w:r>
    </w:p>
    <w:p>
      <w:pPr>
        <w:pStyle w:val="TextBody"/>
        <w:numPr>
          <w:ilvl w:val="0"/>
          <w:numId w:val="9"/>
        </w:numPr>
        <w:tabs>
          <w:tab w:val="left" w:pos="720" w:leader="none"/>
        </w:tabs>
        <w:rPr>
          <w:rFonts w:ascii="Times New Roman" w:hAnsi="Times New Roman" w:cs="Times New Roman"/>
          <w:sz w:val="24"/>
        </w:rPr>
      </w:pPr>
      <w:r>
        <w:rPr>
          <w:rFonts w:cs="Times New Roman" w:ascii="Times New Roman" w:hAnsi="Times New Roman"/>
          <w:sz w:val="24"/>
        </w:rPr>
        <w:t xml:space="preserve">оказанное содействие </w:t>
      </w:r>
    </w:p>
    <w:p>
      <w:pPr>
        <w:pStyle w:val="TextBody"/>
        <w:numPr>
          <w:ilvl w:val="0"/>
          <w:numId w:val="9"/>
        </w:numPr>
        <w:tabs>
          <w:tab w:val="left" w:pos="720" w:leader="none"/>
        </w:tabs>
        <w:rPr>
          <w:rFonts w:ascii="Times New Roman" w:hAnsi="Times New Roman" w:cs="Times New Roman"/>
          <w:sz w:val="24"/>
        </w:rPr>
      </w:pPr>
      <w:r>
        <w:rPr>
          <w:rFonts w:cs="Times New Roman" w:ascii="Times New Roman" w:hAnsi="Times New Roman"/>
          <w:sz w:val="24"/>
        </w:rPr>
        <w:t xml:space="preserve">осуществляемое содействие; </w:t>
      </w:r>
    </w:p>
    <w:p>
      <w:pPr>
        <w:pStyle w:val="TextBody"/>
        <w:numPr>
          <w:ilvl w:val="0"/>
          <w:numId w:val="9"/>
        </w:numPr>
        <w:tabs>
          <w:tab w:val="left" w:pos="720" w:leader="none"/>
        </w:tabs>
        <w:rPr/>
      </w:pPr>
      <w:r>
        <w:rPr>
          <w:rFonts w:cs="Times New Roman" w:ascii="Times New Roman" w:hAnsi="Times New Roman"/>
          <w:sz w:val="24"/>
        </w:rPr>
        <w:t>намерение или даже потенциальная способность содействовать правосудию - в отношении иных лиц.</w:t>
      </w:r>
    </w:p>
    <w:p>
      <w:pPr>
        <w:pStyle w:val="TextBody"/>
        <w:ind w:firstLine="360"/>
        <w:rPr/>
      </w:pPr>
      <w:r>
        <w:rPr>
          <w:rFonts w:cs="Times New Roman" w:ascii="Times New Roman" w:hAnsi="Times New Roman"/>
          <w:sz w:val="24"/>
        </w:rPr>
        <w:t xml:space="preserve"> </w:t>
      </w:r>
      <w:r>
        <w:rPr>
          <w:rFonts w:cs="Times New Roman" w:ascii="Times New Roman" w:hAnsi="Times New Roman"/>
          <w:sz w:val="24"/>
          <w:u w:val="single"/>
        </w:rPr>
        <w:t>Не следует рассматривать как причины</w:t>
      </w:r>
      <w:r>
        <w:rPr>
          <w:rFonts w:cs="Times New Roman" w:ascii="Times New Roman" w:hAnsi="Times New Roman"/>
          <w:sz w:val="24"/>
        </w:rPr>
        <w:t xml:space="preserve">  такие обстоятельства, как  опасение привлечения к уголовной ответственности другого лица (сообщника, члена организованной преступной группы), нежелание самому быть привлеченным к уголовной ответственности, освобождение от уголовной ответственности лица, уже привлеченного в качестве обвиняемого и т.п. </w:t>
      </w:r>
      <w:r>
        <w:rPr>
          <w:rFonts w:cs="Times New Roman" w:ascii="Times New Roman" w:hAnsi="Times New Roman"/>
          <w:sz w:val="24"/>
          <w:u w:val="single"/>
        </w:rPr>
        <w:t>Эти факторы, скорее относятся к целям воздействия</w:t>
      </w:r>
      <w:r>
        <w:rPr>
          <w:rFonts w:cs="Times New Roman" w:ascii="Times New Roman" w:hAnsi="Times New Roman"/>
          <w:sz w:val="24"/>
        </w:rPr>
        <w:t xml:space="preserve">. Следовательно, </w:t>
      </w:r>
      <w:r>
        <w:rPr>
          <w:rFonts w:cs="Times New Roman" w:ascii="Times New Roman" w:hAnsi="Times New Roman"/>
          <w:b/>
          <w:sz w:val="24"/>
        </w:rPr>
        <w:t>причинами противоправного воздействия</w:t>
      </w:r>
      <w:r>
        <w:rPr>
          <w:rFonts w:cs="Times New Roman" w:ascii="Times New Roman" w:hAnsi="Times New Roman"/>
          <w:sz w:val="24"/>
        </w:rPr>
        <w:t xml:space="preserve"> являются </w:t>
      </w:r>
      <w:r>
        <w:rPr>
          <w:rFonts w:cs="Times New Roman" w:ascii="Times New Roman" w:hAnsi="Times New Roman"/>
          <w:i/>
          <w:sz w:val="24"/>
        </w:rPr>
        <w:t>побудительные обстоятельства, способствующие преступному поведению воздействующего субъекта в связи с производством по уголовному делу.</w:t>
      </w:r>
    </w:p>
    <w:p>
      <w:pPr>
        <w:pStyle w:val="TextBody"/>
        <w:ind w:firstLine="360"/>
        <w:rPr/>
      </w:pPr>
      <w:r>
        <w:rPr>
          <w:rFonts w:cs="Times New Roman" w:ascii="Times New Roman" w:hAnsi="Times New Roman"/>
          <w:sz w:val="24"/>
        </w:rPr>
        <w:t xml:space="preserve"> </w:t>
      </w:r>
      <w:r>
        <w:rPr>
          <w:rFonts w:cs="Times New Roman" w:ascii="Times New Roman" w:hAnsi="Times New Roman"/>
          <w:sz w:val="24"/>
        </w:rPr>
        <w:t>В Законе "О государственной защите судей..." (ст. 1) выделены следующие цели противоправного воздействия на должностных лиц:</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воспрепятствование их законной деятельности; </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принуждение их к изменению ее характера; </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месть за указанную деятельность.</w:t>
      </w:r>
    </w:p>
    <w:p>
      <w:pPr>
        <w:pStyle w:val="TextBody"/>
        <w:ind w:firstLine="360"/>
        <w:rPr/>
      </w:pPr>
      <w:r>
        <w:rPr>
          <w:rFonts w:cs="Times New Roman" w:ascii="Times New Roman" w:hAnsi="Times New Roman"/>
          <w:sz w:val="24"/>
        </w:rPr>
        <w:t xml:space="preserve">На наш взгляд следует уточнить приведенную в этом Законе терминологию. Преступная цель есть ни что иное, как конечный преступный результат, к которому стремится лицо, осуществляющее противоправное воздействие. </w:t>
      </w:r>
    </w:p>
    <w:p>
      <w:pPr>
        <w:pStyle w:val="TextBody"/>
        <w:ind w:firstLine="360"/>
        <w:rPr/>
      </w:pPr>
      <w:r>
        <w:rPr>
          <w:rFonts w:cs="Times New Roman" w:ascii="Times New Roman" w:hAnsi="Times New Roman"/>
          <w:b/>
          <w:sz w:val="24"/>
        </w:rPr>
        <w:t>Целью  воздействия</w:t>
      </w:r>
      <w:r>
        <w:rPr>
          <w:rFonts w:cs="Times New Roman" w:ascii="Times New Roman" w:hAnsi="Times New Roman"/>
          <w:sz w:val="24"/>
        </w:rPr>
        <w:t xml:space="preserve">, скорее всего, должно являться </w:t>
      </w:r>
      <w:r>
        <w:rPr>
          <w:rFonts w:cs="Times New Roman" w:ascii="Times New Roman" w:hAnsi="Times New Roman"/>
          <w:i/>
          <w:sz w:val="24"/>
        </w:rPr>
        <w:t>стремление лица уклониться от привлечения к уголовной ответственности либо смягчить возможное назначение уголовного наказания, либо освобождение обвиняемого от уголовной ответственности или наказания, а так же смягчение назначаемого ему наказания</w:t>
      </w:r>
      <w:r>
        <w:rPr>
          <w:rFonts w:cs="Times New Roman" w:ascii="Times New Roman" w:hAnsi="Times New Roman"/>
          <w:sz w:val="24"/>
        </w:rPr>
        <w:t xml:space="preserve">. </w:t>
      </w:r>
    </w:p>
    <w:p>
      <w:pPr>
        <w:pStyle w:val="TextBody"/>
        <w:ind w:firstLine="360"/>
        <w:rPr/>
      </w:pPr>
      <w:r>
        <w:rPr>
          <w:rFonts w:cs="Times New Roman" w:ascii="Times New Roman" w:hAnsi="Times New Roman"/>
          <w:sz w:val="24"/>
        </w:rPr>
        <w:t>Воспрепятствование деятельности, принуждение  к ее изменению  и месть нужно рассматривать в двух аспектах:</w:t>
      </w:r>
    </w:p>
    <w:p>
      <w:pPr>
        <w:pStyle w:val="TextBody"/>
        <w:numPr>
          <w:ilvl w:val="0"/>
          <w:numId w:val="13"/>
        </w:numPr>
        <w:tabs>
          <w:tab w:val="clear" w:pos="720"/>
          <w:tab w:val="left" w:pos="360" w:leader="none"/>
          <w:tab w:val="left" w:pos="1080" w:leader="none"/>
        </w:tabs>
        <w:rPr/>
      </w:pPr>
      <w:r>
        <w:rPr>
          <w:rFonts w:cs="Times New Roman" w:ascii="Times New Roman" w:hAnsi="Times New Roman"/>
          <w:sz w:val="24"/>
        </w:rPr>
        <w:t>Как средство для достижения общей цели – уклонение от уголовной</w:t>
        <w:tab/>
        <w:t xml:space="preserve"> ответственности или </w:t>
      </w:r>
    </w:p>
    <w:p>
      <w:pPr>
        <w:pStyle w:val="TextBody"/>
        <w:numPr>
          <w:ilvl w:val="0"/>
          <w:numId w:val="13"/>
        </w:numPr>
        <w:tabs>
          <w:tab w:val="clear" w:pos="720"/>
          <w:tab w:val="left" w:pos="360" w:leader="none"/>
          <w:tab w:val="left" w:pos="1080" w:leader="none"/>
        </w:tabs>
        <w:rPr>
          <w:rFonts w:ascii="Times New Roman" w:hAnsi="Times New Roman" w:cs="Times New Roman"/>
          <w:sz w:val="24"/>
        </w:rPr>
      </w:pPr>
      <w:r>
        <w:rPr>
          <w:rFonts w:cs="Times New Roman" w:ascii="Times New Roman" w:hAnsi="Times New Roman"/>
          <w:sz w:val="24"/>
        </w:rPr>
        <w:t xml:space="preserve">Как виды промежуточной цели по отношению к общей цели. </w:t>
      </w:r>
    </w:p>
    <w:p>
      <w:pPr>
        <w:pStyle w:val="TextBody"/>
        <w:ind w:firstLine="720"/>
        <w:rPr>
          <w:rFonts w:ascii="Times New Roman" w:hAnsi="Times New Roman" w:cs="Times New Roman"/>
          <w:sz w:val="24"/>
        </w:rPr>
      </w:pPr>
      <w:r>
        <w:rPr>
          <w:rFonts w:cs="Times New Roman" w:ascii="Times New Roman" w:hAnsi="Times New Roman"/>
          <w:sz w:val="24"/>
        </w:rPr>
        <w:t>По</w:t>
        <w:softHyphen/>
        <w:t>становка преступной цели, выбор путей её достижения, создание плана  и т.п. не всегда совершаются мгно</w:t>
        <w:softHyphen/>
        <w:t>венно, они нередко требуют более или менее продолжительного обду</w:t>
        <w:softHyphen/>
        <w:t>мывания, выбора, определения, иногда предполагают кропотливую мыслительную деятельность, психическую работу, кото</w:t>
        <w:softHyphen/>
        <w:t>рая часто изменяет направленность преступной воли, степень ее опасности, а вместе с тем влияет и на наказуемость.</w:t>
      </w:r>
    </w:p>
    <w:p>
      <w:pPr>
        <w:pStyle w:val="TextBody"/>
        <w:ind w:firstLine="720"/>
        <w:rPr/>
      </w:pPr>
      <w:r>
        <w:rPr>
          <w:rFonts w:cs="Times New Roman" w:ascii="Times New Roman" w:hAnsi="Times New Roman"/>
          <w:sz w:val="24"/>
        </w:rPr>
        <w:t xml:space="preserve">В теории отечественного уголовного права </w:t>
      </w:r>
      <w:r>
        <w:rPr>
          <w:rFonts w:cs="Times New Roman" w:ascii="Times New Roman" w:hAnsi="Times New Roman"/>
          <w:b/>
          <w:sz w:val="24"/>
        </w:rPr>
        <w:t>по поводу места мотива, цели и эмоций</w:t>
      </w:r>
      <w:r>
        <w:rPr>
          <w:rFonts w:cs="Times New Roman" w:ascii="Times New Roman" w:hAnsi="Times New Roman"/>
          <w:sz w:val="24"/>
        </w:rPr>
        <w:t xml:space="preserve"> в субъективной стороне преступления </w:t>
      </w:r>
      <w:r>
        <w:rPr>
          <w:rFonts w:cs="Times New Roman" w:ascii="Times New Roman" w:hAnsi="Times New Roman"/>
          <w:b/>
          <w:sz w:val="24"/>
        </w:rPr>
        <w:t>нет единства мнений</w:t>
      </w:r>
      <w:r>
        <w:rPr>
          <w:rFonts w:cs="Times New Roman" w:ascii="Times New Roman" w:hAnsi="Times New Roman"/>
          <w:sz w:val="24"/>
        </w:rPr>
        <w:t xml:space="preserve">. В большинстве случаев эти компоненты психической деятельности не включается в содержание вины, а рассматриваются вместе с виной в качестве самостоятельных элементов субъективной стороны преступления. </w:t>
      </w:r>
    </w:p>
    <w:p>
      <w:pPr>
        <w:pStyle w:val="TextBody"/>
        <w:ind w:firstLine="720"/>
        <w:rPr/>
      </w:pPr>
      <w:r>
        <w:rPr>
          <w:rFonts w:cs="Times New Roman" w:ascii="Times New Roman" w:hAnsi="Times New Roman"/>
          <w:sz w:val="24"/>
        </w:rPr>
        <w:t xml:space="preserve">Защитники этой позиции утверждают, что </w:t>
      </w:r>
      <w:r>
        <w:rPr>
          <w:rFonts w:cs="Times New Roman" w:ascii="Times New Roman" w:hAnsi="Times New Roman"/>
          <w:i/>
          <w:sz w:val="24"/>
          <w:u w:val="single"/>
        </w:rPr>
        <w:t>отнесение мотива, цели и эмоций к содержанию вины без достаточных к тому оснований расширяет рамки</w:t>
      </w:r>
      <w:r>
        <w:rPr>
          <w:rFonts w:cs="Times New Roman" w:ascii="Times New Roman" w:hAnsi="Times New Roman"/>
          <w:sz w:val="24"/>
        </w:rPr>
        <w:t xml:space="preserve"> законодательного определения вины (Б.В. Здравомыслов, М.А. Гельфер). Содержание умысла определяется совокупностью тех фактических  обстоятельств, объективных признаков преступления, имеющих значение для квалификации преступления и индивидуализации ответственности преступника, которые отражаются сознанием  виновного, охватываются его умыслом.  Направленность умысла определяется той целью, которой руководствуется субъект, теми последствиями, которые представлялись виновному желанными или допустимыми в связи с достижением им желаемых     последствий. В формальных составах результат, на который   направлен умысел, лежит за рамками состава.</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знание общественной опасности совершаемого деяния является существенным  признаком умысла,  отличающим его от неосторожности. Это  сознание  предполагает:                         </w:t>
      </w:r>
    </w:p>
    <w:p>
      <w:pPr>
        <w:pStyle w:val="TextBody"/>
        <w:rPr>
          <w:rFonts w:ascii="Times New Roman" w:hAnsi="Times New Roman" w:cs="Times New Roman"/>
          <w:sz w:val="24"/>
        </w:rPr>
      </w:pPr>
      <w:r>
        <w:rPr>
          <w:rFonts w:cs="Times New Roman" w:ascii="Times New Roman" w:hAnsi="Times New Roman"/>
          <w:sz w:val="24"/>
        </w:rPr>
        <w:t xml:space="preserve">а) сознание  фактического   характера   совершаемого   деяния;                 </w:t>
      </w:r>
    </w:p>
    <w:p>
      <w:pPr>
        <w:pStyle w:val="TextBody"/>
        <w:rPr/>
      </w:pPr>
      <w:r>
        <w:rPr>
          <w:rFonts w:cs="Times New Roman" w:ascii="Times New Roman" w:hAnsi="Times New Roman"/>
          <w:sz w:val="24"/>
        </w:rPr>
        <w:t xml:space="preserve">б) сознание   его   социального    значения,    то есть   его   опасности   для интересов общества, поставленных под охрану уголовного закона. </w:t>
      </w:r>
    </w:p>
    <w:p>
      <w:pPr>
        <w:pStyle w:val="TextBody"/>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Психологи</w:t>
      </w:r>
      <w:r>
        <w:rPr>
          <w:rFonts w:cs="Times New Roman" w:ascii="Times New Roman" w:hAnsi="Times New Roman"/>
          <w:sz w:val="24"/>
        </w:rPr>
        <w:t xml:space="preserve"> определяют  </w:t>
      </w:r>
      <w:r>
        <w:rPr>
          <w:rFonts w:cs="Times New Roman" w:ascii="Times New Roman" w:hAnsi="Times New Roman"/>
          <w:b/>
          <w:sz w:val="24"/>
        </w:rPr>
        <w:t xml:space="preserve">сознание  через  термин осознание: сознание   предполагает   обусловленное  его   социальной  природой осознание  отражаемых  человеческим мозгом процессов действительности. </w:t>
      </w:r>
      <w:r>
        <w:rPr>
          <w:rFonts w:cs="Times New Roman" w:ascii="Times New Roman" w:hAnsi="Times New Roman"/>
          <w:sz w:val="24"/>
        </w:rPr>
        <w:t>Однако   не только  отражение  реалий  внешнего мира составляет содержание сознания, но и осознание собственных субъективных  возможностей, то есть  самосознание (В.Г. Манашвили).  Сознание, таким   образом,   представляет  собой   знание   внешних и  внутренних  объектов, детерминирующих поведенческие реакции,    превращаясь    в мотив. Как правило, большинство преступных посягательств в отношении субъектов уголовного процесса  имеет по конструкции формальный состав (например, ст. 294, 296, 297 и др. УК РФ). Субъективная сторона преступления с формальным составом  выражается только в прямом умысле. Для прямого умысла характерно  то,  что   желательное общественно  опасное  последствие, являющееся  элементом состава   преступления,   совпадает   с  конечной   целью деяния,  или промежуточной   целью,    выступающей    в  качестве  необходимого средства  достижения   конечной  цели, самой   по  себе    преступной или  не   преступной. Например,  убийство   с    целью    скрыть    или облегчить    другое    преступление,  или  когда  конечная     цель достигается   поэтапно,   так,   хищение  небольшой   суммы    может быть   лишь   этапом    при  реализации  умысла  на   хищение  в крупных размерах.</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Во   всех  этих  случаях   виновный  относится  к  результату как к нужному ему  событию.   При    наличии   хотя   бы   одного   из указанных   вариантов  последствие причинено  с прямым   умыслом. </w:t>
      </w:r>
      <w:r>
        <w:rPr>
          <w:rFonts w:cs="Times New Roman" w:ascii="Times New Roman" w:hAnsi="Times New Roman"/>
          <w:b/>
          <w:sz w:val="24"/>
        </w:rPr>
        <w:t>Желание</w:t>
      </w:r>
      <w:r>
        <w:rPr>
          <w:rFonts w:cs="Times New Roman" w:ascii="Times New Roman" w:hAnsi="Times New Roman"/>
          <w:sz w:val="24"/>
        </w:rPr>
        <w:t xml:space="preserve">   в  психологической    науке   </w:t>
      </w:r>
      <w:r>
        <w:rPr>
          <w:rFonts w:cs="Times New Roman" w:ascii="Times New Roman" w:hAnsi="Times New Roman"/>
          <w:b/>
          <w:sz w:val="24"/>
        </w:rPr>
        <w:t>определяется     как целенаправленное стремление</w:t>
      </w:r>
      <w:r>
        <w:rPr>
          <w:rFonts w:cs="Times New Roman" w:ascii="Times New Roman" w:hAnsi="Times New Roman"/>
          <w:sz w:val="24"/>
        </w:rPr>
        <w:t xml:space="preserve">. Более полно его можно охарактеризовать как         мотивированное,        целенаправленное     и     эмоционально окрашенное      стремление      субъекта   к   достижению  конкретных общественно   опасных     последствий (А.И. Рарог).    Поэтому    желание,   как  было    указано,  при прямом умысле     характеризует     стремление     субъекта    к     достижению   общественно    опасных     последствий, являющихся     элементом   состава    преступления,    которые  могут  быть  конечной  или   промежуточной целью  деяния.   </w:t>
      </w:r>
    </w:p>
    <w:p>
      <w:pPr>
        <w:pStyle w:val="TextBody"/>
        <w:rPr/>
      </w:pPr>
      <w:r>
        <w:rPr>
          <w:rFonts w:cs="Times New Roman" w:ascii="Times New Roman" w:hAnsi="Times New Roman"/>
          <w:sz w:val="24"/>
        </w:rPr>
        <w:tab/>
      </w:r>
      <w:r>
        <w:rPr>
          <w:rFonts w:cs="Times New Roman" w:ascii="Times New Roman" w:hAnsi="Times New Roman"/>
          <w:b/>
          <w:sz w:val="24"/>
        </w:rPr>
        <w:t>Л.В. Брусницын</w:t>
      </w:r>
      <w:r>
        <w:rPr>
          <w:rFonts w:cs="Times New Roman" w:ascii="Times New Roman" w:hAnsi="Times New Roman"/>
          <w:sz w:val="24"/>
        </w:rPr>
        <w:t xml:space="preserve"> выделяет следующие </w:t>
      </w:r>
      <w:r>
        <w:rPr>
          <w:rFonts w:cs="Times New Roman" w:ascii="Times New Roman" w:hAnsi="Times New Roman"/>
          <w:b/>
          <w:sz w:val="24"/>
        </w:rPr>
        <w:t>цели противоправного воздействия</w:t>
      </w:r>
      <w:r>
        <w:rPr>
          <w:rFonts w:cs="Times New Roman" w:ascii="Times New Roman" w:hAnsi="Times New Roman"/>
          <w:sz w:val="24"/>
        </w:rPr>
        <w:t xml:space="preserve"> на потерпевших,  </w:t>
      </w:r>
    </w:p>
    <w:p>
      <w:pPr>
        <w:pStyle w:val="TextBody"/>
        <w:numPr>
          <w:ilvl w:val="0"/>
          <w:numId w:val="3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Воспрепятствование началу содействия защищаемых лиц правосудию;</w:t>
      </w:r>
    </w:p>
    <w:p>
      <w:pPr>
        <w:pStyle w:val="TextBody"/>
        <w:numPr>
          <w:ilvl w:val="0"/>
          <w:numId w:val="3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Принуждение к прекращению оказания содействия правосудию;</w:t>
      </w:r>
    </w:p>
    <w:p>
      <w:pPr>
        <w:pStyle w:val="TextBody"/>
        <w:numPr>
          <w:ilvl w:val="0"/>
          <w:numId w:val="3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Месть за оказанное (оконченное) содействие.</w:t>
      </w:r>
    </w:p>
    <w:p>
      <w:pPr>
        <w:pStyle w:val="TextBody"/>
        <w:numPr>
          <w:ilvl w:val="0"/>
          <w:numId w:val="0"/>
        </w:numPr>
        <w:ind w:left="510" w:hanging="0"/>
        <w:rPr/>
      </w:pPr>
      <w:r>
        <w:rPr>
          <w:rFonts w:cs="Times New Roman" w:ascii="Times New Roman" w:hAnsi="Times New Roman"/>
          <w:sz w:val="24"/>
        </w:rPr>
        <w:t>Другие исследователи (</w:t>
      </w:r>
      <w:r>
        <w:rPr>
          <w:rFonts w:cs="Times New Roman" w:ascii="Times New Roman" w:hAnsi="Times New Roman"/>
          <w:b/>
          <w:sz w:val="24"/>
        </w:rPr>
        <w:t>С.П. Щерба, О.А. Зайцев, Т.Е. Сарсенбаев</w:t>
      </w:r>
      <w:r>
        <w:rPr>
          <w:rFonts w:cs="Times New Roman" w:ascii="Times New Roman" w:hAnsi="Times New Roman"/>
          <w:sz w:val="24"/>
        </w:rPr>
        <w:t xml:space="preserve">) определяют такие </w:t>
      </w:r>
      <w:r>
        <w:rPr>
          <w:rFonts w:cs="Times New Roman" w:ascii="Times New Roman" w:hAnsi="Times New Roman"/>
          <w:b/>
          <w:sz w:val="24"/>
        </w:rPr>
        <w:t>цели воздействия</w:t>
      </w:r>
      <w:r>
        <w:rPr>
          <w:rFonts w:cs="Times New Roman" w:ascii="Times New Roman" w:hAnsi="Times New Roman"/>
          <w:sz w:val="24"/>
        </w:rPr>
        <w:t xml:space="preserve">, как: </w:t>
      </w:r>
    </w:p>
    <w:p>
      <w:pPr>
        <w:pStyle w:val="TextBody"/>
        <w:numPr>
          <w:ilvl w:val="0"/>
          <w:numId w:val="3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изменение иди дача заведомо ложных показаний;</w:t>
      </w:r>
    </w:p>
    <w:p>
      <w:pPr>
        <w:pStyle w:val="TextBody"/>
        <w:numPr>
          <w:ilvl w:val="0"/>
          <w:numId w:val="3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отказ или уклонение от дачи показаний;</w:t>
      </w:r>
    </w:p>
    <w:p>
      <w:pPr>
        <w:pStyle w:val="TextBody"/>
        <w:numPr>
          <w:ilvl w:val="0"/>
          <w:numId w:val="3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изменение, утаивание, уничтожение предметов, которые могли бы служить средствами к обнаружению преступления, установлению фактических обстоятельств, выявлению виновных;</w:t>
      </w:r>
    </w:p>
    <w:p>
      <w:pPr>
        <w:pStyle w:val="TextBody"/>
        <w:numPr>
          <w:ilvl w:val="0"/>
          <w:numId w:val="3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месть за участие в уголовном судопроизводстве».</w:t>
      </w:r>
    </w:p>
    <w:p>
      <w:pPr>
        <w:pStyle w:val="TextBody"/>
        <w:numPr>
          <w:ilvl w:val="0"/>
          <w:numId w:val="0"/>
        </w:numPr>
        <w:ind w:left="0" w:firstLine="720"/>
        <w:rPr/>
      </w:pPr>
      <w:r>
        <w:rPr>
          <w:rFonts w:cs="Times New Roman" w:ascii="Times New Roman" w:hAnsi="Times New Roman"/>
          <w:sz w:val="24"/>
        </w:rPr>
        <w:t xml:space="preserve">По всей видимости, месть за участие в производстве по делу не следует рассматривать как цель, так как само участие в производстве по делу не «устраивает» преступника не в связи с фактом участия, а, прежде всего, с качеством такого участия защищаемого лица. Защищаемое лицо  становиться объектом противоправного воздействия по причине оказания содействия уголовному судопроизводству, результатом такого содействия является возможность наступления негативных последствий для лица, совершившего преступление. Именно наступление таких последствий в процессе участия лица в уголовном процессе и является причиной мести. На наш взгляд, следует связать месть не столько с участием лица в производстве по уголовному делу, сколько с его содействием государственным органам в достижении целей и задач уголовного процесса.  </w:t>
      </w:r>
    </w:p>
    <w:p>
      <w:pPr>
        <w:pStyle w:val="TextBody"/>
        <w:numPr>
          <w:ilvl w:val="0"/>
          <w:numId w:val="0"/>
        </w:numPr>
        <w:ind w:left="0" w:firstLine="720"/>
        <w:rPr/>
      </w:pPr>
      <w:r>
        <w:rPr>
          <w:rFonts w:cs="Times New Roman" w:ascii="Times New Roman" w:hAnsi="Times New Roman"/>
          <w:sz w:val="24"/>
        </w:rPr>
        <w:t xml:space="preserve">По аналогии можно выделить и </w:t>
      </w:r>
      <w:r>
        <w:rPr>
          <w:rFonts w:cs="Times New Roman" w:ascii="Times New Roman" w:hAnsi="Times New Roman"/>
          <w:b/>
          <w:sz w:val="24"/>
        </w:rPr>
        <w:t>цели криминального воздействия</w:t>
      </w:r>
      <w:r>
        <w:rPr>
          <w:rFonts w:cs="Times New Roman" w:ascii="Times New Roman" w:hAnsi="Times New Roman"/>
          <w:sz w:val="24"/>
        </w:rPr>
        <w:t xml:space="preserve"> в отношении защищаемых  лиц: </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воспрепятствование началу их содействия правосудию; </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принуждение этих лиц к прекращению содействия; </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месть за оказанное содействие</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опасность  самому подвергнуться воздействию со стороны других лиц (сообщников, членов организованной преступной группы).</w:t>
      </w:r>
    </w:p>
    <w:p>
      <w:pPr>
        <w:pStyle w:val="TextBody"/>
        <w:numPr>
          <w:ilvl w:val="0"/>
          <w:numId w:val="0"/>
        </w:numPr>
        <w:ind w:left="0" w:firstLine="720"/>
        <w:rPr/>
      </w:pPr>
      <w:r>
        <w:rPr>
          <w:rFonts w:cs="Times New Roman" w:ascii="Times New Roman" w:hAnsi="Times New Roman"/>
          <w:sz w:val="24"/>
        </w:rPr>
        <w:t xml:space="preserve">Оказывая противоправное воздействие, обвиняемые и другие заинтересованные лица ожидают наступления следующих желаемых для них результатов </w:t>
      </w:r>
      <w:r>
        <w:rPr>
          <w:rFonts w:cs="Times New Roman" w:ascii="Times New Roman" w:hAnsi="Times New Roman"/>
          <w:b/>
          <w:sz w:val="24"/>
        </w:rPr>
        <w:t>(цели)</w:t>
      </w:r>
      <w:r>
        <w:rPr>
          <w:rFonts w:cs="Times New Roman" w:ascii="Times New Roman" w:hAnsi="Times New Roman"/>
          <w:sz w:val="24"/>
        </w:rPr>
        <w:t xml:space="preserve"> по делу:</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недоведение до правоохранительных органов, полномочных возбудить производство по уголовному делу, сведений о совершенном или готовящемся преступлении;</w:t>
      </w:r>
    </w:p>
    <w:p>
      <w:pPr>
        <w:pStyle w:val="TextBody"/>
        <w:numPr>
          <w:ilvl w:val="0"/>
          <w:numId w:val="35"/>
        </w:numPr>
        <w:tabs>
          <w:tab w:val="clear" w:pos="720"/>
          <w:tab w:val="left" w:pos="360" w:leader="none"/>
        </w:tabs>
        <w:rPr/>
      </w:pPr>
      <w:r>
        <w:rPr>
          <w:rFonts w:cs="Times New Roman" w:ascii="Times New Roman" w:hAnsi="Times New Roman"/>
          <w:sz w:val="24"/>
        </w:rPr>
        <w:t>принятие благоприятного процессуального решения, в частности, в виде отказа в возбуждении уголовного дела;</w:t>
      </w:r>
    </w:p>
    <w:p>
      <w:pPr>
        <w:pStyle w:val="TextBody"/>
        <w:numPr>
          <w:ilvl w:val="0"/>
          <w:numId w:val="35"/>
        </w:numPr>
        <w:tabs>
          <w:tab w:val="clear" w:pos="720"/>
          <w:tab w:val="left" w:pos="360" w:leader="none"/>
        </w:tabs>
        <w:rPr/>
      </w:pPr>
      <w:r>
        <w:rPr>
          <w:rFonts w:cs="Times New Roman" w:ascii="Times New Roman" w:hAnsi="Times New Roman"/>
          <w:sz w:val="24"/>
        </w:rPr>
        <w:t>установление отсутствия оснований для задержания лица по подозрению в совершении преступления;</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освобождение задержанного или арестованного из-под стражи;</w:t>
      </w:r>
    </w:p>
    <w:p>
      <w:pPr>
        <w:pStyle w:val="TextBody"/>
        <w:numPr>
          <w:ilvl w:val="0"/>
          <w:numId w:val="35"/>
        </w:numPr>
        <w:tabs>
          <w:tab w:val="clear" w:pos="720"/>
          <w:tab w:val="left" w:pos="360" w:leader="none"/>
        </w:tabs>
        <w:rPr/>
      </w:pPr>
      <w:r>
        <w:rPr>
          <w:rFonts w:cs="Times New Roman" w:ascii="Times New Roman" w:hAnsi="Times New Roman"/>
          <w:sz w:val="24"/>
        </w:rPr>
        <w:t xml:space="preserve">отказ от принятия промежуточного по делу законного процессуального решения (наложение ареста на имущество, избрание меры пресечения, проведение обыска, выемки и пр.); </w:t>
      </w:r>
    </w:p>
    <w:p>
      <w:pPr>
        <w:pStyle w:val="TextBody"/>
        <w:numPr>
          <w:ilvl w:val="0"/>
          <w:numId w:val="35"/>
        </w:numPr>
        <w:tabs>
          <w:tab w:val="clear" w:pos="720"/>
          <w:tab w:val="left" w:pos="360" w:leader="none"/>
        </w:tabs>
        <w:rPr/>
      </w:pPr>
      <w:r>
        <w:rPr>
          <w:rFonts w:cs="Times New Roman" w:ascii="Times New Roman" w:hAnsi="Times New Roman"/>
          <w:sz w:val="24"/>
        </w:rPr>
        <w:t>отказ от проведения конкретного  следственного действия  лицом, ведущим производство по делу;</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изменение квалификации совершенного общественно-опасного деяния; </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привлечение к уголовной ответственности невиновного (другого лица);</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освобождение от уголовной ответственности виновного лица;</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 уничтожение, изменение, утаивание предметов и документов, которые могли бы служить средствами к обнаружению преступления, установлению фактических обстоятельств дела, выявлению виновных;</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внесение в официальные документы уголовного судопроизводства ложных сведений и выводов;</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незаконное приостановление или прекращение производства по уголовному  делу; </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оправдание или смягчение наказания</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освобождение от отбывания наказания при отсутствии законных оснований и др.</w:t>
      </w:r>
    </w:p>
    <w:p>
      <w:pPr>
        <w:pStyle w:val="TextBody"/>
        <w:numPr>
          <w:ilvl w:val="0"/>
          <w:numId w:val="0"/>
        </w:numPr>
        <w:ind w:left="0" w:firstLine="720"/>
        <w:rPr/>
      </w:pPr>
      <w:r>
        <w:rPr>
          <w:rFonts w:cs="Times New Roman" w:ascii="Times New Roman" w:hAnsi="Times New Roman"/>
          <w:sz w:val="24"/>
        </w:rPr>
        <w:t xml:space="preserve">В научной литературе (Л.В. Брусницын) выделяются следующие </w:t>
      </w:r>
      <w:r>
        <w:rPr>
          <w:rFonts w:cs="Times New Roman" w:ascii="Times New Roman" w:hAnsi="Times New Roman"/>
          <w:b/>
          <w:sz w:val="24"/>
        </w:rPr>
        <w:t xml:space="preserve">причины противоправного воздействия </w:t>
      </w:r>
      <w:r>
        <w:rPr>
          <w:rFonts w:cs="Times New Roman" w:ascii="Times New Roman" w:hAnsi="Times New Roman"/>
          <w:sz w:val="24"/>
        </w:rPr>
        <w:t>на защищаемых лиц:</w:t>
      </w:r>
    </w:p>
    <w:p>
      <w:pPr>
        <w:pStyle w:val="TextBody"/>
        <w:numPr>
          <w:ilvl w:val="0"/>
          <w:numId w:val="3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Намерение или потенциальная способность лица содействовать правосудию;</w:t>
      </w:r>
    </w:p>
    <w:p>
      <w:pPr>
        <w:pStyle w:val="TextBody"/>
        <w:numPr>
          <w:ilvl w:val="0"/>
          <w:numId w:val="3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Осуществляемое содействие и </w:t>
      </w:r>
    </w:p>
    <w:p>
      <w:pPr>
        <w:pStyle w:val="TextBody"/>
        <w:numPr>
          <w:ilvl w:val="0"/>
          <w:numId w:val="3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Оказанное содействие.</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WWBodyText210"/>
        <w:jc w:val="left"/>
        <w:rPr/>
      </w:pPr>
      <w:r>
        <w:rPr/>
        <w:t xml:space="preserve">         </w:t>
      </w:r>
      <w:r>
        <w:rPr/>
        <w:t>Виды (способы) противоправного воздействия на защищаемых лиц.</w:t>
      </w:r>
    </w:p>
    <w:p>
      <w:pPr>
        <w:pStyle w:val="Normal"/>
        <w:jc w:val="both"/>
        <w:rPr/>
      </w:pPr>
      <w:r>
        <w:rPr>
          <w:sz w:val="24"/>
        </w:rPr>
        <w:tab/>
        <w:t>Изучение практики следственных и судебных органов приводит к выводу о том, что способы противоправного воздействия на участников процесса могут быть самыми разнообразными в зависимости от таких факторов, как тяжесть предъявленного подозреваемому, обвиняемому или подсудимому обвинения; социальный статус лица, совершившего преступление; его принадлежность к преступному формированию; степень сплоченности организованной преступной группы; психологические качества защищаемого лица; волевые, моральные, материальные и иные возможности преступника и т.п.</w:t>
      </w:r>
    </w:p>
    <w:p>
      <w:pPr>
        <w:pStyle w:val="Normal"/>
        <w:jc w:val="both"/>
        <w:rPr/>
      </w:pPr>
      <w:r>
        <w:rPr>
          <w:sz w:val="24"/>
        </w:rPr>
        <w:tab/>
        <w:t xml:space="preserve">Классифицировать противоправные способы воздействия возможно, например, в зависимости от лица, в отношении которого имеется или может иметь место такое воздействие. Совершенно очевидно, что воздействие на следователя или прокурора, имеющих самое прямое отношение к производству по делу и выносящих процессуальные решения, отличается от воздействия на свидетеля и потерпевшего. Классификация способов воздействия на защищаемых лиц, как нам представляется, может выглядеть следующим образом: </w:t>
      </w:r>
    </w:p>
    <w:p>
      <w:pPr>
        <w:pStyle w:val="Normal"/>
        <w:numPr>
          <w:ilvl w:val="0"/>
          <w:numId w:val="22"/>
        </w:numPr>
        <w:tabs>
          <w:tab w:val="clear" w:pos="720"/>
          <w:tab w:val="left" w:pos="360" w:leader="none"/>
        </w:tabs>
        <w:jc w:val="both"/>
        <w:rPr>
          <w:sz w:val="24"/>
        </w:rPr>
      </w:pPr>
      <w:r>
        <w:rPr>
          <w:sz w:val="24"/>
        </w:rPr>
        <w:t>Воздействие на имущество, честь, достоинство, здоровье или жизнь должностных лиц процесса, ведущих уголовное дело.</w:t>
      </w:r>
    </w:p>
    <w:p>
      <w:pPr>
        <w:pStyle w:val="Normal"/>
        <w:numPr>
          <w:ilvl w:val="0"/>
          <w:numId w:val="22"/>
        </w:numPr>
        <w:tabs>
          <w:tab w:val="clear" w:pos="720"/>
          <w:tab w:val="left" w:pos="360" w:leader="none"/>
        </w:tabs>
        <w:jc w:val="both"/>
        <w:rPr>
          <w:sz w:val="24"/>
        </w:rPr>
      </w:pPr>
      <w:r>
        <w:rPr>
          <w:sz w:val="24"/>
        </w:rPr>
        <w:t>Воздействие на иных участников процесса</w:t>
      </w:r>
    </w:p>
    <w:p>
      <w:pPr>
        <w:pStyle w:val="Normal"/>
        <w:numPr>
          <w:ilvl w:val="0"/>
          <w:numId w:val="22"/>
        </w:numPr>
        <w:tabs>
          <w:tab w:val="clear" w:pos="720"/>
          <w:tab w:val="left" w:pos="360" w:leader="none"/>
        </w:tabs>
        <w:jc w:val="both"/>
        <w:rPr>
          <w:sz w:val="24"/>
        </w:rPr>
      </w:pPr>
      <w:r>
        <w:rPr>
          <w:sz w:val="24"/>
        </w:rPr>
        <w:t>Воздействие на близких лиц, перечисленных в п.п. 1,2</w:t>
      </w:r>
    </w:p>
    <w:p>
      <w:pPr>
        <w:pStyle w:val="Normal"/>
        <w:ind w:firstLine="360"/>
        <w:jc w:val="both"/>
        <w:rPr/>
      </w:pPr>
      <w:r>
        <w:rPr>
          <w:sz w:val="24"/>
        </w:rPr>
        <w:t>По материалам А.А. Закатова воздействие заинтересованных в исходе дела лиц в качестве криминогенного фактора составляет 46,1% в отношении лиц, дающих показания. С изменением характера преступности, с появлением организованных её форм увеличилось и количество случаев воздействия на свидетелей и потерпевших. Так, криминологические исследования М.Х. Хабибуллина указывают на то, что среди наиболее распространенных причин изменения свидетелями своих показаний является желание оправдания обвиняемого или смягчение его вины (соответственно 36,6% и 53,4%). Отличительная черта человеческой деятельности заключается в том, что, порождаясь потребностью как источником активности, она управляется сознаваемой целью как регулятором активности. Цель это то, чего хочет добиться, получить, создать, достичь человек. Результатом, то есть целью может быть и изменение социальной среды – поведения людей, их личностных качеств, их воспитание и перевоспитание (Я.С. Аврах).</w:t>
      </w:r>
    </w:p>
    <w:p>
      <w:pPr>
        <w:pStyle w:val="TextBody"/>
        <w:ind w:firstLine="360"/>
        <w:rPr>
          <w:rFonts w:ascii="Times New Roman" w:hAnsi="Times New Roman" w:cs="Times New Roman"/>
          <w:sz w:val="24"/>
        </w:rPr>
      </w:pPr>
      <w:r>
        <w:rPr>
          <w:rFonts w:cs="Times New Roman" w:ascii="Times New Roman" w:hAnsi="Times New Roman"/>
          <w:sz w:val="24"/>
        </w:rPr>
        <w:t xml:space="preserve">Для достижения указанных целей могут применяться самые разнообразные способы и методы криминального воздействия. </w:t>
      </w:r>
    </w:p>
    <w:p>
      <w:pPr>
        <w:pStyle w:val="TextBody"/>
        <w:ind w:firstLine="360"/>
        <w:rPr>
          <w:rFonts w:ascii="Times New Roman" w:hAnsi="Times New Roman" w:cs="Times New Roman"/>
          <w:sz w:val="24"/>
        </w:rPr>
      </w:pPr>
      <w:r>
        <w:rPr>
          <w:rFonts w:cs="Times New Roman" w:ascii="Times New Roman" w:hAnsi="Times New Roman"/>
          <w:sz w:val="24"/>
        </w:rPr>
        <w:t>Многообразно и различие видов противоправного воздействия на участников процесса в последнее десятилетие в связи с осложнением криминогенной обстановкой в России.</w:t>
      </w:r>
    </w:p>
    <w:p>
      <w:pPr>
        <w:pStyle w:val="TextBody"/>
        <w:ind w:firstLine="360"/>
        <w:rPr/>
      </w:pPr>
      <w:r>
        <w:rPr>
          <w:rFonts w:cs="Times New Roman" w:ascii="Times New Roman" w:hAnsi="Times New Roman"/>
          <w:sz w:val="24"/>
        </w:rPr>
        <w:t xml:space="preserve">Некоторые авторы выделяют следующие </w:t>
      </w:r>
      <w:r>
        <w:rPr>
          <w:rFonts w:cs="Times New Roman" w:ascii="Times New Roman" w:hAnsi="Times New Roman"/>
          <w:b/>
          <w:sz w:val="24"/>
        </w:rPr>
        <w:t>способы воздействия</w:t>
      </w:r>
      <w:r>
        <w:rPr>
          <w:rFonts w:cs="Times New Roman" w:ascii="Times New Roman" w:hAnsi="Times New Roman"/>
          <w:sz w:val="24"/>
        </w:rPr>
        <w:t xml:space="preserve"> на защищаемых лиц:</w:t>
      </w:r>
    </w:p>
    <w:p>
      <w:pPr>
        <w:pStyle w:val="TextBody"/>
        <w:numPr>
          <w:ilvl w:val="0"/>
          <w:numId w:val="10"/>
        </w:numPr>
        <w:tabs>
          <w:tab w:val="clear" w:pos="720"/>
          <w:tab w:val="left" w:pos="795" w:leader="none"/>
        </w:tabs>
        <w:ind w:left="795" w:hanging="435"/>
        <w:rPr/>
      </w:pPr>
      <w:r>
        <w:rPr>
          <w:rFonts w:cs="Times New Roman" w:ascii="Times New Roman" w:hAnsi="Times New Roman"/>
          <w:sz w:val="24"/>
        </w:rPr>
        <w:t xml:space="preserve">Преследование для оказания психического воздействия, выражающегося в угрозах убийством, расправы, уничтожения личного имущества, похищения детей и близких, надругательством над престарелыми и малолетними и т.п.; </w:t>
      </w:r>
    </w:p>
    <w:p>
      <w:pPr>
        <w:pStyle w:val="TextBody"/>
        <w:numPr>
          <w:ilvl w:val="0"/>
          <w:numId w:val="10"/>
        </w:numPr>
        <w:tabs>
          <w:tab w:val="clear" w:pos="720"/>
          <w:tab w:val="left" w:pos="795" w:leader="none"/>
        </w:tabs>
        <w:ind w:left="795" w:hanging="435"/>
        <w:rPr>
          <w:rFonts w:ascii="Times New Roman" w:hAnsi="Times New Roman" w:cs="Times New Roman"/>
          <w:sz w:val="24"/>
        </w:rPr>
      </w:pPr>
      <w:r>
        <w:rPr>
          <w:rFonts w:cs="Times New Roman" w:ascii="Times New Roman" w:hAnsi="Times New Roman"/>
          <w:sz w:val="24"/>
        </w:rPr>
        <w:t>Подкуп в любом виде и форме;</w:t>
      </w:r>
    </w:p>
    <w:p>
      <w:pPr>
        <w:pStyle w:val="TextBody"/>
        <w:numPr>
          <w:ilvl w:val="0"/>
          <w:numId w:val="10"/>
        </w:numPr>
        <w:tabs>
          <w:tab w:val="clear" w:pos="720"/>
          <w:tab w:val="left" w:pos="795" w:leader="none"/>
        </w:tabs>
        <w:ind w:left="795" w:hanging="435"/>
        <w:rPr>
          <w:rFonts w:ascii="Times New Roman" w:hAnsi="Times New Roman" w:cs="Times New Roman"/>
          <w:sz w:val="24"/>
        </w:rPr>
      </w:pPr>
      <w:r>
        <w:rPr>
          <w:rFonts w:cs="Times New Roman" w:ascii="Times New Roman" w:hAnsi="Times New Roman"/>
          <w:sz w:val="24"/>
        </w:rPr>
        <w:t>Шантаж;</w:t>
      </w:r>
    </w:p>
    <w:p>
      <w:pPr>
        <w:pStyle w:val="TextBody"/>
        <w:numPr>
          <w:ilvl w:val="0"/>
          <w:numId w:val="10"/>
        </w:numPr>
        <w:tabs>
          <w:tab w:val="clear" w:pos="720"/>
          <w:tab w:val="left" w:pos="795" w:leader="none"/>
        </w:tabs>
        <w:ind w:left="795" w:hanging="435"/>
        <w:rPr>
          <w:rFonts w:ascii="Times New Roman" w:hAnsi="Times New Roman" w:cs="Times New Roman"/>
          <w:sz w:val="24"/>
        </w:rPr>
      </w:pPr>
      <w:r>
        <w:rPr>
          <w:rFonts w:cs="Times New Roman" w:ascii="Times New Roman" w:hAnsi="Times New Roman"/>
          <w:sz w:val="24"/>
        </w:rPr>
        <w:t>Применение физического насилия;</w:t>
      </w:r>
    </w:p>
    <w:p>
      <w:pPr>
        <w:pStyle w:val="TextBody"/>
        <w:numPr>
          <w:ilvl w:val="0"/>
          <w:numId w:val="10"/>
        </w:numPr>
        <w:tabs>
          <w:tab w:val="clear" w:pos="720"/>
          <w:tab w:val="left" w:pos="795" w:leader="none"/>
        </w:tabs>
        <w:ind w:left="795" w:hanging="435"/>
        <w:rPr>
          <w:rFonts w:ascii="Times New Roman" w:hAnsi="Times New Roman" w:cs="Times New Roman"/>
          <w:sz w:val="24"/>
        </w:rPr>
      </w:pPr>
      <w:r>
        <w:rPr>
          <w:rFonts w:cs="Times New Roman" w:ascii="Times New Roman" w:hAnsi="Times New Roman"/>
          <w:sz w:val="24"/>
        </w:rPr>
        <w:t>Оскорбление или клевета;</w:t>
      </w:r>
    </w:p>
    <w:p>
      <w:pPr>
        <w:pStyle w:val="TextBody"/>
        <w:numPr>
          <w:ilvl w:val="0"/>
          <w:numId w:val="10"/>
        </w:numPr>
        <w:tabs>
          <w:tab w:val="clear" w:pos="720"/>
          <w:tab w:val="left" w:pos="795" w:leader="none"/>
        </w:tabs>
        <w:ind w:left="795" w:hanging="435"/>
        <w:rPr>
          <w:rFonts w:ascii="Times New Roman" w:hAnsi="Times New Roman" w:cs="Times New Roman"/>
          <w:sz w:val="24"/>
        </w:rPr>
      </w:pPr>
      <w:r>
        <w:rPr>
          <w:rFonts w:cs="Times New Roman" w:ascii="Times New Roman" w:hAnsi="Times New Roman"/>
          <w:sz w:val="24"/>
        </w:rPr>
        <w:t>Умышленное уничтожение или повреждение имущества;</w:t>
      </w:r>
    </w:p>
    <w:p>
      <w:pPr>
        <w:pStyle w:val="TextBody"/>
        <w:numPr>
          <w:ilvl w:val="0"/>
          <w:numId w:val="10"/>
        </w:numPr>
        <w:tabs>
          <w:tab w:val="clear" w:pos="720"/>
          <w:tab w:val="left" w:pos="795" w:leader="none"/>
        </w:tabs>
        <w:ind w:left="795" w:hanging="435"/>
        <w:rPr>
          <w:rFonts w:ascii="Times New Roman" w:hAnsi="Times New Roman" w:cs="Times New Roman"/>
          <w:sz w:val="24"/>
        </w:rPr>
      </w:pPr>
      <w:r>
        <w:rPr>
          <w:rFonts w:cs="Times New Roman" w:ascii="Times New Roman" w:hAnsi="Times New Roman"/>
          <w:sz w:val="24"/>
        </w:rPr>
        <w:t>Похищение родственников и иных близких;</w:t>
      </w:r>
    </w:p>
    <w:p>
      <w:pPr>
        <w:pStyle w:val="TextBody"/>
        <w:numPr>
          <w:ilvl w:val="0"/>
          <w:numId w:val="10"/>
        </w:numPr>
        <w:tabs>
          <w:tab w:val="clear" w:pos="720"/>
          <w:tab w:val="left" w:pos="795" w:leader="none"/>
        </w:tabs>
        <w:ind w:left="795" w:hanging="435"/>
        <w:rPr>
          <w:rFonts w:ascii="Times New Roman" w:hAnsi="Times New Roman" w:cs="Times New Roman"/>
          <w:sz w:val="24"/>
        </w:rPr>
      </w:pPr>
      <w:r>
        <w:rPr>
          <w:rFonts w:cs="Times New Roman" w:ascii="Times New Roman" w:hAnsi="Times New Roman"/>
          <w:sz w:val="24"/>
        </w:rPr>
        <w:t>Совершение террористических актов (С.П. Щерба, О.А. Зайцев, Т.Е. Сарсенбаев).</w:t>
      </w:r>
    </w:p>
    <w:p>
      <w:pPr>
        <w:pStyle w:val="TextBody"/>
        <w:ind w:firstLine="360"/>
        <w:rPr/>
      </w:pPr>
      <w:r>
        <w:rPr>
          <w:rFonts w:cs="Times New Roman" w:ascii="Times New Roman" w:hAnsi="Times New Roman"/>
          <w:sz w:val="24"/>
        </w:rPr>
        <w:t xml:space="preserve">Перечисленные способы воздействия </w:t>
      </w:r>
      <w:r>
        <w:rPr>
          <w:rFonts w:cs="Times New Roman" w:ascii="Times New Roman" w:hAnsi="Times New Roman"/>
          <w:b/>
          <w:sz w:val="24"/>
        </w:rPr>
        <w:t>можно дополнить</w:t>
      </w:r>
      <w:r>
        <w:rPr>
          <w:rFonts w:cs="Times New Roman" w:ascii="Times New Roman" w:hAnsi="Times New Roman"/>
          <w:sz w:val="24"/>
        </w:rPr>
        <w:t xml:space="preserve"> такими, как: </w:t>
      </w:r>
    </w:p>
    <w:p>
      <w:pPr>
        <w:pStyle w:val="TextBody"/>
        <w:numPr>
          <w:ilvl w:val="0"/>
          <w:numId w:val="35"/>
        </w:numPr>
        <w:tabs>
          <w:tab w:val="clear" w:pos="720"/>
          <w:tab w:val="left" w:pos="360" w:leader="none"/>
        </w:tabs>
        <w:rPr/>
      </w:pPr>
      <w:r>
        <w:rPr>
          <w:rFonts w:cs="Times New Roman" w:ascii="Times New Roman" w:hAnsi="Times New Roman"/>
          <w:sz w:val="24"/>
        </w:rPr>
        <w:t>воздействие в завуалированной форме (“дружеский” совет, молчаливые угрозы, подкрепляемые обстановкой, жестами, отдельными фразами и пр.);</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психическое воздействие в форме неопределенных угроз (например, «будет хуже», «подумай о детях», «побереги свое здоровье» и т.п.);</w:t>
      </w:r>
    </w:p>
    <w:p>
      <w:pPr>
        <w:pStyle w:val="TextBody"/>
        <w:numPr>
          <w:ilvl w:val="0"/>
          <w:numId w:val="35"/>
        </w:numPr>
        <w:tabs>
          <w:tab w:val="clear" w:pos="720"/>
          <w:tab w:val="left" w:pos="360" w:leader="none"/>
        </w:tabs>
        <w:rPr>
          <w:rFonts w:ascii="Times New Roman" w:hAnsi="Times New Roman" w:cs="Times New Roman"/>
          <w:sz w:val="24"/>
        </w:rPr>
      </w:pPr>
      <w:r>
        <w:rPr>
          <w:rFonts w:cs="Times New Roman" w:ascii="Times New Roman" w:hAnsi="Times New Roman"/>
          <w:sz w:val="24"/>
        </w:rPr>
        <w:t>иные способы противоправного воздействия на рассматриваемых участников процесса и их близких.</w:t>
      </w:r>
    </w:p>
    <w:p>
      <w:pPr>
        <w:pStyle w:val="TextBody"/>
        <w:numPr>
          <w:ilvl w:val="0"/>
          <w:numId w:val="0"/>
        </w:numPr>
        <w:ind w:left="0" w:firstLine="360"/>
        <w:rPr/>
      </w:pPr>
      <w:r>
        <w:rPr>
          <w:rFonts w:cs="Times New Roman" w:ascii="Times New Roman" w:hAnsi="Times New Roman"/>
          <w:sz w:val="24"/>
        </w:rPr>
        <w:t xml:space="preserve">Воздействие может иметь место в отношении подозреваемого и обвиняемого со стороны лица, в чьем производстве находится уголовное дело. Целями такого воздействия могут быть причины различного характера: ложно понятые  интересы службы, корыстные или иные низменные побуждения и т.п. Воздействие в отношении указанной категории субъектов может быть только основанным на законных действиях, то есть должно иметь характер законности.  </w:t>
      </w:r>
    </w:p>
    <w:p>
      <w:pPr>
        <w:pStyle w:val="TextBody"/>
        <w:numPr>
          <w:ilvl w:val="0"/>
          <w:numId w:val="0"/>
        </w:numPr>
        <w:ind w:left="0" w:firstLine="720"/>
        <w:rPr>
          <w:rFonts w:ascii="Times New Roman" w:hAnsi="Times New Roman" w:cs="Times New Roman"/>
          <w:sz w:val="24"/>
        </w:rPr>
      </w:pPr>
      <w:r>
        <w:rPr>
          <w:rFonts w:cs="Times New Roman" w:ascii="Times New Roman" w:hAnsi="Times New Roman"/>
          <w:sz w:val="24"/>
        </w:rPr>
        <w:t xml:space="preserve">Преступники зачастую не ограничиваются лишь одной формой воздействия и в том случае, если она не дала ожидаемого результата, прибегают к другой, с их точки зрения, более эффективной. При этом они могут действовать через посредников либо специально нанятых людей, как в прямой, так и в анонимной форме, деморализуя субъектов процесса, боящихся расправы и не верящих в защиту правоохранительных органов. </w:t>
      </w:r>
    </w:p>
    <w:p>
      <w:pPr>
        <w:pStyle w:val="TextBody"/>
        <w:numPr>
          <w:ilvl w:val="0"/>
          <w:numId w:val="0"/>
        </w:numPr>
        <w:ind w:left="0" w:firstLine="720"/>
        <w:rPr/>
      </w:pPr>
      <w:r>
        <w:rPr>
          <w:rFonts w:cs="Times New Roman" w:ascii="Times New Roman" w:hAnsi="Times New Roman"/>
          <w:sz w:val="24"/>
        </w:rPr>
        <w:t xml:space="preserve">В настоящее время преступники прибегают </w:t>
      </w:r>
      <w:r>
        <w:rPr>
          <w:rFonts w:cs="Times New Roman" w:ascii="Times New Roman" w:hAnsi="Times New Roman"/>
          <w:b/>
          <w:sz w:val="24"/>
        </w:rPr>
        <w:t>к комбинированным способам воздействия</w:t>
      </w:r>
      <w:r>
        <w:rPr>
          <w:rFonts w:cs="Times New Roman" w:ascii="Times New Roman" w:hAnsi="Times New Roman"/>
          <w:sz w:val="24"/>
        </w:rPr>
        <w:t xml:space="preserve">, включающим как психическое воздействие на защищаемое, так и склонение его к отказу от сотрудничества с  правоохранительными органами. При этом, подкуп одновременно соединяется с угрозой применения насилия в случае отказа посягающему. </w:t>
      </w:r>
    </w:p>
    <w:p>
      <w:pPr>
        <w:pStyle w:val="TextBody"/>
        <w:numPr>
          <w:ilvl w:val="0"/>
          <w:numId w:val="0"/>
        </w:numPr>
        <w:ind w:left="0" w:firstLine="720"/>
        <w:rPr/>
      </w:pPr>
      <w:r>
        <w:rPr>
          <w:rFonts w:cs="Times New Roman" w:ascii="Times New Roman" w:hAnsi="Times New Roman"/>
          <w:sz w:val="24"/>
        </w:rPr>
        <w:t xml:space="preserve">Результаты исследований  Э.У. Бабаевой указывают на то, что причинами дачи первичных ложных, частично ложных  или частично правдивых показаний является психическое или физическое воздействие в форме угрозы со стороны подозреваемого, его родственников, близких. Причина изменения показаний подследственных может выражаться в склонении их со стороны недобросовестного защитника (об этом заявляют 90,5% следователей), а так же изменение правдивых показаний на ложные в отношении соучастников (74,3%). Она же указывает наиболее распространенную причину изменения первоначальных и дачи ложных, частично ложных показаний свидетелями – оказание психического, психического и иного воздействия со стороны подследственного с целью склонения их к даче показаний, необходимых для смягчения обвинения или снятия такового (о чем сообщили 70,5% следователей), его знакомыми и близкими (32,4%), а так же подкуп потерпевшего и свидетеля этими лицами (35,2%).   </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рофилактика противоправного воздействия на защищаемых лиц.</w:t>
      </w:r>
    </w:p>
    <w:p>
      <w:pPr>
        <w:pStyle w:val="Normal"/>
        <w:numPr>
          <w:ilvl w:val="0"/>
          <w:numId w:val="0"/>
        </w:numPr>
        <w:ind w:left="0" w:hanging="0"/>
        <w:jc w:val="both"/>
        <w:rPr>
          <w:sz w:val="24"/>
        </w:rPr>
      </w:pPr>
      <w:r>
        <w:rPr>
          <w:sz w:val="24"/>
        </w:rPr>
        <w:tab/>
      </w:r>
    </w:p>
    <w:p>
      <w:pPr>
        <w:pStyle w:val="Normal"/>
        <w:numPr>
          <w:ilvl w:val="0"/>
          <w:numId w:val="0"/>
        </w:numPr>
        <w:ind w:left="0" w:hanging="0"/>
        <w:jc w:val="both"/>
        <w:rPr/>
      </w:pPr>
      <w:r>
        <w:rPr>
          <w:sz w:val="24"/>
        </w:rPr>
        <w:tab/>
        <w:t xml:space="preserve">В настоящее время уже никем не опровергается известная истина о том, что преступление легче не допустить, предотвратить, чем позднее его раскрывать, затрачивая порой большие средства и силы для установления преступника, возмещения расходов с этим связанных, затрачивая средства на пенитенциарную систему и т.д. Организационные мероприятия, направленные на профилактику противоправного воздействия на защищаемых лиц непосредственно связаны с исследованием проблем роста количественной и качественной характеристик преступности. </w:t>
      </w:r>
    </w:p>
    <w:p>
      <w:pPr>
        <w:pStyle w:val="Normal"/>
        <w:numPr>
          <w:ilvl w:val="0"/>
          <w:numId w:val="0"/>
        </w:numPr>
        <w:ind w:left="0" w:firstLine="708"/>
        <w:jc w:val="both"/>
        <w:rPr/>
      </w:pPr>
      <w:r>
        <w:rPr>
          <w:sz w:val="24"/>
        </w:rPr>
        <w:t>Предупреждение преступности явление многоаспектное. Оно включает в себя систему, состоящую из следующих элементов (Г.Н. Горшенков, Е.А. Костыря, О.В. Лукичев и др.):</w:t>
      </w:r>
    </w:p>
    <w:p>
      <w:pPr>
        <w:pStyle w:val="Normal"/>
        <w:numPr>
          <w:ilvl w:val="0"/>
          <w:numId w:val="40"/>
        </w:numPr>
        <w:tabs>
          <w:tab w:val="clear" w:pos="720"/>
          <w:tab w:val="left" w:pos="1068" w:leader="none"/>
        </w:tabs>
        <w:jc w:val="both"/>
        <w:rPr/>
      </w:pPr>
      <w:r>
        <w:rPr>
          <w:b/>
          <w:sz w:val="24"/>
        </w:rPr>
        <w:t xml:space="preserve">объекты профилактики </w:t>
      </w:r>
      <w:r>
        <w:rPr>
          <w:sz w:val="24"/>
        </w:rPr>
        <w:t>(социальные, экономические и др. факторы);</w:t>
      </w:r>
    </w:p>
    <w:p>
      <w:pPr>
        <w:pStyle w:val="Normal"/>
        <w:numPr>
          <w:ilvl w:val="0"/>
          <w:numId w:val="40"/>
        </w:numPr>
        <w:tabs>
          <w:tab w:val="clear" w:pos="720"/>
          <w:tab w:val="left" w:pos="1068" w:leader="none"/>
        </w:tabs>
        <w:jc w:val="both"/>
        <w:rPr/>
      </w:pPr>
      <w:r>
        <w:rPr>
          <w:b/>
          <w:sz w:val="24"/>
        </w:rPr>
        <w:t>основные уровни и формы профилактики</w:t>
      </w:r>
      <w:r>
        <w:rPr>
          <w:sz w:val="24"/>
        </w:rPr>
        <w:t xml:space="preserve"> (общесоциальные, специально-криминологические и индивидуальные);</w:t>
      </w:r>
    </w:p>
    <w:p>
      <w:pPr>
        <w:pStyle w:val="Normal"/>
        <w:numPr>
          <w:ilvl w:val="0"/>
          <w:numId w:val="40"/>
        </w:numPr>
        <w:tabs>
          <w:tab w:val="clear" w:pos="720"/>
          <w:tab w:val="left" w:pos="1068" w:leader="none"/>
        </w:tabs>
        <w:jc w:val="both"/>
        <w:rPr/>
      </w:pPr>
      <w:r>
        <w:rPr>
          <w:b/>
          <w:sz w:val="24"/>
        </w:rPr>
        <w:t>меры предупредительного воздействия</w:t>
      </w:r>
      <w:r>
        <w:rPr>
          <w:sz w:val="24"/>
        </w:rPr>
        <w:t xml:space="preserve"> (правовые, идеологические, социальные, экономические, технические и организационные);</w:t>
      </w:r>
    </w:p>
    <w:p>
      <w:pPr>
        <w:pStyle w:val="Normal"/>
        <w:numPr>
          <w:ilvl w:val="0"/>
          <w:numId w:val="40"/>
        </w:numPr>
        <w:tabs>
          <w:tab w:val="clear" w:pos="720"/>
          <w:tab w:val="left" w:pos="1068" w:leader="none"/>
        </w:tabs>
        <w:jc w:val="both"/>
        <w:rPr/>
      </w:pPr>
      <w:r>
        <w:rPr>
          <w:b/>
          <w:sz w:val="24"/>
        </w:rPr>
        <w:t>субъекты,</w:t>
      </w:r>
      <w:r>
        <w:rPr>
          <w:sz w:val="24"/>
        </w:rPr>
        <w:t xml:space="preserve"> осуществляющие профилактическую работу (государственные, государственно-общественные  органы и общественные организации; правоохранительные органы, специализированные организации, государственно-общественные правоохранительные органы; сотрудники правоохранительных органов, сотрудники иных государственных учреждений и граждане).</w:t>
      </w:r>
    </w:p>
    <w:p>
      <w:pPr>
        <w:pStyle w:val="TextBody"/>
        <w:ind w:firstLine="567"/>
        <w:rPr/>
      </w:pPr>
      <w:r>
        <w:rPr>
          <w:rFonts w:cs="Times New Roman" w:ascii="Times New Roman" w:hAnsi="Times New Roman"/>
          <w:sz w:val="24"/>
        </w:rPr>
        <w:t xml:space="preserve">Под </w:t>
      </w:r>
      <w:r>
        <w:rPr>
          <w:rFonts w:cs="Times New Roman" w:ascii="Times New Roman" w:hAnsi="Times New Roman"/>
          <w:b/>
          <w:sz w:val="24"/>
        </w:rPr>
        <w:t>объектом профилактики</w:t>
      </w:r>
      <w:r>
        <w:rPr>
          <w:rFonts w:cs="Times New Roman" w:ascii="Times New Roman" w:hAnsi="Times New Roman"/>
          <w:sz w:val="24"/>
        </w:rPr>
        <w:t xml:space="preserve"> в научной литературе принято понимать </w:t>
      </w:r>
      <w:r>
        <w:rPr>
          <w:rFonts w:cs="Times New Roman" w:ascii="Times New Roman" w:hAnsi="Times New Roman"/>
          <w:i/>
          <w:sz w:val="24"/>
        </w:rPr>
        <w:t>сложную систему обладающих той или иной степенью криминогенности физических и юридических лиц, материальных объектов, на которых направлено непосредственное или опосредованное профилактическое (предупредительное) воздействие.</w:t>
      </w:r>
    </w:p>
    <w:p>
      <w:pPr>
        <w:pStyle w:val="Normal"/>
        <w:ind w:firstLine="708"/>
        <w:jc w:val="both"/>
        <w:rPr/>
      </w:pPr>
      <w:r>
        <w:rPr>
          <w:sz w:val="24"/>
        </w:rPr>
        <w:t xml:space="preserve">В криминологии предупреждению преступности уделяется большое внимание. Криминологами разрабатываются различные концепции предупреждения, предотвращения и профилактики преступлений. </w:t>
      </w:r>
      <w:r>
        <w:rPr>
          <w:b/>
          <w:sz w:val="24"/>
        </w:rPr>
        <w:t>Теория предупреждения преступности</w:t>
      </w:r>
      <w:r>
        <w:rPr>
          <w:sz w:val="24"/>
        </w:rPr>
        <w:t xml:space="preserve"> рассматривается  как </w:t>
      </w:r>
      <w:r>
        <w:rPr>
          <w:i/>
          <w:sz w:val="24"/>
        </w:rPr>
        <w:t>интегративная концепция, охватывающая в целом, как головная, ведущая в группе наук, исследующих предупреждение преступности</w:t>
      </w:r>
      <w:r>
        <w:rPr>
          <w:sz w:val="24"/>
        </w:rPr>
        <w:t xml:space="preserve">.  В структуру этой теории включаются концептуальная характеристика целостного процесса предупреждения преступлений, анализ общесоциального и специально-криминологического предупреждения, взаимодействия криминологической и иных подсистем специального предупреждения. Несколько иную систему разрабатывал А.Г. Лекарь, включая в концепцию предотвращения </w:t>
      </w:r>
    </w:p>
    <w:p>
      <w:pPr>
        <w:pStyle w:val="Normal"/>
        <w:numPr>
          <w:ilvl w:val="0"/>
          <w:numId w:val="27"/>
        </w:numPr>
        <w:tabs>
          <w:tab w:val="clear" w:pos="720"/>
          <w:tab w:val="left" w:pos="1128" w:leader="none"/>
        </w:tabs>
        <w:ind w:left="1128" w:hanging="420"/>
        <w:jc w:val="both"/>
        <w:rPr/>
      </w:pPr>
      <w:r>
        <w:rPr>
          <w:b/>
          <w:sz w:val="24"/>
        </w:rPr>
        <w:t>профилактику</w:t>
      </w:r>
      <w:r>
        <w:rPr>
          <w:sz w:val="24"/>
        </w:rPr>
        <w:t xml:space="preserve"> (то есть деятельность по выявлению и устранению причин и условий, способствующих преступлению); </w:t>
      </w:r>
    </w:p>
    <w:p>
      <w:pPr>
        <w:pStyle w:val="Normal"/>
        <w:numPr>
          <w:ilvl w:val="0"/>
          <w:numId w:val="27"/>
        </w:numPr>
        <w:tabs>
          <w:tab w:val="clear" w:pos="720"/>
          <w:tab w:val="left" w:pos="1128" w:leader="none"/>
        </w:tabs>
        <w:ind w:left="1128" w:hanging="420"/>
        <w:jc w:val="both"/>
        <w:rPr/>
      </w:pPr>
      <w:r>
        <w:rPr>
          <w:b/>
          <w:sz w:val="24"/>
        </w:rPr>
        <w:t>предупреждение</w:t>
      </w:r>
      <w:r>
        <w:rPr>
          <w:sz w:val="24"/>
        </w:rPr>
        <w:t xml:space="preserve"> (установление лиц, намеревающихся совершить преступление и принятие к ним мер); </w:t>
      </w:r>
    </w:p>
    <w:p>
      <w:pPr>
        <w:pStyle w:val="Normal"/>
        <w:numPr>
          <w:ilvl w:val="0"/>
          <w:numId w:val="27"/>
        </w:numPr>
        <w:tabs>
          <w:tab w:val="clear" w:pos="720"/>
          <w:tab w:val="left" w:pos="1128" w:leader="none"/>
        </w:tabs>
        <w:ind w:left="1128" w:hanging="420"/>
        <w:jc w:val="both"/>
        <w:rPr/>
      </w:pPr>
      <w:r>
        <w:rPr>
          <w:b/>
          <w:sz w:val="24"/>
        </w:rPr>
        <w:t>пресечение</w:t>
      </w:r>
      <w:r>
        <w:rPr>
          <w:sz w:val="24"/>
        </w:rPr>
        <w:t xml:space="preserve"> (выявление лиц, подготавливающих совершение преступления и принятие к ним мер). </w:t>
      </w:r>
    </w:p>
    <w:p>
      <w:pPr>
        <w:pStyle w:val="Normal"/>
        <w:ind w:firstLine="708"/>
        <w:jc w:val="both"/>
        <w:rPr/>
      </w:pPr>
      <w:r>
        <w:rPr>
          <w:sz w:val="24"/>
        </w:rPr>
        <w:t xml:space="preserve">П.П. Осипов, рассматривает деятельность по предупреждению преступлений как систему воздействия на преступность и предлагает включать в неё совокупность социальных институтов, основным назначением которых является внесение положительных изменений в состояние преступности. В качестве её первоначальных элементов он определяет криминологическое предупреждение, уголовно-судебную борьбу и исправительно-трудовое воздействие. Как утверждал В.С. Устинов, нецелесообразно именовать систему предупредительного воздействия на преступность только лишь криминологической, так как она включает в себя кроме элементов профилактики преступности, и все виды социальной деятельности, все позитивные факторы, а так же сферу уголовно-правового воздействия. </w:t>
      </w:r>
    </w:p>
    <w:p>
      <w:pPr>
        <w:pStyle w:val="Normal"/>
        <w:ind w:firstLine="708"/>
        <w:jc w:val="both"/>
        <w:rPr/>
      </w:pPr>
      <w:r>
        <w:rPr>
          <w:sz w:val="24"/>
        </w:rPr>
        <w:t xml:space="preserve">Меры профилактического характера непосредственно связаны с </w:t>
      </w:r>
      <w:r>
        <w:rPr>
          <w:b/>
          <w:sz w:val="24"/>
        </w:rPr>
        <w:t>качественными характеристиками системы правоохранительных органов</w:t>
      </w:r>
      <w:r>
        <w:rPr>
          <w:sz w:val="24"/>
        </w:rPr>
        <w:t>. Низкому качеству профилактики часто способствует  недостаточно высокий профессиональный, а порой и культурный уровень значительной части работников органов дознания и предварительного следствия, некоторых прокуроров и судей. Текучесть кадров правоохранительных органов, вызываемая порою отсутствие достаточного социального и материального обеспечения, ускоренные  курсы переподготовки и подготовки следователей и иных работников правоохранительных органов существенно влияют на профессиональный уровень. Многие должностные лица уголовного судопроизводства не в полной мере владеют тактикой и методикой проведения процессуальных и внепроцесуальных действий, связанных с выявлением, предупреждением преступных посягательств.</w:t>
      </w:r>
    </w:p>
    <w:p>
      <w:pPr>
        <w:pStyle w:val="Normal"/>
        <w:ind w:firstLine="420"/>
        <w:jc w:val="both"/>
        <w:rPr/>
      </w:pPr>
      <w:r>
        <w:rPr>
          <w:b/>
          <w:sz w:val="24"/>
        </w:rPr>
        <w:t>Недостатки профилактической функции</w:t>
      </w:r>
      <w:r>
        <w:rPr>
          <w:sz w:val="24"/>
        </w:rPr>
        <w:t xml:space="preserve"> органов борьбы с преступностью скрыты в формальном отношении по реагированию на сведения о совершенном или готовящемся преступлении. В некоторых случаях регистрация заявлений и сообщений о совершении тяжких и особо тяжких преступлений отсутствует вовсе. Так, по мнению Ю.М. Антоняна «немалая доля убийств намеренно утаивается, а так же по другим причинам никак не регистрируется в качестве преступлений. Об этом свидетельствует постоянное увеличение числа пропавших без вести и несчастных случаев со смертельным исходом. Вполне можно предположить, что некоторая часть из пострадавших рассталась с жизнью от рук убийц».</w:t>
      </w:r>
    </w:p>
    <w:p>
      <w:pPr>
        <w:pStyle w:val="Normal"/>
        <w:numPr>
          <w:ilvl w:val="0"/>
          <w:numId w:val="30"/>
        </w:numPr>
        <w:tabs>
          <w:tab w:val="clear" w:pos="720"/>
          <w:tab w:val="left" w:pos="2580" w:leader="none"/>
        </w:tabs>
        <w:ind w:left="2580" w:hanging="360"/>
        <w:jc w:val="both"/>
        <w:rPr/>
      </w:pPr>
      <w:r>
        <w:rPr>
          <w:b/>
          <w:sz w:val="24"/>
        </w:rPr>
        <w:t>По нашим данным</w:t>
      </w:r>
      <w:r>
        <w:rPr>
          <w:sz w:val="24"/>
        </w:rPr>
        <w:t xml:space="preserve"> 47% из опрошенных жителей Республики Коми отмечали отсутствие официальной регистрации их заявлений о совершенном или готовящемся преступлении в органах внутренних дел. Работниками дежурных частей не были зарегистрированы по фактам подачи такие заявления в 41% случаях,  8% указали на ограничение такого фиксирования в виде устной беседы сотрудника дежурной части, оперативной службы  милиции и т.п., и в 2% -  сведения, сообщенные гражданами, компетентные лица заносили в отдельную тетрадь (журнал) без официальной регистрации. </w:t>
      </w:r>
    </w:p>
    <w:p>
      <w:pPr>
        <w:pStyle w:val="WWBodyText212"/>
        <w:rPr/>
      </w:pPr>
      <w:r>
        <w:rPr/>
        <w:t xml:space="preserve">Эти данные незначительно отличаются от общероссийских. Так, в 46% случаев опрошенные жертвы преступлений предпочли не обращаться в милицию, причем 38% из них – по причине возможного наступления еще больших неприятностей. При этом, 43% населения при контакте с милицией испытывают негативные эмоции, причем 27% из опрошенных ответили, что после общения с работниками правоохранительных органов их представление о них изменилось, у 81% из них  в худшую сторону»). </w:t>
      </w:r>
    </w:p>
    <w:p>
      <w:pPr>
        <w:pStyle w:val="TextBody"/>
        <w:ind w:firstLine="720"/>
        <w:rPr/>
      </w:pPr>
      <w:r>
        <w:rPr>
          <w:rFonts w:cs="Times New Roman" w:ascii="Times New Roman" w:hAnsi="Times New Roman"/>
          <w:b/>
          <w:sz w:val="24"/>
        </w:rPr>
        <w:t>Меры профилактики противоправного воздействия включают комплекс мероприятий как правового, так и неправового направления.</w:t>
      </w:r>
      <w:r>
        <w:rPr>
          <w:rFonts w:cs="Times New Roman" w:ascii="Times New Roman" w:hAnsi="Times New Roman"/>
          <w:sz w:val="24"/>
        </w:rPr>
        <w:t xml:space="preserve"> Меры </w:t>
      </w:r>
      <w:r>
        <w:rPr>
          <w:rFonts w:cs="Times New Roman" w:ascii="Times New Roman" w:hAnsi="Times New Roman"/>
          <w:b/>
          <w:i/>
          <w:sz w:val="24"/>
        </w:rPr>
        <w:t xml:space="preserve">правового </w:t>
      </w:r>
      <w:r>
        <w:rPr>
          <w:rFonts w:cs="Times New Roman" w:ascii="Times New Roman" w:hAnsi="Times New Roman"/>
          <w:sz w:val="24"/>
        </w:rPr>
        <w:t xml:space="preserve">характера должны быть направлены на детальное нормативное урегулирование  безопасности личности в уголовном судопроизводстве. Они должны устанавливать гарантии защиты прав и законных интересов граждан. В Законе «О государственной защите…», следует определить концептуальные основы защиты личности  и другие важные положения. В иных нормативных актах более подробно урегулировать общественные отношения, возникающие  в связи с защитой личности. Усиление уголовной и иной ответственности за посягательство на лиц, содействующих правосудию или его осуществляющих, может стать превентивной  мерой сокращения количества фактов воздействия. Не стоит забывать и возможности использования средств массовой информации по обеспечению прав и законных интересов защищаемых лиц.    </w:t>
      </w:r>
    </w:p>
    <w:p>
      <w:pPr>
        <w:pStyle w:val="Normal"/>
        <w:jc w:val="both"/>
        <w:rPr>
          <w:b/>
          <w:b/>
          <w:sz w:val="24"/>
        </w:rPr>
      </w:pPr>
      <w:r>
        <w:rPr>
          <w:b/>
          <w:sz w:val="24"/>
        </w:rPr>
        <w:t>Вопросы для самопроверки знаний:</w:t>
      </w:r>
    </w:p>
    <w:p>
      <w:pPr>
        <w:pStyle w:val="Normal"/>
        <w:numPr>
          <w:ilvl w:val="0"/>
          <w:numId w:val="2"/>
        </w:numPr>
        <w:tabs>
          <w:tab w:val="left" w:pos="720" w:leader="none"/>
        </w:tabs>
        <w:jc w:val="both"/>
        <w:rPr>
          <w:sz w:val="24"/>
        </w:rPr>
      </w:pPr>
      <w:r>
        <w:rPr>
          <w:sz w:val="24"/>
        </w:rPr>
        <w:t>Что понимается под объектом профилактики?</w:t>
      </w:r>
    </w:p>
    <w:p>
      <w:pPr>
        <w:pStyle w:val="Normal"/>
        <w:numPr>
          <w:ilvl w:val="0"/>
          <w:numId w:val="2"/>
        </w:numPr>
        <w:tabs>
          <w:tab w:val="left" w:pos="720" w:leader="none"/>
        </w:tabs>
        <w:jc w:val="both"/>
        <w:rPr>
          <w:sz w:val="24"/>
        </w:rPr>
      </w:pPr>
      <w:r>
        <w:rPr>
          <w:sz w:val="24"/>
        </w:rPr>
        <w:t>В чем выражается цель противоправного воздействия на защищаемых лиц в связи с их содействием уголовному судопроизводству?</w:t>
      </w:r>
    </w:p>
    <w:p>
      <w:pPr>
        <w:pStyle w:val="Normal"/>
        <w:numPr>
          <w:ilvl w:val="0"/>
          <w:numId w:val="2"/>
        </w:numPr>
        <w:tabs>
          <w:tab w:val="left" w:pos="720" w:leader="none"/>
        </w:tabs>
        <w:jc w:val="both"/>
        <w:rPr>
          <w:sz w:val="24"/>
        </w:rPr>
      </w:pPr>
      <w:r>
        <w:rPr>
          <w:sz w:val="24"/>
        </w:rPr>
        <w:t>Какие виды (способы) противоправного воздействия вы можете назвать?</w:t>
      </w:r>
    </w:p>
    <w:p>
      <w:pPr>
        <w:pStyle w:val="Normal"/>
        <w:numPr>
          <w:ilvl w:val="0"/>
          <w:numId w:val="2"/>
        </w:numPr>
        <w:tabs>
          <w:tab w:val="left" w:pos="720" w:leader="none"/>
        </w:tabs>
        <w:jc w:val="both"/>
        <w:rPr/>
      </w:pPr>
      <w:r>
        <w:rPr>
          <w:sz w:val="24"/>
        </w:rPr>
        <w:t>Определите основные меры профилактики противоправного воздействия на защищаемых лиц.</w:t>
      </w:r>
    </w:p>
    <w:p>
      <w:pPr>
        <w:pStyle w:val="Normal"/>
        <w:numPr>
          <w:ilvl w:val="0"/>
          <w:numId w:val="2"/>
        </w:numPr>
        <w:tabs>
          <w:tab w:val="left" w:pos="720" w:leader="none"/>
        </w:tabs>
        <w:jc w:val="both"/>
        <w:rPr>
          <w:sz w:val="24"/>
        </w:rPr>
      </w:pPr>
      <w:r>
        <w:rPr>
          <w:sz w:val="24"/>
        </w:rPr>
        <w:t>Перечислите условия противоправного воздействия на защищаемых лиц.</w:t>
      </w:r>
    </w:p>
    <w:p>
      <w:pPr>
        <w:pStyle w:val="Normal"/>
        <w:jc w:val="both"/>
        <w:rPr>
          <w:b/>
          <w:b/>
          <w:sz w:val="24"/>
        </w:rPr>
      </w:pPr>
      <w:r>
        <w:rPr>
          <w:b/>
          <w:sz w:val="24"/>
        </w:rPr>
        <w:t>Задание.</w:t>
      </w:r>
    </w:p>
    <w:p>
      <w:pPr>
        <w:pStyle w:val="Normal"/>
        <w:jc w:val="both"/>
        <w:rPr>
          <w:sz w:val="24"/>
        </w:rPr>
      </w:pPr>
      <w:r>
        <w:rPr>
          <w:sz w:val="24"/>
        </w:rPr>
        <w:t>Составьте схемы:</w:t>
      </w:r>
    </w:p>
    <w:p>
      <w:pPr>
        <w:pStyle w:val="Normal"/>
        <w:numPr>
          <w:ilvl w:val="0"/>
          <w:numId w:val="40"/>
        </w:numPr>
        <w:jc w:val="both"/>
        <w:rPr>
          <w:sz w:val="24"/>
        </w:rPr>
      </w:pPr>
      <w:r>
        <w:rPr>
          <w:sz w:val="24"/>
        </w:rPr>
        <w:t xml:space="preserve">причин противоправного воздействия на защищаемых лиц; </w:t>
      </w:r>
    </w:p>
    <w:p>
      <w:pPr>
        <w:pStyle w:val="Normal"/>
        <w:numPr>
          <w:ilvl w:val="0"/>
          <w:numId w:val="40"/>
        </w:numPr>
        <w:jc w:val="both"/>
        <w:rPr>
          <w:sz w:val="24"/>
        </w:rPr>
      </w:pPr>
      <w:r>
        <w:rPr>
          <w:sz w:val="24"/>
        </w:rPr>
        <w:t>видов (способов) противоправного воздействия на защищаемых лиц;</w:t>
      </w:r>
    </w:p>
    <w:p>
      <w:pPr>
        <w:pStyle w:val="Normal"/>
        <w:numPr>
          <w:ilvl w:val="0"/>
          <w:numId w:val="40"/>
        </w:numPr>
        <w:jc w:val="both"/>
        <w:rPr>
          <w:sz w:val="24"/>
        </w:rPr>
      </w:pPr>
      <w:r>
        <w:rPr>
          <w:sz w:val="24"/>
        </w:rPr>
        <w:t>мер профилактики противоправного воздействия на защищаемых лиц.</w:t>
      </w:r>
    </w:p>
    <w:p>
      <w:pPr>
        <w:pStyle w:val="Normal"/>
        <w:numPr>
          <w:ilvl w:val="0"/>
          <w:numId w:val="0"/>
        </w:numPr>
        <w:ind w:left="708"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hd w:fill="C0C0C0" w:val="clear"/>
        <w:ind w:left="0" w:hanging="0"/>
        <w:jc w:val="center"/>
        <w:rPr>
          <w:b/>
          <w:b/>
          <w:i/>
          <w:i/>
          <w:sz w:val="28"/>
        </w:rPr>
      </w:pPr>
      <w:r>
        <w:rPr>
          <w:b/>
          <w:i/>
          <w:sz w:val="28"/>
        </w:rPr>
        <w:t xml:space="preserve">§ 2. Виды мер безопасности защищаемых лиц в сфере </w:t>
      </w:r>
    </w:p>
    <w:p>
      <w:pPr>
        <w:pStyle w:val="Normal"/>
        <w:numPr>
          <w:ilvl w:val="0"/>
          <w:numId w:val="0"/>
        </w:numPr>
        <w:shd w:fill="C0C0C0" w:val="clear"/>
        <w:ind w:left="0" w:hanging="0"/>
        <w:jc w:val="center"/>
        <w:rPr>
          <w:b/>
          <w:b/>
          <w:i/>
          <w:i/>
          <w:sz w:val="28"/>
        </w:rPr>
      </w:pPr>
      <w:r>
        <w:rPr>
          <w:b/>
          <w:i/>
          <w:sz w:val="28"/>
        </w:rPr>
        <w:t>уголовного судопроизводства</w:t>
      </w:r>
    </w:p>
    <w:p>
      <w:pPr>
        <w:pStyle w:val="Normal"/>
        <w:numPr>
          <w:ilvl w:val="0"/>
          <w:numId w:val="0"/>
        </w:numPr>
        <w:shd w:fill="C0C0C0" w:val="clear"/>
        <w:ind w:left="0" w:hanging="0"/>
        <w:jc w:val="both"/>
        <w:rPr>
          <w:b/>
          <w:b/>
          <w:i/>
          <w:i/>
          <w:sz w:val="24"/>
        </w:rPr>
      </w:pPr>
      <w:r>
        <w:rPr>
          <w:b/>
          <w:i/>
          <w:sz w:val="24"/>
        </w:rPr>
      </w:r>
    </w:p>
    <w:p>
      <w:pPr>
        <w:pStyle w:val="ConsTitle"/>
        <w:widowContro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WWBodyText2"/>
        <w:numPr>
          <w:ilvl w:val="0"/>
          <w:numId w:val="0"/>
        </w:numPr>
        <w:spacing w:lineRule="auto" w:line="240" w:before="0" w:after="0"/>
        <w:ind w:left="0" w:firstLine="720"/>
        <w:jc w:val="both"/>
        <w:rPr/>
      </w:pPr>
      <w:r>
        <w:rPr>
          <w:rFonts w:cs="Times New Roman" w:ascii="Times New Roman" w:hAnsi="Times New Roman"/>
          <w:b w:val="false"/>
          <w:sz w:val="24"/>
        </w:rPr>
        <w:t xml:space="preserve">Система обеспечения мер безопасности защищаемых лиц не может ограничиваться только процессуальными средствами и в рамках производства по уголовному делу, то есть уголовно-процессуальной деятельностью. Она носит комплексный характер, включающий совокупность разноотраслевых мер безопасности, сочетанием которых является единая цель – обеспечение безопасных условий участия любого лица в уголовном судопроизводстве и содействие ему. </w:t>
      </w:r>
    </w:p>
    <w:p>
      <w:pPr>
        <w:pStyle w:val="Normal"/>
        <w:numPr>
          <w:ilvl w:val="0"/>
          <w:numId w:val="0"/>
        </w:numPr>
        <w:ind w:left="0" w:firstLine="720"/>
        <w:jc w:val="both"/>
        <w:rPr/>
      </w:pPr>
      <w:r>
        <w:rPr>
          <w:sz w:val="24"/>
        </w:rPr>
        <w:t xml:space="preserve">Л.В. Брусницын даёт следующее, на наш взгляд справедливое, определение </w:t>
      </w:r>
      <w:r>
        <w:rPr>
          <w:b/>
          <w:sz w:val="24"/>
        </w:rPr>
        <w:t>мер безопасности</w:t>
      </w:r>
      <w:r>
        <w:rPr>
          <w:sz w:val="24"/>
        </w:rPr>
        <w:t xml:space="preserve"> лиц, осуществляющих уголовное правосудие и содействующих (содействовавших) ему, </w:t>
      </w:r>
      <w:r>
        <w:rPr>
          <w:b/>
          <w:i/>
          <w:sz w:val="24"/>
        </w:rPr>
        <w:t xml:space="preserve">как превентивные разноотраслевые правовые средства, обеспечивающие в ходе уголовного судопроизводства и вне его защиту указанных лиц и их близких от запрещенных уголовным законом и иных форм посткриминального воздействия и различающиеся по своему содержанию (способу обеспечения безопасности), по кругу лиц, к которым они могут применяться, и иным критериям. </w:t>
      </w:r>
      <w:r>
        <w:rPr>
          <w:sz w:val="24"/>
        </w:rPr>
        <w:t xml:space="preserve"> Это определение включает в себя, прежде всего, предупреждающий характер воздействия законными средствами и способами, имеющий цель обеспечить установление истины по уголовному делу. Брусницын Л.В. показывает необходимость обеспечения безопасности не только средствами уголовного судопроизводства, но и иными правовыми способами, не только в ходе производства по делу, но и вне рамок действия уголовно-процессуальных отношений.  </w:t>
      </w:r>
    </w:p>
    <w:p>
      <w:pPr>
        <w:pStyle w:val="WWBodyText2"/>
        <w:numPr>
          <w:ilvl w:val="0"/>
          <w:numId w:val="0"/>
        </w:numPr>
        <w:spacing w:lineRule="auto" w:line="240" w:before="0" w:after="0"/>
        <w:ind w:left="0" w:firstLine="720"/>
        <w:jc w:val="both"/>
        <w:rPr/>
      </w:pPr>
      <w:r>
        <w:rPr>
          <w:rFonts w:cs="Times New Roman" w:ascii="Times New Roman" w:hAnsi="Times New Roman"/>
          <w:b w:val="false"/>
          <w:sz w:val="24"/>
        </w:rPr>
        <w:t xml:space="preserve">Меры безопасности, как нам представляется, должны носить не только оборонительный (защитный) характер, в ряде ситуаций они должны быть и </w:t>
      </w:r>
      <w:r>
        <w:rPr>
          <w:rFonts w:cs="Times New Roman" w:ascii="Times New Roman" w:hAnsi="Times New Roman"/>
          <w:b w:val="false"/>
          <w:i/>
          <w:sz w:val="24"/>
        </w:rPr>
        <w:t>наступательными (упреждающими противоправное воздействие)</w:t>
      </w:r>
      <w:r>
        <w:rPr>
          <w:rFonts w:cs="Times New Roman" w:ascii="Times New Roman" w:hAnsi="Times New Roman"/>
          <w:b w:val="false"/>
          <w:sz w:val="24"/>
        </w:rPr>
        <w:t xml:space="preserve">. Собственно, термин </w:t>
      </w:r>
      <w:r>
        <w:rPr>
          <w:rFonts w:cs="Times New Roman" w:ascii="Times New Roman" w:hAnsi="Times New Roman"/>
          <w:b w:val="false"/>
          <w:i/>
          <w:sz w:val="24"/>
        </w:rPr>
        <w:t>«наступательный»</w:t>
      </w:r>
      <w:r>
        <w:rPr>
          <w:rFonts w:cs="Times New Roman" w:ascii="Times New Roman" w:hAnsi="Times New Roman"/>
          <w:b w:val="false"/>
          <w:sz w:val="24"/>
        </w:rPr>
        <w:t xml:space="preserve"> мы употребили для того, что бы подчеркнуть мысль. Обеспечение безопасности будет тогда эффективным, когда наряду с мерами сугубо защитного характера, применяются меры профилактического характера, меры воздействия в отношении лиц, от которых можно ожидать противоправного посягательства на безопасность участников уголовного судопроизводства. Как отмечается в научной литературе, «выполнение государством обязанности по защите прав и свобод личности – дело трудоемкое и сложное. В ней задействованы все социально-экономические, правовые и нравственно-психологические рычаги государства, общества и личности» (И.Р. Кузуб).</w:t>
      </w:r>
    </w:p>
    <w:p>
      <w:pPr>
        <w:pStyle w:val="Normal"/>
        <w:numPr>
          <w:ilvl w:val="0"/>
          <w:numId w:val="0"/>
        </w:numPr>
        <w:ind w:left="0" w:firstLine="680"/>
        <w:jc w:val="both"/>
        <w:rPr/>
      </w:pPr>
      <w:r>
        <w:rPr>
          <w:sz w:val="24"/>
        </w:rPr>
        <w:t xml:space="preserve">В отдельную группу можно выделить меры, направленные не на защищаемых лиц, а на субъектов, от которых исходит противоправное воздействие или угроза безопасности защищаемых лиц. Прежде всего, следует указать возможность путём применения нормами действующим законодательством оказать противодействие противоправному посягательству такими мерами, как: </w:t>
      </w:r>
    </w:p>
    <w:p>
      <w:pPr>
        <w:pStyle w:val="Normal"/>
        <w:numPr>
          <w:ilvl w:val="0"/>
          <w:numId w:val="30"/>
        </w:numPr>
        <w:tabs>
          <w:tab w:val="clear" w:pos="720"/>
          <w:tab w:val="left" w:pos="1400" w:leader="none"/>
        </w:tabs>
        <w:ind w:left="1400" w:hanging="360"/>
        <w:jc w:val="both"/>
        <w:rPr>
          <w:sz w:val="24"/>
        </w:rPr>
      </w:pPr>
      <w:r>
        <w:rPr>
          <w:sz w:val="24"/>
        </w:rPr>
        <w:t>оперативно-розыскные меры безопасности;</w:t>
      </w:r>
    </w:p>
    <w:p>
      <w:pPr>
        <w:pStyle w:val="Normal"/>
        <w:numPr>
          <w:ilvl w:val="0"/>
          <w:numId w:val="30"/>
        </w:numPr>
        <w:tabs>
          <w:tab w:val="clear" w:pos="720"/>
          <w:tab w:val="left" w:pos="1400" w:leader="none"/>
        </w:tabs>
        <w:ind w:left="1400" w:hanging="360"/>
        <w:jc w:val="both"/>
        <w:rPr>
          <w:sz w:val="24"/>
        </w:rPr>
      </w:pPr>
      <w:r>
        <w:rPr>
          <w:sz w:val="24"/>
        </w:rPr>
        <w:t>уголовно-процессуальные меры безопасности;</w:t>
      </w:r>
    </w:p>
    <w:p>
      <w:pPr>
        <w:pStyle w:val="Normal"/>
        <w:numPr>
          <w:ilvl w:val="0"/>
          <w:numId w:val="30"/>
        </w:numPr>
        <w:tabs>
          <w:tab w:val="clear" w:pos="720"/>
          <w:tab w:val="left" w:pos="1400" w:leader="none"/>
        </w:tabs>
        <w:ind w:left="1400" w:hanging="360"/>
        <w:jc w:val="both"/>
        <w:rPr>
          <w:sz w:val="24"/>
        </w:rPr>
      </w:pPr>
      <w:r>
        <w:rPr>
          <w:sz w:val="24"/>
        </w:rPr>
        <w:t>уголовно-исполнительные меры безопасности;</w:t>
      </w:r>
    </w:p>
    <w:p>
      <w:pPr>
        <w:pStyle w:val="Normal"/>
        <w:numPr>
          <w:ilvl w:val="0"/>
          <w:numId w:val="30"/>
        </w:numPr>
        <w:tabs>
          <w:tab w:val="clear" w:pos="720"/>
          <w:tab w:val="left" w:pos="1400" w:leader="none"/>
        </w:tabs>
        <w:ind w:left="1400" w:hanging="360"/>
        <w:jc w:val="both"/>
        <w:rPr>
          <w:sz w:val="24"/>
        </w:rPr>
      </w:pPr>
      <w:r>
        <w:rPr>
          <w:sz w:val="24"/>
        </w:rPr>
        <w:t>уголовно-правовые меры безопасности;</w:t>
      </w:r>
    </w:p>
    <w:p>
      <w:pPr>
        <w:pStyle w:val="Normal"/>
        <w:numPr>
          <w:ilvl w:val="0"/>
          <w:numId w:val="30"/>
        </w:numPr>
        <w:tabs>
          <w:tab w:val="clear" w:pos="720"/>
          <w:tab w:val="left" w:pos="1400" w:leader="none"/>
        </w:tabs>
        <w:ind w:left="1400" w:hanging="360"/>
        <w:jc w:val="both"/>
        <w:rPr>
          <w:sz w:val="24"/>
        </w:rPr>
      </w:pPr>
      <w:r>
        <w:rPr>
          <w:sz w:val="24"/>
        </w:rPr>
        <w:t>административно-правовые меры безопасности;</w:t>
      </w:r>
    </w:p>
    <w:p>
      <w:pPr>
        <w:pStyle w:val="Normal"/>
        <w:numPr>
          <w:ilvl w:val="0"/>
          <w:numId w:val="30"/>
        </w:numPr>
        <w:tabs>
          <w:tab w:val="clear" w:pos="720"/>
          <w:tab w:val="left" w:pos="1400" w:leader="none"/>
        </w:tabs>
        <w:ind w:left="1400" w:hanging="360"/>
        <w:jc w:val="both"/>
        <w:rPr>
          <w:sz w:val="24"/>
        </w:rPr>
      </w:pPr>
      <w:r>
        <w:rPr>
          <w:sz w:val="24"/>
        </w:rPr>
        <w:t>иные меры безопасности (организационно-правовые, финансово-правовые, социально-экономические, информационные).</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t>Классификация мер безопасности.</w:t>
      </w:r>
    </w:p>
    <w:p>
      <w:pPr>
        <w:pStyle w:val="Normal"/>
        <w:numPr>
          <w:ilvl w:val="0"/>
          <w:numId w:val="0"/>
        </w:numPr>
        <w:ind w:left="0" w:hanging="0"/>
        <w:jc w:val="both"/>
        <w:rPr/>
      </w:pPr>
      <w:r>
        <w:rPr>
          <w:b/>
          <w:i/>
          <w:sz w:val="24"/>
        </w:rPr>
        <w:t>1. Организационные (универсальные</w:t>
      </w:r>
      <w:r>
        <w:rPr>
          <w:rStyle w:val="FootnoteCharacters"/>
          <w:rStyle w:val="FootnoteAnchor"/>
          <w:b/>
          <w:i/>
          <w:sz w:val="24"/>
        </w:rPr>
        <w:footnoteReference w:id="4"/>
      </w:r>
      <w:r>
        <w:rPr>
          <w:b/>
          <w:i/>
          <w:sz w:val="24"/>
        </w:rPr>
        <w:t xml:space="preserve">) меры безопасности  </w:t>
      </w:r>
    </w:p>
    <w:p>
      <w:pPr>
        <w:pStyle w:val="Normal"/>
        <w:numPr>
          <w:ilvl w:val="0"/>
          <w:numId w:val="41"/>
        </w:numPr>
        <w:tabs>
          <w:tab w:val="clear" w:pos="720"/>
          <w:tab w:val="left" w:pos="1080" w:leader="none"/>
        </w:tabs>
        <w:spacing w:before="40" w:after="0"/>
        <w:jc w:val="both"/>
        <w:rPr>
          <w:sz w:val="24"/>
        </w:rPr>
      </w:pPr>
      <w:r>
        <w:rPr>
          <w:sz w:val="24"/>
        </w:rPr>
        <w:t>Личная охрана, охрана жилища и имущества защищаемого лица.</w:t>
      </w:r>
    </w:p>
    <w:p>
      <w:pPr>
        <w:pStyle w:val="Normal"/>
        <w:numPr>
          <w:ilvl w:val="0"/>
          <w:numId w:val="41"/>
        </w:numPr>
        <w:tabs>
          <w:tab w:val="clear" w:pos="720"/>
          <w:tab w:val="left" w:pos="1080" w:leader="none"/>
        </w:tabs>
        <w:spacing w:before="40" w:after="0"/>
        <w:jc w:val="both"/>
        <w:rPr>
          <w:sz w:val="24"/>
        </w:rPr>
      </w:pPr>
      <w:r>
        <w:rPr>
          <w:sz w:val="24"/>
        </w:rPr>
        <w:t>Выдача оружия или специальных средств индивидуальной защиты и оповещения об опасности.</w:t>
      </w:r>
    </w:p>
    <w:p>
      <w:pPr>
        <w:pStyle w:val="Normal"/>
        <w:numPr>
          <w:ilvl w:val="0"/>
          <w:numId w:val="41"/>
        </w:numPr>
        <w:tabs>
          <w:tab w:val="clear" w:pos="720"/>
          <w:tab w:val="left" w:pos="1080" w:leader="none"/>
        </w:tabs>
        <w:spacing w:before="40" w:after="0"/>
        <w:jc w:val="both"/>
        <w:rPr>
          <w:sz w:val="24"/>
        </w:rPr>
      </w:pPr>
      <w:r>
        <w:rPr>
          <w:sz w:val="24"/>
        </w:rPr>
        <w:t>Временное помещение в безопасное место.</w:t>
      </w:r>
    </w:p>
    <w:p>
      <w:pPr>
        <w:pStyle w:val="Normal"/>
        <w:numPr>
          <w:ilvl w:val="0"/>
          <w:numId w:val="41"/>
        </w:numPr>
        <w:tabs>
          <w:tab w:val="clear" w:pos="720"/>
          <w:tab w:val="left" w:pos="1080" w:leader="none"/>
        </w:tabs>
        <w:spacing w:before="40" w:after="0"/>
        <w:jc w:val="both"/>
        <w:rPr>
          <w:sz w:val="24"/>
        </w:rPr>
      </w:pPr>
      <w:r>
        <w:rPr>
          <w:sz w:val="24"/>
        </w:rPr>
        <w:t>Изменение (временное или постоянное) места работы (учебы) и (или) жительства.</w:t>
      </w:r>
    </w:p>
    <w:p>
      <w:pPr>
        <w:pStyle w:val="Normal"/>
        <w:numPr>
          <w:ilvl w:val="0"/>
          <w:numId w:val="41"/>
        </w:numPr>
        <w:tabs>
          <w:tab w:val="clear" w:pos="720"/>
          <w:tab w:val="left" w:pos="1080" w:leader="none"/>
        </w:tabs>
        <w:spacing w:before="40" w:after="0"/>
        <w:jc w:val="both"/>
        <w:rPr>
          <w:sz w:val="24"/>
        </w:rPr>
      </w:pPr>
      <w:r>
        <w:rPr>
          <w:sz w:val="24"/>
        </w:rPr>
        <w:t xml:space="preserve">Замена документов защищаемого лица. </w:t>
      </w:r>
    </w:p>
    <w:p>
      <w:pPr>
        <w:pStyle w:val="Normal"/>
        <w:numPr>
          <w:ilvl w:val="0"/>
          <w:numId w:val="41"/>
        </w:numPr>
        <w:tabs>
          <w:tab w:val="clear" w:pos="720"/>
          <w:tab w:val="left" w:pos="1080" w:leader="none"/>
        </w:tabs>
        <w:spacing w:before="40" w:after="0"/>
        <w:jc w:val="both"/>
        <w:rPr>
          <w:sz w:val="24"/>
        </w:rPr>
      </w:pPr>
      <w:r>
        <w:rPr>
          <w:sz w:val="24"/>
        </w:rPr>
        <w:t>Изменение внешности.</w:t>
      </w:r>
    </w:p>
    <w:p>
      <w:pPr>
        <w:pStyle w:val="Normal"/>
        <w:numPr>
          <w:ilvl w:val="0"/>
          <w:numId w:val="41"/>
        </w:numPr>
        <w:tabs>
          <w:tab w:val="clear" w:pos="720"/>
          <w:tab w:val="left" w:pos="1080" w:leader="none"/>
        </w:tabs>
        <w:spacing w:before="40" w:after="0"/>
        <w:jc w:val="both"/>
        <w:rPr/>
      </w:pPr>
      <w:r>
        <w:rPr>
          <w:sz w:val="24"/>
        </w:rPr>
        <w:t>Использование документов, "зашифровывающих" граждан, оказывающих содействие на конфиденциальной основе органам, осуществляющим оперативно-розыскную деятельность  и прослушивание телефонных переговоров.</w:t>
      </w:r>
    </w:p>
    <w:p>
      <w:pPr>
        <w:pStyle w:val="Normal"/>
        <w:numPr>
          <w:ilvl w:val="0"/>
          <w:numId w:val="41"/>
        </w:numPr>
        <w:tabs>
          <w:tab w:val="clear" w:pos="720"/>
          <w:tab w:val="left" w:pos="1080" w:leader="none"/>
        </w:tabs>
        <w:spacing w:before="40" w:after="0"/>
        <w:jc w:val="both"/>
        <w:rPr>
          <w:sz w:val="24"/>
        </w:rPr>
      </w:pPr>
      <w:r>
        <w:rPr>
          <w:sz w:val="24"/>
        </w:rPr>
        <w:t xml:space="preserve">Обеспечение конфиденциальности сведений о защищаемом лице. </w:t>
      </w:r>
    </w:p>
    <w:p>
      <w:pPr>
        <w:pStyle w:val="Normal"/>
        <w:numPr>
          <w:ilvl w:val="0"/>
          <w:numId w:val="41"/>
        </w:numPr>
        <w:tabs>
          <w:tab w:val="clear" w:pos="720"/>
          <w:tab w:val="left" w:pos="1080" w:leader="none"/>
        </w:tabs>
        <w:spacing w:before="40" w:after="0"/>
        <w:jc w:val="both"/>
        <w:rPr>
          <w:sz w:val="24"/>
        </w:rPr>
      </w:pPr>
      <w:r>
        <w:rPr>
          <w:sz w:val="24"/>
        </w:rPr>
        <w:t xml:space="preserve"> </w:t>
      </w:r>
      <w:r>
        <w:rPr>
          <w:sz w:val="24"/>
        </w:rPr>
        <w:t>Законодательное урегулирование и обеспечение конфиденциальности сведений о лицах, реализующих меры защиты.</w:t>
      </w:r>
    </w:p>
    <w:p>
      <w:pPr>
        <w:pStyle w:val="Heading1"/>
        <w:numPr>
          <w:ilvl w:val="0"/>
          <w:numId w:val="0"/>
        </w:numPr>
        <w:spacing w:lineRule="auto" w:line="240"/>
        <w:ind w:left="0" w:hanging="0"/>
        <w:jc w:val="both"/>
        <w:rPr>
          <w:sz w:val="24"/>
        </w:rPr>
      </w:pPr>
      <w:r>
        <w:rPr>
          <w:sz w:val="24"/>
        </w:rPr>
        <w:t xml:space="preserve">2. Досудебные меры безопасности </w:t>
      </w:r>
    </w:p>
    <w:p>
      <w:pPr>
        <w:pStyle w:val="Normal"/>
        <w:numPr>
          <w:ilvl w:val="0"/>
          <w:numId w:val="41"/>
        </w:numPr>
        <w:tabs>
          <w:tab w:val="clear" w:pos="720"/>
          <w:tab w:val="left" w:pos="1060" w:leader="none"/>
        </w:tabs>
        <w:spacing w:before="60" w:after="0"/>
        <w:ind w:left="1080" w:hanging="360"/>
        <w:jc w:val="both"/>
        <w:rPr/>
      </w:pPr>
      <w:r>
        <w:rPr>
          <w:sz w:val="24"/>
        </w:rPr>
        <w:t>Неуказание в заявлениях о преступлении, объяснениях в стадии возбуждения уголовного дела, в протоколах следственных действий личных данных защищаемых лиц;</w:t>
      </w:r>
    </w:p>
    <w:p>
      <w:pPr>
        <w:pStyle w:val="Normal"/>
        <w:numPr>
          <w:ilvl w:val="0"/>
          <w:numId w:val="41"/>
        </w:numPr>
        <w:tabs>
          <w:tab w:val="clear" w:pos="720"/>
          <w:tab w:val="left" w:pos="1060" w:leader="none"/>
        </w:tabs>
        <w:spacing w:before="60" w:after="0"/>
        <w:ind w:left="1080" w:hanging="360"/>
        <w:jc w:val="both"/>
        <w:rPr/>
      </w:pPr>
      <w:r>
        <w:rPr>
          <w:sz w:val="24"/>
        </w:rPr>
        <w:t>Предупреждение участников следственных действий и лиц, присутствующих при их производстве, о недопустимости разглашения без разрешения следователя данных предварительного следствия, т. е. и сведений о личности защищаемых субъектов (ст. 161 УПК РФ,  ст.310 УК РФ);</w:t>
      </w:r>
    </w:p>
    <w:p>
      <w:pPr>
        <w:pStyle w:val="Normal"/>
        <w:numPr>
          <w:ilvl w:val="0"/>
          <w:numId w:val="41"/>
        </w:numPr>
        <w:tabs>
          <w:tab w:val="clear" w:pos="720"/>
          <w:tab w:val="left" w:pos="1060" w:leader="none"/>
        </w:tabs>
        <w:spacing w:before="60" w:after="0"/>
        <w:ind w:left="1080" w:hanging="360"/>
        <w:jc w:val="both"/>
        <w:rPr/>
      </w:pPr>
      <w:r>
        <w:rPr>
          <w:sz w:val="24"/>
        </w:rPr>
        <w:t>Предъявление для опознания не самого обвиняемого, а его фотографии или видеоизображения;</w:t>
      </w:r>
    </w:p>
    <w:p>
      <w:pPr>
        <w:pStyle w:val="Normal"/>
        <w:numPr>
          <w:ilvl w:val="0"/>
          <w:numId w:val="41"/>
        </w:numPr>
        <w:tabs>
          <w:tab w:val="clear" w:pos="720"/>
          <w:tab w:val="left" w:pos="1060" w:leader="none"/>
        </w:tabs>
        <w:spacing w:before="60" w:after="0"/>
        <w:ind w:left="1080" w:hanging="360"/>
        <w:jc w:val="both"/>
        <w:rPr>
          <w:sz w:val="24"/>
        </w:rPr>
      </w:pPr>
      <w:r>
        <w:rPr>
          <w:sz w:val="24"/>
        </w:rPr>
        <w:t>Предъявление для опознания в условиях, когда опознаваемый как участник следственного действии, не видит опознающего;</w:t>
      </w:r>
    </w:p>
    <w:p>
      <w:pPr>
        <w:pStyle w:val="Normal"/>
        <w:numPr>
          <w:ilvl w:val="0"/>
          <w:numId w:val="41"/>
        </w:numPr>
        <w:tabs>
          <w:tab w:val="clear" w:pos="720"/>
          <w:tab w:val="left" w:pos="1060" w:leader="none"/>
        </w:tabs>
        <w:spacing w:before="60" w:after="0"/>
        <w:ind w:left="1080" w:hanging="360"/>
        <w:jc w:val="both"/>
        <w:rPr>
          <w:sz w:val="24"/>
        </w:rPr>
      </w:pPr>
      <w:r>
        <w:rPr>
          <w:sz w:val="24"/>
        </w:rPr>
        <w:t>Проведение следственных действий с аудио- и видеопомехами;</w:t>
      </w:r>
    </w:p>
    <w:p>
      <w:pPr>
        <w:pStyle w:val="Normal"/>
        <w:numPr>
          <w:ilvl w:val="0"/>
          <w:numId w:val="41"/>
        </w:numPr>
        <w:tabs>
          <w:tab w:val="clear" w:pos="720"/>
          <w:tab w:val="left" w:pos="1060" w:leader="none"/>
        </w:tabs>
        <w:spacing w:before="60" w:after="0"/>
        <w:ind w:left="1080" w:hanging="360"/>
        <w:jc w:val="both"/>
        <w:rPr/>
      </w:pPr>
      <w:r>
        <w:rPr>
          <w:sz w:val="24"/>
        </w:rPr>
        <w:t>Использование в процессе производства по уголовному делу аудио- и видеозаписей показаний защищаемых лиц;</w:t>
      </w:r>
    </w:p>
    <w:p>
      <w:pPr>
        <w:pStyle w:val="Normal"/>
        <w:numPr>
          <w:ilvl w:val="0"/>
          <w:numId w:val="41"/>
        </w:numPr>
        <w:tabs>
          <w:tab w:val="clear" w:pos="720"/>
          <w:tab w:val="left" w:pos="1060" w:leader="none"/>
        </w:tabs>
        <w:spacing w:before="60" w:after="0"/>
        <w:ind w:left="1080" w:hanging="360"/>
        <w:jc w:val="both"/>
        <w:rPr>
          <w:sz w:val="24"/>
        </w:rPr>
      </w:pPr>
      <w:r>
        <w:rPr>
          <w:sz w:val="24"/>
        </w:rPr>
        <w:t>Прослушивание телефонных и иных переговоров как защищаемых лиц, так и лиц, оказывающих противоправное воздействие;</w:t>
      </w:r>
    </w:p>
    <w:p>
      <w:pPr>
        <w:pStyle w:val="Normal"/>
        <w:numPr>
          <w:ilvl w:val="0"/>
          <w:numId w:val="41"/>
        </w:numPr>
        <w:tabs>
          <w:tab w:val="clear" w:pos="720"/>
          <w:tab w:val="left" w:pos="1060" w:leader="none"/>
        </w:tabs>
        <w:spacing w:before="60" w:after="0"/>
        <w:ind w:left="1080" w:hanging="360"/>
        <w:jc w:val="both"/>
        <w:rPr/>
      </w:pPr>
      <w:r>
        <w:rPr>
          <w:sz w:val="24"/>
        </w:rPr>
        <w:t>Исключение из материалов дела перед ознакомлением с ним обвиняемого, защитника и из обвинительного заключения и его приложений сведений о защищаемых лицах;</w:t>
      </w:r>
    </w:p>
    <w:p>
      <w:pPr>
        <w:pStyle w:val="Normal"/>
        <w:numPr>
          <w:ilvl w:val="0"/>
          <w:numId w:val="41"/>
        </w:numPr>
        <w:tabs>
          <w:tab w:val="clear" w:pos="720"/>
          <w:tab w:val="left" w:pos="1060" w:leader="none"/>
        </w:tabs>
        <w:spacing w:before="60" w:after="0"/>
        <w:ind w:left="1080" w:hanging="360"/>
        <w:jc w:val="both"/>
        <w:rPr>
          <w:sz w:val="24"/>
        </w:rPr>
      </w:pPr>
      <w:r>
        <w:rPr>
          <w:sz w:val="24"/>
        </w:rPr>
        <w:t xml:space="preserve">Уведомление защищаемых субъектов о принятии уголовно-процессуальных решений; </w:t>
      </w:r>
    </w:p>
    <w:p>
      <w:pPr>
        <w:pStyle w:val="Normal"/>
        <w:numPr>
          <w:ilvl w:val="0"/>
          <w:numId w:val="41"/>
        </w:numPr>
        <w:tabs>
          <w:tab w:val="clear" w:pos="720"/>
          <w:tab w:val="left" w:pos="1080" w:leader="none"/>
        </w:tabs>
        <w:spacing w:before="60" w:after="0"/>
        <w:ind w:left="1080" w:hanging="360"/>
        <w:jc w:val="both"/>
        <w:rPr>
          <w:sz w:val="24"/>
        </w:rPr>
      </w:pPr>
      <w:r>
        <w:rPr>
          <w:sz w:val="24"/>
        </w:rPr>
        <w:t>Учет мнения защищаемых лиц при принятии ряда уголовно-процессуальных решений.</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 xml:space="preserve">3. Судебные МБ (применяемые в стадии назначения дела и судебном заседании) </w:t>
      </w:r>
    </w:p>
    <w:p>
      <w:pPr>
        <w:pStyle w:val="Normal"/>
        <w:numPr>
          <w:ilvl w:val="0"/>
          <w:numId w:val="41"/>
        </w:numPr>
        <w:tabs>
          <w:tab w:val="clear" w:pos="720"/>
          <w:tab w:val="left" w:pos="450" w:leader="none"/>
        </w:tabs>
        <w:spacing w:before="40" w:after="0"/>
        <w:ind w:left="1080" w:hanging="360"/>
        <w:jc w:val="both"/>
        <w:rPr/>
      </w:pPr>
      <w:r>
        <w:rPr>
          <w:sz w:val="24"/>
        </w:rPr>
        <w:t>организация "безопасных комнат ожидания" для жертв и свидетелей преступлений;</w:t>
      </w:r>
    </w:p>
    <w:p>
      <w:pPr>
        <w:pStyle w:val="Normal"/>
        <w:numPr>
          <w:ilvl w:val="0"/>
          <w:numId w:val="41"/>
        </w:numPr>
        <w:tabs>
          <w:tab w:val="clear" w:pos="720"/>
          <w:tab w:val="left" w:pos="450" w:leader="none"/>
        </w:tabs>
        <w:spacing w:before="40" w:after="0"/>
        <w:ind w:left="1080" w:hanging="360"/>
        <w:jc w:val="both"/>
        <w:rPr>
          <w:sz w:val="24"/>
        </w:rPr>
      </w:pPr>
      <w:r>
        <w:rPr>
          <w:sz w:val="24"/>
        </w:rPr>
        <w:t>оборудование зала судебного заседания так, чтобы потерпевшие и свидетели были "отгорожены" от подсудимого и присутствующих в зале граждан;</w:t>
      </w:r>
    </w:p>
    <w:p>
      <w:pPr>
        <w:pStyle w:val="Normal"/>
        <w:numPr>
          <w:ilvl w:val="0"/>
          <w:numId w:val="41"/>
        </w:numPr>
        <w:tabs>
          <w:tab w:val="clear" w:pos="720"/>
          <w:tab w:val="left" w:pos="450" w:leader="none"/>
        </w:tabs>
        <w:spacing w:before="40" w:after="0"/>
        <w:ind w:left="1080" w:hanging="360"/>
        <w:jc w:val="both"/>
        <w:rPr>
          <w:sz w:val="24"/>
        </w:rPr>
      </w:pPr>
      <w:r>
        <w:rPr>
          <w:sz w:val="24"/>
        </w:rPr>
        <w:t>рассмотрение уголовного дела в закрытом судебном заседании;</w:t>
      </w:r>
    </w:p>
    <w:p>
      <w:pPr>
        <w:pStyle w:val="Normal"/>
        <w:numPr>
          <w:ilvl w:val="0"/>
          <w:numId w:val="41"/>
        </w:numPr>
        <w:tabs>
          <w:tab w:val="clear" w:pos="720"/>
          <w:tab w:val="left" w:pos="450" w:leader="none"/>
        </w:tabs>
        <w:spacing w:before="40" w:after="0"/>
        <w:ind w:left="1080" w:hanging="360"/>
        <w:jc w:val="both"/>
        <w:rPr/>
      </w:pPr>
      <w:r>
        <w:rPr>
          <w:sz w:val="24"/>
        </w:rPr>
        <w:t>проверка у всех лиц перед входом в помещение суда или в зал судебного заседания документов и (или) личный досмотр, в том числе и с применением технических средств (металлоискателей), досмотр вещей в целях обнаружения оружия или других общеопасных предметов, изъятых из гражданского оборота;</w:t>
      </w:r>
    </w:p>
    <w:p>
      <w:pPr>
        <w:pStyle w:val="Normal"/>
        <w:numPr>
          <w:ilvl w:val="0"/>
          <w:numId w:val="41"/>
        </w:numPr>
        <w:tabs>
          <w:tab w:val="clear" w:pos="720"/>
          <w:tab w:val="left" w:pos="450" w:leader="none"/>
        </w:tabs>
        <w:spacing w:before="40" w:after="0"/>
        <w:ind w:left="1080" w:hanging="360"/>
        <w:jc w:val="both"/>
        <w:rPr>
          <w:sz w:val="24"/>
        </w:rPr>
      </w:pPr>
      <w:r>
        <w:rPr>
          <w:sz w:val="24"/>
        </w:rPr>
        <w:t>запрет доступа в помещение суда или зал судебного заседания отдельному лицу или лицам по мотивам защиты субъектов уголовного процесса;</w:t>
      </w:r>
    </w:p>
    <w:p>
      <w:pPr>
        <w:pStyle w:val="Normal"/>
        <w:numPr>
          <w:ilvl w:val="0"/>
          <w:numId w:val="41"/>
        </w:numPr>
        <w:tabs>
          <w:tab w:val="clear" w:pos="720"/>
          <w:tab w:val="left" w:pos="450" w:leader="none"/>
        </w:tabs>
        <w:spacing w:before="40" w:after="0"/>
        <w:ind w:left="1080" w:hanging="360"/>
        <w:jc w:val="both"/>
        <w:rPr>
          <w:sz w:val="24"/>
        </w:rPr>
      </w:pPr>
      <w:r>
        <w:rPr>
          <w:sz w:val="24"/>
        </w:rPr>
        <w:t>допрос отдельных свидетелей, потерпевших и иных лиц  в отсутствие публики при открытом (в целом) судебном разбирательстве;</w:t>
      </w:r>
    </w:p>
    <w:p>
      <w:pPr>
        <w:pStyle w:val="Normal"/>
        <w:numPr>
          <w:ilvl w:val="0"/>
          <w:numId w:val="41"/>
        </w:numPr>
        <w:tabs>
          <w:tab w:val="clear" w:pos="720"/>
          <w:tab w:val="left" w:pos="450" w:leader="none"/>
        </w:tabs>
        <w:spacing w:before="40" w:after="0"/>
        <w:ind w:left="1080" w:hanging="360"/>
        <w:jc w:val="both"/>
        <w:rPr/>
      </w:pPr>
      <w:r>
        <w:rPr>
          <w:sz w:val="24"/>
        </w:rPr>
        <w:t>отобрание подписки у участников судебного процесса и иных присутствующих в зале судебного разбирательства о неразглашении  данных,  ставших  им  известными  в  ходе уголовного судопроизводства, и об их участии в судебном разбирательстве;</w:t>
      </w:r>
    </w:p>
    <w:p>
      <w:pPr>
        <w:pStyle w:val="Normal"/>
        <w:numPr>
          <w:ilvl w:val="0"/>
          <w:numId w:val="41"/>
        </w:numPr>
        <w:tabs>
          <w:tab w:val="clear" w:pos="720"/>
          <w:tab w:val="left" w:pos="450" w:leader="none"/>
        </w:tabs>
        <w:spacing w:before="40" w:after="0"/>
        <w:ind w:left="1080" w:hanging="360"/>
        <w:jc w:val="both"/>
        <w:rPr/>
      </w:pPr>
      <w:r>
        <w:rPr>
          <w:sz w:val="24"/>
        </w:rPr>
        <w:t>удаление из зала закрытого судебного разбирательства свидетелей непосредственно после их допросов, если в их дальнейшем присутствии нет необходимости;</w:t>
      </w:r>
    </w:p>
    <w:p>
      <w:pPr>
        <w:pStyle w:val="Normal"/>
        <w:numPr>
          <w:ilvl w:val="0"/>
          <w:numId w:val="41"/>
        </w:numPr>
        <w:tabs>
          <w:tab w:val="clear" w:pos="720"/>
          <w:tab w:val="left" w:pos="450" w:leader="none"/>
        </w:tabs>
        <w:spacing w:before="40" w:after="0"/>
        <w:ind w:left="1080" w:hanging="360"/>
        <w:jc w:val="both"/>
        <w:rPr>
          <w:sz w:val="24"/>
        </w:rPr>
      </w:pPr>
      <w:r>
        <w:rPr>
          <w:sz w:val="24"/>
        </w:rPr>
        <w:t>публичное оглашение лишь резолютивной части приговора;</w:t>
      </w:r>
    </w:p>
    <w:p>
      <w:pPr>
        <w:pStyle w:val="Normal"/>
        <w:numPr>
          <w:ilvl w:val="0"/>
          <w:numId w:val="41"/>
        </w:numPr>
        <w:tabs>
          <w:tab w:val="clear" w:pos="720"/>
          <w:tab w:val="left" w:pos="450" w:leader="none"/>
        </w:tabs>
        <w:spacing w:before="40" w:after="0"/>
        <w:ind w:left="1080" w:hanging="360"/>
        <w:jc w:val="both"/>
        <w:rPr>
          <w:sz w:val="24"/>
        </w:rPr>
      </w:pPr>
      <w:r>
        <w:rPr>
          <w:sz w:val="24"/>
        </w:rPr>
        <w:t>допрос защищаемого лица при нахождении его вне зала судебного заседания с использованием видеотехнических средств;</w:t>
      </w:r>
    </w:p>
    <w:p>
      <w:pPr>
        <w:pStyle w:val="Normal"/>
        <w:numPr>
          <w:ilvl w:val="0"/>
          <w:numId w:val="41"/>
        </w:numPr>
        <w:tabs>
          <w:tab w:val="clear" w:pos="720"/>
          <w:tab w:val="left" w:pos="450" w:leader="none"/>
        </w:tabs>
        <w:spacing w:before="40" w:after="0"/>
        <w:ind w:left="1080" w:hanging="360"/>
        <w:jc w:val="both"/>
        <w:rPr>
          <w:sz w:val="24"/>
        </w:rPr>
      </w:pPr>
      <w:r>
        <w:rPr>
          <w:sz w:val="24"/>
        </w:rPr>
        <w:t>допрос защищаемых лиц в отсутствие подсудимого;</w:t>
      </w:r>
    </w:p>
    <w:p>
      <w:pPr>
        <w:pStyle w:val="Normal"/>
        <w:numPr>
          <w:ilvl w:val="0"/>
          <w:numId w:val="41"/>
        </w:numPr>
        <w:tabs>
          <w:tab w:val="clear" w:pos="720"/>
          <w:tab w:val="left" w:pos="450" w:leader="none"/>
        </w:tabs>
        <w:spacing w:before="40" w:after="0"/>
        <w:ind w:left="1080" w:hanging="360"/>
        <w:jc w:val="both"/>
        <w:rPr>
          <w:sz w:val="24"/>
        </w:rPr>
      </w:pPr>
      <w:r>
        <w:rPr>
          <w:sz w:val="24"/>
        </w:rPr>
        <w:t>ограничение доступности сведений о защищаемом лице;</w:t>
      </w:r>
    </w:p>
    <w:p>
      <w:pPr>
        <w:pStyle w:val="Normal"/>
        <w:numPr>
          <w:ilvl w:val="0"/>
          <w:numId w:val="41"/>
        </w:numPr>
        <w:tabs>
          <w:tab w:val="clear" w:pos="720"/>
          <w:tab w:val="left" w:pos="450" w:leader="none"/>
        </w:tabs>
        <w:spacing w:before="40" w:after="0"/>
        <w:ind w:left="1080" w:hanging="360"/>
        <w:jc w:val="both"/>
        <w:rPr/>
      </w:pPr>
      <w:r>
        <w:rPr>
          <w:sz w:val="24"/>
        </w:rPr>
        <w:t>демонстрация в зале суда видеозаписи (оглашение) показаний, данных защищаемыми лицами в стадии предварительного расследования без их вызова в судебное заседание;</w:t>
      </w:r>
    </w:p>
    <w:p>
      <w:pPr>
        <w:pStyle w:val="Normal"/>
        <w:numPr>
          <w:ilvl w:val="0"/>
          <w:numId w:val="41"/>
        </w:numPr>
        <w:tabs>
          <w:tab w:val="clear" w:pos="720"/>
          <w:tab w:val="left" w:pos="450" w:leader="none"/>
        </w:tabs>
        <w:spacing w:before="40" w:after="0"/>
        <w:ind w:left="1080" w:hanging="360"/>
        <w:jc w:val="both"/>
        <w:rPr>
          <w:sz w:val="24"/>
        </w:rPr>
      </w:pPr>
      <w:r>
        <w:rPr>
          <w:sz w:val="24"/>
        </w:rPr>
        <w:t>допрос защищаемого лица судьями в отсутствие не только подсудимого, но и остальных участников судебного разбирательства;</w:t>
      </w:r>
    </w:p>
    <w:p>
      <w:pPr>
        <w:pStyle w:val="Normal"/>
        <w:numPr>
          <w:ilvl w:val="0"/>
          <w:numId w:val="41"/>
        </w:numPr>
        <w:tabs>
          <w:tab w:val="clear" w:pos="720"/>
          <w:tab w:val="left" w:pos="450" w:leader="none"/>
        </w:tabs>
        <w:spacing w:before="40" w:after="0"/>
        <w:ind w:left="1080" w:hanging="360"/>
        <w:jc w:val="both"/>
        <w:rPr/>
      </w:pPr>
      <w:r>
        <w:rPr>
          <w:sz w:val="24"/>
        </w:rPr>
        <w:t>участие защищаемых лиц в судебном разбирательстве под псевдонимом (под измененными биографическими данными, в том числе с использованием псевдонима в приговоре.</w:t>
      </w:r>
    </w:p>
    <w:p>
      <w:pPr>
        <w:pStyle w:val="Heading2"/>
        <w:numPr>
          <w:ilvl w:val="0"/>
          <w:numId w:val="0"/>
        </w:numPr>
        <w:ind w:left="0" w:hanging="0"/>
        <w:jc w:val="both"/>
        <w:rPr>
          <w:sz w:val="24"/>
        </w:rPr>
      </w:pPr>
      <w:r>
        <w:rPr>
          <w:sz w:val="24"/>
        </w:rPr>
        <w:t>4. Иные меры безопасности</w:t>
      </w:r>
    </w:p>
    <w:p>
      <w:pPr>
        <w:pStyle w:val="Normal"/>
        <w:numPr>
          <w:ilvl w:val="0"/>
          <w:numId w:val="30"/>
        </w:numPr>
        <w:tabs>
          <w:tab w:val="clear" w:pos="720"/>
          <w:tab w:val="left" w:pos="1400" w:leader="none"/>
        </w:tabs>
        <w:ind w:left="1400" w:hanging="360"/>
        <w:jc w:val="both"/>
        <w:rPr>
          <w:sz w:val="24"/>
        </w:rPr>
      </w:pPr>
      <w:r>
        <w:rPr>
          <w:sz w:val="24"/>
        </w:rPr>
        <w:t>Оперативно-розыскные меры безопасности;</w:t>
      </w:r>
    </w:p>
    <w:p>
      <w:pPr>
        <w:pStyle w:val="Normal"/>
        <w:numPr>
          <w:ilvl w:val="0"/>
          <w:numId w:val="30"/>
        </w:numPr>
        <w:tabs>
          <w:tab w:val="clear" w:pos="720"/>
          <w:tab w:val="left" w:pos="1400" w:leader="none"/>
        </w:tabs>
        <w:ind w:left="1400" w:hanging="360"/>
        <w:jc w:val="both"/>
        <w:rPr>
          <w:sz w:val="24"/>
        </w:rPr>
      </w:pPr>
      <w:r>
        <w:rPr>
          <w:sz w:val="24"/>
        </w:rPr>
        <w:t>Уголовно-процессуальные меры безопасности;</w:t>
      </w:r>
    </w:p>
    <w:p>
      <w:pPr>
        <w:pStyle w:val="Normal"/>
        <w:numPr>
          <w:ilvl w:val="0"/>
          <w:numId w:val="30"/>
        </w:numPr>
        <w:tabs>
          <w:tab w:val="clear" w:pos="720"/>
          <w:tab w:val="left" w:pos="1400" w:leader="none"/>
        </w:tabs>
        <w:ind w:left="1400" w:hanging="360"/>
        <w:jc w:val="both"/>
        <w:rPr>
          <w:sz w:val="24"/>
        </w:rPr>
      </w:pPr>
      <w:r>
        <w:rPr>
          <w:sz w:val="24"/>
        </w:rPr>
        <w:t>Уголовно-правовые меры безопасности;</w:t>
      </w:r>
    </w:p>
    <w:p>
      <w:pPr>
        <w:pStyle w:val="Normal"/>
        <w:numPr>
          <w:ilvl w:val="0"/>
          <w:numId w:val="30"/>
        </w:numPr>
        <w:tabs>
          <w:tab w:val="clear" w:pos="720"/>
          <w:tab w:val="left" w:pos="1400" w:leader="none"/>
        </w:tabs>
        <w:ind w:left="1400" w:hanging="360"/>
        <w:jc w:val="both"/>
        <w:rPr>
          <w:sz w:val="24"/>
        </w:rPr>
      </w:pPr>
      <w:r>
        <w:rPr>
          <w:sz w:val="24"/>
        </w:rPr>
        <w:t>Административно-правовые меры безопасности;</w:t>
      </w:r>
    </w:p>
    <w:p>
      <w:pPr>
        <w:pStyle w:val="Normal"/>
        <w:numPr>
          <w:ilvl w:val="0"/>
          <w:numId w:val="30"/>
        </w:numPr>
        <w:tabs>
          <w:tab w:val="clear" w:pos="720"/>
          <w:tab w:val="left" w:pos="1400" w:leader="none"/>
        </w:tabs>
        <w:ind w:left="1400" w:hanging="360"/>
        <w:jc w:val="both"/>
        <w:rPr>
          <w:sz w:val="24"/>
        </w:rPr>
      </w:pPr>
      <w:r>
        <w:rPr>
          <w:sz w:val="24"/>
        </w:rPr>
        <w:t>Уголовно-исполнительные меры безопасности.</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040" w:leader="none"/>
        </w:tabs>
        <w:ind w:left="360" w:hanging="360"/>
        <w:jc w:val="both"/>
        <w:rPr/>
      </w:pPr>
      <w:r>
        <w:rPr>
          <w:b/>
          <w:sz w:val="24"/>
        </w:rPr>
        <w:t>Уголовно-процессуальные меры защиты</w:t>
      </w:r>
      <w:r>
        <w:rPr>
          <w:sz w:val="24"/>
        </w:rPr>
        <w:t xml:space="preserve"> (принуждения):</w:t>
      </w:r>
    </w:p>
    <w:p>
      <w:pPr>
        <w:pStyle w:val="Normal"/>
        <w:numPr>
          <w:ilvl w:val="0"/>
          <w:numId w:val="42"/>
        </w:numPr>
        <w:tabs>
          <w:tab w:val="clear" w:pos="720"/>
          <w:tab w:val="left" w:pos="1040" w:leader="none"/>
          <w:tab w:val="left" w:pos="1440" w:leader="none"/>
        </w:tabs>
        <w:jc w:val="both"/>
        <w:rPr>
          <w:sz w:val="24"/>
        </w:rPr>
      </w:pPr>
      <w:r>
        <w:rPr>
          <w:sz w:val="24"/>
        </w:rPr>
        <w:t>применение мер процессуального пресечения в системе мер принуждения;</w:t>
      </w:r>
    </w:p>
    <w:p>
      <w:pPr>
        <w:pStyle w:val="WWBodyTextIndent21"/>
        <w:numPr>
          <w:ilvl w:val="0"/>
          <w:numId w:val="42"/>
        </w:numPr>
        <w:tabs>
          <w:tab w:val="left" w:pos="1040" w:leader="none"/>
          <w:tab w:val="left" w:pos="1220" w:leader="none"/>
          <w:tab w:val="left" w:pos="1440" w:leader="none"/>
        </w:tabs>
        <w:rPr/>
      </w:pPr>
      <w:r>
        <w:rPr/>
        <w:t xml:space="preserve">предостережение лица от совершения противоправных действий в отношении защищаемых лиц; </w:t>
      </w:r>
    </w:p>
    <w:p>
      <w:pPr>
        <w:pStyle w:val="Normal"/>
        <w:numPr>
          <w:ilvl w:val="0"/>
          <w:numId w:val="42"/>
        </w:numPr>
        <w:tabs>
          <w:tab w:val="clear" w:pos="720"/>
          <w:tab w:val="left" w:pos="1040" w:leader="none"/>
          <w:tab w:val="left" w:pos="1220" w:leader="none"/>
          <w:tab w:val="left" w:pos="1440" w:leader="none"/>
        </w:tabs>
        <w:jc w:val="both"/>
        <w:rPr>
          <w:sz w:val="24"/>
        </w:rPr>
      </w:pPr>
      <w:r>
        <w:rPr>
          <w:sz w:val="24"/>
        </w:rPr>
        <w:t xml:space="preserve">задержание субъектов, осуществляющих противоправное воздействие или их удаление от защищаемого лица или места проведения процессуального действия; </w:t>
      </w:r>
    </w:p>
    <w:p>
      <w:pPr>
        <w:pStyle w:val="Normal"/>
        <w:numPr>
          <w:ilvl w:val="0"/>
          <w:numId w:val="42"/>
        </w:numPr>
        <w:tabs>
          <w:tab w:val="clear" w:pos="720"/>
          <w:tab w:val="left" w:pos="1040" w:leader="none"/>
          <w:tab w:val="left" w:pos="1220" w:leader="none"/>
          <w:tab w:val="left" w:pos="1440" w:leader="none"/>
        </w:tabs>
        <w:jc w:val="both"/>
        <w:rPr>
          <w:sz w:val="24"/>
        </w:rPr>
      </w:pPr>
      <w:r>
        <w:rPr>
          <w:sz w:val="24"/>
        </w:rPr>
        <w:t xml:space="preserve">установление ограничений на места работы, проживания и передвижения, встречи с определенными субъектами с целью исключить их возможную месть; </w:t>
      </w:r>
    </w:p>
    <w:p>
      <w:pPr>
        <w:pStyle w:val="Normal"/>
        <w:numPr>
          <w:ilvl w:val="0"/>
          <w:numId w:val="42"/>
        </w:numPr>
        <w:tabs>
          <w:tab w:val="clear" w:pos="720"/>
          <w:tab w:val="left" w:pos="1040" w:leader="none"/>
          <w:tab w:val="left" w:pos="1220" w:leader="none"/>
          <w:tab w:val="left" w:pos="1440" w:leader="none"/>
        </w:tabs>
        <w:jc w:val="both"/>
        <w:rPr>
          <w:sz w:val="24"/>
        </w:rPr>
      </w:pPr>
      <w:r>
        <w:rPr>
          <w:sz w:val="24"/>
        </w:rPr>
        <w:t>отстранение обвиняемого от должности, предназначенное (в ст. 153 УПК РСФСР, ст. 114 УПК РФ);</w:t>
      </w:r>
    </w:p>
    <w:p>
      <w:pPr>
        <w:pStyle w:val="Normal"/>
        <w:numPr>
          <w:ilvl w:val="0"/>
          <w:numId w:val="0"/>
        </w:numPr>
        <w:tabs>
          <w:tab w:val="clear" w:pos="720"/>
          <w:tab w:val="left" w:pos="1040" w:leader="none"/>
        </w:tabs>
        <w:ind w:left="360" w:hanging="360"/>
        <w:jc w:val="both"/>
        <w:rPr/>
      </w:pPr>
      <w:r>
        <w:rPr>
          <w:b/>
          <w:sz w:val="24"/>
        </w:rPr>
        <w:t>Уголовно-правовые меры защиты:</w:t>
      </w:r>
      <w:r>
        <w:rPr>
          <w:sz w:val="24"/>
        </w:rPr>
        <w:t xml:space="preserve"> </w:t>
      </w:r>
    </w:p>
    <w:p>
      <w:pPr>
        <w:pStyle w:val="Normal"/>
        <w:numPr>
          <w:ilvl w:val="0"/>
          <w:numId w:val="41"/>
        </w:numPr>
        <w:tabs>
          <w:tab w:val="clear" w:pos="720"/>
          <w:tab w:val="left" w:pos="1040" w:leader="none"/>
        </w:tabs>
        <w:ind w:left="993" w:hanging="360"/>
        <w:jc w:val="both"/>
        <w:rPr/>
      </w:pPr>
      <w:r>
        <w:rPr>
          <w:sz w:val="24"/>
        </w:rPr>
        <w:t xml:space="preserve">ст.ст.63 п. “Ж” (отягчающее обстоятельство за совершение преступления в отношении лица, выполняющего служебную деятельность или общественный долг), </w:t>
      </w:r>
    </w:p>
    <w:p>
      <w:pPr>
        <w:pStyle w:val="Normal"/>
        <w:numPr>
          <w:ilvl w:val="0"/>
          <w:numId w:val="41"/>
        </w:numPr>
        <w:tabs>
          <w:tab w:val="clear" w:pos="720"/>
          <w:tab w:val="left" w:pos="1040" w:leader="none"/>
        </w:tabs>
        <w:ind w:left="993" w:hanging="360"/>
        <w:jc w:val="both"/>
        <w:rPr/>
      </w:pPr>
      <w:r>
        <w:rPr>
          <w:sz w:val="24"/>
        </w:rPr>
        <w:t xml:space="preserve">105 ч.2 п. “Б” (убийство лица, выполняющего служебную деятельность или общественный долг), </w:t>
      </w:r>
    </w:p>
    <w:p>
      <w:pPr>
        <w:pStyle w:val="Normal"/>
        <w:numPr>
          <w:ilvl w:val="0"/>
          <w:numId w:val="41"/>
        </w:numPr>
        <w:tabs>
          <w:tab w:val="clear" w:pos="720"/>
          <w:tab w:val="left" w:pos="1040" w:leader="none"/>
        </w:tabs>
        <w:ind w:left="993" w:hanging="360"/>
        <w:jc w:val="both"/>
        <w:rPr/>
      </w:pPr>
      <w:r>
        <w:rPr>
          <w:sz w:val="24"/>
        </w:rPr>
        <w:t xml:space="preserve">111 ч.2, п. “А” (причинение тяжкого вреда здоровью лица, выполняющего служебную деятельность или общественный долг), </w:t>
      </w:r>
    </w:p>
    <w:p>
      <w:pPr>
        <w:pStyle w:val="Normal"/>
        <w:numPr>
          <w:ilvl w:val="0"/>
          <w:numId w:val="41"/>
        </w:numPr>
        <w:tabs>
          <w:tab w:val="clear" w:pos="720"/>
          <w:tab w:val="left" w:pos="1040" w:leader="none"/>
        </w:tabs>
        <w:ind w:left="993" w:hanging="360"/>
        <w:jc w:val="both"/>
        <w:rPr/>
      </w:pPr>
      <w:r>
        <w:rPr>
          <w:sz w:val="24"/>
        </w:rPr>
        <w:t xml:space="preserve">112 ч.2. п. “Б”(причинение вреда средней тяжести лицу, выполняющего служебную деятельность или общественный долг), </w:t>
      </w:r>
    </w:p>
    <w:p>
      <w:pPr>
        <w:pStyle w:val="Normal"/>
        <w:numPr>
          <w:ilvl w:val="0"/>
          <w:numId w:val="41"/>
        </w:numPr>
        <w:tabs>
          <w:tab w:val="clear" w:pos="720"/>
          <w:tab w:val="left" w:pos="1040" w:leader="none"/>
        </w:tabs>
        <w:ind w:left="993" w:hanging="360"/>
        <w:jc w:val="both"/>
        <w:rPr/>
      </w:pPr>
      <w:r>
        <w:rPr>
          <w:sz w:val="24"/>
        </w:rPr>
        <w:t xml:space="preserve">117 ч.2 п. “Б” (истязания в отношении лица, выполняющего служебную деятельность или общественный долг), </w:t>
      </w:r>
    </w:p>
    <w:p>
      <w:pPr>
        <w:pStyle w:val="ConsNormal"/>
        <w:numPr>
          <w:ilvl w:val="0"/>
          <w:numId w:val="41"/>
        </w:numPr>
        <w:ind w:left="993" w:hanging="360"/>
        <w:jc w:val="both"/>
        <w:rPr/>
      </w:pPr>
      <w:r>
        <w:rPr>
          <w:rFonts w:cs="Times New Roman" w:ascii="Times New Roman" w:hAnsi="Times New Roman"/>
          <w:sz w:val="24"/>
        </w:rPr>
        <w:t>294 (Воспрепятствование осуществлению правосудия и производству предварительного расследования)</w:t>
      </w:r>
    </w:p>
    <w:p>
      <w:pPr>
        <w:pStyle w:val="ConsNormal"/>
        <w:numPr>
          <w:ilvl w:val="0"/>
          <w:numId w:val="41"/>
        </w:numPr>
        <w:ind w:left="993" w:hanging="360"/>
        <w:jc w:val="both"/>
        <w:rPr/>
      </w:pPr>
      <w:r>
        <w:rPr>
          <w:rFonts w:cs="Times New Roman" w:ascii="Times New Roman" w:hAnsi="Times New Roman"/>
          <w:sz w:val="24"/>
        </w:rPr>
        <w:t xml:space="preserve">295 (Посягательство на жизнь лица, осуществляющего правосудие или предварительное расследование) </w:t>
      </w:r>
    </w:p>
    <w:p>
      <w:pPr>
        <w:pStyle w:val="ConsNormal"/>
        <w:numPr>
          <w:ilvl w:val="0"/>
          <w:numId w:val="41"/>
        </w:numPr>
        <w:ind w:left="993" w:hanging="360"/>
        <w:jc w:val="both"/>
        <w:rPr>
          <w:rFonts w:ascii="Times New Roman" w:hAnsi="Times New Roman" w:cs="Times New Roman"/>
          <w:sz w:val="24"/>
        </w:rPr>
      </w:pPr>
      <w:r>
        <w:rPr>
          <w:rFonts w:cs="Times New Roman" w:ascii="Times New Roman" w:hAnsi="Times New Roman"/>
          <w:sz w:val="24"/>
        </w:rPr>
        <w:t>296 (Угроза или насильственные действия в связи с осуществлением правосудия или производством предварительного расследования).</w:t>
      </w:r>
    </w:p>
    <w:p>
      <w:pPr>
        <w:pStyle w:val="ConsNormal"/>
        <w:numPr>
          <w:ilvl w:val="0"/>
          <w:numId w:val="41"/>
        </w:numPr>
        <w:ind w:left="993" w:hanging="360"/>
        <w:jc w:val="both"/>
        <w:rPr>
          <w:rFonts w:ascii="Times New Roman" w:hAnsi="Times New Roman" w:cs="Times New Roman"/>
          <w:sz w:val="24"/>
        </w:rPr>
      </w:pPr>
      <w:r>
        <w:rPr>
          <w:rFonts w:cs="Times New Roman" w:ascii="Times New Roman" w:hAnsi="Times New Roman"/>
          <w:sz w:val="24"/>
        </w:rPr>
        <w:t>297 (Неуважение к суду),</w:t>
      </w:r>
    </w:p>
    <w:p>
      <w:pPr>
        <w:pStyle w:val="ConsNormal"/>
        <w:numPr>
          <w:ilvl w:val="0"/>
          <w:numId w:val="41"/>
        </w:numPr>
        <w:ind w:left="993" w:hanging="360"/>
        <w:jc w:val="both"/>
        <w:rPr/>
      </w:pPr>
      <w:r>
        <w:rPr>
          <w:rFonts w:cs="Times New Roman" w:ascii="Times New Roman" w:hAnsi="Times New Roman"/>
          <w:sz w:val="24"/>
        </w:rPr>
        <w:t>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ConsNormal"/>
        <w:numPr>
          <w:ilvl w:val="0"/>
          <w:numId w:val="41"/>
        </w:numPr>
        <w:ind w:left="993" w:hanging="360"/>
        <w:jc w:val="both"/>
        <w:rPr>
          <w:rFonts w:ascii="Times New Roman" w:hAnsi="Times New Roman" w:cs="Times New Roman"/>
          <w:sz w:val="24"/>
        </w:rPr>
      </w:pPr>
      <w:r>
        <w:rPr>
          <w:rFonts w:cs="Times New Roman" w:ascii="Times New Roman" w:hAnsi="Times New Roman"/>
          <w:sz w:val="24"/>
        </w:rPr>
        <w:t>304 (Провокация взятки либо коммерческого подкупа),</w:t>
      </w:r>
    </w:p>
    <w:p>
      <w:pPr>
        <w:pStyle w:val="ConsNormal"/>
        <w:numPr>
          <w:ilvl w:val="0"/>
          <w:numId w:val="41"/>
        </w:numPr>
        <w:ind w:left="993" w:hanging="360"/>
        <w:jc w:val="both"/>
        <w:rPr/>
      </w:pPr>
      <w:r>
        <w:rPr>
          <w:rFonts w:cs="Times New Roman" w:ascii="Times New Roman" w:hAnsi="Times New Roman"/>
          <w:sz w:val="24"/>
        </w:rPr>
        <w:t>309 (Подкуп или принуждение к даче показаний или уклонению от дачи показаний либо к неправильному переводу),</w:t>
      </w:r>
    </w:p>
    <w:p>
      <w:pPr>
        <w:pStyle w:val="ConsNormal"/>
        <w:numPr>
          <w:ilvl w:val="0"/>
          <w:numId w:val="41"/>
        </w:numPr>
        <w:ind w:left="993" w:hanging="360"/>
        <w:jc w:val="both"/>
        <w:rPr>
          <w:rFonts w:ascii="Times New Roman" w:hAnsi="Times New Roman" w:cs="Times New Roman"/>
          <w:sz w:val="24"/>
        </w:rPr>
      </w:pPr>
      <w:r>
        <w:rPr>
          <w:rFonts w:cs="Times New Roman" w:ascii="Times New Roman" w:hAnsi="Times New Roman"/>
          <w:sz w:val="24"/>
        </w:rPr>
        <w:t xml:space="preserve">310 (Разглашение данных предварительного расследования), </w:t>
      </w:r>
    </w:p>
    <w:p>
      <w:pPr>
        <w:pStyle w:val="ConsNormal"/>
        <w:numPr>
          <w:ilvl w:val="0"/>
          <w:numId w:val="41"/>
        </w:numPr>
        <w:ind w:left="993" w:hanging="360"/>
        <w:jc w:val="both"/>
        <w:rPr>
          <w:rFonts w:ascii="Times New Roman" w:hAnsi="Times New Roman" w:cs="Times New Roman"/>
          <w:sz w:val="24"/>
        </w:rPr>
      </w:pPr>
      <w:r>
        <w:rPr>
          <w:rFonts w:cs="Times New Roman" w:ascii="Times New Roman" w:hAnsi="Times New Roman"/>
          <w:sz w:val="24"/>
        </w:rPr>
        <w:t>311 (Разглашение сведений о мерах безопасности, применяемых в отношении судьи и участников уголовного процесса).</w:t>
      </w:r>
    </w:p>
    <w:p>
      <w:pPr>
        <w:pStyle w:val="ConsNormal"/>
        <w:numPr>
          <w:ilvl w:val="0"/>
          <w:numId w:val="0"/>
        </w:numPr>
        <w:ind w:left="0"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040" w:leader="none"/>
        </w:tabs>
        <w:ind w:left="360" w:hanging="360"/>
        <w:jc w:val="both"/>
        <w:rPr/>
      </w:pPr>
      <w:r>
        <w:rPr>
          <w:b/>
          <w:sz w:val="24"/>
        </w:rPr>
        <w:t>Административные меры воздействия</w:t>
      </w:r>
      <w:r>
        <w:rPr>
          <w:sz w:val="24"/>
        </w:rPr>
        <w:t xml:space="preserve"> (в ранее действовавшем КоАП РСФСР):</w:t>
      </w:r>
    </w:p>
    <w:p>
      <w:pPr>
        <w:pStyle w:val="Normal"/>
        <w:numPr>
          <w:ilvl w:val="0"/>
          <w:numId w:val="41"/>
        </w:numPr>
        <w:tabs>
          <w:tab w:val="clear" w:pos="720"/>
          <w:tab w:val="left" w:pos="1040" w:leader="none"/>
        </w:tabs>
        <w:ind w:left="993" w:hanging="284"/>
        <w:jc w:val="both"/>
        <w:rPr>
          <w:sz w:val="24"/>
        </w:rPr>
      </w:pPr>
      <w:r>
        <w:rPr>
          <w:sz w:val="24"/>
        </w:rPr>
        <w:t xml:space="preserve">ст.167 “Нарушение правил административного надзора”; </w:t>
      </w:r>
    </w:p>
    <w:p>
      <w:pPr>
        <w:pStyle w:val="Normal"/>
        <w:numPr>
          <w:ilvl w:val="0"/>
          <w:numId w:val="41"/>
        </w:numPr>
        <w:tabs>
          <w:tab w:val="clear" w:pos="720"/>
          <w:tab w:val="left" w:pos="1040" w:leader="none"/>
        </w:tabs>
        <w:ind w:left="993" w:hanging="284"/>
        <w:jc w:val="both"/>
        <w:rPr>
          <w:sz w:val="24"/>
        </w:rPr>
      </w:pPr>
      <w:r>
        <w:rPr>
          <w:sz w:val="24"/>
        </w:rPr>
        <w:t xml:space="preserve">ст. 165.1. “Проявление неуважения к суду”; </w:t>
      </w:r>
    </w:p>
    <w:p>
      <w:pPr>
        <w:pStyle w:val="Normal"/>
        <w:numPr>
          <w:ilvl w:val="0"/>
          <w:numId w:val="41"/>
        </w:numPr>
        <w:tabs>
          <w:tab w:val="clear" w:pos="720"/>
          <w:tab w:val="left" w:pos="1040" w:leader="none"/>
        </w:tabs>
        <w:ind w:left="993" w:hanging="284"/>
        <w:jc w:val="both"/>
        <w:rPr/>
      </w:pPr>
      <w:r>
        <w:rPr>
          <w:sz w:val="24"/>
        </w:rPr>
        <w:t xml:space="preserve">ст.165.2. “Воспрепятствование явке в суд народного или присяжного заседателя”; </w:t>
      </w:r>
    </w:p>
    <w:p>
      <w:pPr>
        <w:pStyle w:val="Normal"/>
        <w:numPr>
          <w:ilvl w:val="0"/>
          <w:numId w:val="41"/>
        </w:numPr>
        <w:tabs>
          <w:tab w:val="clear" w:pos="720"/>
          <w:tab w:val="left" w:pos="1040" w:leader="none"/>
        </w:tabs>
        <w:ind w:left="993" w:hanging="284"/>
        <w:jc w:val="both"/>
        <w:rPr>
          <w:sz w:val="24"/>
        </w:rPr>
      </w:pPr>
      <w:r>
        <w:rPr>
          <w:sz w:val="24"/>
        </w:rPr>
        <w:t xml:space="preserve">ст. 165.3. “Непринятие мер по частному определению (постановлению) суда или представлению судьи”; </w:t>
      </w:r>
    </w:p>
    <w:p>
      <w:pPr>
        <w:pStyle w:val="Normal"/>
        <w:numPr>
          <w:ilvl w:val="0"/>
          <w:numId w:val="41"/>
        </w:numPr>
        <w:tabs>
          <w:tab w:val="clear" w:pos="720"/>
          <w:tab w:val="left" w:pos="1040" w:leader="none"/>
        </w:tabs>
        <w:ind w:left="993" w:hanging="284"/>
        <w:jc w:val="both"/>
        <w:rPr/>
      </w:pPr>
      <w:r>
        <w:rPr>
          <w:sz w:val="24"/>
        </w:rPr>
        <w:t xml:space="preserve">ст.165.5. “Неповиновение работнику милиции, иному уполномоченному должностному лицу или представителю общественности”; </w:t>
      </w:r>
    </w:p>
    <w:p>
      <w:pPr>
        <w:pStyle w:val="Normal"/>
        <w:numPr>
          <w:ilvl w:val="0"/>
          <w:numId w:val="41"/>
        </w:numPr>
        <w:tabs>
          <w:tab w:val="clear" w:pos="720"/>
          <w:tab w:val="left" w:pos="1040" w:leader="none"/>
        </w:tabs>
        <w:ind w:left="993" w:hanging="284"/>
        <w:jc w:val="both"/>
        <w:rPr>
          <w:sz w:val="24"/>
        </w:rPr>
      </w:pPr>
      <w:r>
        <w:rPr>
          <w:sz w:val="24"/>
        </w:rPr>
        <w:t>ст.165.10. “Невыполнение законных требований прокурора” и др.);</w:t>
      </w:r>
    </w:p>
    <w:p>
      <w:pPr>
        <w:pStyle w:val="BodyText2"/>
        <w:numPr>
          <w:ilvl w:val="0"/>
          <w:numId w:val="0"/>
        </w:numPr>
        <w:spacing w:lineRule="auto" w:line="240"/>
        <w:ind w:left="0" w:firstLine="700"/>
        <w:jc w:val="both"/>
        <w:rPr/>
      </w:pPr>
      <w:r>
        <w:rPr>
          <w:b w:val="false"/>
          <w:sz w:val="24"/>
        </w:rPr>
        <w:t>В действующем Кодексе РФ «Об административных правонарушениях» установлены следующие МБ:</w:t>
      </w:r>
    </w:p>
    <w:p>
      <w:pPr>
        <w:pStyle w:val="ConsNormal"/>
        <w:widowControl/>
        <w:numPr>
          <w:ilvl w:val="0"/>
          <w:numId w:val="41"/>
        </w:numPr>
        <w:ind w:left="709" w:hanging="360"/>
        <w:jc w:val="both"/>
        <w:rPr>
          <w:rFonts w:ascii="Times New Roman" w:hAnsi="Times New Roman" w:cs="Times New Roman"/>
          <w:sz w:val="24"/>
        </w:rPr>
      </w:pPr>
      <w:r>
        <w:rPr>
          <w:rFonts w:cs="Times New Roman" w:ascii="Times New Roman" w:hAnsi="Times New Roman"/>
          <w:sz w:val="24"/>
        </w:rPr>
        <w:t>Статья 17.3. Неисполнение распоряжения судьи или судебного пристава</w:t>
      </w:r>
    </w:p>
    <w:p>
      <w:pPr>
        <w:pStyle w:val="ConsNormal"/>
        <w:widowControl/>
        <w:numPr>
          <w:ilvl w:val="0"/>
          <w:numId w:val="41"/>
        </w:numPr>
        <w:ind w:left="709" w:hanging="360"/>
        <w:jc w:val="both"/>
        <w:rPr>
          <w:rFonts w:ascii="Times New Roman" w:hAnsi="Times New Roman" w:cs="Times New Roman"/>
          <w:sz w:val="24"/>
        </w:rPr>
      </w:pPr>
      <w:r>
        <w:rPr>
          <w:rFonts w:cs="Times New Roman" w:ascii="Times New Roman" w:hAnsi="Times New Roman"/>
          <w:sz w:val="24"/>
        </w:rPr>
        <w:t>Статья 17.4. Непринятие мер по частному определению суда или по представлению судьи</w:t>
      </w:r>
    </w:p>
    <w:p>
      <w:pPr>
        <w:pStyle w:val="ConsNormal"/>
        <w:widowControl/>
        <w:numPr>
          <w:ilvl w:val="0"/>
          <w:numId w:val="41"/>
        </w:numPr>
        <w:ind w:left="709" w:hanging="360"/>
        <w:jc w:val="both"/>
        <w:rPr>
          <w:rFonts w:ascii="Times New Roman" w:hAnsi="Times New Roman" w:cs="Times New Roman"/>
          <w:sz w:val="24"/>
        </w:rPr>
      </w:pPr>
      <w:r>
        <w:rPr>
          <w:rFonts w:cs="Times New Roman" w:ascii="Times New Roman" w:hAnsi="Times New Roman"/>
          <w:sz w:val="24"/>
        </w:rPr>
        <w:t>Статья 17.5. Воспрепятствование явке в суд народного или присяжного заседателя</w:t>
      </w:r>
    </w:p>
    <w:p>
      <w:pPr>
        <w:pStyle w:val="ConsNormal"/>
        <w:widowControl/>
        <w:numPr>
          <w:ilvl w:val="0"/>
          <w:numId w:val="41"/>
        </w:numPr>
        <w:ind w:left="709" w:hanging="360"/>
        <w:jc w:val="both"/>
        <w:rPr/>
      </w:pPr>
      <w:r>
        <w:rPr>
          <w:rFonts w:cs="Times New Roman" w:ascii="Times New Roman" w:hAnsi="Times New Roman"/>
          <w:sz w:val="24"/>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Normal"/>
        <w:widowControl/>
        <w:numPr>
          <w:ilvl w:val="0"/>
          <w:numId w:val="41"/>
        </w:numPr>
        <w:ind w:left="709" w:hanging="360"/>
        <w:jc w:val="both"/>
        <w:rPr/>
      </w:pPr>
      <w:r>
        <w:rPr>
          <w:rFonts w:cs="Times New Roman" w:ascii="Times New Roman" w:hAnsi="Times New Roman"/>
          <w:sz w:val="24"/>
        </w:rPr>
        <w:t>Статья 17.8. Воспрепятствование законной деятельности судебного пристава – исполнителя</w:t>
      </w:r>
    </w:p>
    <w:p>
      <w:pPr>
        <w:pStyle w:val="ConsNormal"/>
        <w:widowControl/>
        <w:numPr>
          <w:ilvl w:val="0"/>
          <w:numId w:val="41"/>
        </w:numPr>
        <w:ind w:left="709" w:hanging="360"/>
        <w:jc w:val="both"/>
        <w:rPr/>
      </w:pPr>
      <w:r>
        <w:rPr>
          <w:rFonts w:cs="Times New Roman" w:ascii="Times New Roman" w:hAnsi="Times New Roman"/>
          <w:sz w:val="24"/>
        </w:rPr>
        <w:t>Статья 17.9. Заведомо ложные показание свидетеля, пояснение специалиста, заключение эксперта или заведомо неправильный перевод</w:t>
      </w:r>
    </w:p>
    <w:p>
      <w:pPr>
        <w:pStyle w:val="ConsNormal"/>
        <w:widowControl/>
        <w:numPr>
          <w:ilvl w:val="0"/>
          <w:numId w:val="41"/>
        </w:numPr>
        <w:ind w:left="709" w:hanging="360"/>
        <w:jc w:val="both"/>
        <w:rPr>
          <w:rFonts w:ascii="Times New Roman" w:hAnsi="Times New Roman" w:cs="Times New Roman"/>
          <w:sz w:val="24"/>
        </w:rPr>
      </w:pPr>
      <w:r>
        <w:rPr>
          <w:rFonts w:cs="Times New Roman" w:ascii="Times New Roman" w:hAnsi="Times New Roman"/>
          <w:sz w:val="24"/>
        </w:rPr>
        <w:t>Статья 17.13. Разглашение сведений о мерах безопас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4"/>
        </w:numPr>
        <w:jc w:val="center"/>
        <w:rPr>
          <w:rFonts w:ascii="Times New Roman" w:hAnsi="Times New Roman" w:cs="Times New Roman"/>
          <w:b/>
          <w:b/>
          <w:sz w:val="24"/>
        </w:rPr>
      </w:pPr>
      <w:r>
        <w:rPr>
          <w:rFonts w:cs="Times New Roman" w:ascii="Times New Roman" w:hAnsi="Times New Roman"/>
          <w:b/>
          <w:sz w:val="24"/>
        </w:rPr>
        <w:t xml:space="preserve">Меры безопасности, установленные в Законе «Об оперативно-розыскной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деятельности»</w:t>
      </w:r>
    </w:p>
    <w:p>
      <w:pPr>
        <w:pStyle w:val="NormalWeb"/>
        <w:spacing w:before="0" w:after="0"/>
        <w:ind w:firstLine="900"/>
        <w:jc w:val="both"/>
        <w:rPr/>
      </w:pPr>
      <w:r>
        <w:rPr/>
        <w:t>Безопасность личности в сфере проведения оперативно-розыскной деятельности имеет свою специфику, прежде всего, связанную с конфиденциальностью такой деятельности. При расследовании преступлений  соблюдение прав человека имеет особо важ</w:t>
        <w:softHyphen/>
        <w:t xml:space="preserve">ное значение. Необходимым условием правомерности оперативно-розыскной деятельности является реализация прав и законных интересов не только подозреваемых, обвиняемых, но и других лиц, вовлекаемых в уголовное судопроизводство. </w:t>
      </w:r>
    </w:p>
    <w:p>
      <w:pPr>
        <w:pStyle w:val="ConsTitle"/>
        <w:widowControl/>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NormalWeb"/>
        <w:spacing w:before="0" w:after="0"/>
        <w:ind w:firstLine="900"/>
        <w:jc w:val="both"/>
        <w:rPr/>
      </w:pPr>
      <w:r>
        <w:rPr/>
        <w:t>Не менее важная задача - безопасность участников уголовного судопроизводства, которые несут уголовно-процессуальные обязанности и наделены уголовно-процессуальными правами, а так же свидетелей и потер</w:t>
        <w:softHyphen/>
        <w:t xml:space="preserve">певших от криминальных воздействий, связанных с посягательством на их жизнь, здоровье, имущественные права в связи с содействием раскрытию, расследованию и судебному рассмотрению уголовных дел. </w:t>
      </w:r>
    </w:p>
    <w:p>
      <w:pPr>
        <w:pStyle w:val="NormalWeb"/>
        <w:spacing w:before="0" w:after="0"/>
        <w:ind w:firstLine="900"/>
        <w:jc w:val="both"/>
        <w:rPr/>
      </w:pPr>
      <w:r>
        <w:rPr/>
        <w:t>На безопасность чело</w:t>
        <w:softHyphen/>
        <w:t>века оперативно-розыскная деятельность оказывает разнонаправленное влияние. С одной стороны, ОРД призвана защищать жизненно важные интересы человека как от внутренних, так и от внешних угроз. Это осуществляется путем выявления, предупреждения, пресечения и раскрытия преступлений, посягающих на законные интересы личности, пре</w:t>
        <w:softHyphen/>
        <w:t>жде всего на конституционные права и свободы человека и гражданина, а также путем добывания информации о событиях или действиях, создающих угрозу государственной, военной, экономической или экологической безо</w:t>
        <w:softHyphen/>
        <w:t>пасности России, что тоже напрямую связано с обеспечением безопасности человека. С другой стороны, ОРД сама может создавать угрозу безопасности человека. Подобная угроза возникает в результате незаконного распростране</w:t>
        <w:softHyphen/>
        <w:t>ния информации о лице, добытой в процессе осуществления ОРД, особенно сведений, которые затрагивают неприкосновенность частной жизни, личную и семейную тайну, честь и достоинство этого лица либо со</w:t>
        <w:softHyphen/>
        <w:t>ставляют принадлежащую ему коммерческую, банковскую, профессиональ</w:t>
        <w:softHyphen/>
        <w:t xml:space="preserve">ную тайну, сведения, относящиеся к интимным сторонам личной жизни гражданина. </w:t>
      </w:r>
    </w:p>
    <w:p>
      <w:pPr>
        <w:pStyle w:val="Normal"/>
        <w:ind w:firstLine="708"/>
        <w:jc w:val="both"/>
        <w:rPr>
          <w:sz w:val="24"/>
        </w:rPr>
      </w:pPr>
      <w:r>
        <w:rPr>
          <w:sz w:val="24"/>
        </w:rPr>
        <w:t xml:space="preserve">В зависимости от сферы реализации норм известно два блока мер: </w:t>
      </w:r>
    </w:p>
    <w:p>
      <w:pPr>
        <w:pStyle w:val="Normal"/>
        <w:numPr>
          <w:ilvl w:val="0"/>
          <w:numId w:val="8"/>
        </w:numPr>
        <w:tabs>
          <w:tab w:val="clear" w:pos="720"/>
          <w:tab w:val="left" w:pos="1068" w:leader="none"/>
        </w:tabs>
        <w:jc w:val="both"/>
        <w:rPr>
          <w:sz w:val="24"/>
        </w:rPr>
      </w:pPr>
      <w:r>
        <w:rPr>
          <w:sz w:val="24"/>
        </w:rPr>
        <w:t xml:space="preserve">их правовой и </w:t>
      </w:r>
    </w:p>
    <w:p>
      <w:pPr>
        <w:pStyle w:val="Normal"/>
        <w:numPr>
          <w:ilvl w:val="0"/>
          <w:numId w:val="8"/>
        </w:numPr>
        <w:tabs>
          <w:tab w:val="clear" w:pos="720"/>
          <w:tab w:val="left" w:pos="1068" w:leader="none"/>
        </w:tabs>
        <w:jc w:val="both"/>
        <w:rPr>
          <w:sz w:val="24"/>
        </w:rPr>
      </w:pPr>
      <w:r>
        <w:rPr>
          <w:sz w:val="24"/>
        </w:rPr>
        <w:t>социальной защиты.</w:t>
      </w:r>
    </w:p>
    <w:p>
      <w:pPr>
        <w:pStyle w:val="Normal"/>
        <w:ind w:firstLine="360"/>
        <w:jc w:val="both"/>
        <w:rPr/>
      </w:pPr>
      <w:r>
        <w:rPr>
          <w:sz w:val="24"/>
        </w:rPr>
        <w:t>В зависимости от фиксации в том или ином правовом источнике различают три группы предписаний, содержащие гарантии правовой и социальной защиты:</w:t>
      </w:r>
    </w:p>
    <w:p>
      <w:pPr>
        <w:pStyle w:val="Normal"/>
        <w:numPr>
          <w:ilvl w:val="0"/>
          <w:numId w:val="35"/>
        </w:numPr>
        <w:tabs>
          <w:tab w:val="left" w:pos="720" w:leader="none"/>
        </w:tabs>
        <w:ind w:left="720" w:hanging="360"/>
        <w:jc w:val="both"/>
        <w:rPr>
          <w:sz w:val="24"/>
        </w:rPr>
      </w:pPr>
      <w:r>
        <w:rPr>
          <w:sz w:val="24"/>
        </w:rPr>
        <w:t>изложенные в Федеральном Законе «Об ОРД»;</w:t>
      </w:r>
    </w:p>
    <w:p>
      <w:pPr>
        <w:pStyle w:val="Normal"/>
        <w:numPr>
          <w:ilvl w:val="0"/>
          <w:numId w:val="35"/>
        </w:numPr>
        <w:tabs>
          <w:tab w:val="left" w:pos="720" w:leader="none"/>
        </w:tabs>
        <w:ind w:left="720" w:hanging="360"/>
        <w:jc w:val="both"/>
        <w:rPr>
          <w:sz w:val="24"/>
        </w:rPr>
      </w:pPr>
      <w:r>
        <w:rPr>
          <w:sz w:val="24"/>
        </w:rPr>
        <w:t>зафиксированные в некоторых законодательных и иных нормативных правовых актах согласно бланкетным нормам ФЗ «Об ОРД» (например,  ч. 7 ст. 19);</w:t>
      </w:r>
    </w:p>
    <w:p>
      <w:pPr>
        <w:pStyle w:val="Normal"/>
        <w:numPr>
          <w:ilvl w:val="0"/>
          <w:numId w:val="35"/>
        </w:numPr>
        <w:tabs>
          <w:tab w:val="left" w:pos="720" w:leader="none"/>
        </w:tabs>
        <w:ind w:left="720" w:hanging="360"/>
        <w:jc w:val="both"/>
        <w:rPr/>
      </w:pPr>
      <w:r>
        <w:rPr>
          <w:sz w:val="24"/>
        </w:rPr>
        <w:t>содержащиеся в конкретном контракте»</w:t>
      </w:r>
      <w:r>
        <w:rPr>
          <w:rStyle w:val="FootnoteCharacters"/>
          <w:rStyle w:val="FootnoteAnchor"/>
          <w:sz w:val="24"/>
        </w:rPr>
        <w:footnoteReference w:id="5"/>
      </w:r>
      <w:r>
        <w:rPr>
          <w:sz w:val="24"/>
        </w:rPr>
        <w:t>.</w:t>
      </w:r>
    </w:p>
    <w:p>
      <w:pPr>
        <w:pStyle w:val="Normal"/>
        <w:numPr>
          <w:ilvl w:val="0"/>
          <w:numId w:val="0"/>
        </w:numPr>
        <w:ind w:left="0" w:firstLine="360"/>
        <w:jc w:val="both"/>
        <w:rPr>
          <w:sz w:val="24"/>
        </w:rPr>
      </w:pPr>
      <w:r>
        <w:rPr>
          <w:sz w:val="24"/>
        </w:rPr>
        <w:t xml:space="preserve">Меры защиты лиц, оказывающих содействие в осуществлении ОРД, изложенные в ФЗ об ОРД. Непосредственно в ФЗ об ОРД эти меры зафиксированы как в предписаниях ст. 18 (ч. 2, 3 и 4), так и в некоторых других (ч. 3, 4 и 5 ст. 5, ч. 3 и 5 ст. 6, ч. 4, 5 и 8 ст. 8, ч. 3 ст. 9, ч. 1 и 2 ст. 12, п. 4 ч. 1 ст. 15, п. 4 ст. 16, ч. 1 и 2 ст. 17, ч.3 ст. 21). </w:t>
      </w:r>
    </w:p>
    <w:p>
      <w:pPr>
        <w:pStyle w:val="Normal"/>
        <w:numPr>
          <w:ilvl w:val="0"/>
          <w:numId w:val="0"/>
        </w:numPr>
        <w:ind w:left="0" w:firstLine="360"/>
        <w:jc w:val="both"/>
        <w:rPr/>
      </w:pPr>
      <w:r>
        <w:rPr>
          <w:sz w:val="24"/>
        </w:rPr>
        <w:t>Меры социальной защиты агентов и других лиц, изложены в ФЗ «Об ОРД» аналогичным образом. Так, согласно п. 1 ст. 14 органы обязаны принимать все необходимые меры по защите собственности лиц, оказывающих им содействие, а в соответствии с п. 6 ст. 14 обязаны в порядке, установленном российским законодательством, обеспечить безопасность и сохранность имущества этих как лица, оказывающего им содействие, так и членов его семьи и близких.  </w:t>
      </w:r>
    </w:p>
    <w:p>
      <w:pPr>
        <w:pStyle w:val="Normal"/>
        <w:widowControl w:val="false"/>
        <w:numPr>
          <w:ilvl w:val="0"/>
          <w:numId w:val="0"/>
        </w:numPr>
        <w:shd w:fill="FFFFFF" w:val="clear"/>
        <w:spacing w:before="29" w:after="0"/>
        <w:ind w:left="0" w:right="38" w:firstLine="283"/>
        <w:jc w:val="both"/>
        <w:rPr/>
      </w:pPr>
      <w:r>
        <w:rPr>
          <w:color w:val="000000"/>
          <w:sz w:val="24"/>
        </w:rPr>
        <w:t>Одной из важных мер правовой защиты выступает нахождение этой категории лиц под защитой государства (ч. 1 ст. 18 ФЗ «Об ОРД»). Это означает, что государство в лице своих представителей (соответству</w:t>
        <w:softHyphen/>
        <w:t>ющих оперативников и государственных правоохранительных органов) обязуется выполнять все предусмотрен</w:t>
        <w:softHyphen/>
        <w:t>ные ФЗ «Об ОРД» и иными нормативными правовыми актами прави</w:t>
        <w:softHyphen/>
        <w:t>ла, направленные на обеспечение прав и законных интересов такого лица. Соответственно, права предусмотрены в действующем законодательстве, а интересы, как предполагается, должны быть только законными, то есть не противоречить правовым предписаниям, регулирующим как саму оперативно-розыскную деятельность, так и отношения, непосредственной с ней связанные. Среди законных интересов лиц, сотрудничающих гласно или негласно с органами, осуществляющими оперативно-розыскную деятельность, возможно выделить, например, такие, как:</w:t>
      </w:r>
    </w:p>
    <w:p>
      <w:pPr>
        <w:pStyle w:val="Normal"/>
        <w:widowControl w:val="false"/>
        <w:numPr>
          <w:ilvl w:val="0"/>
          <w:numId w:val="35"/>
        </w:numPr>
        <w:shd w:fill="FFFFFF" w:val="clear"/>
        <w:tabs>
          <w:tab w:val="left" w:pos="720" w:leader="none"/>
        </w:tabs>
        <w:spacing w:before="29" w:after="0"/>
        <w:ind w:left="720" w:right="38" w:hanging="360"/>
        <w:jc w:val="both"/>
        <w:rPr>
          <w:color w:val="000000"/>
          <w:sz w:val="24"/>
        </w:rPr>
      </w:pPr>
      <w:r>
        <w:rPr>
          <w:color w:val="000000"/>
          <w:sz w:val="24"/>
        </w:rPr>
        <w:t>сотрудничество в условиях безопасности как самого лица, так и его близких;</w:t>
      </w:r>
    </w:p>
    <w:p>
      <w:pPr>
        <w:pStyle w:val="Normal"/>
        <w:widowControl w:val="false"/>
        <w:numPr>
          <w:ilvl w:val="0"/>
          <w:numId w:val="35"/>
        </w:numPr>
        <w:shd w:fill="FFFFFF" w:val="clear"/>
        <w:tabs>
          <w:tab w:val="left" w:pos="720" w:leader="none"/>
        </w:tabs>
        <w:spacing w:before="29" w:after="0"/>
        <w:ind w:left="720" w:right="38" w:hanging="360"/>
        <w:jc w:val="both"/>
        <w:rPr/>
      </w:pPr>
      <w:r>
        <w:rPr>
          <w:color w:val="000000"/>
          <w:sz w:val="24"/>
        </w:rPr>
        <w:t>полное возмещение причиненного в связи с таким сотрудничеством имущественного, физического, морального ущерба;</w:t>
      </w:r>
    </w:p>
    <w:p>
      <w:pPr>
        <w:pStyle w:val="Normal"/>
        <w:widowControl w:val="false"/>
        <w:numPr>
          <w:ilvl w:val="0"/>
          <w:numId w:val="35"/>
        </w:numPr>
        <w:shd w:fill="FFFFFF" w:val="clear"/>
        <w:tabs>
          <w:tab w:val="left" w:pos="720" w:leader="none"/>
        </w:tabs>
        <w:spacing w:before="29" w:after="0"/>
        <w:ind w:left="720" w:right="38" w:hanging="360"/>
        <w:jc w:val="both"/>
        <w:rPr>
          <w:color w:val="000000"/>
          <w:sz w:val="24"/>
        </w:rPr>
      </w:pPr>
      <w:r>
        <w:rPr>
          <w:color w:val="000000"/>
          <w:sz w:val="24"/>
        </w:rPr>
        <w:t>неразглашение факта сотрудничества;</w:t>
      </w:r>
    </w:p>
    <w:p>
      <w:pPr>
        <w:pStyle w:val="Normal"/>
        <w:widowControl w:val="false"/>
        <w:numPr>
          <w:ilvl w:val="0"/>
          <w:numId w:val="35"/>
        </w:numPr>
        <w:shd w:fill="FFFFFF" w:val="clear"/>
        <w:tabs>
          <w:tab w:val="left" w:pos="720" w:leader="none"/>
        </w:tabs>
        <w:spacing w:before="29" w:after="0"/>
        <w:ind w:left="720" w:right="38" w:hanging="360"/>
        <w:jc w:val="both"/>
        <w:rPr>
          <w:color w:val="000000"/>
          <w:sz w:val="24"/>
        </w:rPr>
      </w:pPr>
      <w:r>
        <w:rPr>
          <w:color w:val="000000"/>
          <w:sz w:val="24"/>
        </w:rPr>
        <w:t>моральное удовлетворение качеством (количеством)  передаваемой информации и т.п.</w:t>
      </w:r>
    </w:p>
    <w:p>
      <w:pPr>
        <w:pStyle w:val="NormalWeb"/>
        <w:spacing w:before="0" w:after="0"/>
        <w:ind w:firstLine="900"/>
        <w:jc w:val="both"/>
        <w:rPr/>
      </w:pPr>
      <w:r>
        <w:rPr/>
        <w:t>В связи с этим становится неизбежным использование услуг инфор</w:t>
        <w:softHyphen/>
        <w:t xml:space="preserve">маторов и осведомителей, имеющих контакты в преступной среде, а также внедрение в преступные группы сотрудников оперативных подразделений и «конфидентов», то есть, лиц, оказывающих подобное содействие на платной и бесплатной основе. Деятельность по подготовке конфидентов к внедрению в преступную среду многогранна в связи с решением многих вопросов, прямо не вызванных  борьбой с преступностью (психологические качества лица, его жизненный опыт, предшествующая деятельность, квалификация, память, актерские данные, легендирование и т.п. факторы). В следственной и оперативно-розыскной практике имеется немало фактов положительного внедрения конфидентов в преступную среду, при котором судом были вынесены обвинительные приговоры. Как показывает практика, необходимость внедрения конфидентов вызвана особой опасностью совершаемых преступлений со стороны преступной группы, сообщества. Так, в «1998-200 годах в Москве были осуждены 60 % лиц или 30 человек, обвиняемых в совершении преступлений, предусмотренных ст. 210 УК РФ. Как показало изучение, уголовные дела о преступлениях, предусмотренных ст. 210 УК РФ, - это дела особой сложности, со множеством эпизодов, множеством свидетелей, создаваемыми преступниками особыми условиями совершения преступлений, особыми отношениями между участниками сообщества, конспирацией и т.д.  Причем никто из подсудимых не признаёт своей вины. По двум уголовным делам преступники были изобличены с помощью оперативных мероприятий, связанных в внедрением в преступные сообщества работников милиции» (С.В. Ванюшкин,  Е.М. Юцкова).  </w:t>
      </w:r>
    </w:p>
    <w:p>
      <w:pPr>
        <w:pStyle w:val="ConsTitle"/>
        <w:widowControl/>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5. Меры безопасности, установленные Уголовно-исполнительным кодексом.</w:t>
      </w:r>
    </w:p>
    <w:p>
      <w:pPr>
        <w:pStyle w:val="Normal"/>
        <w:jc w:val="both"/>
        <w:rPr/>
      </w:pPr>
      <w:r>
        <w:rPr>
          <w:sz w:val="24"/>
        </w:rPr>
        <w:tab/>
        <w:t xml:space="preserve">В перечень субъектов, на которых может и должна распространяться безопасность в уголовном судопроизводстве, включается не только свидетель, потерпевший, следователь, прокурор или судья, он содержит так же и таких участников уголовного судопроизводства, как подозреваемый, обвиняемый, подсудимый и осужденный.  Предполагается, что необходимость обеспечения безопасности защищаемого лица, например, осужденного, может иметь место, в том числе, и в период отбывания им уголовного наказания, назначенного на основании обвинительного приговора суда. Следовательно, необходимость обеспечения и реализации мер безопасности может иметь место при осуждении защищаемого лица на основании приговора суда. Кроме этого не исключена ситуация. При которой раскрываемое, расследуемое или рассматриваемое уголовное дело касается обстоятельств совершения преступления  на территории исправительно-трудовой колонии, где и свидетели, и потерпевшие и подсудимые – осужденные, отбывающие наказание в виде лишения свободы в исправительно-трудовой колонии.  </w:t>
      </w:r>
    </w:p>
    <w:p>
      <w:pPr>
        <w:pStyle w:val="Normal"/>
        <w:ind w:firstLine="540"/>
        <w:jc w:val="both"/>
        <w:rPr/>
      </w:pPr>
      <w:r>
        <w:rPr>
          <w:sz w:val="24"/>
        </w:rPr>
        <w:t xml:space="preserve">Наряду с иными мерами безопасности государственная система уголовно-исполнительного наказания так же предусматривает возможность обеспечения безопасности защищаемых лиц в случае их осуждения и последующего отбывания наказания в виде лишения свободы в исправительно-трудовой колонии. Уголовно-исполнительные меры безопасности направлены, прежде всего, на защищаемое лицо, отбывающее уголовное наказание в виде лишения свободы. Цель таких мер  – создать безопасные условия отбывания наказания защищаемым лицом в период исполнения обвинительного приговора суда. </w:t>
      </w:r>
    </w:p>
    <w:p>
      <w:pPr>
        <w:pStyle w:val="Normal"/>
        <w:ind w:firstLine="540"/>
        <w:jc w:val="both"/>
        <w:rPr/>
      </w:pPr>
      <w:r>
        <w:rPr>
          <w:sz w:val="24"/>
        </w:rPr>
        <w:t xml:space="preserve">Уголовно-исполнительный кодекс Российской Федерации устанавливает определенные меры безопасности и гарантии их реализации при отбывании защищаемым лицом уголовного наказания. </w:t>
      </w:r>
    </w:p>
    <w:p>
      <w:pPr>
        <w:pStyle w:val="ConsNormal"/>
        <w:ind w:firstLine="540"/>
        <w:jc w:val="both"/>
        <w:rPr/>
      </w:pPr>
      <w:r>
        <w:rPr>
          <w:rFonts w:cs="Times New Roman" w:ascii="Times New Roman" w:hAnsi="Times New Roman"/>
          <w:sz w:val="24"/>
        </w:rPr>
        <w:t xml:space="preserve">Так, ст. 10 </w:t>
      </w:r>
      <w:r>
        <w:rPr>
          <w:rFonts w:cs="Times New Roman" w:ascii="Times New Roman" w:hAnsi="Times New Roman"/>
          <w:i/>
          <w:sz w:val="24"/>
        </w:rPr>
        <w:t>«Основы правового положения осужденных»</w:t>
      </w:r>
      <w:r>
        <w:rPr>
          <w:rFonts w:cs="Times New Roman" w:ascii="Times New Roman" w:hAnsi="Times New Roman"/>
          <w:sz w:val="24"/>
        </w:rPr>
        <w:t xml:space="preserve"> закрепляет важное правило, согласно которому  государство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 В ст. 82  «Режим в исправительных учреждениях и его основные требования» дается его понятие как - установленного законом и соответствующими закону нормативными правовыми актами порядка исполнения и отбывания лишения свободы, </w:t>
      </w:r>
      <w:r>
        <w:rPr>
          <w:rFonts w:cs="Times New Roman" w:ascii="Times New Roman" w:hAnsi="Times New Roman"/>
          <w:i/>
          <w:sz w:val="24"/>
        </w:rPr>
        <w:t>обеспечивающий охрану и изоляцию осужденных</w:t>
      </w:r>
      <w:r>
        <w:rPr>
          <w:rFonts w:cs="Times New Roman" w:ascii="Times New Roman" w:hAnsi="Times New Roman"/>
          <w:sz w:val="24"/>
        </w:rPr>
        <w:t xml:space="preserve">, постоянный надзор за ними, исполнение возложенных на них обязанностей, реализацию их прав и законных интересов, </w:t>
      </w:r>
      <w:r>
        <w:rPr>
          <w:rFonts w:cs="Times New Roman" w:ascii="Times New Roman" w:hAnsi="Times New Roman"/>
          <w:b/>
          <w:i/>
          <w:sz w:val="24"/>
        </w:rPr>
        <w:t>личную безопасность осужденных и персонала</w:t>
      </w:r>
      <w:r>
        <w:rPr>
          <w:rFonts w:cs="Times New Roman" w:ascii="Times New Roman" w:hAnsi="Times New Roman"/>
          <w:sz w:val="24"/>
        </w:rPr>
        <w:t xml:space="preserve">,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 Таким образом, уголовно-исполнительное законодательство рассматривает обеспечение безопасности осужденных (в том числе и защищаемых лиц) как одну из составляющих режима отбывания наказания в исправительных учреждениях. Ст. 84 УИК РФ расценивает личную безопасность осужденных как одну из задач осуществления оперативно-розыскной деятельности в местах лишения свободы. </w:t>
      </w:r>
    </w:p>
    <w:p>
      <w:pPr>
        <w:pStyle w:val="Normal"/>
        <w:ind w:firstLine="708"/>
        <w:jc w:val="both"/>
        <w:rPr/>
      </w:pPr>
      <w:r>
        <w:rPr>
          <w:sz w:val="24"/>
        </w:rPr>
        <w:t xml:space="preserve">В ч. 3 ст. 13 УИК РФ установлена обязанность администрации мест отбывания наказания  при наличии оснований полагать, что защищаемому лицу может быть оказано противоправное посягательство, </w:t>
      </w:r>
      <w:r>
        <w:rPr>
          <w:b/>
          <w:sz w:val="24"/>
        </w:rPr>
        <w:t>перевод осужденного в безопасное место.</w:t>
      </w:r>
      <w:r>
        <w:rPr>
          <w:sz w:val="24"/>
        </w:rPr>
        <w:t xml:space="preserve"> При этом законом предусмотрена возможность личного обращения с такой просьбы к любому должностному лицу, которое обязано соответственно прореагировать, приняв адекватные меры. Решение о переводе осужденного в безопасное место может быть принято самим начальником администрации мест лишения свободы </w:t>
      </w:r>
      <w:r>
        <w:rPr>
          <w:i/>
          <w:sz w:val="24"/>
        </w:rPr>
        <w:t>по собственной инициативе.</w:t>
      </w:r>
      <w:r>
        <w:rPr>
          <w:sz w:val="24"/>
        </w:rPr>
        <w:t xml:space="preserve"> Такая возможность, на наш взгляд, должна рассматриваться как важная гарантия обеспечения безопасности защищаемых лиц в местах лишения свободы.</w:t>
      </w:r>
      <w:r>
        <w:rPr>
          <w:i/>
          <w:sz w:val="24"/>
        </w:rPr>
        <w:t xml:space="preserve"> </w:t>
      </w:r>
    </w:p>
    <w:p>
      <w:pPr>
        <w:pStyle w:val="ConsNormal"/>
        <w:ind w:firstLine="540"/>
        <w:jc w:val="both"/>
        <w:rPr/>
      </w:pPr>
      <w:r>
        <w:rPr>
          <w:rFonts w:cs="Times New Roman" w:ascii="Times New Roman" w:hAnsi="Times New Roman"/>
          <w:sz w:val="24"/>
        </w:rPr>
        <w:t xml:space="preserve">На основании ч. 3 ст. 68 УИК РФ предусмотрен </w:t>
      </w:r>
      <w:r>
        <w:rPr>
          <w:rFonts w:cs="Times New Roman" w:ascii="Times New Roman" w:hAnsi="Times New Roman"/>
          <w:b/>
          <w:sz w:val="24"/>
        </w:rPr>
        <w:t xml:space="preserve">перевод осужденного из одного </w:t>
      </w:r>
      <w:r>
        <w:rPr>
          <w:rFonts w:cs="Times New Roman" w:ascii="Times New Roman" w:hAnsi="Times New Roman"/>
          <w:sz w:val="24"/>
        </w:rPr>
        <w:t xml:space="preserve">арестного дома в другой, который допускается в случае его болезни либо для обеспечения его личной безопасности. </w:t>
      </w:r>
    </w:p>
    <w:p>
      <w:pPr>
        <w:pStyle w:val="ConsNormal"/>
        <w:ind w:firstLine="540"/>
        <w:jc w:val="both"/>
        <w:rPr/>
      </w:pPr>
      <w:r>
        <w:rPr>
          <w:rFonts w:cs="Times New Roman" w:ascii="Times New Roman" w:hAnsi="Times New Roman"/>
          <w:sz w:val="24"/>
        </w:rPr>
        <w:t>По общему правилу осужденный отбывает наказание на территории того субъекта федерации, в котором он проживал или осужден на основании приговора суда. Аналогичная статье 68 УИК РФ норма содержится в ч. 1 ст. 73 УИК РФ, согласно которой защищаемые лица могут быть направлены для отбывания наказания в соответствующее исправительное учреждение, расположенное на территории другого субъекта Российской Федерации для обеспечения их личной безопасности.</w:t>
      </w:r>
    </w:p>
    <w:p>
      <w:pPr>
        <w:pStyle w:val="BodyText2"/>
        <w:spacing w:lineRule="auto" w:line="240"/>
        <w:jc w:val="both"/>
        <w:rPr/>
      </w:pPr>
      <w:r>
        <w:rPr>
          <w:b w:val="false"/>
          <w:i w:val="false"/>
          <w:sz w:val="24"/>
        </w:rPr>
        <w:t>На основании ч. 2 ст. 81 УИК РФ установлен порядок отбывания уголовного наказания в одном учреждении, однако перевод осужденного для дальнейшего отбывания наказания из одной колонии в другую того же вида или из одной тюрьмы в другую допускается,  в том числе и для обеспечения его личной безопасности.</w:t>
      </w:r>
    </w:p>
    <w:p>
      <w:pPr>
        <w:pStyle w:val="BodyText2"/>
        <w:spacing w:lineRule="auto" w:line="240"/>
        <w:jc w:val="both"/>
        <w:rPr/>
      </w:pPr>
      <w:r>
        <w:rPr>
          <w:b w:val="false"/>
          <w:i w:val="false"/>
          <w:sz w:val="24"/>
        </w:rPr>
        <w:t xml:space="preserve">В ч. 1 ст. 127 «Условия отбывания лишения свободы в исправительных колониях особого режима для осужденных, отбывающих пожизненное лишение свободы», установлена возможность  одиночного содержание защищаемых лиц, при этом их труд организуется с учетом требований содержания осужденных в камерах. Следовательно, как специальную меру безопасности возможно рассматривать как организация труда осужденных защищаемых лиц с учетом обеспечения их личной безопасности.  </w:t>
      </w:r>
    </w:p>
    <w:p>
      <w:pPr>
        <w:pStyle w:val="BodyText2"/>
        <w:spacing w:lineRule="auto" w:line="240"/>
        <w:jc w:val="both"/>
        <w:rPr>
          <w:b w:val="false"/>
          <w:b w:val="false"/>
          <w:i w:val="false"/>
          <w:i w:val="false"/>
          <w:sz w:val="24"/>
        </w:rPr>
      </w:pPr>
      <w:r>
        <w:rPr>
          <w:b w:val="false"/>
          <w:i w:val="false"/>
          <w:sz w:val="24"/>
        </w:rPr>
        <w:t>В отношении лиц, отбывающих наказание  в дисциплинарной воинской части  так же декларируется обязанность обеспечения их личной безопасности (ст. 156 УИК).</w:t>
      </w:r>
    </w:p>
    <w:p>
      <w:pPr>
        <w:pStyle w:val="BodyText2"/>
        <w:spacing w:lineRule="auto" w:line="240"/>
        <w:jc w:val="both"/>
        <w:rPr/>
      </w:pPr>
      <w:r>
        <w:rPr>
          <w:b w:val="false"/>
          <w:i w:val="false"/>
          <w:sz w:val="24"/>
        </w:rPr>
        <w:t>К сожалению уголовно-исполнительный кодекс РФ не предусматривает специальной статьи, посвященной особенностям применения мер безопасности осужденных защищаемых лиц. Так, в ст. 86 «Меры безопасности и основания их применения» регламентируется только возможность применения физической силы, специальных средств и оружия в случаях «оказания осужденными сопротивления персоналу исправительных учреждений, злостного неповиновения законным требованиям персонала, проявления буйства, участия в массовых беспорядках, захвата заложников, нападения на граждан или совершения иных общественно опасных действий,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этими осужденными вреда окружающим или самим себе». То есть в исследуемой правовой норме не установлен порядок и основания применения конкретных мер безопасности защищаемых лиц. Поэтому, было бы целесообразно дополнить ст. 86 УИК РФ фабулой, относящейся к обеспечению безопасности и защищаемых лиц. Такое изменение содержания ст. 86 УИК РФ возможно путем дополнения ч. 1, либо новой ч. 3.</w:t>
      </w:r>
    </w:p>
    <w:p>
      <w:pPr>
        <w:pStyle w:val="Normal"/>
        <w:tabs>
          <w:tab w:val="clear" w:pos="720"/>
          <w:tab w:val="left" w:pos="1040" w:leader="none"/>
        </w:tabs>
        <w:jc w:val="both"/>
        <w:rPr>
          <w:b/>
          <w:b/>
          <w:i/>
          <w:i/>
          <w:sz w:val="24"/>
        </w:rPr>
      </w:pPr>
      <w:r>
        <w:rPr>
          <w:b/>
          <w:i/>
          <w:sz w:val="24"/>
        </w:rPr>
      </w:r>
    </w:p>
    <w:p>
      <w:pPr>
        <w:pStyle w:val="ConsTitle"/>
        <w:widowControl/>
        <w:ind w:firstLine="540"/>
        <w:jc w:val="both"/>
        <w:rPr/>
      </w:pPr>
      <w:r>
        <w:rPr>
          <w:rFonts w:cs="Times New Roman" w:ascii="Times New Roman" w:hAnsi="Times New Roman"/>
          <w:sz w:val="24"/>
        </w:rPr>
        <w:t>6.</w:t>
      </w:r>
      <w:r>
        <w:rPr>
          <w:sz w:val="24"/>
        </w:rPr>
        <w:t xml:space="preserve">  </w:t>
      </w:r>
      <w:r>
        <w:rPr>
          <w:rFonts w:cs="Times New Roman" w:ascii="Times New Roman" w:hAnsi="Times New Roman"/>
          <w:sz w:val="24"/>
        </w:rPr>
        <w:t>ФЗ «О государственной защите судей…» в ст.  5 «Виды мер безопасности» Глава II «Меры безопасности» устанавливает следующую систему мер безопасности защищаемы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личная охрана, охрана жилища и иму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ыдача оружия, специальных средств индивидуальной защиты и оповещения об опас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ременное помещение в безопасное мест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еспечение конфиденциальности сведений о защищаемых лиц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еревод на другую работу (службу), изменение места работы (службы) или учеб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ереселение на другое место житель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замена документов, изменение внешности.</w:t>
      </w:r>
    </w:p>
    <w:p>
      <w:pPr>
        <w:pStyle w:val="ConsNormal"/>
        <w:widowControl/>
        <w:ind w:firstLine="540"/>
        <w:jc w:val="both"/>
        <w:rPr/>
      </w:pPr>
      <w:r>
        <w:rPr>
          <w:rFonts w:cs="Times New Roman" w:ascii="Times New Roman" w:hAnsi="Times New Roman"/>
          <w:sz w:val="24"/>
        </w:rPr>
        <w:t>В целях реализации предусмотренных в настоящей статье мер безопасности могут проводиться оперативно - розыскные мероприятия в порядке, установленном Законом Российской Федерации "Об оперативно - розыскной деятельности в Российской Федерац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Статья 6. Личная охрана, охрана жилища и имущества</w:t>
      </w:r>
    </w:p>
    <w:p>
      <w:pPr>
        <w:pStyle w:val="ConsNormal"/>
        <w:widowControl/>
        <w:ind w:firstLine="540"/>
        <w:jc w:val="both"/>
        <w:rPr/>
      </w:pPr>
      <w:r>
        <w:rPr>
          <w:rFonts w:cs="Times New Roman" w:ascii="Times New Roman" w:hAnsi="Times New Roman"/>
          <w:sz w:val="24"/>
        </w:rPr>
        <w:t>При установлении данных, свидетельствующих о наличии угрозы посягательства на жизнь, здоровье и имущество защищаемых лиц, с их согласия органами, обеспечивающими безопасность, осуществляется их личная охрана, охрана их жилища и имущества.</w:t>
      </w:r>
    </w:p>
    <w:p>
      <w:pPr>
        <w:pStyle w:val="ConsNormal"/>
        <w:widowControl/>
        <w:ind w:firstLine="540"/>
        <w:jc w:val="both"/>
        <w:rPr/>
      </w:pPr>
      <w:r>
        <w:rPr>
          <w:rFonts w:cs="Times New Roman" w:ascii="Times New Roman" w:hAnsi="Times New Roman"/>
          <w:sz w:val="24"/>
        </w:rPr>
        <w:t>При необходимости жилище и имущество защищаемых лиц могут быть оборудованы средствами противопожарной и охранной сигнализации, номера их телефонов и государственные регистрационные знаки используемых ими транспортных средств могут быть заменен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i/>
          <w:sz w:val="24"/>
        </w:rPr>
        <w:t>Статья 7. Выдача оружия, специальных средств индивидуальной защиты и оповещения об опасности</w:t>
      </w:r>
    </w:p>
    <w:p>
      <w:pPr>
        <w:pStyle w:val="ConsNormal"/>
        <w:widowControl/>
        <w:ind w:firstLine="540"/>
        <w:jc w:val="both"/>
        <w:rPr/>
      </w:pPr>
      <w:r>
        <w:rPr>
          <w:rFonts w:cs="Times New Roman" w:ascii="Times New Roman" w:hAnsi="Times New Roman"/>
          <w:sz w:val="24"/>
        </w:rPr>
        <w:t>С учетом степени угрозы для жизни и здоровья защищаемых лиц органы, обеспечивающие безопасность, могут выдавать указанным лицам оружие, в том числе служебное или боевое, специальные средства индивидуальной защиты и оповещения об опасности.</w:t>
      </w:r>
    </w:p>
    <w:p>
      <w:pPr>
        <w:pStyle w:val="ConsNormal"/>
        <w:widowControl/>
        <w:ind w:firstLine="540"/>
        <w:jc w:val="both"/>
        <w:rPr/>
      </w:pPr>
      <w:r>
        <w:rPr>
          <w:rFonts w:cs="Times New Roman" w:ascii="Times New Roman" w:hAnsi="Times New Roman"/>
          <w:sz w:val="24"/>
        </w:rPr>
        <w:t>Порядок выдачи оружия защищаемым лицам, за исключением лиц, имеющих право на ношение и хранение оружия в соответствии со своим должностным положением, устанавливается Прави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необходимости применения оружия защищаемые лица должны соблюдать требования статьи 24 Закона Российской Федерации "Об оруж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Статья 8. Временное помещение в безопасное место</w:t>
      </w:r>
    </w:p>
    <w:p>
      <w:pPr>
        <w:pStyle w:val="ConsNormal"/>
        <w:widowControl/>
        <w:ind w:firstLine="540"/>
        <w:jc w:val="both"/>
        <w:rPr/>
      </w:pPr>
      <w:r>
        <w:rPr>
          <w:rFonts w:cs="Times New Roman" w:ascii="Times New Roman" w:hAnsi="Times New Roman"/>
          <w:sz w:val="24"/>
        </w:rPr>
        <w:t>В случае необходимости защищаемые лица, достигшие совершеннолетия, могут быть с их согласия, а несовершеннолетние - с согласия родителей или лиц, их заменяющих, помещены в места, в которых им будет обеспечена безопасность.</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Статья 9. Обеспечение конфиденциальности сведений о защищаемых лицах</w:t>
      </w:r>
    </w:p>
    <w:p>
      <w:pPr>
        <w:pStyle w:val="ConsNormal"/>
        <w:widowControl/>
        <w:ind w:firstLine="540"/>
        <w:jc w:val="both"/>
        <w:rPr/>
      </w:pPr>
      <w:r>
        <w:rPr>
          <w:rFonts w:cs="Times New Roman" w:ascii="Times New Roman" w:hAnsi="Times New Roman"/>
          <w:sz w:val="24"/>
        </w:rPr>
        <w:t>По решению органа, обеспечивающего безопасность, может быть наложен временный запрет на выдачу данных о личности защищаемых лиц, их месте жительства и иных сведений о них из адресных бюро, паспортных служб, органов милиции, уполномоченных осуществлять контрольные, надзорные и разрешительные функции в области обеспечения безопасности дорожного движения, справочных служб автоматической телефонной связи и других информационно - справочных фондов, за исключением случаев, когда такие сведения выясняются в установленном порядке в связи с производством по уголовному делу. (в ред. Федерального закона от 18.06.2001 N 76-ФЗ)</w:t>
      </w:r>
    </w:p>
    <w:p>
      <w:pPr>
        <w:pStyle w:val="ConsNormal"/>
        <w:widowControl/>
        <w:ind w:firstLine="540"/>
        <w:jc w:val="both"/>
        <w:rPr/>
      </w:pPr>
      <w:r>
        <w:rPr>
          <w:rFonts w:cs="Times New Roman" w:ascii="Times New Roman" w:hAnsi="Times New Roman"/>
          <w:sz w:val="24"/>
        </w:rPr>
        <w:t>В отношении лиц, перечисленных в пунктах 1 - 12 части первой статьи 2 настоящего Федерального закона, конфиденциальность сведений может быть обеспечена одновременно с их вступлением в должность или назначением на должность.</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i/>
          <w:sz w:val="24"/>
        </w:rPr>
        <w:t>Статья 10. Перевод на другую работу (службу), изменение места работы (службы) или учебы, переселение на другое место жительства</w:t>
      </w:r>
    </w:p>
    <w:p>
      <w:pPr>
        <w:pStyle w:val="ConsNormal"/>
        <w:widowControl/>
        <w:ind w:firstLine="540"/>
        <w:jc w:val="both"/>
        <w:rPr/>
      </w:pPr>
      <w:r>
        <w:rPr>
          <w:rFonts w:cs="Times New Roman" w:ascii="Times New Roman" w:hAnsi="Times New Roman"/>
          <w:sz w:val="24"/>
        </w:rPr>
        <w:t>По заявлению или с согласия защищаемых лиц, указанных в пунктах 1 - 12 части первой статьи 2 настоящего Федерального закона, они могут быть переведены на другую, временную или постоянную, работу (службу), переселены на другое, временное или постоянное, место жительств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Статья 11. Замена документов, изменение внешности</w:t>
      </w:r>
    </w:p>
    <w:p>
      <w:pPr>
        <w:pStyle w:val="Normal"/>
        <w:jc w:val="both"/>
        <w:rPr>
          <w:sz w:val="24"/>
        </w:rPr>
      </w:pPr>
      <w:r>
        <w:rPr>
          <w:sz w:val="24"/>
        </w:rPr>
        <w:t>В исключительных случаях, когда безопасность защищаемого лица нельзя обеспечить другими мерами, по его заявлению или с его согласия ему могут быть выданы документы, удостоверяющие личность, и иные документы с измененными анкетными данными, а также может быть произведено изменение его внешности.</w:t>
      </w:r>
    </w:p>
    <w:p>
      <w:pPr>
        <w:pStyle w:val="Normal"/>
        <w:tabs>
          <w:tab w:val="clear" w:pos="720"/>
          <w:tab w:val="left" w:pos="1040" w:leader="none"/>
        </w:tabs>
        <w:jc w:val="both"/>
        <w:rPr>
          <w:sz w:val="24"/>
        </w:rPr>
      </w:pPr>
      <w:r>
        <w:rPr>
          <w:sz w:val="24"/>
        </w:rPr>
      </w:r>
    </w:p>
    <w:p>
      <w:pPr>
        <w:pStyle w:val="Normal"/>
        <w:tabs>
          <w:tab w:val="clear" w:pos="720"/>
          <w:tab w:val="left" w:pos="1040" w:leader="none"/>
        </w:tabs>
        <w:jc w:val="both"/>
        <w:rPr/>
      </w:pPr>
      <w:r>
        <w:rPr>
          <w:b/>
          <w:sz w:val="24"/>
        </w:rPr>
        <w:t xml:space="preserve">7. </w:t>
      </w:r>
      <w:r>
        <w:rPr>
          <w:sz w:val="24"/>
        </w:rPr>
        <w:t xml:space="preserve">В процессе обеспечения безопасности личности в уголовном судопроизводстве не следует забывать и о возможности применения сил </w:t>
      </w:r>
      <w:r>
        <w:rPr>
          <w:b/>
          <w:sz w:val="24"/>
        </w:rPr>
        <w:t>частных охранных и детективных служб</w:t>
      </w:r>
      <w:r>
        <w:rPr>
          <w:sz w:val="24"/>
        </w:rPr>
        <w:t xml:space="preserve">  в направлении исследования проблем обеспечения безопасности защищаемых лиц (А.В. Агутин).  </w:t>
      </w:r>
    </w:p>
    <w:p>
      <w:pPr>
        <w:pStyle w:val="NormalWeb"/>
        <w:spacing w:before="0" w:after="0"/>
        <w:ind w:firstLine="900"/>
        <w:jc w:val="both"/>
        <w:rPr/>
      </w:pPr>
      <w:r>
        <w:rPr/>
        <w:t>В правовом государстве человек и гражданин, его права и свободы признаются высшей ценностью. Вместе с тем, одной из первооче</w:t>
        <w:softHyphen/>
        <w:t>редных задач государства является обеспечение защиты жизненно важных интересов личности. В контексте исследуемой проблеме, эту дефиницию можно рассматривать как обязанность государства обеспечить безопасность защищаемых лиц в том числе и средствами частной деятельности.</w:t>
      </w:r>
    </w:p>
    <w:p>
      <w:pPr>
        <w:pStyle w:val="BodyTextIndent2"/>
        <w:spacing w:lineRule="auto" w:line="240"/>
        <w:rPr/>
      </w:pPr>
      <w:r>
        <w:rPr>
          <w:sz w:val="24"/>
        </w:rPr>
        <w:t xml:space="preserve">В проектах закона </w:t>
      </w:r>
      <w:r>
        <w:rPr>
          <w:i/>
          <w:sz w:val="24"/>
        </w:rPr>
        <w:t>«О государственной защите потерпевших, свидетелей и иных участников уголовного судопроизводства»</w:t>
      </w:r>
      <w:r>
        <w:rPr>
          <w:sz w:val="24"/>
        </w:rPr>
        <w:t xml:space="preserve"> </w:t>
      </w:r>
      <w:r>
        <w:rPr>
          <w:b/>
          <w:sz w:val="24"/>
        </w:rPr>
        <w:t xml:space="preserve">закреплено важное правило о запрете защищаемого лица нести расходы, </w:t>
      </w:r>
      <w:r>
        <w:rPr>
          <w:sz w:val="24"/>
        </w:rPr>
        <w:t xml:space="preserve">связанные с собственной безопасностью. Вместе с тем, меры безопасности, которые могут применяться на основании частной детективной и охранной деятельности, естественно, должны, оплачиваться, то есть они по своей сути носят возмездный характер. Это следует из понятия частной детективной и охранной деятельности. </w:t>
      </w:r>
    </w:p>
    <w:p>
      <w:pPr>
        <w:pStyle w:val="BodyTextIndent2"/>
        <w:spacing w:lineRule="auto" w:line="240"/>
        <w:rPr/>
      </w:pPr>
      <w:r>
        <w:rPr>
          <w:sz w:val="24"/>
        </w:rPr>
        <w:t xml:space="preserve">Частное начало любой, в том числе частной детективной и охранной, деятельности чаще всего имеет своё значение тогда, когда публичные меры не приводят к должному или желаемому результату. В случаях, когда меры, принятые государственными правоохранительными органами, не позволяют надлежаще обеспечить безопасность лица, возможно использование, по нашему мнению, мер закрепленных в Законе </w:t>
      </w:r>
      <w:r>
        <w:rPr>
          <w:i/>
          <w:sz w:val="24"/>
        </w:rPr>
        <w:t>«О частной детективной и охранной  деятельности»</w:t>
      </w:r>
      <w:r>
        <w:rPr>
          <w:sz w:val="24"/>
        </w:rPr>
        <w:t xml:space="preserve"> в целом может способствовать решению проблем обеспечения безопасности личности. </w:t>
      </w:r>
    </w:p>
    <w:p>
      <w:pPr>
        <w:pStyle w:val="BodyTextIndent2"/>
        <w:spacing w:lineRule="auto" w:line="240"/>
        <w:rPr/>
      </w:pPr>
      <w:r>
        <w:rPr>
          <w:sz w:val="24"/>
        </w:rPr>
        <w:t xml:space="preserve">Меры безопасности, которые могут быть использованы путем привлечения частных детективов или охранников, не поглощают весь перечень мер государственной защиты, предусмотренный в проекте Закона «О государственной защите потерпевших, свидетелей» или в действующем Законе </w:t>
      </w:r>
      <w:r>
        <w:rPr>
          <w:i/>
          <w:sz w:val="24"/>
        </w:rPr>
        <w:t>«О государственной защите судей…»,</w:t>
      </w:r>
      <w:r>
        <w:rPr>
          <w:sz w:val="24"/>
        </w:rPr>
        <w:t xml:space="preserve"> следовательно, можно применить только некоторые из них.</w:t>
      </w:r>
    </w:p>
    <w:p>
      <w:pPr>
        <w:pStyle w:val="BodyTextIndent2"/>
        <w:spacing w:lineRule="auto" w:line="240"/>
        <w:rPr/>
      </w:pPr>
      <w:r>
        <w:rPr>
          <w:sz w:val="24"/>
        </w:rPr>
        <w:t xml:space="preserve">В практике могут возникнуть различные ситуации, при которых защищаемое лицо способно самостоятельно нанять частных детективов или охранников для своей собственной безопасности. Например, лицо имеющее достаточный доход и накопления (банкиры, руководители крупных коммерческих структур и т.п.). Кроме этого, не исключено, что защищаемое лицо, может работать, например, начальником охраны, частного детективного и охранного агентства либо имеет своего личного телохранителя и т.д. Естественно, в данном случае средства, затраченные на личную безопасность могут быть выше «тарифа» оплаты мер государственной защиты. На наш взгляд, эти средства должны быть компенсированы государством и в оптимальный, разумный временной период.  </w:t>
      </w:r>
    </w:p>
    <w:p>
      <w:pPr>
        <w:pStyle w:val="BodyTextIndent2"/>
        <w:spacing w:lineRule="auto" w:line="240"/>
        <w:rPr/>
      </w:pPr>
      <w:r>
        <w:rPr>
          <w:sz w:val="24"/>
        </w:rPr>
        <w:t xml:space="preserve">Поскольку, применение возможностей </w:t>
      </w:r>
      <w:r>
        <w:rPr>
          <w:b/>
          <w:sz w:val="24"/>
        </w:rPr>
        <w:t xml:space="preserve">частной детективной и охранной деятельности для обеспечения безопасности, </w:t>
      </w:r>
      <w:r>
        <w:rPr>
          <w:sz w:val="24"/>
        </w:rPr>
        <w:t xml:space="preserve">связано с некоторыми особенностями, позволим себе выделить </w:t>
      </w:r>
      <w:r>
        <w:rPr>
          <w:b/>
          <w:sz w:val="24"/>
        </w:rPr>
        <w:t>некоторые критерии применения таких мер</w:t>
      </w:r>
      <w:r>
        <w:rPr>
          <w:sz w:val="24"/>
        </w:rPr>
        <w:t>:</w:t>
      </w:r>
    </w:p>
    <w:p>
      <w:pPr>
        <w:pStyle w:val="BodyTextIndent2"/>
        <w:numPr>
          <w:ilvl w:val="0"/>
          <w:numId w:val="15"/>
        </w:numPr>
        <w:tabs>
          <w:tab w:val="clear" w:pos="720"/>
          <w:tab w:val="left" w:pos="960" w:leader="none"/>
        </w:tabs>
        <w:spacing w:lineRule="auto" w:line="240"/>
        <w:rPr/>
      </w:pPr>
      <w:r>
        <w:rPr>
          <w:sz w:val="24"/>
        </w:rPr>
        <w:t>Невозможность обеспечения безопасности защищаемого лица публичными средствами и методами (правоохранительных органов);</w:t>
      </w:r>
    </w:p>
    <w:p>
      <w:pPr>
        <w:pStyle w:val="BodyTextIndent2"/>
        <w:numPr>
          <w:ilvl w:val="0"/>
          <w:numId w:val="15"/>
        </w:numPr>
        <w:tabs>
          <w:tab w:val="clear" w:pos="720"/>
          <w:tab w:val="left" w:pos="960" w:leader="none"/>
        </w:tabs>
        <w:spacing w:lineRule="auto" w:line="240"/>
        <w:rPr/>
      </w:pPr>
      <w:r>
        <w:rPr>
          <w:sz w:val="24"/>
        </w:rPr>
        <w:t>Использование финансовых средств на возмещение расходов, связанных с оплатой работы частных детективов и охранников, из средств федерального бюджета;</w:t>
      </w:r>
    </w:p>
    <w:p>
      <w:pPr>
        <w:pStyle w:val="BodyTextIndent2"/>
        <w:numPr>
          <w:ilvl w:val="0"/>
          <w:numId w:val="15"/>
        </w:numPr>
        <w:tabs>
          <w:tab w:val="clear" w:pos="720"/>
          <w:tab w:val="left" w:pos="960" w:leader="none"/>
        </w:tabs>
        <w:spacing w:lineRule="auto" w:line="240"/>
        <w:rPr/>
      </w:pPr>
      <w:r>
        <w:rPr>
          <w:sz w:val="24"/>
        </w:rPr>
        <w:t>Возможность привлечения частных детективов и охранников параллельно с реализацией мер безопасности силами государственных правоохранительных органов, с последующим возмещением в разумный срок защищаемому лицу или частным охранным или детективным агентствам средств из федерального бюджета;</w:t>
      </w:r>
    </w:p>
    <w:p>
      <w:pPr>
        <w:pStyle w:val="BodyTextIndent2"/>
        <w:numPr>
          <w:ilvl w:val="0"/>
          <w:numId w:val="15"/>
        </w:numPr>
        <w:tabs>
          <w:tab w:val="clear" w:pos="720"/>
          <w:tab w:val="left" w:pos="960" w:leader="none"/>
        </w:tabs>
        <w:spacing w:lineRule="auto" w:line="240"/>
        <w:rPr/>
      </w:pPr>
      <w:r>
        <w:rPr>
          <w:sz w:val="24"/>
        </w:rPr>
        <w:t xml:space="preserve">Оплата труда частных детективов и охранников самим защищаемым лицом только при условии его добровольного согласия (желания) и объективной потенциальной возможности её произвести. Эти сведения проверяются органами, принимающие решение о применении мер безопасности или осуществляющими такие меры. </w:t>
      </w:r>
    </w:p>
    <w:p>
      <w:pPr>
        <w:pStyle w:val="Normal"/>
        <w:ind w:firstLine="708"/>
        <w:jc w:val="both"/>
        <w:rPr/>
      </w:pPr>
      <w:r>
        <w:rPr>
          <w:sz w:val="24"/>
        </w:rPr>
        <w:t>За рубежом институт частных детективов и охранников развит давно и успешно сотрудничает с государственными правоохранительными органами, успешно выполняя в том числе задачи государственного значения. Мировая история развития детективных служб насчитывает не одно тысячелетие. Первые попытки выведывания торговых, военных, политических секретов отмечены еще в древних Китае, Риме, Греции, Персии, Японии и других странах. Для этих целей специально готовились “шпионы, доно</w:t>
        <w:softHyphen/>
        <w:t>счики, соглядатаи”, которые либо за плату, либо беско</w:t>
        <w:softHyphen/>
        <w:t>рыстно, либо в силу принуждения собирали интересующую нанимателя информацию. По мере экономического развития, ведения войн, раз</w:t>
        <w:softHyphen/>
        <w:t>решения дипломатических и политических вопросов совер</w:t>
        <w:softHyphen/>
        <w:t>шенствовалась деятельность государственных разведыва</w:t>
        <w:softHyphen/>
        <w:t>тельных и контрразведывательных организаций. Однако оказалось, что не все виды разведывательных и правоохранительных задач (в т. ч. внутри страны) мо</w:t>
        <w:softHyphen/>
        <w:t>гут выполнять государственные органы. Это привело к бы</w:t>
        <w:softHyphen/>
        <w:t>строму развитию в большинстве стран адвокатских контор, частных сыскных агентов, детективных бюро и т. д.  В результате в настоящее время число частных детек</w:t>
        <w:softHyphen/>
        <w:t>тивов, например в США, насчитывает более 1 млн. человек, что вдвое превосходит численность полиции. Содер</w:t>
        <w:softHyphen/>
        <w:t>жание частных детективов и охранников обходится амери</w:t>
        <w:softHyphen/>
        <w:t>канцам в сумму, превышающую 10 млрд. долларов (еже</w:t>
        <w:softHyphen/>
        <w:t>годный бюджет министерства юстиции составляет немно</w:t>
        <w:softHyphen/>
        <w:t>гим более 1 млрд. долларов)? Развита сеть частных детективных служб в Англии и Франции. К услугам частных детективов прибегают бизнесмены для проникновения в чужие коммерческие тайны и охраны своих секретов от конкурентов, сопровождения грузов, кон</w:t>
        <w:softHyphen/>
        <w:t xml:space="preserve">троля за растратчиками на предприятиях, охраны своей жизни и здоровья (включая членов семей). </w:t>
      </w:r>
    </w:p>
    <w:p>
      <w:pPr>
        <w:pStyle w:val="BodyText2"/>
        <w:spacing w:lineRule="auto" w:line="240"/>
        <w:ind w:firstLine="720"/>
        <w:jc w:val="both"/>
        <w:rPr>
          <w:sz w:val="24"/>
        </w:rPr>
      </w:pPr>
      <w:r>
        <w:rPr>
          <w:b w:val="false"/>
          <w:i w:val="false"/>
          <w:sz w:val="24"/>
        </w:rPr>
        <w:t>Зарубежный опыт также свидетельствует, что негосударственные правоохранительные органы являются неотъемлемой частью общества и играют немаловажную роль в процессе обеспечения прав и свобод человека. Только в Великобрита</w:t>
        <w:softHyphen/>
        <w:t>нии численность частных полицейских и охранников в два раза превышает штатную численность обычной полиции страны. В настоящее время в США “индустрия” частной службы безопасности насчитывает около 1,5 миллиона человек. В Германии численность “частной” полиции примерно равна чис</w:t>
        <w:softHyphen/>
        <w:t>ленности государственной полиции, что составляет более 80 000 человек. Пользуются услугами частных детективов, взаимодей</w:t>
        <w:softHyphen/>
        <w:t>ствуют с ними и государственные органы. Так, атомные электростанции в США охраняются част</w:t>
        <w:softHyphen/>
        <w:t>ной фирмой “Вокенхат корпорейшн”, которая основана в 50-х годах бывшим специальным агентом ФБР Дж. Вокенхатом. Фирма специализируется на охране сверхсекретных объектов, принадлежащих как государству, так и крупней</w:t>
        <w:softHyphen/>
        <w:t>шим корпорациям. “Вокенхат” поддерживает тесные свя</w:t>
        <w:softHyphen/>
        <w:t>зи с ФБР и органами военной разведки, имеет широко раз</w:t>
        <w:softHyphen/>
        <w:t>ветвленную агентурную сеть во многих странах и даже из</w:t>
        <w:softHyphen/>
        <w:t>дает свой журнал.</w:t>
      </w:r>
    </w:p>
    <w:p>
      <w:pPr>
        <w:pStyle w:val="NormalWeb"/>
        <w:spacing w:before="0" w:after="0"/>
        <w:ind w:firstLine="900"/>
        <w:jc w:val="both"/>
        <w:rPr/>
      </w:pPr>
      <w:r>
        <w:rPr/>
        <w:t>Частные детективные службы во Франции привлекают</w:t>
        <w:softHyphen/>
        <w:t>ся государством для выявления фактов укрытия доходов от налогообложения, имеют право носить оружие. Создан и действует синдикат частных детективов, который пред</w:t>
        <w:softHyphen/>
        <w:t>ставляет их интересы и вырабатывает этические нормы по</w:t>
        <w:softHyphen/>
        <w:t>ведения. Одна из крупнейших английских частных служб без</w:t>
        <w:softHyphen/>
        <w:t>опасности “Секъюрикор” обеспечивает охрану банков, по</w:t>
        <w:softHyphen/>
        <w:t>мещений фирм, денег и драгоценностей во время их пере</w:t>
        <w:softHyphen/>
        <w:t>возки, лиц, подлежащих депортации (высылке из страны). За выполнение услуг (в т. ч. охрана лиц, подлежащих депортации) Министерство внутренних дел Англии платит ежегодно частным охранникам и детективам более 1 млн. фунтов стерлингов. Существование таких юридических организаций объяс</w:t>
        <w:softHyphen/>
        <w:t>няется определенным уровнем соотношения публичных и частных начал в праве. При этом публичные интересы (интересы государства) не должны подчинять себе интересы отдельных лиц, кото</w:t>
        <w:softHyphen/>
        <w:t>рые находят отражение в системе норм частного права. Иначе говоря, частное право служит защите интересов от</w:t>
        <w:softHyphen/>
        <w:t>дельной личности, а публичное право—защите интересов всего общества. Это нашло отражение в таком правовом институте, как диспозитивность (распоряжение), когда ини</w:t>
        <w:softHyphen/>
        <w:t>циатива начала производства принадлежит отдельной лич</w:t>
        <w:softHyphen/>
        <w:t>ности или группе лиц. В некоторых странах существуют объединенные межведомственные органы, обеспечивающие соответствие деятельности служб частной безопас</w:t>
        <w:softHyphen/>
        <w:t>ности, охраны и сыска нормам, регулирующим основные права и свободы человека и гражданина. В частности, в Португалии контроль за негосударст</w:t>
        <w:softHyphen/>
        <w:t>венными правоохранительными органами производит Совет Частной Безо</w:t>
        <w:softHyphen/>
        <w:t>пасности (СЧБ). В совет, помимо государственных чиновников силовых ми</w:t>
        <w:softHyphen/>
        <w:t>нистерств, входят и представители частных фирм безопасности. Совет коор</w:t>
        <w:softHyphen/>
        <w:t>динирует деятельность негосударственных служб безопасности, осуществ</w:t>
        <w:softHyphen/>
        <w:t>ляет проверку и контроль, рассматривает жалобы в адрес указанных служб. Подобный опыт зарубежных стран необходимо использовать и в России с целью обеспечения более действенного контроля за негосударственными ох</w:t>
        <w:softHyphen/>
        <w:t>ранными агентствами.</w:t>
      </w:r>
    </w:p>
    <w:p>
      <w:pPr>
        <w:pStyle w:val="Normal"/>
        <w:ind w:firstLine="300"/>
        <w:jc w:val="both"/>
        <w:rPr/>
      </w:pPr>
      <w:r>
        <w:rPr>
          <w:sz w:val="24"/>
        </w:rPr>
        <w:t xml:space="preserve">Итак, Закон РФ, регулирующий </w:t>
      </w:r>
      <w:r>
        <w:rPr>
          <w:b/>
          <w:sz w:val="24"/>
        </w:rPr>
        <w:t>частную детективную и охранную деятельности в Рос</w:t>
        <w:softHyphen/>
        <w:t>сийской Федерации</w:t>
      </w:r>
      <w:r>
        <w:rPr>
          <w:sz w:val="24"/>
        </w:rPr>
        <w:t xml:space="preserve"> действует с 1992 года. Эта деятельность развивалась постепенно и уже на 1 апреля 1997 года было зарегистрировано 9958 подразделений, оказывающих сыскные и охранные услуги, а именно 4671 охранных, 161 детективных, 5102 служб безопасности, 17 объединений частных охранных предприятий и 1 филиал и 6 охранно-сы</w:t>
        <w:softHyphen/>
        <w:t>скных ассоциаций. Это, в свою очередь, около 150 000 человек, имеющих лицензии на частную детективную и охранную деятельность. Только в течение  1997  года в Российской Федерации получили лицензию на частную детективную деятельность порядка 1100 человек, большинство из них работает в составе служб безопасности на предприятии (Е. Шелковникова).  30 октября 1989 года в Московской области состоялась учредительная конференция по созданию Ассоциации детек</w:t>
        <w:softHyphen/>
        <w:t>тивных служб Союза ССР (АДС “Алекс”). К этому времени только в  “Алексе” фактически работало около 400 человек. В работе кон</w:t>
        <w:softHyphen/>
        <w:t>ференции участвовали представители детективных служи указанных городов, которые приняли Устав АДС “Алекс” и Обращение ко всем общественным и кооперативным детек</w:t>
        <w:softHyphen/>
        <w:t>тивным службам Союза ССР</w:t>
      </w:r>
      <w:r>
        <w:rPr>
          <w:rStyle w:val="FootnoteCharacters"/>
          <w:rStyle w:val="FootnoteAnchor"/>
          <w:sz w:val="24"/>
        </w:rPr>
        <w:footnoteReference w:id="6"/>
      </w:r>
      <w:r>
        <w:rPr>
          <w:sz w:val="24"/>
        </w:rPr>
        <w:t>.</w:t>
      </w:r>
    </w:p>
    <w:p>
      <w:pPr>
        <w:pStyle w:val="BodyTextIndent2"/>
        <w:spacing w:lineRule="auto" w:line="240"/>
        <w:rPr/>
      </w:pPr>
      <w:r>
        <w:rPr>
          <w:sz w:val="24"/>
        </w:rPr>
        <w:t>Исследуемый закон устанавливает поня</w:t>
        <w:softHyphen/>
        <w:t>тие, принципы частной детективной и охранной деятельности, правовой статус предприятий и служащих, занимающихся данной деятельностью, ус</w:t>
        <w:softHyphen/>
        <w:t>ловия и порядок выдачи и аннулирования лицензий, условия и порядок при</w:t>
        <w:softHyphen/>
        <w:t>менения специальных средств и огнестрельного оружия, гарантии социаль</w:t>
        <w:softHyphen/>
        <w:t>ной и правовой защиты, ответственность лиц, занимающихся частной детек</w:t>
        <w:softHyphen/>
        <w:t>тивной и охранной деятельностью, а так же другие важные положения. Контроль за частной детективной и ох</w:t>
        <w:softHyphen/>
        <w:t>ранной деятельностью осуществляют МВД России, а также иные министер</w:t>
        <w:softHyphen/>
        <w:t>ства и ведомства в пределах их компетенции. Надзор за исполнением дан</w:t>
        <w:softHyphen/>
        <w:t xml:space="preserve">ного закона осуществляют Генеральный прокурор России и подчиненные ему прокуроры. </w:t>
      </w:r>
    </w:p>
    <w:p>
      <w:pPr>
        <w:pStyle w:val="Normal1"/>
        <w:spacing w:before="0" w:after="0"/>
        <w:ind w:firstLine="900"/>
        <w:jc w:val="both"/>
        <w:rPr/>
      </w:pPr>
      <w:r>
        <w:rPr/>
        <w:t>Частная охранная деятельность определяется соответствующим зако</w:t>
        <w:softHyphen/>
        <w:t xml:space="preserve">ном Российской Федерации </w:t>
      </w:r>
      <w:r>
        <w:rPr>
          <w:i/>
        </w:rPr>
        <w:t>как оказание на возмездной договорной основе услуг физическим и юридическим лицам предприятиями, имеющими специ</w:t>
        <w:softHyphen/>
        <w:t>альное разрешение (лицензию) органов внутренних дел, в целях защиты за</w:t>
        <w:softHyphen/>
        <w:t>конных прав и интересов своих клиентов</w:t>
      </w:r>
      <w:r>
        <w:rPr/>
        <w:t>. К указанным услугам относятся защита жизни и здоровья граждан; охрана имущества собственников, в том числе при его транспортировке; проектирование, монтаж и эксплуатационное обслуживание средств охранно-пожарной сигнализации; консультирование и подготовка рекомендаций клиентам по вопросам правомерной защиты от противоправных посягательств; обеспечение порядка в местах проведения массовых мероприятий. Оказание названных услуг разрешается только пред</w:t>
        <w:softHyphen/>
        <w:t>приятиям, специально учреждаемым для их выполнения. Вместе с тем, иные предприятия вправе учреждать обособленные подразделения для осуществ</w:t>
        <w:softHyphen/>
        <w:t>ления охранно-сыскной деятельности в интересах собственной безопасности учредителя с правом открытия текущих и расчетных счетов (службы безо</w:t>
        <w:softHyphen/>
        <w:t>пасности). При этом службам безопасности запрещается оказывать услуги, не связанные с обеспечением безопасности своего предприятия.</w:t>
      </w:r>
    </w:p>
    <w:p>
      <w:pPr>
        <w:pStyle w:val="Normal"/>
        <w:ind w:firstLine="900"/>
        <w:jc w:val="both"/>
        <w:rPr/>
      </w:pPr>
      <w:r>
        <w:rPr>
          <w:sz w:val="24"/>
        </w:rPr>
        <w:t>Российский закон регулирует правоотношения в сфере частного сыска и охраны, устанавливает исчерпывающий перечень видов частной де</w:t>
        <w:softHyphen/>
        <w:t>тективной и охранной деятельности и относит к последней не только обеспе</w:t>
        <w:softHyphen/>
        <w:t>чение имущественной безопасности юридических и физических лиц, охрану физических лиц, но и обеспечение общественной безопасности при проведе</w:t>
        <w:softHyphen/>
        <w:t>нии массовых мероприятий (оказание на договорной основе услуг по охране общественного порядка).</w:t>
      </w:r>
    </w:p>
    <w:p>
      <w:pPr>
        <w:pStyle w:val="Normal"/>
        <w:ind w:firstLine="900"/>
        <w:jc w:val="both"/>
        <w:rPr/>
      </w:pPr>
      <w:r>
        <w:rPr>
          <w:sz w:val="24"/>
        </w:rPr>
        <w:t>В целях воспрепятствования незаконной охранной и детективной деятельности в нарушение выданной лицензии правоохранительными государственными органами осуществляется контроль и соответствующие проверки. Положения Закона РФ "Об оружии" детализируются в подзаконных актах. Этим постановлением утверждены "Правила оборота служебного и гражданского оружия и боеприпасов к нему в Российской Федерации" и "Положение о порядке ведения Государственного кадастра служебного и гражданского оружия и боеприпасов к нему". Службы руководствуются также приказами министра внутренних дел, которыми утверждена "Инструкция о работе органов внутренних дел по контролю за оборотом служебного и гражданского оружия". Эти и другие ведомственные акты необходимо учитывать прокурору в ходе проверок.</w:t>
      </w:r>
    </w:p>
    <w:p>
      <w:pPr>
        <w:pStyle w:val="Normal1"/>
        <w:spacing w:before="0" w:after="0"/>
        <w:ind w:firstLine="900"/>
        <w:jc w:val="both"/>
        <w:rPr/>
      </w:pPr>
      <w:r>
        <w:rPr/>
        <w:t>Принятие закона «О ЧДиОД» ознаменовало собой зарождение новых, негосудар</w:t>
        <w:softHyphen/>
        <w:t xml:space="preserve">ственных правоохранительных органов, основной задачей которых является защита законных прав и интересов как физических, так и юридических лиц.  О том, что услуги, предоставляемые частными детективными агентствами и охранными службами оказались востребованными и пользуются спросом, подтверждается статистическими данными МВД. </w:t>
      </w:r>
    </w:p>
    <w:p>
      <w:pPr>
        <w:pStyle w:val="Normal1"/>
        <w:spacing w:before="0" w:after="0"/>
        <w:ind w:firstLine="900"/>
        <w:jc w:val="both"/>
        <w:rPr/>
      </w:pPr>
      <w:r>
        <w:rPr/>
        <w:t>Каждый гражданин Российской Федерации, в том числе частный ох</w:t>
        <w:softHyphen/>
        <w:t>ранник, вправе защитить свои права, права других лиц, охраняемых законом интересов общества или государства от общественно опасного посягатель</w:t>
        <w:softHyphen/>
        <w:t>ства или угрожающей опасности. Во многих из этих стран функции охраны объектов не возложены на полицию, а осуществляются негосударственными охранными организациями на договорной основе.</w:t>
      </w:r>
    </w:p>
    <w:p>
      <w:pPr>
        <w:pStyle w:val="Normal1"/>
        <w:spacing w:before="0" w:after="0"/>
        <w:ind w:firstLine="900"/>
        <w:jc w:val="both"/>
        <w:rPr/>
      </w:pPr>
      <w:r>
        <w:rPr/>
        <w:t>В странах бывшего СССР исторически сложился иной принцип обес</w:t>
        <w:softHyphen/>
        <w:t>печения охраны объектов. Основными видами охраны была ведомственная и вневедомственная, а методом государственного регулирования ведомствен</w:t>
        <w:softHyphen/>
        <w:t xml:space="preserve">ной охраны являлось прямое администрирование. Органы государственного управления устанавливали численность работников ведомственной охраны каждой организации, а вневедомственная охрана при органах внутренних дел осуществляла их инспектирование. </w:t>
      </w:r>
    </w:p>
    <w:p>
      <w:pPr>
        <w:pStyle w:val="Normal1"/>
        <w:spacing w:before="0" w:after="0"/>
        <w:ind w:firstLine="900"/>
        <w:jc w:val="both"/>
        <w:rPr/>
      </w:pPr>
      <w:r>
        <w:rPr/>
        <w:t>В России, в отличие от стран дальнего зарубежья, фактически суще</w:t>
        <w:softHyphen/>
        <w:t>ствует два вида охраны: государственная, в том числе ведомственная, созда</w:t>
        <w:softHyphen/>
        <w:t>ваемая федеральными органами исполнительной власти органов управления, и вневедомственная, создаваемая при органах внутренних дел, а также част</w:t>
        <w:softHyphen/>
        <w:t>ная.</w:t>
      </w:r>
    </w:p>
    <w:p>
      <w:pPr>
        <w:pStyle w:val="BodyTextIndent2"/>
        <w:spacing w:lineRule="auto" w:line="240"/>
        <w:rPr/>
      </w:pPr>
      <w:r>
        <w:rPr>
          <w:sz w:val="24"/>
        </w:rPr>
        <w:t xml:space="preserve">Статья 5 закона «О ЧДиОД» определяет, что в ходе </w:t>
      </w:r>
      <w:r>
        <w:rPr>
          <w:b/>
          <w:sz w:val="24"/>
        </w:rPr>
        <w:t>частной сыскной деятельности</w:t>
      </w:r>
      <w:r>
        <w:rPr>
          <w:sz w:val="24"/>
        </w:rPr>
        <w:t xml:space="preserve"> допускается устный опрос граждан и должностных лиц (с их согласия); наве</w:t>
        <w:softHyphen/>
        <w:t>дение справок, изучение предметов и документов (с согласия их владельцев); внешний осмотр строений, помещений и других объектов для получения не</w:t>
        <w:softHyphen/>
        <w:t>обходимой информации.</w:t>
      </w:r>
    </w:p>
    <w:p>
      <w:pPr>
        <w:pStyle w:val="BodyTextIndent2"/>
        <w:spacing w:lineRule="auto" w:line="240"/>
        <w:rPr/>
      </w:pPr>
      <w:r>
        <w:rPr>
          <w:sz w:val="24"/>
        </w:rPr>
        <w:t>В подавляющем большинстве будет сложно получить согласие на изу</w:t>
        <w:softHyphen/>
        <w:t>чение предметов документов и деятельности другого лица. Детектив произ</w:t>
        <w:softHyphen/>
        <w:t>водя защиту интересов своего клиента будет, в силу невозможности получе</w:t>
        <w:softHyphen/>
        <w:t>ния той или иной информации, вынужден нарушать права другого лица - на</w:t>
        <w:softHyphen/>
        <w:t>пример, осуществлять незаконное проникновение в жилое помещение с це</w:t>
        <w:softHyphen/>
        <w:t>лью ознакомления с документами контрагента своего нанимателя.</w:t>
      </w:r>
    </w:p>
    <w:p>
      <w:pPr>
        <w:pStyle w:val="BodyTextIndent2"/>
        <w:spacing w:lineRule="auto" w:line="240"/>
        <w:rPr/>
      </w:pPr>
      <w:r>
        <w:rPr>
          <w:sz w:val="24"/>
        </w:rPr>
        <w:t>По вопросам, входящим в компетенцию детектива, он может обращаться с запросами в любые государ</w:t>
        <w:softHyphen/>
        <w:t>ственные (в т. ч. правоохранительные) органы, которые, в пределах своей компетенции, обязаны сообщить имеющие</w:t>
        <w:softHyphen/>
        <w:t>ся у них сведения.</w:t>
      </w:r>
    </w:p>
    <w:p>
      <w:pPr>
        <w:pStyle w:val="BodyTextIndent2"/>
        <w:spacing w:lineRule="auto" w:line="240"/>
        <w:rPr>
          <w:sz w:val="24"/>
        </w:rPr>
      </w:pPr>
      <w:r>
        <w:rPr>
          <w:sz w:val="24"/>
        </w:rPr>
        <w:t>В этой связи представляет интерес право на информа</w:t>
        <w:softHyphen/>
        <w:t>цию граждан США. Любой американец может запросить в любой организации копии документов (включая досье ФБР). Существует предусмотренная законом возможность не выдавать часть информации по соображениям нацио</w:t>
        <w:softHyphen/>
        <w:t>нальной безопасности, но такой отказ держателя досье мо</w:t>
        <w:softHyphen/>
        <w:t>жет быть оспорен в судебном порядке (Ю. Феофанов).</w:t>
      </w:r>
    </w:p>
    <w:p>
      <w:pPr>
        <w:pStyle w:val="BodyTextIndent2"/>
        <w:spacing w:lineRule="auto" w:line="240"/>
        <w:rPr/>
      </w:pPr>
      <w:r>
        <w:rPr>
          <w:sz w:val="24"/>
        </w:rPr>
        <w:t>Закон также определяет, что граждане, занимающиеся частной детек</w:t>
        <w:softHyphen/>
        <w:t>тивной деятельностью, не вправе осуществлять какие-либо оперативно-розы</w:t>
        <w:softHyphen/>
        <w:t>скные действия, отнесенные законом к исключительной компетенции госу</w:t>
        <w:softHyphen/>
        <w:t>дарственных органов, осуществляющих дознание. Закон лишает возможности частным детективам осуществлять оперативно-розыскные мероприятия, т.е. мероприятия, свя</w:t>
        <w:softHyphen/>
        <w:t xml:space="preserve">занные с конфиденциальностью, конспиративностью, оперативностью. </w:t>
      </w:r>
    </w:p>
    <w:p>
      <w:pPr>
        <w:pStyle w:val="BodyTextIndent2"/>
        <w:spacing w:lineRule="auto" w:line="240"/>
        <w:rPr/>
      </w:pPr>
      <w:r>
        <w:rPr>
          <w:color w:val="000000"/>
          <w:sz w:val="24"/>
        </w:rPr>
        <w:t>Частный охранник, находясь в состоянии необходимой обороны при за</w:t>
        <w:softHyphen/>
        <w:t>держании лица, совершившего преступление, а так же оказывающего противоправное посягательство на защищаемое лицо, имеет право угрожать жизни посягающего лица только в случае подобной угрозы, направленной пося</w:t>
        <w:softHyphen/>
        <w:t>гающим на охранника. Материальные блага по отношению к жизни человека имеют второстепенное значение. Жизнь и здоровье человека (в т. ч. и защищаемого лица) также охраня</w:t>
        <w:softHyphen/>
        <w:t>ются целым рядом запретов на применение огнестрельного оружия и специ</w:t>
        <w:softHyphen/>
        <w:t>альных средств</w:t>
      </w:r>
      <w:r>
        <w:rPr>
          <w:sz w:val="24"/>
        </w:rPr>
        <w:t>.</w:t>
      </w:r>
    </w:p>
    <w:p>
      <w:pPr>
        <w:pStyle w:val="BodyTextIndent2"/>
        <w:spacing w:lineRule="auto" w:line="240"/>
        <w:rPr/>
      </w:pPr>
      <w:r>
        <w:rPr>
          <w:color w:val="000000"/>
          <w:sz w:val="24"/>
        </w:rPr>
        <w:t>Действия, ограничивающие права и свободы граждан, регламентиро</w:t>
        <w:softHyphen/>
        <w:t>ваны, в частности, федеральным Законом «Об оперативно-розыскной дея</w:t>
        <w:softHyphen/>
        <w:t>тельности», Законом «О милиции» и другими законодательными актами, действие которых на частную охранную деятельность не распространяется. Закон от 11 марта 1992 г. «О частной детективной и охранной деятельности в Российской Федерации» статьей 7 устанавливает ограничения в сфере дея</w:t>
        <w:softHyphen/>
        <w:t>тельности частного детектива и охранника</w:t>
      </w:r>
      <w:r>
        <w:rPr>
          <w:sz w:val="24"/>
        </w:rPr>
        <w:t xml:space="preserve">. </w:t>
      </w:r>
    </w:p>
    <w:p>
      <w:pPr>
        <w:pStyle w:val="BodyTextIndent2"/>
        <w:spacing w:lineRule="auto" w:line="240"/>
        <w:rPr>
          <w:sz w:val="24"/>
        </w:rPr>
      </w:pPr>
      <w:r>
        <w:rPr>
          <w:sz w:val="24"/>
        </w:rPr>
        <w:t>Запреты и ограничения на свободу перемещения лиц на территории ох</w:t>
        <w:softHyphen/>
        <w:t>раняемого объекта, устанавливаемые его администрацией (пропускной ре</w:t>
        <w:softHyphen/>
        <w:t>жим) и исполняемые охранником, обусловлены интересами частной собст</w:t>
        <w:softHyphen/>
        <w:t>венности, предпринимательской деятельности, необходимостью сохранения служебной и коммерческой тайны, безопасности сотрудников. Однако недо</w:t>
        <w:softHyphen/>
        <w:t xml:space="preserve">пустимы запреты, прямо противоречащие закону, например, препятствование законным способам сбора информации, деятельности правоохранительных органов. </w:t>
      </w:r>
      <w:r>
        <w:rPr>
          <w:color w:val="000000"/>
          <w:sz w:val="24"/>
        </w:rPr>
        <w:t>Частный охранник обязан на основании договора реагировать только на посягательства против охра</w:t>
        <w:softHyphen/>
        <w:t>няемой собственности, например имущества защищаемого лица, перечисленной в этом договоре.</w:t>
      </w:r>
    </w:p>
    <w:p>
      <w:pPr>
        <w:pStyle w:val="Normal"/>
        <w:ind w:firstLine="708"/>
        <w:jc w:val="both"/>
        <w:rPr/>
      </w:pPr>
      <w:r>
        <w:rPr>
          <w:sz w:val="24"/>
        </w:rPr>
        <w:t>К сожалению, приходиться констатировать, что в некоторых случаях сами детективы и охранники становятся по ту сторону закона, совершая преступ</w:t>
        <w:softHyphen/>
        <w:t>ление. Вполне понятно, что создание сыскных (поисково-ро</w:t>
        <w:softHyphen/>
        <w:t>зыскных) и охранных кооперативов не прошло незамечен</w:t>
        <w:softHyphen/>
        <w:t>ным для государственных правоохранительных органов. С большой долей уверенности можно утверждать, что отношение МВД, КГБ, Прокуратуры СССР к таким орга</w:t>
        <w:softHyphen/>
        <w:t>низациям негативное. Более того, еще в декабре 1988 го</w:t>
        <w:softHyphen/>
        <w:t>да на Всесоюзном совещании заведующих кафедрами юри</w:t>
        <w:softHyphen/>
        <w:t>дических дисциплин А. И. Лукьянов заявил, что “частного сыска мы не допустим”.</w:t>
      </w:r>
    </w:p>
    <w:p>
      <w:pPr>
        <w:pStyle w:val="Normal"/>
        <w:ind w:firstLine="320"/>
        <w:jc w:val="both"/>
        <w:rPr/>
      </w:pPr>
      <w:r>
        <w:rPr>
          <w:sz w:val="24"/>
        </w:rPr>
        <w:t>Для такого отношения к сыскным и охранным коопера</w:t>
        <w:softHyphen/>
        <w:t>тивам были соответствующие основания. Дело в том, что в них начали проникать морально нечистоплотные лица, работники различных правоохранительных органов, уволенные по компрометирующим их ос</w:t>
        <w:softHyphen/>
        <w:t>нованиям, а нередко и в связи с совершением преступле</w:t>
        <w:softHyphen/>
        <w:t>ния. Среди множества причин, способствующих такому количеству право</w:t>
        <w:softHyphen/>
        <w:t>нарушений, в том числе и ущемляющих права и свободы человека и гражда</w:t>
        <w:softHyphen/>
        <w:t>нина, можно выделить несовершенство законодательной базы, регламенти</w:t>
        <w:softHyphen/>
        <w:t xml:space="preserve">рующей деятельность указанных служб. </w:t>
      </w:r>
    </w:p>
    <w:p>
      <w:pPr>
        <w:pStyle w:val="NormalWeb"/>
        <w:spacing w:before="0" w:after="0"/>
        <w:ind w:firstLine="900"/>
        <w:jc w:val="both"/>
        <w:rPr/>
      </w:pPr>
      <w:r>
        <w:rPr/>
        <w:t>В целях преодоления данной проблемы необходимо официально раз</w:t>
        <w:softHyphen/>
        <w:t>решить частным детективам осуществление оперативно-розыскных меро</w:t>
        <w:softHyphen/>
        <w:t>приятий за исключением тех мероприятий данного рода, которые связаны с использованием секретных форм и методов. В частности, к ним относятся такие действия, как: контроль почтовых отправлений, телеграфных и иных сообщений; прослушивание телефонных переговоров; снятие информации с технических каналов связи. При таком решении вопроса появится возмож</w:t>
        <w:softHyphen/>
        <w:t>ность более эффективного контроля за частной сыскной деятельностью де</w:t>
        <w:softHyphen/>
        <w:t>тективов, увеличится количество законных способов получения оперативной информации, сократится риск нарушения прав и законных интересов чело</w:t>
        <w:softHyphen/>
        <w:t>века и гражданина.</w:t>
      </w:r>
    </w:p>
    <w:p>
      <w:pPr>
        <w:pStyle w:val="NormalWeb"/>
        <w:spacing w:before="0" w:after="0"/>
        <w:ind w:firstLine="900"/>
        <w:jc w:val="both"/>
        <w:rPr/>
      </w:pPr>
      <w:r>
        <w:rPr/>
        <w:t>Представляется уместным внесение изменения в редакцию ст. 7 Закона “О частной детективной и охранной деятельности в Российской Федерации”, ко</w:t>
        <w:softHyphen/>
        <w:t>торое расширило бы компетенцию частного детектива в плане осуществле</w:t>
        <w:softHyphen/>
        <w:t>ния оперативно-розыскных действий. Актуальным является дополнение к За</w:t>
        <w:softHyphen/>
        <w:t>кону «Об Оперативно-розыскной деятельности» от 5 июля 1995 года указа</w:t>
        <w:softHyphen/>
        <w:t>нием такого субъекта данной деятельности, как частный детектив, положение о двустороннем взаимодействии - как со стороны частных детективов, так и со стороны государственных правоохранительных органов. Это позволит увеличить объем информации, необходимой для решения вопросов борьбы с преступностью и, более того, сократить риск незаконного вмешательства в частную жизнь гражданина.</w:t>
      </w:r>
    </w:p>
    <w:p>
      <w:pPr>
        <w:pStyle w:val="Normal"/>
        <w:ind w:firstLine="900"/>
        <w:jc w:val="both"/>
        <w:rPr/>
      </w:pPr>
      <w:r>
        <w:rPr>
          <w:sz w:val="24"/>
        </w:rPr>
        <w:t>Российский закон регулирует правоотношения в сфере частного сыска и охраны, устанавливает исчерпывающий перечень видов частной де</w:t>
        <w:softHyphen/>
        <w:t>тективной и охранной деятельности и относит к последней не только обеспе</w:t>
        <w:softHyphen/>
        <w:t>чение имущественной безопасности юридических и физических лиц, охрану физических лиц, но и обеспечение общественной безопасности при проведе</w:t>
        <w:softHyphen/>
        <w:t xml:space="preserve">нии массовых мероприятий (оказание на договорной основе услуг по охране общественного порядка). </w:t>
      </w:r>
    </w:p>
    <w:p>
      <w:pPr>
        <w:pStyle w:val="BodyText2"/>
        <w:spacing w:lineRule="auto" w:line="240"/>
        <w:ind w:firstLine="709"/>
        <w:jc w:val="both"/>
        <w:rPr/>
      </w:pPr>
      <w:r>
        <w:rPr>
          <w:b w:val="false"/>
          <w:i w:val="false"/>
          <w:sz w:val="24"/>
        </w:rPr>
        <w:t>Очевидно, что при дальнейшем развитии детективной и охранной деятельности возникнут различные формы взаимодействия с государственными правоохранительными органами, направленные на обеспечение безопасности граждан, в том числе и защищаемых лиц: пользование оружием, техническими средствами и спец</w:t>
        <w:softHyphen/>
        <w:t>средствами защиты (после соответствующей проверки), связью в экстренных случаях и т. п.</w:t>
      </w:r>
    </w:p>
    <w:p>
      <w:pPr>
        <w:pStyle w:val="Normal"/>
        <w:shd w:fill="FFFFFF" w:val="clear"/>
        <w:ind w:left="23" w:firstLine="686"/>
        <w:jc w:val="both"/>
        <w:rPr>
          <w:b/>
          <w:b/>
          <w:i/>
          <w:i/>
          <w:sz w:val="24"/>
        </w:rPr>
      </w:pPr>
      <w:r>
        <w:rPr>
          <w:b/>
          <w:i/>
          <w:sz w:val="24"/>
        </w:rPr>
      </w:r>
    </w:p>
    <w:p>
      <w:pPr>
        <w:pStyle w:val="Normal"/>
        <w:shd w:fill="FFFFFF" w:val="clear"/>
        <w:ind w:left="23" w:firstLine="686"/>
        <w:jc w:val="both"/>
        <w:rPr>
          <w:color w:val="000000"/>
          <w:spacing w:val="-9"/>
          <w:sz w:val="24"/>
        </w:rPr>
      </w:pPr>
      <w:r>
        <w:rPr>
          <w:b/>
          <w:sz w:val="24"/>
        </w:rPr>
        <w:t>8.</w:t>
      </w:r>
      <w:r>
        <w:rPr>
          <w:sz w:val="24"/>
        </w:rPr>
        <w:t xml:space="preserve"> Некоторые из мер безопасности в отношении защищаемых лиц, по нашему мнению, могут быть использованы  путем применения положений закона «Об оружии». </w:t>
      </w:r>
      <w:r>
        <w:rPr>
          <w:b/>
          <w:sz w:val="24"/>
        </w:rPr>
        <w:t>Закон «Об оружии»</w:t>
      </w:r>
      <w:r>
        <w:rPr>
          <w:sz w:val="24"/>
        </w:rPr>
        <w:t xml:space="preserve">, принятый 13 декабря 1996 г. предусматривает надлежащие гарантии обеспечения личной охраны жизни, здоровья граждан, а так же их собственности. </w:t>
      </w:r>
    </w:p>
    <w:p>
      <w:pPr>
        <w:pStyle w:val="Normal"/>
        <w:shd w:fill="FFFFFF" w:val="clear"/>
        <w:spacing w:before="5" w:after="0"/>
        <w:ind w:left="5" w:right="10" w:firstLine="715"/>
        <w:jc w:val="both"/>
        <w:rPr/>
      </w:pPr>
      <w:r>
        <w:rPr>
          <w:color w:val="000000"/>
          <w:spacing w:val="-6"/>
          <w:sz w:val="24"/>
        </w:rPr>
        <w:t xml:space="preserve">В преамбуле указывается на то, что его важнейшей задачей закона </w:t>
      </w:r>
      <w:r>
        <w:rPr>
          <w:color w:val="000000"/>
          <w:spacing w:val="-2"/>
          <w:sz w:val="24"/>
        </w:rPr>
        <w:t xml:space="preserve">является защита жизни и здоровья граждан, которая предполагает с одной </w:t>
      </w:r>
      <w:r>
        <w:rPr>
          <w:color w:val="000000"/>
          <w:spacing w:val="-8"/>
          <w:sz w:val="24"/>
        </w:rPr>
        <w:t xml:space="preserve">стороны, определение правового режима оборота оружия, что в значительной </w:t>
      </w:r>
      <w:r>
        <w:rPr>
          <w:color w:val="000000"/>
          <w:sz w:val="24"/>
        </w:rPr>
        <w:t xml:space="preserve">мере ограничивает противоправное применение и использование его при совершении преступных посягательств на жизнь и здоровье граждан. С </w:t>
      </w:r>
      <w:r>
        <w:rPr>
          <w:color w:val="000000"/>
          <w:spacing w:val="-1"/>
          <w:sz w:val="24"/>
        </w:rPr>
        <w:t xml:space="preserve">другой - предоставляет возможность законного приобретения и хранения </w:t>
      </w:r>
      <w:r>
        <w:rPr>
          <w:color w:val="000000"/>
          <w:sz w:val="24"/>
        </w:rPr>
        <w:t xml:space="preserve">оружия гражданами, позволяя использовать его в условиях необходимой </w:t>
      </w:r>
      <w:r>
        <w:rPr>
          <w:color w:val="000000"/>
          <w:spacing w:val="-9"/>
          <w:sz w:val="24"/>
        </w:rPr>
        <w:t xml:space="preserve">обороны для правомерной защиты своих законных прав и интересов. </w:t>
      </w:r>
      <w:r>
        <w:rPr>
          <w:color w:val="000000"/>
          <w:sz w:val="24"/>
        </w:rPr>
        <w:t xml:space="preserve">Следовательно, правовой режим оборота оружия создает определенные гарантии запрета получения оружия преступными элементами, и невозможности использовать его для оказания противоправного воздействия, в том числе и на </w:t>
      </w:r>
      <w:r>
        <w:rPr>
          <w:color w:val="000000"/>
          <w:spacing w:val="-5"/>
          <w:sz w:val="24"/>
        </w:rPr>
        <w:t xml:space="preserve">участников уголовного процесса.  Вместе с тем, гражданам предоставляется </w:t>
      </w:r>
      <w:r>
        <w:rPr>
          <w:color w:val="000000"/>
          <w:spacing w:val="-2"/>
          <w:sz w:val="24"/>
        </w:rPr>
        <w:t xml:space="preserve">право самостоятельно обеспечить свою безопасность, используя оружие в </w:t>
      </w:r>
      <w:r>
        <w:rPr>
          <w:color w:val="000000"/>
          <w:sz w:val="24"/>
        </w:rPr>
        <w:t xml:space="preserve">условиях необходимой обороны. </w:t>
      </w:r>
      <w:r>
        <w:rPr>
          <w:color w:val="000000"/>
          <w:spacing w:val="-3"/>
          <w:sz w:val="24"/>
        </w:rPr>
        <w:t xml:space="preserve">В ст. 3 дается понятие гражданского оружия и определяется его </w:t>
      </w:r>
      <w:r>
        <w:rPr>
          <w:color w:val="000000"/>
          <w:spacing w:val="-2"/>
          <w:sz w:val="24"/>
        </w:rPr>
        <w:t xml:space="preserve">предназначение, в т.ч. для самообороны. В ч. 3 ст. 3 указываются виды оружия, которые могут использоваться для самообороны граждан. </w:t>
      </w:r>
      <w:r>
        <w:rPr>
          <w:color w:val="000000"/>
          <w:spacing w:val="-8"/>
          <w:sz w:val="24"/>
        </w:rPr>
        <w:t xml:space="preserve">Понятие служебного оружия, т.е. оружия которым в праве </w:t>
      </w:r>
      <w:r>
        <w:rPr>
          <w:color w:val="000000"/>
          <w:spacing w:val="-2"/>
          <w:sz w:val="24"/>
        </w:rPr>
        <w:t xml:space="preserve">пользоваться должностные лица правоохранительных и контролирующих </w:t>
      </w:r>
      <w:r>
        <w:rPr>
          <w:color w:val="000000"/>
          <w:spacing w:val="-13"/>
          <w:sz w:val="24"/>
        </w:rPr>
        <w:t>органов</w:t>
      </w:r>
      <w:r>
        <w:rPr>
          <w:color w:val="000000"/>
          <w:spacing w:val="-8"/>
          <w:sz w:val="24"/>
        </w:rPr>
        <w:t xml:space="preserve"> определено в ч. 1 ст. 4</w:t>
      </w:r>
      <w:r>
        <w:rPr>
          <w:color w:val="000000"/>
          <w:spacing w:val="-13"/>
          <w:sz w:val="24"/>
        </w:rPr>
        <w:t xml:space="preserve">.  </w:t>
      </w:r>
      <w:r>
        <w:rPr>
          <w:color w:val="000000"/>
          <w:spacing w:val="-8"/>
          <w:sz w:val="24"/>
        </w:rPr>
        <w:t xml:space="preserve">В ст. 6 устанавливаются ограничения, устанавливаемые на оборот </w:t>
      </w:r>
      <w:r>
        <w:rPr>
          <w:color w:val="000000"/>
          <w:spacing w:val="-4"/>
          <w:sz w:val="24"/>
        </w:rPr>
        <w:t xml:space="preserve">гражданского и служебного оружия. Эта статья также ограничивает оборот </w:t>
      </w:r>
      <w:r>
        <w:rPr>
          <w:color w:val="000000"/>
          <w:spacing w:val="-5"/>
          <w:sz w:val="24"/>
        </w:rPr>
        <w:t xml:space="preserve">различных видов оружия, которые, в частности, могут быть использованы в </w:t>
      </w:r>
      <w:r>
        <w:rPr>
          <w:color w:val="000000"/>
          <w:spacing w:val="-10"/>
          <w:sz w:val="24"/>
        </w:rPr>
        <w:t xml:space="preserve">противоправных целях. </w:t>
      </w:r>
      <w:r>
        <w:rPr>
          <w:color w:val="000000"/>
          <w:sz w:val="24"/>
        </w:rPr>
        <w:t xml:space="preserve">В ст. 13 устанавливается правомочие граждан РФ на приобретение оружия. </w:t>
      </w:r>
    </w:p>
    <w:p>
      <w:pPr>
        <w:pStyle w:val="Normal"/>
        <w:shd w:fill="FFFFFF" w:val="clear"/>
        <w:spacing w:before="10" w:after="0"/>
        <w:ind w:right="10" w:firstLine="720"/>
        <w:jc w:val="both"/>
        <w:rPr>
          <w:sz w:val="24"/>
        </w:rPr>
      </w:pPr>
      <w:r>
        <w:rPr>
          <w:color w:val="000000"/>
          <w:sz w:val="24"/>
        </w:rPr>
        <w:t>Однако, н</w:t>
      </w:r>
      <w:r>
        <w:rPr>
          <w:color w:val="000000"/>
          <w:spacing w:val="-3"/>
          <w:sz w:val="24"/>
        </w:rPr>
        <w:t xml:space="preserve">аиболее важной, в исследуемой нами проблеме, статьей для обеспечения мер безопасности, </w:t>
      </w:r>
      <w:r>
        <w:rPr>
          <w:color w:val="000000"/>
          <w:sz w:val="24"/>
        </w:rPr>
        <w:t xml:space="preserve">является ст. 15, устанавливающая возможность приобретения оружия другими субъектами. Иванов В.Д., в частности, справедливо отмечает возможность получения </w:t>
      </w:r>
      <w:r>
        <w:rPr>
          <w:i/>
          <w:color w:val="000000"/>
          <w:sz w:val="24"/>
        </w:rPr>
        <w:t xml:space="preserve">во временное пользование </w:t>
      </w:r>
      <w:r>
        <w:rPr>
          <w:i/>
          <w:color w:val="000000"/>
          <w:spacing w:val="-3"/>
          <w:sz w:val="24"/>
        </w:rPr>
        <w:t xml:space="preserve">служебное оружие, а при необходимости - боевое ручное стрелковое оружие </w:t>
      </w:r>
      <w:r>
        <w:rPr>
          <w:b/>
          <w:color w:val="000000"/>
          <w:spacing w:val="-3"/>
          <w:sz w:val="24"/>
        </w:rPr>
        <w:t>лицами, подлежащими государственной защите</w:t>
      </w:r>
      <w:r>
        <w:rPr>
          <w:color w:val="000000"/>
          <w:spacing w:val="-3"/>
          <w:sz w:val="24"/>
        </w:rPr>
        <w:t xml:space="preserve"> в соответствии с </w:t>
      </w:r>
      <w:r>
        <w:rPr>
          <w:color w:val="000000"/>
          <w:sz w:val="24"/>
        </w:rPr>
        <w:t>законодательством РФ</w:t>
      </w:r>
      <w:r>
        <w:rPr>
          <w:color w:val="000000"/>
          <w:spacing w:val="-3"/>
          <w:sz w:val="24"/>
        </w:rPr>
        <w:t xml:space="preserve">. </w:t>
      </w:r>
      <w:r>
        <w:rPr>
          <w:color w:val="000000"/>
          <w:sz w:val="24"/>
        </w:rPr>
        <w:t xml:space="preserve">Единственным недостатком данного положения является достаточно длительная процедура оформления лицензии на приобретение оружия </w:t>
      </w:r>
      <w:r>
        <w:rPr>
          <w:color w:val="000000"/>
          <w:spacing w:val="-4"/>
          <w:sz w:val="24"/>
        </w:rPr>
        <w:t xml:space="preserve">(от 1 до 3 месяцев), так как применение мер безопасности, например, выдача орудия, часто бывают </w:t>
      </w:r>
      <w:r>
        <w:rPr>
          <w:color w:val="000000"/>
          <w:spacing w:val="-5"/>
          <w:sz w:val="24"/>
        </w:rPr>
        <w:t>безотлагательными.</w:t>
      </w:r>
    </w:p>
    <w:p>
      <w:pPr>
        <w:pStyle w:val="Normal"/>
        <w:shd w:fill="FFFFFF" w:val="clear"/>
        <w:ind w:right="14" w:firstLine="720"/>
        <w:jc w:val="both"/>
        <w:rPr>
          <w:sz w:val="24"/>
        </w:rPr>
      </w:pPr>
      <w:r>
        <w:rPr>
          <w:color w:val="000000"/>
          <w:spacing w:val="-4"/>
          <w:sz w:val="24"/>
        </w:rPr>
        <w:t>Порядок применения оружия гражданами РФ устанавливается в ст. 24, где</w:t>
      </w:r>
      <w:r>
        <w:rPr>
          <w:color w:val="000000"/>
          <w:spacing w:val="-3"/>
          <w:sz w:val="24"/>
        </w:rPr>
        <w:t xml:space="preserve"> указано, что граждане РФ в праве применять оружие для защиты </w:t>
      </w:r>
      <w:r>
        <w:rPr>
          <w:color w:val="000000"/>
          <w:sz w:val="24"/>
        </w:rPr>
        <w:t xml:space="preserve">жизни, здоровья и собственности в состоянии необходимой обороны или </w:t>
      </w:r>
      <w:r>
        <w:rPr>
          <w:color w:val="000000"/>
          <w:spacing w:val="-3"/>
          <w:sz w:val="24"/>
        </w:rPr>
        <w:t xml:space="preserve">крайней необходимости. Защищая данные блага и интересы, обороняющийся </w:t>
      </w:r>
      <w:r>
        <w:rPr>
          <w:color w:val="000000"/>
          <w:sz w:val="24"/>
        </w:rPr>
        <w:t xml:space="preserve">причиняет вред посягающему, применяя, имеющееся у него оружие, при </w:t>
      </w:r>
      <w:r>
        <w:rPr>
          <w:color w:val="000000"/>
          <w:spacing w:val="-3"/>
          <w:sz w:val="24"/>
        </w:rPr>
        <w:t xml:space="preserve">этом применение оружия признается правомерным. Т.о., данная статья также </w:t>
      </w:r>
      <w:r>
        <w:rPr>
          <w:color w:val="000000"/>
          <w:spacing w:val="-2"/>
          <w:sz w:val="24"/>
        </w:rPr>
        <w:t xml:space="preserve">устанавливает возможность для участников уголовного процесса самостоятельно обеспечить свою безопасность, как в ходе судебного </w:t>
      </w:r>
      <w:r>
        <w:rPr>
          <w:color w:val="000000"/>
          <w:spacing w:val="-3"/>
          <w:sz w:val="24"/>
        </w:rPr>
        <w:t>производства, так и по его окончании.</w:t>
      </w:r>
    </w:p>
    <w:p>
      <w:pPr>
        <w:pStyle w:val="Normal"/>
        <w:shd w:fill="FFFFFF" w:val="clear"/>
        <w:ind w:right="19" w:firstLine="720"/>
        <w:jc w:val="both"/>
        <w:rPr/>
      </w:pPr>
      <w:r>
        <w:rPr>
          <w:color w:val="000000"/>
          <w:sz w:val="24"/>
        </w:rPr>
        <w:t xml:space="preserve">В целом, оценивая основные положения закона «Об оружии», на наш взгляд,  можно сказать о том, что некоторые его положения могут быть использованы и для обеспечения мер безопасности защищаемых лиц. Однако </w:t>
      </w:r>
      <w:r>
        <w:rPr>
          <w:color w:val="000000"/>
          <w:spacing w:val="-4"/>
          <w:sz w:val="24"/>
        </w:rPr>
        <w:t>необходимо внести соответствующие дополнения о порядке безотлагательной выдачи разрешений на приобретение оружия для защищаемых лиц, установив необходимые для этого критерии.</w:t>
      </w:r>
    </w:p>
    <w:p>
      <w:pPr>
        <w:pStyle w:val="Normal"/>
        <w:ind w:firstLine="720"/>
        <w:jc w:val="both"/>
        <w:rPr>
          <w:sz w:val="24"/>
        </w:rPr>
      </w:pPr>
      <w:r>
        <w:rPr>
          <w:color w:val="000000"/>
          <w:spacing w:val="-4"/>
          <w:sz w:val="24"/>
        </w:rPr>
        <w:t>В заключение отметим, что действующее российское законодательство содержит достаточные средства воздействия на противоправное воздействие в отношении защищаемых лиц, в связи с их содействием уголовному судопроизводству. Однако, принятие Федеральной программы или специального нормативного документа, направленного на реализацию специфических мер безопасности, несомненно, позволит более гарантированно защитить личность, вовлеченную (вовлекаемую) в уголовный процесс, обеспечить её права и законные интересы.</w:t>
      </w:r>
    </w:p>
    <w:p>
      <w:pPr>
        <w:pStyle w:val="Normal"/>
        <w:jc w:val="both"/>
        <w:rPr>
          <w:sz w:val="24"/>
        </w:rPr>
      </w:pPr>
      <w:r>
        <w:rPr>
          <w:sz w:val="24"/>
        </w:rPr>
      </w:r>
    </w:p>
    <w:p>
      <w:pPr>
        <w:pStyle w:val="Normal"/>
        <w:jc w:val="both"/>
        <w:rPr>
          <w:b/>
          <w:b/>
          <w:sz w:val="24"/>
        </w:rPr>
      </w:pPr>
      <w:r>
        <w:rPr>
          <w:b/>
          <w:sz w:val="24"/>
        </w:rPr>
        <w:t>Вопросы для самопроверки знаний:</w:t>
      </w:r>
    </w:p>
    <w:p>
      <w:pPr>
        <w:pStyle w:val="Normal"/>
        <w:jc w:val="both"/>
        <w:rPr/>
      </w:pPr>
      <w:r>
        <w:rPr>
          <w:sz w:val="24"/>
        </w:rPr>
        <w:t>1   По каким признакам можно подразделить меры безопасности защищаемых лиц на отдельные самостоятельные группы?</w:t>
      </w:r>
    </w:p>
    <w:p>
      <w:pPr>
        <w:pStyle w:val="Normal"/>
        <w:jc w:val="both"/>
        <w:rPr>
          <w:sz w:val="24"/>
        </w:rPr>
      </w:pPr>
      <w:r>
        <w:rPr>
          <w:sz w:val="24"/>
        </w:rPr>
        <w:t>2     Перечислите классификацию правовых мер безопасности защищаемых лиц.</w:t>
      </w:r>
    </w:p>
    <w:p>
      <w:pPr>
        <w:pStyle w:val="Normal"/>
        <w:jc w:val="both"/>
        <w:rPr>
          <w:sz w:val="24"/>
        </w:rPr>
      </w:pPr>
      <w:r>
        <w:rPr>
          <w:sz w:val="24"/>
        </w:rPr>
        <w:t>3     Дайте классификацию и раскройте уголовно-процессуальные меры безопасности.</w:t>
      </w:r>
    </w:p>
    <w:p>
      <w:pPr>
        <w:pStyle w:val="Normal"/>
        <w:jc w:val="both"/>
        <w:rPr/>
      </w:pPr>
      <w:r>
        <w:rPr>
          <w:sz w:val="24"/>
        </w:rPr>
        <w:t>4   Какие, по Вашему мнению, меры безопасности прямо не указаны в законе, однако могут быть применимы?</w:t>
      </w:r>
    </w:p>
    <w:p>
      <w:pPr>
        <w:pStyle w:val="Normal"/>
        <w:jc w:val="both"/>
        <w:rPr>
          <w:sz w:val="24"/>
        </w:rPr>
      </w:pPr>
      <w:r>
        <w:rPr>
          <w:sz w:val="24"/>
        </w:rPr>
        <w:t>5     Применение каких мер безопасности возможно параллельно с другими?</w:t>
      </w:r>
    </w:p>
    <w:p>
      <w:pPr>
        <w:pStyle w:val="Normal"/>
        <w:jc w:val="both"/>
        <w:rPr>
          <w:sz w:val="24"/>
        </w:rPr>
      </w:pPr>
      <w:r>
        <w:rPr>
          <w:sz w:val="24"/>
        </w:rPr>
      </w:r>
    </w:p>
    <w:p>
      <w:pPr>
        <w:pStyle w:val="Normal"/>
        <w:jc w:val="both"/>
        <w:rPr>
          <w:b/>
          <w:b/>
          <w:sz w:val="24"/>
        </w:rPr>
      </w:pPr>
      <w:r>
        <w:rPr>
          <w:b/>
          <w:sz w:val="24"/>
        </w:rPr>
        <w:t>Задание.</w:t>
      </w:r>
    </w:p>
    <w:p>
      <w:pPr>
        <w:pStyle w:val="Normal"/>
        <w:jc w:val="both"/>
        <w:rPr>
          <w:sz w:val="24"/>
        </w:rPr>
      </w:pPr>
      <w:r>
        <w:rPr>
          <w:sz w:val="24"/>
        </w:rPr>
        <w:t>Составьте схемы:</w:t>
      </w:r>
    </w:p>
    <w:p>
      <w:pPr>
        <w:pStyle w:val="Normal"/>
        <w:numPr>
          <w:ilvl w:val="0"/>
          <w:numId w:val="35"/>
        </w:numPr>
        <w:jc w:val="both"/>
        <w:rPr>
          <w:sz w:val="24"/>
        </w:rPr>
      </w:pPr>
      <w:r>
        <w:rPr>
          <w:sz w:val="24"/>
        </w:rPr>
        <w:t>общей классификации мер безопасности;</w:t>
      </w:r>
    </w:p>
    <w:p>
      <w:pPr>
        <w:pStyle w:val="Normal"/>
        <w:numPr>
          <w:ilvl w:val="0"/>
          <w:numId w:val="35"/>
        </w:numPr>
        <w:jc w:val="both"/>
        <w:rPr>
          <w:sz w:val="24"/>
        </w:rPr>
      </w:pPr>
      <w:r>
        <w:rPr>
          <w:sz w:val="24"/>
        </w:rPr>
        <w:t>отраслевых мер безопасности;</w:t>
      </w:r>
    </w:p>
    <w:p>
      <w:pPr>
        <w:pStyle w:val="Normal"/>
        <w:numPr>
          <w:ilvl w:val="0"/>
          <w:numId w:val="35"/>
        </w:numPr>
        <w:jc w:val="both"/>
        <w:rPr>
          <w:sz w:val="24"/>
        </w:rPr>
      </w:pPr>
      <w:r>
        <w:rPr>
          <w:sz w:val="24"/>
        </w:rPr>
        <w:t>мер безопасности по временному критерию (времени действия).</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shd w:fill="C0C0C0" w:val="clear"/>
        <w:ind w:left="0" w:hanging="0"/>
        <w:jc w:val="center"/>
        <w:rPr>
          <w:b/>
          <w:b/>
          <w:i/>
          <w:i/>
          <w:sz w:val="24"/>
        </w:rPr>
      </w:pPr>
      <w:r>
        <w:rPr>
          <w:b/>
          <w:i/>
          <w:sz w:val="24"/>
        </w:rPr>
        <w:t>§ 3.  Пути совершенствования мер по обеспечению безопасности</w:t>
      </w:r>
    </w:p>
    <w:p>
      <w:pPr>
        <w:pStyle w:val="Normal"/>
        <w:numPr>
          <w:ilvl w:val="0"/>
          <w:numId w:val="0"/>
        </w:numPr>
        <w:shd w:fill="C0C0C0" w:val="clear"/>
        <w:ind w:left="0" w:hanging="0"/>
        <w:jc w:val="center"/>
        <w:rPr>
          <w:b/>
          <w:b/>
          <w:i/>
          <w:i/>
          <w:sz w:val="24"/>
        </w:rPr>
      </w:pPr>
      <w:r>
        <w:rPr>
          <w:b/>
          <w:i/>
          <w:sz w:val="24"/>
        </w:rPr>
        <w:t xml:space="preserve"> </w:t>
      </w:r>
      <w:r>
        <w:rPr>
          <w:b/>
          <w:i/>
          <w:sz w:val="24"/>
        </w:rPr>
        <w:t>в уголовном процессе.</w:t>
      </w:r>
    </w:p>
    <w:p>
      <w:pPr>
        <w:pStyle w:val="BodyTextIndent3"/>
        <w:numPr>
          <w:ilvl w:val="0"/>
          <w:numId w:val="0"/>
        </w:numPr>
        <w:ind w:left="0" w:firstLine="360"/>
        <w:rPr/>
      </w:pPr>
      <w:r>
        <w:rPr/>
        <w:t>Деятельность, направленная на совершенствование функционирования обеспечения безопасности личности в сфере и средствами уголовного судопроизводства, может совершенствоваться в двух основных направлениях:</w:t>
      </w:r>
    </w:p>
    <w:p>
      <w:pPr>
        <w:pStyle w:val="BodyTextIndent3"/>
        <w:numPr>
          <w:ilvl w:val="0"/>
          <w:numId w:val="35"/>
        </w:numPr>
        <w:rPr/>
      </w:pPr>
      <w:r>
        <w:rPr/>
        <w:t xml:space="preserve">в законодательстве и </w:t>
      </w:r>
    </w:p>
    <w:p>
      <w:pPr>
        <w:pStyle w:val="BodyTextIndent3"/>
        <w:numPr>
          <w:ilvl w:val="0"/>
          <w:numId w:val="35"/>
        </w:numPr>
        <w:rPr/>
      </w:pPr>
      <w:r>
        <w:rPr/>
        <w:t>правоприменительной деятельности.</w:t>
      </w:r>
    </w:p>
    <w:p>
      <w:pPr>
        <w:pStyle w:val="BodyTextIndent3"/>
        <w:ind w:firstLine="720"/>
        <w:rPr/>
      </w:pPr>
      <w:r>
        <w:rPr>
          <w:b/>
        </w:rPr>
        <w:t>Основные положения, относящиеся к определению путей развития института безопасности</w:t>
      </w:r>
      <w:r>
        <w:rPr/>
        <w:t xml:space="preserve"> защищаемых лиц в отечественной правовой действительности можно определить в следующем:</w:t>
      </w:r>
    </w:p>
    <w:p>
      <w:pPr>
        <w:pStyle w:val="Normal"/>
        <w:numPr>
          <w:ilvl w:val="0"/>
          <w:numId w:val="25"/>
        </w:numPr>
        <w:tabs>
          <w:tab w:val="clear" w:pos="720"/>
          <w:tab w:val="left" w:pos="750" w:leader="none"/>
        </w:tabs>
        <w:jc w:val="both"/>
        <w:rPr/>
      </w:pPr>
      <w:r>
        <w:rPr>
          <w:sz w:val="24"/>
        </w:rPr>
        <w:t>Необходимо принять соответствующее Постановление Пленума Верховного Суда РФ (например, со следующим названием – “О судебной практике по обеспечению судами мер безопасности свидетелей, потерпевших и других лиц, содействующих уголовному судопроизводству”). Принятию данного Постановления должно предшествовать обобщение положительных примеров следственной и судебной практики, обеспечивающих безопасность субъектов уголовного процесса. Вполне очевидно, что рекомендации высшего судебного органа Российской Федерации будут способствовать установлению истины по делу.</w:t>
      </w:r>
    </w:p>
    <w:p>
      <w:pPr>
        <w:pStyle w:val="Normal"/>
        <w:numPr>
          <w:ilvl w:val="0"/>
          <w:numId w:val="25"/>
        </w:numPr>
        <w:tabs>
          <w:tab w:val="clear" w:pos="720"/>
          <w:tab w:val="left" w:pos="750" w:leader="none"/>
        </w:tabs>
        <w:jc w:val="both"/>
        <w:rPr/>
      </w:pPr>
      <w:r>
        <w:rPr>
          <w:sz w:val="24"/>
        </w:rPr>
        <w:t xml:space="preserve">Ограничение доступа широкого круга лиц к сведениям о личности защищаемого лица является одним из способов его безопасности. Совершенно очевидно, что при установлении реальных гарантий безопасности следует установить наименьшее возможное (необходимое) количество участников процесса, имеющих доступ к конфиденциальным сведениям. По нашему мнению, это должны быть лица, надзирающие за проведением предварительного расследования (и осуществляющие его), а также судья, председательствующий в судебном разбирательстве. </w:t>
      </w:r>
    </w:p>
    <w:p>
      <w:pPr>
        <w:pStyle w:val="Normal"/>
        <w:numPr>
          <w:ilvl w:val="0"/>
          <w:numId w:val="25"/>
        </w:numPr>
        <w:tabs>
          <w:tab w:val="clear" w:pos="720"/>
          <w:tab w:val="left" w:pos="750" w:leader="none"/>
        </w:tabs>
        <w:jc w:val="both"/>
        <w:rPr/>
      </w:pPr>
      <w:r>
        <w:rPr>
          <w:sz w:val="24"/>
        </w:rPr>
        <w:t>Целесообразно принять единый нормативный документ, содержащий основные положения о системе безопасности в отношении всех (любых) участников уголовного процесса, как должностных лиц, ведущих производство по делу, так и иных; установить общие меры безопасности (организационные, социальные, экономические и иные); предусмотреть иные концептуальные положения. В УК, УПК и другие законы следовало бы поместить специфические меры безопасности (например, в УПК – процессуальные, в УК – уголовно-правовые, и т.п.).</w:t>
      </w:r>
    </w:p>
    <w:p>
      <w:pPr>
        <w:pStyle w:val="Normal"/>
        <w:numPr>
          <w:ilvl w:val="0"/>
          <w:numId w:val="25"/>
        </w:numPr>
        <w:tabs>
          <w:tab w:val="clear" w:pos="720"/>
          <w:tab w:val="left" w:pos="750" w:leader="none"/>
        </w:tabs>
        <w:jc w:val="both"/>
        <w:rPr>
          <w:sz w:val="24"/>
        </w:rPr>
      </w:pPr>
      <w:r>
        <w:rPr>
          <w:sz w:val="24"/>
        </w:rPr>
        <w:t>Необходимо создание единой федеральной специальной службы, главой задачей которой являлось бы обеспечение и реализация необходимых мер безопасности защищаемых лиц.</w:t>
      </w:r>
    </w:p>
    <w:p>
      <w:pPr>
        <w:pStyle w:val="Normal"/>
        <w:numPr>
          <w:ilvl w:val="0"/>
          <w:numId w:val="25"/>
        </w:numPr>
        <w:tabs>
          <w:tab w:val="clear" w:pos="720"/>
          <w:tab w:val="left" w:pos="750" w:leader="none"/>
        </w:tabs>
        <w:jc w:val="both"/>
        <w:rPr/>
      </w:pPr>
      <w:r>
        <w:rPr>
          <w:sz w:val="24"/>
        </w:rPr>
        <w:t xml:space="preserve">Термин субъекты безопасности включает защищаемых лиц, как относящихся только к одной из трех категорий субъектов безопасности. Такой вывод следует из тезиса следующего содержания: правоотношения по безопасности личности шире отношений уголовно-процессуальных, так как возникают и могут прекратиться как до, так в уголовном процессе и после его окончания. Кроме этого, отношения безопасности защищаемых лиц могут распространяться не только на участников уголовного процесса, но и на других лиц, не являющихся субъектами процесса (заявителя – пострадавшего или очевидца совершенного преступления, близких лиц участников процесса). Подмена термина «защищаемые лица» понятием «субъекты процесса» или «участники процесса» означает возможность распространения мер безопасности только на субъектов или участников. Между тем противоправное воздействие может осуществляться до начала возникновения уголовно-процессуальных отношений и после их окончания. Понятие «защищаемые лица», по нашему мнению, должно включать как всех участников уголовного процесса, так и их близких, то есть любое лицо, на которое оказывается противоправное воздействие в связи с уголовным делом. Итак, понятие «защищаемое лицо» может быть определено как </w:t>
      </w:r>
      <w:r>
        <w:rPr>
          <w:i/>
          <w:sz w:val="24"/>
        </w:rPr>
        <w:t>любое согласное на сотрудничество физическое лицо, имеющее важную информацию о совершении (приготовлении, покушении) тяжкого или особо тяжкого преступления, нуждающееся в применении мер безопасности со стороны государственных органов в связи с наличием реальной угрозы противоправного воздействия в отношении его, его близких или иных лиц, путем воздействия на которых оказывается влияние на защищаемое лицо</w:t>
      </w:r>
      <w:r>
        <w:rPr>
          <w:sz w:val="24"/>
        </w:rPr>
        <w:t xml:space="preserve">.   </w:t>
      </w:r>
    </w:p>
    <w:p>
      <w:pPr>
        <w:pStyle w:val="Normal"/>
        <w:numPr>
          <w:ilvl w:val="0"/>
          <w:numId w:val="25"/>
        </w:numPr>
        <w:tabs>
          <w:tab w:val="clear" w:pos="720"/>
          <w:tab w:val="left" w:pos="750" w:leader="none"/>
        </w:tabs>
        <w:jc w:val="both"/>
        <w:rPr/>
      </w:pPr>
      <w:r>
        <w:rPr>
          <w:sz w:val="24"/>
        </w:rPr>
        <w:t>Причинами противоправного воздействия является комплекс побудительных обстоятельств, способствующих преступному поведению воздействующего субъекта на защищаемое лицо (лицо, имеющее потенциальную возможность в будущем содействовать уголовному судопроизводству) в связи с производством по уголовному делу.</w:t>
      </w:r>
    </w:p>
    <w:p>
      <w:pPr>
        <w:pStyle w:val="Normal"/>
        <w:numPr>
          <w:ilvl w:val="0"/>
          <w:numId w:val="25"/>
        </w:numPr>
        <w:tabs>
          <w:tab w:val="clear" w:pos="720"/>
          <w:tab w:val="left" w:pos="750" w:leader="none"/>
        </w:tabs>
        <w:jc w:val="both"/>
        <w:rPr/>
      </w:pPr>
      <w:r>
        <w:rPr>
          <w:sz w:val="24"/>
        </w:rPr>
        <w:t>Цель противоправного воздействия на защищаемое лицо заключается в  стремлении лица уклониться от привлечения к уголовной ответственности либо смягчить возможное назначение уголовного наказания, либо достигнуть освобождения подозреваемого, обвиняемого, подсудимого или осужденного от уголовной ответственности или наказания, а также смягчение назначаемого (назначенного) наказания.</w:t>
      </w:r>
    </w:p>
    <w:p>
      <w:pPr>
        <w:pStyle w:val="Normal"/>
        <w:numPr>
          <w:ilvl w:val="0"/>
          <w:numId w:val="25"/>
        </w:numPr>
        <w:tabs>
          <w:tab w:val="clear" w:pos="720"/>
          <w:tab w:val="left" w:pos="750" w:leader="none"/>
        </w:tabs>
        <w:jc w:val="both"/>
        <w:rPr/>
      </w:pPr>
      <w:r>
        <w:rPr>
          <w:sz w:val="24"/>
        </w:rPr>
        <w:t>Процесс изучения института безопасности личности в уголовном судопроизводстве предполагает выявление некоторых общих начал (оснований и различных условий его применения, развития, становления и совершенствования), а так же некоторых критериев применения мер безопасности. Условия эффективности функционирования института безопасности личности в уголовном судопроизводстве это общие требования, условия могут быть подразделены на 2 группы: условия, относящиеся к законодательству, то есть к правовой базе обеспечения безопасности личности; и условия, относящиеся к функционированию правовых норм этого института. К первой группе относятся такие общие требования, как: создание правовой базы по обеспечению безопасности личности в уголовном судопроизводстве; совершенствование законодательства по безопасности личности (совершенствование действующего и принятие нового законодательства). Ко второй группе следует отнести требования, которые должны учитываться  в совершенствовании института безопасности личности  должны заключаться в следующем: 1) комплексность применения мер безопасности; 2) совершенствование действующего законодательства и принятие нового; 3) законность проведения действий, связанных с обеспечением безопасности личности в уголовном судопроизводстве; 4) соблюдение прав и законных интересов подозреваемого и обвиняемого и установление баланса между сторонами обвинения и защиты; 5) адекватность мер безопасности угрозе противоправного воздействия на защищаемых лиц; 6) разрешение между имеющимися уголовно-процессуальными и иными противоречиями компромиссов. Для установления оснований принятия решения о применении мер безопасности, по нашему мнению, следует определить некоторые дополнительные критерии отграничения наличия или отсутствия условий для применения мер безопасности, которыми должны руководствоваться должностные лица и органы. Применение мер безопасности должно связываться с такими факторами, как: 1) согласие сотрудничать с правоохранительными органами; 2) наличие угрозы его безопасности и реальность этой угрозы;  3) важность информации, которой располагает защищаемое лицо; 4) общественная опасность совершенного или подготавливаемого преступления; 5) нравственность применения мер безопасности.</w:t>
      </w:r>
    </w:p>
    <w:p>
      <w:pPr>
        <w:pStyle w:val="Normal"/>
        <w:numPr>
          <w:ilvl w:val="0"/>
          <w:numId w:val="25"/>
        </w:numPr>
        <w:tabs>
          <w:tab w:val="clear" w:pos="720"/>
          <w:tab w:val="left" w:pos="750" w:leader="none"/>
        </w:tabs>
        <w:jc w:val="both"/>
        <w:rPr/>
      </w:pPr>
      <w:r>
        <w:rPr>
          <w:sz w:val="24"/>
        </w:rPr>
        <w:t>Классификация мер безопасности может включать следующие меры: правовые,  социальные,  экономические, организационные, физические, информационные и пр. Правовые могут подразделяться на  уголовно-правовые, уголовно-процессуальные, уголовно-исполнительные, оперативно-розыскные, административные, дисциплинарные. В ст. 3 Закона «О государственной защите судей…» установлены три вида мер государственной защиты: применение мер безопасности, применение мер правовой защиты, в том числе повышенной уголовной  ответственности, установление мер социальной защиты в случае причинения вреда защищаемому лицу. На наш взгляд, возможно классифицировать меры безопасности на следующие четыре группы:  1. Организационные (универсальные) меры безопасности, применяемые вне зависимости от стадии процесса; 2. Досудебные меры безопасности;  3. Судебные меры безопасности; 4. Постсудебные меры безопасности. Меры безопасности как  действия могут быть направлены:   непосредственно на защищаемых лиц (защита) или же  на субъектов, от которых исходит противоправное воздействие или угроза его применения  в отношении защищаемых лиц (оборона).</w:t>
      </w:r>
    </w:p>
    <w:p>
      <w:pPr>
        <w:pStyle w:val="Normal"/>
        <w:numPr>
          <w:ilvl w:val="0"/>
          <w:numId w:val="25"/>
        </w:numPr>
        <w:tabs>
          <w:tab w:val="clear" w:pos="720"/>
          <w:tab w:val="left" w:pos="750" w:leader="none"/>
        </w:tabs>
        <w:jc w:val="both"/>
        <w:rPr/>
      </w:pPr>
      <w:r>
        <w:rPr>
          <w:sz w:val="24"/>
        </w:rPr>
        <w:t>Целесообразно в законодательном порядке  предусмотреть и отстранение от должности не только обвиняемого, но и подозреваемого, для чего внести изменения в ст. 114 УПК следующего содержания: «В отношении подозреваемого или обвиняемого при необходимости его временного отстранения от должности дознаватель, следователь с согласия прокурора возбуждает перед судом по месту проведения предварительного расследования соответствующее ходатайство ...» (далее по тексту).</w:t>
      </w:r>
    </w:p>
    <w:p>
      <w:pPr>
        <w:pStyle w:val="Normal"/>
        <w:numPr>
          <w:ilvl w:val="0"/>
          <w:numId w:val="25"/>
        </w:numPr>
        <w:tabs>
          <w:tab w:val="clear" w:pos="720"/>
          <w:tab w:val="left" w:pos="750" w:leader="none"/>
        </w:tabs>
        <w:jc w:val="both"/>
        <w:rPr/>
      </w:pPr>
      <w:r>
        <w:rPr>
          <w:sz w:val="24"/>
        </w:rPr>
        <w:t xml:space="preserve"> </w:t>
      </w:r>
      <w:r>
        <w:rPr>
          <w:sz w:val="24"/>
        </w:rPr>
        <w:t xml:space="preserve">Обеспечение как процессуальных, так и внепроцессуальных мер безопасности должно распространяться на любое лицо (всех участников), вовлекаемое в сферу уголовного процесса, поскольку при защите той или иной группы субъектов такой деятельности можно только частично решить проблему защиты интересов правосудия, а так же прав и законных интересов личности. </w:t>
      </w:r>
    </w:p>
    <w:p>
      <w:pPr>
        <w:pStyle w:val="Normal"/>
        <w:numPr>
          <w:ilvl w:val="0"/>
          <w:numId w:val="25"/>
        </w:numPr>
        <w:tabs>
          <w:tab w:val="clear" w:pos="720"/>
          <w:tab w:val="left" w:pos="750" w:leader="none"/>
        </w:tabs>
        <w:jc w:val="both"/>
        <w:rPr/>
      </w:pPr>
      <w:r>
        <w:rPr>
          <w:sz w:val="24"/>
        </w:rPr>
        <w:t>В целях установления подлинных гарантий прав и законных интересов защищаемых лиц, необходимо установить в ч. 9 ст. 166 УПК РФ  запрет доступа иных лиц к конверту с подлинными сведениями кроме надзирающего прокурора и должностного лица, в чьём производстве дело находится (дознавателя, следователя и суда –  единоличного или коллегиального).</w:t>
      </w:r>
    </w:p>
    <w:p>
      <w:pPr>
        <w:pStyle w:val="Normal"/>
        <w:numPr>
          <w:ilvl w:val="0"/>
          <w:numId w:val="25"/>
        </w:numPr>
        <w:tabs>
          <w:tab w:val="clear" w:pos="720"/>
          <w:tab w:val="left" w:pos="750" w:leader="none"/>
        </w:tabs>
        <w:jc w:val="both"/>
        <w:rPr/>
      </w:pPr>
      <w:r>
        <w:rPr>
          <w:sz w:val="24"/>
        </w:rPr>
        <w:t>Применение мер безопасности, на первоначальном этапе, может быть реализовано, например, в отношении лиц, имеющих важные доказательственные сведения для расследования уголовного дела  и его рассмотрения в судебном заседании. Это лицо может именоваться как главный свидетель обвинения. Например, обеспечение безопасности свидетеля (потерпевшего), уличающего обвиняемого в совершении тяжкого или особо тяжкого преступления (ч. ч. 4, 5 ст. 15 УК РФ) либо решение этого вопроса в процессе расследования  дел об организованной преступности и т.п. В УПК РФ должен быть урегулирован его правовой статус, включающий процессуальные права, обязанность и ответственность, включая возможность временного задержания такого лица.</w:t>
      </w:r>
    </w:p>
    <w:p>
      <w:pPr>
        <w:pStyle w:val="Normal"/>
        <w:numPr>
          <w:ilvl w:val="0"/>
          <w:numId w:val="25"/>
        </w:numPr>
        <w:tabs>
          <w:tab w:val="clear" w:pos="720"/>
          <w:tab w:val="left" w:pos="750" w:leader="none"/>
        </w:tabs>
        <w:jc w:val="both"/>
        <w:rPr/>
      </w:pPr>
      <w:r>
        <w:rPr>
          <w:sz w:val="24"/>
        </w:rPr>
        <w:t>Заявитель по своей сути уже является субъектом уголовно-процессуальных правоотношений, а, следовательно, вправе рассчитывать на личную безопасность, как и любое лицо, вовлекаемое в сферу уголовного процесса. Следовательно, при определении правового статуса заявителя как участника (иного участника) уголовного судопроизводства необходимо предусмотреть его право на обеспечение ему (его близким) безопасности в связи с его вовлечением   в   уголовный</w:t>
        <w:tab/>
        <w:t xml:space="preserve">процесс. </w:t>
      </w:r>
    </w:p>
    <w:p>
      <w:pPr>
        <w:pStyle w:val="Normal"/>
        <w:numPr>
          <w:ilvl w:val="0"/>
          <w:numId w:val="25"/>
        </w:numPr>
        <w:tabs>
          <w:tab w:val="clear" w:pos="720"/>
          <w:tab w:val="left" w:pos="750" w:leader="none"/>
        </w:tabs>
        <w:jc w:val="both"/>
        <w:rPr/>
      </w:pPr>
      <w:r>
        <w:rPr>
          <w:sz w:val="24"/>
        </w:rPr>
        <w:t xml:space="preserve">Опознание по фотографии, то есть замена одного следственного действия «опознания лица» (ч. 4 ст. 193) другим действием «опознанием по фотографии» (ч. 5 ст. 193), по нашему мнению, возможно проводить только при наличии следующих условий:  если предъявление лица возможно, однако безопасность защищаемого лица не может быть обеспечена; отсутствуют условия для создания условий, исключающих визуальное наблюдение опознаваемым опознающего </w:t>
      </w:r>
    </w:p>
    <w:p>
      <w:pPr>
        <w:pStyle w:val="Normal"/>
        <w:numPr>
          <w:ilvl w:val="0"/>
          <w:numId w:val="25"/>
        </w:numPr>
        <w:tabs>
          <w:tab w:val="clear" w:pos="720"/>
          <w:tab w:val="left" w:pos="750" w:leader="none"/>
        </w:tabs>
        <w:jc w:val="both"/>
        <w:rPr/>
      </w:pPr>
      <w:r>
        <w:rPr>
          <w:sz w:val="24"/>
        </w:rPr>
        <w:t xml:space="preserve">Целесообразно внести соответствующие изменения в ст.247 УПК РФ, то есть положения, предусматривающие возможность  рассмотрения дела в отсутствие подсудимого, если он (его жизнь, здоровье, имущество) подвергается или может быть подвергнут  реальной опасности.  Как альтернатива, по нашему мнению, возможно дополнение ст. 276 УПК РФ новым пунктом 3 в ч. 1, устанавливающим возможность оглашения показаний подсудимого в его отсутствие для обеспечения его (близких ему лиц) безопасности. Аналогично оглашение (воспроизведение) показаний свидетеля или потерпевшего, в случае необходимости обеспечения его (его близких) безопасности и расценивать это обстоятельство как причину, исключающую его явку в судебное заседание, то есть дополнить новым пунктом 3 ч. 1 ст. 281 УПК РФ следующего содержания «п. 3. В целях обеспечения безопасности потерпевшего и свидетеля».  </w:t>
      </w:r>
    </w:p>
    <w:p>
      <w:pPr>
        <w:pStyle w:val="Normal"/>
        <w:numPr>
          <w:ilvl w:val="0"/>
          <w:numId w:val="25"/>
        </w:numPr>
        <w:tabs>
          <w:tab w:val="clear" w:pos="720"/>
          <w:tab w:val="left" w:pos="750" w:leader="none"/>
        </w:tabs>
        <w:jc w:val="both"/>
        <w:rPr/>
      </w:pPr>
      <w:r>
        <w:rPr>
          <w:sz w:val="24"/>
        </w:rPr>
        <w:t xml:space="preserve">В ст. 215 УПК РФ установлена обязанность следователя предъявить для ознакомления все материалы уголовного дела, что, по нашему мнению, находится в противоречии с ч. 1 ст. 217 УПК, в которой указывается невозможность предъявления материалов со сведениями о защищаемом лице, которые на основании ч. 9 ст. 166 УПК  РФ хранятся отдельном конверте при деле. Ознакомление с материалами дела потерпевшего, гражданского истца, гражданского ответчика или их представителей производится на основании ст. 216 УПК в порядке, установленном ст. 217 УПК РФ. Следовательно, на наш взгляд, необходимо изменить редакцию  ч. 1 ст. 215 УПК РФ, дополнив формулировкой, указанной в ч. 1 ст. 217 УПК РФ «за исключением случаев, предусмотренных ч. 9 ст. 166 настоящего кодекса». </w:t>
      </w:r>
    </w:p>
    <w:p>
      <w:pPr>
        <w:pStyle w:val="Normal"/>
        <w:numPr>
          <w:ilvl w:val="0"/>
          <w:numId w:val="25"/>
        </w:numPr>
        <w:tabs>
          <w:tab w:val="clear" w:pos="720"/>
          <w:tab w:val="left" w:pos="750" w:leader="none"/>
        </w:tabs>
        <w:jc w:val="both"/>
        <w:rPr/>
      </w:pPr>
      <w:r>
        <w:rPr>
          <w:sz w:val="24"/>
        </w:rPr>
        <w:t>Необходимо изменить формулировку ч. 2 ст. 222 УПК РФ, исключив фразу «с приложениями», либо, как вариант, дополнить следующим содержанием: «Список лиц, подлежащих вызову в судебное заседание, в целях обеспечения безопасности защищаемых лиц, не вручается и хранится в единственном экземпляре в материалах уголовного дела».</w:t>
      </w:r>
    </w:p>
    <w:p>
      <w:pPr>
        <w:pStyle w:val="Normal"/>
        <w:numPr>
          <w:ilvl w:val="0"/>
          <w:numId w:val="25"/>
        </w:numPr>
        <w:tabs>
          <w:tab w:val="clear" w:pos="720"/>
          <w:tab w:val="left" w:pos="750" w:leader="none"/>
        </w:tabs>
        <w:jc w:val="both"/>
        <w:rPr/>
      </w:pPr>
      <w:r>
        <w:rPr>
          <w:sz w:val="24"/>
        </w:rPr>
        <w:t>При изучении материалов уголовного дела судья должен обратить внимание на возможность противоправного воздействия в отношении защищаемых лиц в стадии судебного разбирательства. Одним из вопросов, решаемых судьей при подготовке дела к слушанию должен являться вопрос о безопасности субъектов судебного разбирательства. Следовательно, в ст.228 УПК РФ следует дополнить новый пункт 7 «имеются ли основания к применению мер безопасности участников уголовного процесса». Действующая редакция ст. 228 УПК РФ, по существу, позволяет рассматривать судье вопрос о применении мер безопасности в стадии назначения дела на основании п. 4, однако, если будет заявлено ходатайство или сделано заявление участника процесса, чья безопасность находится под  угрозой.</w:t>
      </w:r>
    </w:p>
    <w:p>
      <w:pPr>
        <w:pStyle w:val="Normal"/>
        <w:numPr>
          <w:ilvl w:val="0"/>
          <w:numId w:val="25"/>
        </w:numPr>
        <w:tabs>
          <w:tab w:val="clear" w:pos="720"/>
          <w:tab w:val="left" w:pos="750" w:leader="none"/>
        </w:tabs>
        <w:jc w:val="both"/>
        <w:rPr/>
      </w:pPr>
      <w:r>
        <w:rPr>
          <w:sz w:val="24"/>
        </w:rPr>
        <w:t xml:space="preserve">В случае принятия решения о применении мер безопасности в стадии назначения дела судья на основании ст. 231 УПК РФ должен вынести отдельное постановление, следовательно, ст. 231 УПК РФ нуждается в дополнении новым пунктом 7 следующего содержания: «о применении мер безопасности защищаемых лиц, при наличии к тому необходимости». </w:t>
      </w:r>
    </w:p>
    <w:p>
      <w:pPr>
        <w:pStyle w:val="Normal"/>
        <w:numPr>
          <w:ilvl w:val="0"/>
          <w:numId w:val="25"/>
        </w:numPr>
        <w:tabs>
          <w:tab w:val="clear" w:pos="720"/>
          <w:tab w:val="left" w:pos="750" w:leader="none"/>
        </w:tabs>
        <w:jc w:val="both"/>
        <w:rPr/>
      </w:pPr>
      <w:r>
        <w:rPr>
          <w:sz w:val="24"/>
        </w:rPr>
        <w:t xml:space="preserve">Целесообразно внести дополнения в ч. 1 ст. 265 УПК РФ следующего содержания: «В целях обеспечения безопасности подсудимого его личные данные председательствующим публично не оглашаются». По аналогии следует внести такие же изменения в ч. 2 ст. 278 УПК РФ, обязывающую председательствующего установить личность свидетеля (потерпевшего). Кроме этого необходимо устанавливать личность  защищаемого лица по предоставляемым им личным документам.   </w:t>
      </w:r>
    </w:p>
    <w:p>
      <w:pPr>
        <w:pStyle w:val="Normal"/>
        <w:numPr>
          <w:ilvl w:val="0"/>
          <w:numId w:val="25"/>
        </w:numPr>
        <w:tabs>
          <w:tab w:val="clear" w:pos="720"/>
          <w:tab w:val="left" w:pos="750" w:leader="none"/>
        </w:tabs>
        <w:jc w:val="both"/>
        <w:rPr/>
      </w:pPr>
      <w:r>
        <w:rPr>
          <w:sz w:val="24"/>
        </w:rPr>
        <w:t>Для более гарантированного обеспечения безопасности защищаемых лиц средствами уголовного права, на наш взгляд, следует внести соответствующие изменения в диспозицию ст. 309 УК РФ, используя термин «посягательство в какой бы то ни было форме, с целью изменить поведение…».</w:t>
      </w:r>
    </w:p>
    <w:p>
      <w:pPr>
        <w:pStyle w:val="Normal"/>
        <w:numPr>
          <w:ilvl w:val="0"/>
          <w:numId w:val="25"/>
        </w:numPr>
        <w:tabs>
          <w:tab w:val="clear" w:pos="720"/>
          <w:tab w:val="left" w:pos="750" w:leader="none"/>
        </w:tabs>
        <w:jc w:val="both"/>
        <w:rPr/>
      </w:pPr>
      <w:r>
        <w:rPr>
          <w:sz w:val="24"/>
        </w:rPr>
        <w:t>В целях установления дополнительных гарантий обеспечения безопасности защищаемых лиц, целесообразно введение дополнительной статьи (например, 311</w:t>
      </w:r>
      <w:r>
        <w:rPr>
          <w:sz w:val="24"/>
          <w:vertAlign w:val="superscript"/>
        </w:rPr>
        <w:t>1</w:t>
      </w:r>
      <w:r>
        <w:rPr>
          <w:sz w:val="24"/>
        </w:rPr>
        <w:t>) в текст уголовного кодекса с введением уголовной ответственности за разглашение сведений о лицах, осуществляющих меры безопасности участников процесса.</w:t>
      </w:r>
    </w:p>
    <w:p>
      <w:pPr>
        <w:pStyle w:val="Normal"/>
        <w:numPr>
          <w:ilvl w:val="0"/>
          <w:numId w:val="25"/>
        </w:numPr>
        <w:tabs>
          <w:tab w:val="clear" w:pos="720"/>
          <w:tab w:val="left" w:pos="750" w:leader="none"/>
        </w:tabs>
        <w:jc w:val="both"/>
        <w:rPr/>
      </w:pPr>
      <w:r>
        <w:rPr>
          <w:sz w:val="24"/>
        </w:rPr>
        <w:t xml:space="preserve">Поскольку в ст. 86 УИК РФ не установлен порядок и основания применения конкретных мер безопасности защищаемых лиц, было бы целесообразно дополнить ст. 86 УИК РФ фабулой, относящейся к обеспечению безопасности и защищаемых лиц. Такое изменение содержания ст. 86 УИК РФ возможно путем дополнения текста ч. 1, либо введения новой ч. 3.  </w:t>
      </w:r>
    </w:p>
    <w:p>
      <w:pPr>
        <w:pStyle w:val="Normal"/>
        <w:numPr>
          <w:ilvl w:val="0"/>
          <w:numId w:val="25"/>
        </w:numPr>
        <w:tabs>
          <w:tab w:val="clear" w:pos="720"/>
          <w:tab w:val="left" w:pos="750" w:leader="none"/>
        </w:tabs>
        <w:jc w:val="both"/>
        <w:rPr>
          <w:sz w:val="24"/>
        </w:rPr>
      </w:pPr>
      <w:r>
        <w:rPr>
          <w:sz w:val="24"/>
        </w:rPr>
        <w:t xml:space="preserve"> </w:t>
      </w:r>
      <w:r>
        <w:rPr>
          <w:sz w:val="24"/>
        </w:rPr>
        <w:t xml:space="preserve">Для надлежащего финансового обеспечения, по нашему мнению, следует принять за основу пояснительную записку и обоснование к проекту закона, внесенному группой депутатов, предусматривающую затраты на реализацию закона в сумме 3.817,1 млн. рублей в расчете  на 5 тысяч защищаемых лиц.  </w:t>
      </w:r>
    </w:p>
    <w:p>
      <w:pPr>
        <w:pStyle w:val="Normal"/>
        <w:numPr>
          <w:ilvl w:val="0"/>
          <w:numId w:val="25"/>
        </w:numPr>
        <w:tabs>
          <w:tab w:val="clear" w:pos="720"/>
          <w:tab w:val="left" w:pos="750" w:leader="none"/>
        </w:tabs>
        <w:jc w:val="both"/>
        <w:rPr>
          <w:sz w:val="24"/>
        </w:rPr>
      </w:pPr>
      <w:r>
        <w:rPr>
          <w:sz w:val="24"/>
        </w:rPr>
        <w:t xml:space="preserve"> </w:t>
      </w:r>
      <w:r>
        <w:rPr>
          <w:sz w:val="24"/>
        </w:rPr>
        <w:t>Применение возможностей частной детективной и охранной деятельности для обеспечения безопасности, связано с некоторыми особенностями, позволим себе выделить некоторые критерии применения таких мер:</w:t>
      </w:r>
    </w:p>
    <w:p>
      <w:pPr>
        <w:pStyle w:val="Normal"/>
        <w:numPr>
          <w:ilvl w:val="0"/>
          <w:numId w:val="41"/>
        </w:numPr>
        <w:tabs>
          <w:tab w:val="clear" w:pos="720"/>
          <w:tab w:val="left" w:pos="1080" w:leader="none"/>
        </w:tabs>
        <w:jc w:val="both"/>
        <w:rPr/>
      </w:pPr>
      <w:r>
        <w:rPr>
          <w:sz w:val="24"/>
        </w:rPr>
        <w:t>Невозможность обеспечения безопасности защищаемого лица публичными средствами и методами (правоохранительных органов);</w:t>
      </w:r>
    </w:p>
    <w:p>
      <w:pPr>
        <w:pStyle w:val="Normal"/>
        <w:numPr>
          <w:ilvl w:val="0"/>
          <w:numId w:val="41"/>
        </w:numPr>
        <w:tabs>
          <w:tab w:val="clear" w:pos="720"/>
          <w:tab w:val="left" w:pos="1080" w:leader="none"/>
        </w:tabs>
        <w:jc w:val="both"/>
        <w:rPr>
          <w:sz w:val="24"/>
        </w:rPr>
      </w:pPr>
      <w:r>
        <w:rPr>
          <w:sz w:val="24"/>
        </w:rPr>
        <w:t xml:space="preserve">Использование финансовых средств на возмещение расходов, связанных с оплатой работы частных детективов и охранников, из средств федерального бюджета;  </w:t>
      </w:r>
    </w:p>
    <w:p>
      <w:pPr>
        <w:pStyle w:val="Normal"/>
        <w:numPr>
          <w:ilvl w:val="0"/>
          <w:numId w:val="41"/>
        </w:numPr>
        <w:tabs>
          <w:tab w:val="clear" w:pos="720"/>
          <w:tab w:val="left" w:pos="1080" w:leader="none"/>
        </w:tabs>
        <w:jc w:val="both"/>
        <w:rPr/>
      </w:pPr>
      <w:r>
        <w:rPr>
          <w:sz w:val="24"/>
        </w:rPr>
        <w:t xml:space="preserve">Возможность привлечения частных детективов и охранников параллельно с реализацией мер безопасности силами государственных правоохранительных органов, с последующим возмещением в разумный срок защищаемому лицу или частным охранным или детективным агентствам средств из федерального бюджета; </w:t>
      </w:r>
    </w:p>
    <w:p>
      <w:pPr>
        <w:pStyle w:val="Normal"/>
        <w:numPr>
          <w:ilvl w:val="0"/>
          <w:numId w:val="41"/>
        </w:numPr>
        <w:tabs>
          <w:tab w:val="clear" w:pos="720"/>
          <w:tab w:val="left" w:pos="1080" w:leader="none"/>
        </w:tabs>
        <w:jc w:val="both"/>
        <w:rPr>
          <w:sz w:val="24"/>
        </w:rPr>
      </w:pPr>
      <w:r>
        <w:rPr>
          <w:sz w:val="24"/>
        </w:rPr>
        <w:t xml:space="preserve">Оплата труда частных детективов и охранников самим защищаемым лицом только при условии его добровольного согласия (желания) и объективной потенциальной возможности её произвести. Эти сведения проверяются органами, принимающие решение о применении мер безопасности или осуществляющими такие меры. </w:t>
      </w:r>
    </w:p>
    <w:p>
      <w:pPr>
        <w:pStyle w:val="Normal"/>
        <w:ind w:left="360" w:hanging="0"/>
        <w:jc w:val="both"/>
        <w:rPr>
          <w:sz w:val="24"/>
        </w:rPr>
      </w:pPr>
      <w:r>
        <w:rPr>
          <w:sz w:val="24"/>
        </w:rPr>
      </w:r>
    </w:p>
    <w:p>
      <w:pPr>
        <w:pStyle w:val="Normal"/>
        <w:ind w:left="360" w:hanging="0"/>
        <w:jc w:val="both"/>
        <w:rPr>
          <w:b/>
          <w:b/>
          <w:sz w:val="24"/>
        </w:rPr>
      </w:pPr>
      <w:r>
        <w:rPr>
          <w:b/>
          <w:sz w:val="24"/>
        </w:rPr>
        <w:t>Вопросы для самопроверки знаний:</w:t>
      </w:r>
    </w:p>
    <w:p>
      <w:pPr>
        <w:pStyle w:val="Normal"/>
        <w:ind w:left="360" w:hanging="0"/>
        <w:jc w:val="both"/>
        <w:rPr/>
      </w:pPr>
      <w:r>
        <w:rPr>
          <w:sz w:val="24"/>
        </w:rPr>
        <w:t>1   Назовите основные положения проекта Закона «О государственной защите потерпевших, свидетелей и иных участников уголовного судопроизводства» (проект президента РФ), утвержденного Государственной Думой РФ 6 июня 2003 года.</w:t>
      </w:r>
    </w:p>
    <w:p>
      <w:pPr>
        <w:pStyle w:val="Normal"/>
        <w:numPr>
          <w:ilvl w:val="0"/>
          <w:numId w:val="23"/>
        </w:numPr>
        <w:tabs>
          <w:tab w:val="left" w:pos="720" w:leader="none"/>
        </w:tabs>
        <w:jc w:val="both"/>
        <w:rPr/>
      </w:pPr>
      <w:r>
        <w:rPr>
          <w:sz w:val="24"/>
        </w:rPr>
        <w:t>Определите основные пути совершенствования уголовно-процессуального законодательства о безопасности защищаемых лиц.</w:t>
      </w:r>
    </w:p>
    <w:p>
      <w:pPr>
        <w:pStyle w:val="Normal"/>
        <w:numPr>
          <w:ilvl w:val="0"/>
          <w:numId w:val="23"/>
        </w:numPr>
        <w:tabs>
          <w:tab w:val="left" w:pos="720" w:leader="none"/>
        </w:tabs>
        <w:jc w:val="both"/>
        <w:rPr/>
      </w:pPr>
      <w:r>
        <w:rPr>
          <w:sz w:val="24"/>
        </w:rPr>
        <w:t>В чем, по Вашему мнению, заключается проблема соотношения законов и подзаконных нормативных актов, регулирующих безопасность защищаемых лиц?</w:t>
      </w:r>
    </w:p>
    <w:p>
      <w:pPr>
        <w:pStyle w:val="Normal"/>
        <w:numPr>
          <w:ilvl w:val="0"/>
          <w:numId w:val="23"/>
        </w:numPr>
        <w:tabs>
          <w:tab w:val="left" w:pos="720" w:leader="none"/>
        </w:tabs>
        <w:jc w:val="both"/>
        <w:rPr>
          <w:sz w:val="24"/>
        </w:rPr>
      </w:pPr>
      <w:r>
        <w:rPr>
          <w:sz w:val="24"/>
        </w:rPr>
        <w:t>Какие основные проблемы правоприменительной деятельности по обеспечению безопасности личности в уголовном судопроизводстве Вы можете назвать?</w:t>
      </w:r>
    </w:p>
    <w:p>
      <w:pPr>
        <w:pStyle w:val="Heading1"/>
        <w:spacing w:lineRule="auto" w:line="240"/>
        <w:ind w:left="360" w:hanging="0"/>
        <w:jc w:val="both"/>
        <w:rPr>
          <w:sz w:val="24"/>
        </w:rPr>
      </w:pPr>
      <w:r>
        <w:rPr>
          <w:sz w:val="24"/>
        </w:rPr>
      </w:r>
    </w:p>
    <w:p>
      <w:pPr>
        <w:pStyle w:val="Heading1"/>
        <w:spacing w:lineRule="auto" w:line="240"/>
        <w:ind w:left="360" w:hanging="0"/>
        <w:jc w:val="both"/>
        <w:rPr>
          <w:sz w:val="24"/>
        </w:rPr>
      </w:pPr>
      <w:r>
        <w:rPr>
          <w:sz w:val="24"/>
        </w:rPr>
        <w:t>Задание.</w:t>
      </w:r>
    </w:p>
    <w:p>
      <w:pPr>
        <w:pStyle w:val="Heading1"/>
        <w:spacing w:lineRule="auto" w:line="240"/>
        <w:ind w:left="360" w:hanging="0"/>
        <w:jc w:val="both"/>
        <w:rPr>
          <w:b w:val="false"/>
          <w:b w:val="false"/>
          <w:sz w:val="24"/>
        </w:rPr>
      </w:pPr>
      <w:r>
        <w:rPr>
          <w:b w:val="false"/>
          <w:sz w:val="24"/>
        </w:rPr>
        <w:t>Составьте схемы:</w:t>
      </w:r>
    </w:p>
    <w:p>
      <w:pPr>
        <w:pStyle w:val="Heading1"/>
        <w:numPr>
          <w:ilvl w:val="0"/>
          <w:numId w:val="41"/>
        </w:numPr>
        <w:spacing w:lineRule="auto" w:line="240"/>
        <w:jc w:val="both"/>
        <w:rPr/>
      </w:pPr>
      <w:r>
        <w:rPr>
          <w:b w:val="false"/>
          <w:sz w:val="24"/>
        </w:rPr>
        <w:t>структуры закона «О государственной защите судей…» отмечая достоинства и недостатки;</w:t>
      </w:r>
    </w:p>
    <w:p>
      <w:pPr>
        <w:pStyle w:val="Heading1"/>
        <w:numPr>
          <w:ilvl w:val="0"/>
          <w:numId w:val="41"/>
        </w:numPr>
        <w:spacing w:lineRule="auto" w:line="240"/>
        <w:jc w:val="both"/>
        <w:rPr/>
      </w:pPr>
      <w:r>
        <w:rPr>
          <w:b w:val="false"/>
          <w:sz w:val="24"/>
        </w:rPr>
        <w:t xml:space="preserve">структуры проекта Закона «О государственной защите потерпевших, свидетелей и иных участников уголовного судопроизводства» (проект президента РФ), утвержденного Государственной Думой РФ 6 июня 2003 года, отмечая достоинства и недостатки; </w:t>
      </w:r>
    </w:p>
    <w:p>
      <w:pPr>
        <w:pStyle w:val="WWBodyText24"/>
        <w:numPr>
          <w:ilvl w:val="0"/>
          <w:numId w:val="41"/>
        </w:numPr>
        <w:rPr/>
      </w:pPr>
      <w:r>
        <w:rPr/>
        <w:t>структуры «О государственной защите потерпевших, свидетелей и других лиц, содействующих уголовному судопроизводству», внесённого группой депутатов и отклоненного 6 июня 2003 года, отмечая достоинства и недостатки;</w:t>
      </w:r>
    </w:p>
    <w:p>
      <w:pPr>
        <w:pStyle w:val="WWBodyText24"/>
        <w:numPr>
          <w:ilvl w:val="0"/>
          <w:numId w:val="41"/>
        </w:numPr>
        <w:rPr/>
      </w:pPr>
      <w:r>
        <w:rPr/>
        <w:t>основных достоинств и недостатков перечисленных выше закона и двух проект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r>
        <w:br w:type="page"/>
      </w:r>
    </w:p>
    <w:p>
      <w:pPr>
        <w:pStyle w:val="Heading1"/>
        <w:spacing w:lineRule="auto" w:line="240"/>
        <w:ind w:left="360" w:hanging="0"/>
        <w:rPr>
          <w:i/>
          <w:i/>
          <w:sz w:val="28"/>
        </w:rPr>
      </w:pPr>
      <w:r>
        <w:rPr>
          <w:i/>
          <w:sz w:val="28"/>
        </w:rPr>
        <w:t>Глоссарий</w:t>
      </w:r>
    </w:p>
    <w:p>
      <w:pPr>
        <w:pStyle w:val="Normal"/>
        <w:jc w:val="both"/>
        <w:rPr>
          <w:i/>
          <w:i/>
          <w:sz w:val="24"/>
        </w:rPr>
      </w:pPr>
      <w:r>
        <w:rPr>
          <w:i/>
          <w:sz w:val="24"/>
        </w:rPr>
      </w:r>
    </w:p>
    <w:p>
      <w:pPr>
        <w:pStyle w:val="Normal"/>
        <w:numPr>
          <w:ilvl w:val="0"/>
          <w:numId w:val="14"/>
        </w:numPr>
        <w:tabs>
          <w:tab w:val="clear" w:pos="720"/>
          <w:tab w:val="left" w:pos="360" w:leader="none"/>
        </w:tabs>
        <w:jc w:val="both"/>
        <w:rPr/>
      </w:pPr>
      <w:r>
        <w:rPr>
          <w:b/>
          <w:sz w:val="24"/>
        </w:rPr>
        <w:t>Безопасность</w:t>
      </w:r>
      <w:r>
        <w:rPr>
          <w:sz w:val="24"/>
        </w:rPr>
        <w:t xml:space="preserve"> – (в доктринальном смысле) есть  комплекс обстоятельств обеспечивающих состояние защищенности объекта охраны от угрозы нападения либо фактического противоправного воздействия на него со стороны кого бы то ни было, направленный на отражение, оборону от имеющейся опасности или угрозы ее появления.</w:t>
      </w:r>
    </w:p>
    <w:p>
      <w:pPr>
        <w:pStyle w:val="Normal"/>
        <w:numPr>
          <w:ilvl w:val="0"/>
          <w:numId w:val="14"/>
        </w:numPr>
        <w:tabs>
          <w:tab w:val="clear" w:pos="720"/>
          <w:tab w:val="left" w:pos="360" w:leader="none"/>
        </w:tabs>
        <w:jc w:val="both"/>
        <w:rPr/>
      </w:pPr>
      <w:r>
        <w:rPr>
          <w:b/>
          <w:sz w:val="24"/>
        </w:rPr>
        <w:t xml:space="preserve">Безопасность уголовно-процессуальная </w:t>
      </w:r>
      <w:r>
        <w:rPr>
          <w:sz w:val="24"/>
        </w:rPr>
        <w:t>– состояние защищенности субъектов (защищаемых лиц)  от имеющегося противоправного посягательства или угрозы его возникновения в связи с наличием у них  информации о совершенном или готовящемся преступлением.</w:t>
      </w:r>
    </w:p>
    <w:p>
      <w:pPr>
        <w:pStyle w:val="Normal"/>
        <w:numPr>
          <w:ilvl w:val="0"/>
          <w:numId w:val="14"/>
        </w:numPr>
        <w:tabs>
          <w:tab w:val="clear" w:pos="720"/>
          <w:tab w:val="left" w:pos="360" w:leader="none"/>
        </w:tabs>
        <w:jc w:val="both"/>
        <w:rPr/>
      </w:pPr>
      <w:r>
        <w:rPr>
          <w:b/>
          <w:sz w:val="24"/>
        </w:rPr>
        <w:t>Безопасное место</w:t>
      </w:r>
      <w:r>
        <w:rPr>
          <w:sz w:val="24"/>
        </w:rPr>
        <w:t xml:space="preserve"> - помещение, предназначенное для постоянного ли временного проживания, обеспеченное необходимыми условиями и защитой от противоправного посягательства со стороны кого бы то ни было.</w:t>
      </w:r>
    </w:p>
    <w:p>
      <w:pPr>
        <w:pStyle w:val="Normal"/>
        <w:numPr>
          <w:ilvl w:val="0"/>
          <w:numId w:val="14"/>
        </w:numPr>
        <w:tabs>
          <w:tab w:val="clear" w:pos="720"/>
          <w:tab w:val="left" w:pos="360" w:leader="none"/>
        </w:tabs>
        <w:jc w:val="both"/>
        <w:rPr/>
      </w:pPr>
      <w:r>
        <w:rPr>
          <w:b/>
          <w:sz w:val="24"/>
        </w:rPr>
        <w:t>Близкие защищаемого лица</w:t>
      </w:r>
      <w:r>
        <w:rPr>
          <w:sz w:val="24"/>
        </w:rPr>
        <w:t xml:space="preserve"> - любое лицо, в том числе и родственники (близкие родственники),  в чьей судьбе защищаемое лицо заинтересовано.</w:t>
      </w:r>
    </w:p>
    <w:p>
      <w:pPr>
        <w:pStyle w:val="Normal"/>
        <w:numPr>
          <w:ilvl w:val="0"/>
          <w:numId w:val="14"/>
        </w:numPr>
        <w:tabs>
          <w:tab w:val="clear" w:pos="720"/>
          <w:tab w:val="left" w:pos="360" w:leader="none"/>
        </w:tabs>
        <w:jc w:val="both"/>
        <w:rPr/>
      </w:pPr>
      <w:r>
        <w:rPr>
          <w:b/>
          <w:sz w:val="24"/>
        </w:rPr>
        <w:t>Защита - в процессуальном смысле</w:t>
      </w:r>
      <w:r>
        <w:rPr>
          <w:sz w:val="24"/>
        </w:rPr>
        <w:t xml:space="preserve"> - обеспечение и реализация  предусмотренных уголовно-процессуальным законодательством прав и законных интересов личности, интересов общества и государства в процессе производства уголовному делу.</w:t>
      </w:r>
    </w:p>
    <w:p>
      <w:pPr>
        <w:pStyle w:val="Normal"/>
        <w:numPr>
          <w:ilvl w:val="0"/>
          <w:numId w:val="14"/>
        </w:numPr>
        <w:tabs>
          <w:tab w:val="clear" w:pos="720"/>
          <w:tab w:val="left" w:pos="360" w:leader="none"/>
        </w:tabs>
        <w:jc w:val="both"/>
        <w:rPr/>
      </w:pPr>
      <w:r>
        <w:rPr>
          <w:b/>
          <w:sz w:val="24"/>
        </w:rPr>
        <w:t>Защищаемое лицо</w:t>
      </w:r>
      <w:r>
        <w:rPr>
          <w:sz w:val="24"/>
        </w:rPr>
        <w:t xml:space="preserve"> - любое согласное на сотрудничество физическое лицо, имеющее важную информацию о совершении (приготовлении, покушении) тяжкого или особо тяжкого преступления, нуждающееся в применении мер безопасности со стороны государственных органов в связи с наличием реальной угрозы противоправного воздействия в отношении его, его близких или иных лиц, путем воздействия на которых оказывается влияние на защищаемое лицо.</w:t>
      </w:r>
    </w:p>
    <w:p>
      <w:pPr>
        <w:pStyle w:val="Normal"/>
        <w:numPr>
          <w:ilvl w:val="0"/>
          <w:numId w:val="14"/>
        </w:numPr>
        <w:tabs>
          <w:tab w:val="clear" w:pos="720"/>
          <w:tab w:val="left" w:pos="360" w:leader="none"/>
        </w:tabs>
        <w:jc w:val="both"/>
        <w:rPr/>
      </w:pPr>
      <w:r>
        <w:rPr>
          <w:b/>
          <w:sz w:val="24"/>
        </w:rPr>
        <w:t>Заявитель</w:t>
      </w:r>
      <w:r>
        <w:rPr>
          <w:sz w:val="24"/>
        </w:rPr>
        <w:t xml:space="preserve"> как субъект уголовного процесса - физическое лицо, нуждающееся в защите и имеющее сведения относительно совершенного или готовящегося к совершению преступления, сообщающее или намеренное сообщить указанные сведения органу, имеющему право на возбуждение производства по уголовному делу. </w:t>
      </w:r>
    </w:p>
    <w:p>
      <w:pPr>
        <w:pStyle w:val="Normal"/>
        <w:numPr>
          <w:ilvl w:val="0"/>
          <w:numId w:val="14"/>
        </w:numPr>
        <w:tabs>
          <w:tab w:val="clear" w:pos="720"/>
          <w:tab w:val="left" w:pos="360" w:leader="none"/>
        </w:tabs>
        <w:jc w:val="both"/>
        <w:rPr/>
      </w:pPr>
      <w:r>
        <w:rPr>
          <w:b/>
          <w:sz w:val="24"/>
        </w:rPr>
        <w:t>Интересы в уголовном деле</w:t>
      </w:r>
      <w:r>
        <w:rPr>
          <w:sz w:val="24"/>
        </w:rPr>
        <w:t xml:space="preserve"> – материальные, моральные  и иные блага, удовлетворение которых непосредственно связано с решением основного вопроса по уголовному делу (жизнь, здоровье, сохранность имущества, честь, достоинство, деловая репутация защищаемого лица, его близких и иных лиц, посредством воздействия на которых оказывается влияние на защищаемое лицо).</w:t>
      </w:r>
    </w:p>
    <w:p>
      <w:pPr>
        <w:pStyle w:val="Normal"/>
        <w:numPr>
          <w:ilvl w:val="0"/>
          <w:numId w:val="14"/>
        </w:numPr>
        <w:tabs>
          <w:tab w:val="clear" w:pos="720"/>
          <w:tab w:val="left" w:pos="360" w:leader="none"/>
        </w:tabs>
        <w:jc w:val="both"/>
        <w:rPr/>
      </w:pPr>
      <w:r>
        <w:rPr>
          <w:b/>
          <w:sz w:val="24"/>
        </w:rPr>
        <w:t>Меры безопасности</w:t>
      </w:r>
      <w:r>
        <w:rPr>
          <w:sz w:val="24"/>
        </w:rPr>
        <w:t xml:space="preserve"> - комплекс разноотраслевых правовых и иных мероприятий, направленных на обеспечение безопасности защищаемого лица в связи с производством по уголовному делу.</w:t>
      </w:r>
    </w:p>
    <w:p>
      <w:pPr>
        <w:pStyle w:val="Normal"/>
        <w:numPr>
          <w:ilvl w:val="0"/>
          <w:numId w:val="14"/>
        </w:numPr>
        <w:tabs>
          <w:tab w:val="clear" w:pos="720"/>
          <w:tab w:val="left" w:pos="360" w:leader="none"/>
        </w:tabs>
        <w:jc w:val="both"/>
        <w:rPr/>
      </w:pPr>
      <w:r>
        <w:rPr>
          <w:b/>
          <w:sz w:val="24"/>
        </w:rPr>
        <w:t>Меры безопасности</w:t>
      </w:r>
      <w:r>
        <w:rPr>
          <w:sz w:val="24"/>
        </w:rPr>
        <w:t xml:space="preserve">  лиц, осуществляющих уголовное правосудие и содействующих (содействовавших) ему - превентивные разноотраслевые правовые средства, обеспечивающие в ходе уголовного судопроизводства и вне его защиту указанных лиц и их близких от запрещенных уголовным законом и иных форм посткриминального воздействия и различающиеся по своему содержанию (способу обеспечения безопасности), по кругу лиц, к которым они могут применяться, и иным критериям (по Брусницыну Л.В.).</w:t>
      </w:r>
    </w:p>
    <w:p>
      <w:pPr>
        <w:pStyle w:val="Normal"/>
        <w:numPr>
          <w:ilvl w:val="0"/>
          <w:numId w:val="14"/>
        </w:numPr>
        <w:tabs>
          <w:tab w:val="clear" w:pos="720"/>
          <w:tab w:val="left" w:pos="360" w:leader="none"/>
        </w:tabs>
        <w:jc w:val="both"/>
        <w:rPr/>
      </w:pPr>
      <w:r>
        <w:rPr>
          <w:b/>
          <w:sz w:val="24"/>
        </w:rPr>
        <w:t>Начало применения  мер</w:t>
      </w:r>
      <w:r>
        <w:rPr>
          <w:sz w:val="24"/>
        </w:rPr>
        <w:t xml:space="preserve"> безопасности - период времени, не связанный с решением вопроса о возбуждении уголовного дела и его дальнейшим производством, являющийся основанием возникновения обязанности компетентных органов обеспечить безопасность защищаемого лица и соответствующим правом защищаемого лица на обеспечение его безопасности. </w:t>
      </w:r>
    </w:p>
    <w:p>
      <w:pPr>
        <w:pStyle w:val="Normal"/>
        <w:numPr>
          <w:ilvl w:val="0"/>
          <w:numId w:val="14"/>
        </w:numPr>
        <w:tabs>
          <w:tab w:val="clear" w:pos="720"/>
          <w:tab w:val="left" w:pos="360" w:leader="none"/>
        </w:tabs>
        <w:jc w:val="both"/>
        <w:rPr/>
      </w:pPr>
      <w:r>
        <w:rPr>
          <w:b/>
          <w:sz w:val="24"/>
        </w:rPr>
        <w:t>Объект безопасности</w:t>
      </w:r>
      <w:r>
        <w:rPr>
          <w:sz w:val="24"/>
        </w:rPr>
        <w:t xml:space="preserve"> - урегулированные уголовно-процессуальным и федеральным законодательством общественные отношения, обеспечивающие условия для любого субъекта уголовного процесса или его близких, исключающие противоправное воздействие на них в связи с совершенным или готовящимся преступлением.  </w:t>
      </w:r>
    </w:p>
    <w:p>
      <w:pPr>
        <w:pStyle w:val="Normal"/>
        <w:numPr>
          <w:ilvl w:val="0"/>
          <w:numId w:val="14"/>
        </w:numPr>
        <w:tabs>
          <w:tab w:val="clear" w:pos="720"/>
          <w:tab w:val="left" w:pos="360" w:leader="none"/>
        </w:tabs>
        <w:jc w:val="both"/>
        <w:rPr/>
      </w:pPr>
      <w:r>
        <w:rPr>
          <w:b/>
          <w:sz w:val="24"/>
        </w:rPr>
        <w:t>Оборона</w:t>
      </w:r>
      <w:r>
        <w:rPr>
          <w:sz w:val="24"/>
        </w:rPr>
        <w:t xml:space="preserve"> – активные действия, направленные на посягающее лицо в целях обеспечения безопасности защищаемого.</w:t>
      </w:r>
    </w:p>
    <w:p>
      <w:pPr>
        <w:pStyle w:val="Normal"/>
        <w:numPr>
          <w:ilvl w:val="0"/>
          <w:numId w:val="14"/>
        </w:numPr>
        <w:tabs>
          <w:tab w:val="clear" w:pos="720"/>
          <w:tab w:val="left" w:pos="360" w:leader="none"/>
        </w:tabs>
        <w:jc w:val="both"/>
        <w:rPr/>
      </w:pPr>
      <w:r>
        <w:rPr>
          <w:b/>
          <w:sz w:val="24"/>
        </w:rPr>
        <w:t>Окончание применения мер</w:t>
      </w:r>
      <w:r>
        <w:rPr>
          <w:sz w:val="24"/>
        </w:rPr>
        <w:t xml:space="preserve"> безопасности -  временной период, вызванный устранением или отсутствием опасности применения противоправного воздействия или угрозы такого воздействия в отношении защищаемого лица.</w:t>
      </w:r>
    </w:p>
    <w:p>
      <w:pPr>
        <w:pStyle w:val="Normal"/>
        <w:numPr>
          <w:ilvl w:val="0"/>
          <w:numId w:val="14"/>
        </w:numPr>
        <w:tabs>
          <w:tab w:val="clear" w:pos="720"/>
          <w:tab w:val="left" w:pos="360" w:leader="none"/>
        </w:tabs>
        <w:jc w:val="both"/>
        <w:rPr/>
      </w:pPr>
      <w:r>
        <w:rPr>
          <w:b/>
          <w:sz w:val="24"/>
        </w:rPr>
        <w:t xml:space="preserve">Охрана защищаемых лиц </w:t>
      </w:r>
      <w:r>
        <w:rPr>
          <w:sz w:val="24"/>
        </w:rPr>
        <w:t>в уголовном процессе – система мер безопасности, направленная на защищаемое лицо, его жилище, имущество, корреспонденцию и т.п. объекты.</w:t>
      </w:r>
    </w:p>
    <w:p>
      <w:pPr>
        <w:pStyle w:val="Normal"/>
        <w:numPr>
          <w:ilvl w:val="0"/>
          <w:numId w:val="14"/>
        </w:numPr>
        <w:tabs>
          <w:tab w:val="clear" w:pos="720"/>
          <w:tab w:val="left" w:pos="360" w:leader="none"/>
        </w:tabs>
        <w:jc w:val="both"/>
        <w:rPr/>
      </w:pPr>
      <w:r>
        <w:rPr>
          <w:b/>
          <w:sz w:val="24"/>
        </w:rPr>
        <w:t xml:space="preserve">Причины </w:t>
      </w:r>
      <w:r>
        <w:rPr>
          <w:sz w:val="24"/>
        </w:rPr>
        <w:t>противоправного воздействия – обстоятельства, при которых у лица возникает незаконное желание  побудить защищаемое лицо действовать или бездействовать в противоправных интересах лица, оказывающего воздействие.</w:t>
      </w:r>
    </w:p>
    <w:p>
      <w:pPr>
        <w:pStyle w:val="Normal"/>
        <w:numPr>
          <w:ilvl w:val="0"/>
          <w:numId w:val="14"/>
        </w:numPr>
        <w:tabs>
          <w:tab w:val="clear" w:pos="720"/>
          <w:tab w:val="left" w:pos="360" w:leader="none"/>
        </w:tabs>
        <w:jc w:val="both"/>
        <w:rPr/>
      </w:pPr>
      <w:r>
        <w:rPr>
          <w:b/>
          <w:sz w:val="24"/>
        </w:rPr>
        <w:t>Посткриминальное воздействие</w:t>
      </w:r>
      <w:r>
        <w:rPr>
          <w:sz w:val="24"/>
        </w:rPr>
        <w:t xml:space="preserve"> - психическое или физическое в отношении защищаемого лица в связи с производством по уголовному делу насилие, совершенное после совершения преступления. </w:t>
      </w:r>
    </w:p>
    <w:p>
      <w:pPr>
        <w:pStyle w:val="Normal"/>
        <w:numPr>
          <w:ilvl w:val="0"/>
          <w:numId w:val="14"/>
        </w:numPr>
        <w:tabs>
          <w:tab w:val="clear" w:pos="720"/>
          <w:tab w:val="left" w:pos="360" w:leader="none"/>
        </w:tabs>
        <w:jc w:val="both"/>
        <w:rPr/>
      </w:pPr>
      <w:r>
        <w:rPr>
          <w:b/>
          <w:sz w:val="24"/>
        </w:rPr>
        <w:t>Правосудие</w:t>
      </w:r>
      <w:r>
        <w:rPr>
          <w:sz w:val="24"/>
        </w:rPr>
        <w:t xml:space="preserve"> в уголовно-правовом смысле - процессуальная деятельность органов дознания, предварительного следствия, прокуратуры и судебных органов по уголовному делу по расследованию, рассмотрению и разрешению уголовных дел.</w:t>
      </w:r>
    </w:p>
    <w:p>
      <w:pPr>
        <w:pStyle w:val="Normal"/>
        <w:numPr>
          <w:ilvl w:val="0"/>
          <w:numId w:val="14"/>
        </w:numPr>
        <w:tabs>
          <w:tab w:val="clear" w:pos="720"/>
          <w:tab w:val="left" w:pos="360" w:leader="none"/>
        </w:tabs>
        <w:jc w:val="both"/>
        <w:rPr/>
      </w:pPr>
      <w:r>
        <w:rPr>
          <w:b/>
          <w:sz w:val="24"/>
        </w:rPr>
        <w:t>Правосудие в уголовно-процессуальном</w:t>
      </w:r>
      <w:r>
        <w:rPr>
          <w:sz w:val="24"/>
        </w:rPr>
        <w:t xml:space="preserve"> смысле - процессуальная деятельность только судебных органов и субъектов судебных стадий, непосредственно связанная с рассмотрением и разрешение в судебном порядке уголовного дела.</w:t>
      </w:r>
    </w:p>
    <w:p>
      <w:pPr>
        <w:pStyle w:val="Normal"/>
        <w:numPr>
          <w:ilvl w:val="0"/>
          <w:numId w:val="14"/>
        </w:numPr>
        <w:tabs>
          <w:tab w:val="clear" w:pos="720"/>
          <w:tab w:val="left" w:pos="360" w:leader="none"/>
        </w:tabs>
        <w:jc w:val="both"/>
        <w:rPr/>
      </w:pPr>
      <w:r>
        <w:rPr>
          <w:b/>
          <w:sz w:val="24"/>
        </w:rPr>
        <w:t>Причины противоправного воздействия</w:t>
      </w:r>
      <w:r>
        <w:rPr>
          <w:sz w:val="24"/>
        </w:rPr>
        <w:t xml:space="preserve"> -  перечень побудительных обстоятельств, способствующих преступному поведению воздействующего субъекта в связи с производством по уголовному делу (уклонение от уголовной ответственности, привлечение к уголовной ответственности невиновного лица, смягчение уголовного наказания и пр.).</w:t>
      </w:r>
    </w:p>
    <w:p>
      <w:pPr>
        <w:pStyle w:val="Normal"/>
        <w:numPr>
          <w:ilvl w:val="0"/>
          <w:numId w:val="14"/>
        </w:numPr>
        <w:tabs>
          <w:tab w:val="clear" w:pos="720"/>
          <w:tab w:val="left" w:pos="360" w:leader="none"/>
        </w:tabs>
        <w:jc w:val="both"/>
        <w:rPr/>
      </w:pPr>
      <w:r>
        <w:rPr>
          <w:sz w:val="24"/>
        </w:rPr>
        <w:t xml:space="preserve">Причины противоправного воздействия </w:t>
      </w:r>
      <w:r>
        <w:rPr>
          <w:b/>
          <w:sz w:val="24"/>
        </w:rPr>
        <w:t>субъективные</w:t>
      </w:r>
      <w:r>
        <w:rPr>
          <w:sz w:val="24"/>
        </w:rPr>
        <w:t xml:space="preserve"> – необходимость или желание продолжения преступной деятельности как самим посягающим, так и другими лицами.</w:t>
      </w:r>
    </w:p>
    <w:p>
      <w:pPr>
        <w:pStyle w:val="Normal"/>
        <w:numPr>
          <w:ilvl w:val="0"/>
          <w:numId w:val="14"/>
        </w:numPr>
        <w:tabs>
          <w:tab w:val="clear" w:pos="720"/>
          <w:tab w:val="left" w:pos="360" w:leader="none"/>
        </w:tabs>
        <w:jc w:val="both"/>
        <w:rPr/>
      </w:pPr>
      <w:r>
        <w:rPr>
          <w:sz w:val="24"/>
        </w:rPr>
        <w:t xml:space="preserve">Причины противоправного воздействия </w:t>
      </w:r>
      <w:r>
        <w:rPr>
          <w:b/>
          <w:sz w:val="24"/>
        </w:rPr>
        <w:t>объективные</w:t>
      </w:r>
      <w:r>
        <w:rPr>
          <w:sz w:val="24"/>
        </w:rPr>
        <w:t xml:space="preserve"> - снижение эффективности борьбы правоохранительных органов с преступностью, низкую раскрываемость преступлений, личностные качества работников правоохранительных органов и т.п. </w:t>
      </w:r>
    </w:p>
    <w:p>
      <w:pPr>
        <w:pStyle w:val="Normal"/>
        <w:numPr>
          <w:ilvl w:val="0"/>
          <w:numId w:val="14"/>
        </w:numPr>
        <w:tabs>
          <w:tab w:val="clear" w:pos="720"/>
          <w:tab w:val="left" w:pos="360" w:leader="none"/>
        </w:tabs>
        <w:jc w:val="both"/>
        <w:rPr/>
      </w:pPr>
      <w:r>
        <w:rPr>
          <w:b/>
          <w:sz w:val="24"/>
        </w:rPr>
        <w:t>Причина содействия правосудию</w:t>
      </w:r>
      <w:r>
        <w:rPr>
          <w:sz w:val="24"/>
        </w:rPr>
        <w:t xml:space="preserve"> - позитивное стремление лица оказать посильную помощь государственным правоохранительным органам, в том числе на возмездной  основе, направленное на установление виновного, обстоятельств совершения преступления.</w:t>
      </w:r>
    </w:p>
    <w:p>
      <w:pPr>
        <w:pStyle w:val="Normal"/>
        <w:numPr>
          <w:ilvl w:val="0"/>
          <w:numId w:val="14"/>
        </w:numPr>
        <w:tabs>
          <w:tab w:val="clear" w:pos="720"/>
          <w:tab w:val="left" w:pos="360" w:leader="none"/>
        </w:tabs>
        <w:jc w:val="both"/>
        <w:rPr/>
      </w:pPr>
      <w:r>
        <w:rPr>
          <w:b/>
          <w:sz w:val="24"/>
        </w:rPr>
        <w:t>Содействие правосудию</w:t>
      </w:r>
      <w:r>
        <w:rPr>
          <w:sz w:val="24"/>
        </w:rPr>
        <w:t xml:space="preserve"> - намерение гражданина в силу различных причин в связи с производством по уголовному делу оказать помощь государственным должностным лицам, полномочным его расследовать, а так же рассматривать и разрешать уголовное дело по существу.</w:t>
      </w:r>
    </w:p>
    <w:p>
      <w:pPr>
        <w:pStyle w:val="Normal"/>
        <w:numPr>
          <w:ilvl w:val="0"/>
          <w:numId w:val="14"/>
        </w:numPr>
        <w:tabs>
          <w:tab w:val="clear" w:pos="720"/>
          <w:tab w:val="left" w:pos="360" w:leader="none"/>
        </w:tabs>
        <w:jc w:val="both"/>
        <w:rPr/>
      </w:pPr>
      <w:r>
        <w:rPr>
          <w:b/>
          <w:sz w:val="24"/>
        </w:rPr>
        <w:t>Способы воздействия</w:t>
      </w:r>
      <w:r>
        <w:rPr>
          <w:sz w:val="24"/>
        </w:rPr>
        <w:t xml:space="preserve"> противоправные - любые противоправные приемы и методы в отношении защищаемого или иного близкого ему лица, целью которых является изменение поведения защищаемого или близких ему  лиц в интересах оказывающего воздействие. </w:t>
      </w:r>
    </w:p>
    <w:p>
      <w:pPr>
        <w:pStyle w:val="Normal"/>
        <w:numPr>
          <w:ilvl w:val="0"/>
          <w:numId w:val="14"/>
        </w:numPr>
        <w:tabs>
          <w:tab w:val="clear" w:pos="720"/>
          <w:tab w:val="left" w:pos="360" w:leader="none"/>
        </w:tabs>
        <w:jc w:val="both"/>
        <w:rPr/>
      </w:pPr>
      <w:r>
        <w:rPr>
          <w:b/>
          <w:sz w:val="24"/>
        </w:rPr>
        <w:t>Субъекты защиты</w:t>
      </w:r>
      <w:r>
        <w:rPr>
          <w:sz w:val="24"/>
        </w:rPr>
        <w:t xml:space="preserve"> - любое лицо, вовлекаемое в сферу уголовного судопроизводства в связи с уголовным делом, на которое оказывается противоправное воздействие (либо имеется угроза такого воздействия) и которое нуждается в защите.</w:t>
      </w:r>
    </w:p>
    <w:p>
      <w:pPr>
        <w:pStyle w:val="Normal"/>
        <w:numPr>
          <w:ilvl w:val="0"/>
          <w:numId w:val="14"/>
        </w:numPr>
        <w:tabs>
          <w:tab w:val="clear" w:pos="720"/>
          <w:tab w:val="left" w:pos="360" w:leader="none"/>
        </w:tabs>
        <w:jc w:val="both"/>
        <w:rPr/>
      </w:pPr>
      <w:r>
        <w:rPr>
          <w:b/>
          <w:sz w:val="24"/>
        </w:rPr>
        <w:t>Субъекты уголовного процесса</w:t>
      </w:r>
      <w:r>
        <w:rPr>
          <w:sz w:val="24"/>
        </w:rPr>
        <w:t xml:space="preserve"> - любое лицо, на которое налагаются определенные законом процессуальные права, обязанности и ответственность в связи с производством по уголовному делу.</w:t>
      </w:r>
    </w:p>
    <w:p>
      <w:pPr>
        <w:pStyle w:val="Normal"/>
        <w:numPr>
          <w:ilvl w:val="0"/>
          <w:numId w:val="14"/>
        </w:numPr>
        <w:tabs>
          <w:tab w:val="clear" w:pos="720"/>
          <w:tab w:val="left" w:pos="360" w:leader="none"/>
        </w:tabs>
        <w:jc w:val="both"/>
        <w:rPr/>
      </w:pPr>
      <w:r>
        <w:rPr>
          <w:b/>
          <w:sz w:val="24"/>
        </w:rPr>
        <w:t>Участники уголовного процесса</w:t>
      </w:r>
      <w:r>
        <w:rPr>
          <w:sz w:val="24"/>
        </w:rPr>
        <w:t xml:space="preserve"> - субъекты уголовного процесса, имеющие свой или представляемый процессуальный интерес в уголовном деле, заинтересованные в исходном (итоговом) решении по делу.</w:t>
      </w:r>
    </w:p>
    <w:p>
      <w:pPr>
        <w:pStyle w:val="Normal"/>
        <w:numPr>
          <w:ilvl w:val="0"/>
          <w:numId w:val="14"/>
        </w:numPr>
        <w:tabs>
          <w:tab w:val="clear" w:pos="720"/>
          <w:tab w:val="left" w:pos="360" w:leader="none"/>
        </w:tabs>
        <w:jc w:val="both"/>
        <w:rPr/>
      </w:pPr>
      <w:r>
        <w:rPr>
          <w:b/>
          <w:sz w:val="24"/>
        </w:rPr>
        <w:t>Цели противоправного воздействия</w:t>
      </w:r>
      <w:r>
        <w:rPr>
          <w:sz w:val="24"/>
        </w:rPr>
        <w:t xml:space="preserve"> -  конечный результат, к которому стремится воздействующий субъект в связи с содействием защищаемым лицом производству по уголовному делу (изменение процессуального решения по делу, освобождение от уголовной ответственности, изменение меры пресечения и т.п.). Реализация противоправного воздействия, как правило,  выражается в принятии полномочным лицом процессуального решения по делу, удовлетворяющего интересам посягающего.</w:t>
      </w:r>
    </w:p>
    <w:p>
      <w:pPr>
        <w:pStyle w:val="Normal"/>
        <w:jc w:val="both"/>
        <w:rPr>
          <w:sz w:val="24"/>
        </w:rPr>
      </w:pPr>
      <w:r>
        <w:rPr>
          <w:sz w:val="24"/>
        </w:rPr>
      </w:r>
    </w:p>
    <w:p>
      <w:pPr>
        <w:pStyle w:val="Normal"/>
        <w:jc w:val="both"/>
        <w:rPr>
          <w:b/>
          <w:b/>
          <w:i/>
          <w:i/>
          <w:sz w:val="24"/>
        </w:rPr>
      </w:pPr>
      <w:r>
        <w:rPr>
          <w:b/>
          <w:i/>
          <w:sz w:val="24"/>
        </w:rPr>
      </w:r>
      <w:r>
        <w:br w:type="page"/>
      </w:r>
    </w:p>
    <w:p>
      <w:pPr>
        <w:pStyle w:val="Heading6"/>
        <w:rPr/>
      </w:pPr>
      <w:r>
        <w:rPr/>
        <w:t>Примерный перечень контрольных вопросов</w:t>
      </w:r>
    </w:p>
    <w:p>
      <w:pPr>
        <w:pStyle w:val="Normal"/>
        <w:numPr>
          <w:ilvl w:val="0"/>
          <w:numId w:val="5"/>
        </w:numPr>
        <w:tabs>
          <w:tab w:val="clear" w:pos="720"/>
          <w:tab w:val="left" w:pos="360" w:leader="none"/>
        </w:tabs>
        <w:jc w:val="both"/>
        <w:rPr>
          <w:sz w:val="24"/>
        </w:rPr>
      </w:pPr>
      <w:r>
        <w:rPr>
          <w:sz w:val="24"/>
        </w:rPr>
        <w:t>Предмет, метод спецкурса.</w:t>
      </w:r>
    </w:p>
    <w:p>
      <w:pPr>
        <w:pStyle w:val="Normal"/>
        <w:numPr>
          <w:ilvl w:val="0"/>
          <w:numId w:val="5"/>
        </w:numPr>
        <w:tabs>
          <w:tab w:val="clear" w:pos="720"/>
          <w:tab w:val="left" w:pos="360" w:leader="none"/>
        </w:tabs>
        <w:jc w:val="both"/>
        <w:rPr>
          <w:sz w:val="24"/>
        </w:rPr>
      </w:pPr>
      <w:r>
        <w:rPr>
          <w:sz w:val="24"/>
        </w:rPr>
        <w:t>Структура спецкурса.</w:t>
      </w:r>
    </w:p>
    <w:p>
      <w:pPr>
        <w:pStyle w:val="Normal"/>
        <w:numPr>
          <w:ilvl w:val="0"/>
          <w:numId w:val="5"/>
        </w:numPr>
        <w:tabs>
          <w:tab w:val="clear" w:pos="720"/>
          <w:tab w:val="left" w:pos="360" w:leader="none"/>
        </w:tabs>
        <w:jc w:val="both"/>
        <w:rPr>
          <w:sz w:val="24"/>
        </w:rPr>
      </w:pPr>
      <w:r>
        <w:rPr>
          <w:sz w:val="24"/>
        </w:rPr>
        <w:t>Принципы безопасности личности в уголовном процессе.</w:t>
      </w:r>
    </w:p>
    <w:p>
      <w:pPr>
        <w:pStyle w:val="Normal"/>
        <w:numPr>
          <w:ilvl w:val="0"/>
          <w:numId w:val="5"/>
        </w:numPr>
        <w:tabs>
          <w:tab w:val="clear" w:pos="720"/>
          <w:tab w:val="left" w:pos="360" w:leader="none"/>
        </w:tabs>
        <w:jc w:val="both"/>
        <w:rPr>
          <w:sz w:val="24"/>
        </w:rPr>
      </w:pPr>
      <w:r>
        <w:rPr>
          <w:sz w:val="24"/>
        </w:rPr>
        <w:t>Общие условия и критерии применения мер безопасности.</w:t>
      </w:r>
    </w:p>
    <w:p>
      <w:pPr>
        <w:pStyle w:val="Normal"/>
        <w:numPr>
          <w:ilvl w:val="0"/>
          <w:numId w:val="5"/>
        </w:numPr>
        <w:tabs>
          <w:tab w:val="clear" w:pos="720"/>
          <w:tab w:val="left" w:pos="360" w:leader="none"/>
        </w:tabs>
        <w:jc w:val="both"/>
        <w:rPr>
          <w:sz w:val="24"/>
        </w:rPr>
      </w:pPr>
      <w:r>
        <w:rPr>
          <w:sz w:val="24"/>
        </w:rPr>
        <w:t>Безопасность личности как объект уголовно-процессуальных отношений.</w:t>
      </w:r>
    </w:p>
    <w:p>
      <w:pPr>
        <w:pStyle w:val="Normal"/>
        <w:numPr>
          <w:ilvl w:val="0"/>
          <w:numId w:val="5"/>
        </w:numPr>
        <w:tabs>
          <w:tab w:val="clear" w:pos="720"/>
          <w:tab w:val="left" w:pos="360" w:leader="none"/>
        </w:tabs>
        <w:jc w:val="both"/>
        <w:rPr>
          <w:sz w:val="24"/>
        </w:rPr>
      </w:pPr>
      <w:r>
        <w:rPr>
          <w:sz w:val="24"/>
        </w:rPr>
        <w:t>Понятие безопасности личности в уголовном процессе.</w:t>
      </w:r>
    </w:p>
    <w:p>
      <w:pPr>
        <w:pStyle w:val="Normal"/>
        <w:numPr>
          <w:ilvl w:val="0"/>
          <w:numId w:val="5"/>
        </w:numPr>
        <w:tabs>
          <w:tab w:val="clear" w:pos="720"/>
          <w:tab w:val="left" w:pos="360" w:leader="none"/>
        </w:tabs>
        <w:jc w:val="both"/>
        <w:rPr>
          <w:sz w:val="24"/>
        </w:rPr>
      </w:pPr>
      <w:r>
        <w:rPr>
          <w:sz w:val="24"/>
        </w:rPr>
        <w:t>Понятие содействия уголовному судопроизводству.</w:t>
      </w:r>
    </w:p>
    <w:p>
      <w:pPr>
        <w:pStyle w:val="Normal"/>
        <w:numPr>
          <w:ilvl w:val="0"/>
          <w:numId w:val="5"/>
        </w:numPr>
        <w:tabs>
          <w:tab w:val="clear" w:pos="720"/>
          <w:tab w:val="left" w:pos="360" w:leader="none"/>
        </w:tabs>
        <w:jc w:val="both"/>
        <w:rPr>
          <w:sz w:val="24"/>
        </w:rPr>
      </w:pPr>
      <w:r>
        <w:rPr>
          <w:sz w:val="24"/>
        </w:rPr>
        <w:t>Поводы к применению мер безопасности.</w:t>
      </w:r>
    </w:p>
    <w:p>
      <w:pPr>
        <w:pStyle w:val="Normal"/>
        <w:numPr>
          <w:ilvl w:val="0"/>
          <w:numId w:val="5"/>
        </w:numPr>
        <w:tabs>
          <w:tab w:val="clear" w:pos="720"/>
          <w:tab w:val="left" w:pos="360" w:leader="none"/>
        </w:tabs>
        <w:jc w:val="both"/>
        <w:rPr>
          <w:sz w:val="24"/>
        </w:rPr>
      </w:pPr>
      <w:r>
        <w:rPr>
          <w:sz w:val="24"/>
        </w:rPr>
        <w:t>Основания применения мер безопасности.</w:t>
      </w:r>
    </w:p>
    <w:p>
      <w:pPr>
        <w:pStyle w:val="Normal"/>
        <w:numPr>
          <w:ilvl w:val="0"/>
          <w:numId w:val="5"/>
        </w:numPr>
        <w:tabs>
          <w:tab w:val="clear" w:pos="720"/>
          <w:tab w:val="left" w:pos="360" w:leader="none"/>
        </w:tabs>
        <w:jc w:val="both"/>
        <w:rPr>
          <w:sz w:val="24"/>
        </w:rPr>
      </w:pPr>
      <w:r>
        <w:rPr>
          <w:sz w:val="24"/>
        </w:rPr>
        <w:t>Виды государственной защиты личности.</w:t>
      </w:r>
    </w:p>
    <w:p>
      <w:pPr>
        <w:pStyle w:val="Normal"/>
        <w:numPr>
          <w:ilvl w:val="0"/>
          <w:numId w:val="5"/>
        </w:numPr>
        <w:tabs>
          <w:tab w:val="clear" w:pos="720"/>
          <w:tab w:val="left" w:pos="360" w:leader="none"/>
        </w:tabs>
        <w:jc w:val="both"/>
        <w:rPr>
          <w:sz w:val="24"/>
        </w:rPr>
      </w:pPr>
      <w:r>
        <w:rPr>
          <w:sz w:val="24"/>
        </w:rPr>
        <w:t>Меры безопасности в уголовном судопроизводстве.</w:t>
      </w:r>
    </w:p>
    <w:p>
      <w:pPr>
        <w:pStyle w:val="Normal"/>
        <w:numPr>
          <w:ilvl w:val="0"/>
          <w:numId w:val="5"/>
        </w:numPr>
        <w:tabs>
          <w:tab w:val="clear" w:pos="720"/>
          <w:tab w:val="left" w:pos="360" w:leader="none"/>
        </w:tabs>
        <w:jc w:val="both"/>
        <w:rPr>
          <w:sz w:val="24"/>
        </w:rPr>
      </w:pPr>
      <w:r>
        <w:rPr>
          <w:sz w:val="24"/>
        </w:rPr>
        <w:t>Понятие и виды защищаемых лиц.</w:t>
      </w:r>
    </w:p>
    <w:p>
      <w:pPr>
        <w:pStyle w:val="Normal"/>
        <w:numPr>
          <w:ilvl w:val="0"/>
          <w:numId w:val="5"/>
        </w:numPr>
        <w:tabs>
          <w:tab w:val="clear" w:pos="720"/>
          <w:tab w:val="left" w:pos="360" w:leader="none"/>
        </w:tabs>
        <w:jc w:val="both"/>
        <w:rPr>
          <w:sz w:val="24"/>
        </w:rPr>
      </w:pPr>
      <w:r>
        <w:rPr>
          <w:sz w:val="24"/>
        </w:rPr>
        <w:t>Меры безопасности, предусмотренные в Законе "О государственной защите судей, должностных лиц контролирующих и правоохранительных органов".</w:t>
      </w:r>
    </w:p>
    <w:p>
      <w:pPr>
        <w:pStyle w:val="Normal"/>
        <w:numPr>
          <w:ilvl w:val="0"/>
          <w:numId w:val="5"/>
        </w:numPr>
        <w:tabs>
          <w:tab w:val="clear" w:pos="720"/>
          <w:tab w:val="left" w:pos="360" w:leader="none"/>
        </w:tabs>
        <w:jc w:val="both"/>
        <w:rPr>
          <w:sz w:val="24"/>
        </w:rPr>
      </w:pPr>
      <w:r>
        <w:rPr>
          <w:sz w:val="24"/>
        </w:rPr>
        <w:t>Виды и система органов, осуществляющих меры безопасности.</w:t>
      </w:r>
    </w:p>
    <w:p>
      <w:pPr>
        <w:pStyle w:val="Normal"/>
        <w:numPr>
          <w:ilvl w:val="0"/>
          <w:numId w:val="5"/>
        </w:numPr>
        <w:tabs>
          <w:tab w:val="clear" w:pos="720"/>
          <w:tab w:val="left" w:pos="360" w:leader="none"/>
        </w:tabs>
        <w:jc w:val="both"/>
        <w:rPr>
          <w:sz w:val="24"/>
        </w:rPr>
      </w:pPr>
      <w:r>
        <w:rPr>
          <w:sz w:val="24"/>
        </w:rPr>
        <w:t>Общая характеристика правового статуса защищаемых лиц.</w:t>
      </w:r>
    </w:p>
    <w:p>
      <w:pPr>
        <w:pStyle w:val="Normal"/>
        <w:numPr>
          <w:ilvl w:val="0"/>
          <w:numId w:val="5"/>
        </w:numPr>
        <w:tabs>
          <w:tab w:val="clear" w:pos="720"/>
          <w:tab w:val="left" w:pos="360" w:leader="none"/>
        </w:tabs>
        <w:jc w:val="both"/>
        <w:rPr>
          <w:sz w:val="24"/>
        </w:rPr>
      </w:pPr>
      <w:r>
        <w:rPr>
          <w:sz w:val="24"/>
        </w:rPr>
        <w:t>Права защищаемых лиц.</w:t>
      </w:r>
    </w:p>
    <w:p>
      <w:pPr>
        <w:pStyle w:val="Normal"/>
        <w:numPr>
          <w:ilvl w:val="0"/>
          <w:numId w:val="5"/>
        </w:numPr>
        <w:tabs>
          <w:tab w:val="clear" w:pos="720"/>
          <w:tab w:val="left" w:pos="360" w:leader="none"/>
        </w:tabs>
        <w:jc w:val="both"/>
        <w:rPr>
          <w:sz w:val="24"/>
        </w:rPr>
      </w:pPr>
      <w:r>
        <w:rPr>
          <w:sz w:val="24"/>
        </w:rPr>
        <w:t>Обязанности защищаемых лиц.</w:t>
      </w:r>
    </w:p>
    <w:p>
      <w:pPr>
        <w:pStyle w:val="Normal"/>
        <w:numPr>
          <w:ilvl w:val="0"/>
          <w:numId w:val="5"/>
        </w:numPr>
        <w:tabs>
          <w:tab w:val="clear" w:pos="720"/>
          <w:tab w:val="left" w:pos="360" w:leader="none"/>
        </w:tabs>
        <w:jc w:val="both"/>
        <w:rPr>
          <w:sz w:val="24"/>
        </w:rPr>
      </w:pPr>
      <w:r>
        <w:rPr>
          <w:sz w:val="24"/>
        </w:rPr>
        <w:t>Ответственность защищаемых лиц.</w:t>
      </w:r>
    </w:p>
    <w:p>
      <w:pPr>
        <w:pStyle w:val="Normal"/>
        <w:numPr>
          <w:ilvl w:val="0"/>
          <w:numId w:val="5"/>
        </w:numPr>
        <w:tabs>
          <w:tab w:val="clear" w:pos="720"/>
          <w:tab w:val="left" w:pos="360" w:leader="none"/>
        </w:tabs>
        <w:jc w:val="both"/>
        <w:rPr>
          <w:sz w:val="24"/>
        </w:rPr>
      </w:pPr>
      <w:r>
        <w:rPr>
          <w:sz w:val="24"/>
        </w:rPr>
        <w:t>Законодательство об обеспечении безопасности личности.</w:t>
      </w:r>
    </w:p>
    <w:p>
      <w:pPr>
        <w:pStyle w:val="Normal"/>
        <w:numPr>
          <w:ilvl w:val="0"/>
          <w:numId w:val="5"/>
        </w:numPr>
        <w:tabs>
          <w:tab w:val="clear" w:pos="720"/>
          <w:tab w:val="left" w:pos="360" w:leader="none"/>
        </w:tabs>
        <w:jc w:val="both"/>
        <w:rPr>
          <w:sz w:val="24"/>
        </w:rPr>
      </w:pPr>
      <w:r>
        <w:rPr>
          <w:sz w:val="24"/>
        </w:rPr>
        <w:t>Нормы международного права о безопасности личности по уголовному делу.</w:t>
      </w:r>
    </w:p>
    <w:p>
      <w:pPr>
        <w:pStyle w:val="Normal"/>
        <w:numPr>
          <w:ilvl w:val="0"/>
          <w:numId w:val="5"/>
        </w:numPr>
        <w:tabs>
          <w:tab w:val="clear" w:pos="720"/>
          <w:tab w:val="left" w:pos="360" w:leader="none"/>
        </w:tabs>
        <w:jc w:val="both"/>
        <w:rPr>
          <w:sz w:val="24"/>
        </w:rPr>
      </w:pPr>
      <w:r>
        <w:rPr>
          <w:sz w:val="24"/>
        </w:rPr>
        <w:t xml:space="preserve">Отечественное законодательство о безопасности личности по уголовному делу. </w:t>
      </w:r>
    </w:p>
    <w:p>
      <w:pPr>
        <w:pStyle w:val="Normal"/>
        <w:numPr>
          <w:ilvl w:val="0"/>
          <w:numId w:val="5"/>
        </w:numPr>
        <w:tabs>
          <w:tab w:val="clear" w:pos="720"/>
          <w:tab w:val="left" w:pos="360" w:leader="none"/>
        </w:tabs>
        <w:jc w:val="both"/>
        <w:rPr/>
      </w:pPr>
      <w:r>
        <w:rPr>
          <w:sz w:val="24"/>
        </w:rPr>
        <w:t xml:space="preserve">Общая криминологическая характеристика противоправного воздействия на защищаемых лиц. </w:t>
      </w:r>
    </w:p>
    <w:p>
      <w:pPr>
        <w:pStyle w:val="Normal"/>
        <w:numPr>
          <w:ilvl w:val="0"/>
          <w:numId w:val="5"/>
        </w:numPr>
        <w:tabs>
          <w:tab w:val="clear" w:pos="720"/>
          <w:tab w:val="left" w:pos="360" w:leader="none"/>
        </w:tabs>
        <w:jc w:val="both"/>
        <w:rPr>
          <w:sz w:val="24"/>
        </w:rPr>
      </w:pPr>
      <w:r>
        <w:rPr>
          <w:sz w:val="24"/>
        </w:rPr>
        <w:t xml:space="preserve">Классификация противоправных  способов воздействия на защищаемых лиц. </w:t>
      </w:r>
    </w:p>
    <w:p>
      <w:pPr>
        <w:pStyle w:val="Normal"/>
        <w:numPr>
          <w:ilvl w:val="0"/>
          <w:numId w:val="5"/>
        </w:numPr>
        <w:tabs>
          <w:tab w:val="clear" w:pos="720"/>
          <w:tab w:val="left" w:pos="360" w:leader="none"/>
        </w:tabs>
        <w:jc w:val="both"/>
        <w:rPr>
          <w:sz w:val="24"/>
        </w:rPr>
      </w:pPr>
      <w:r>
        <w:rPr>
          <w:sz w:val="24"/>
        </w:rPr>
        <w:t xml:space="preserve">Криминологическая характеристика субъектов противоправного воздействия. </w:t>
      </w:r>
    </w:p>
    <w:p>
      <w:pPr>
        <w:pStyle w:val="Normal"/>
        <w:numPr>
          <w:ilvl w:val="0"/>
          <w:numId w:val="5"/>
        </w:numPr>
        <w:tabs>
          <w:tab w:val="clear" w:pos="720"/>
          <w:tab w:val="left" w:pos="360" w:leader="none"/>
        </w:tabs>
        <w:jc w:val="both"/>
        <w:rPr>
          <w:sz w:val="24"/>
        </w:rPr>
      </w:pPr>
      <w:r>
        <w:rPr>
          <w:sz w:val="24"/>
        </w:rPr>
        <w:t>Причины противоправного воздействия на защищаемое лицо.</w:t>
      </w:r>
    </w:p>
    <w:p>
      <w:pPr>
        <w:pStyle w:val="Normal"/>
        <w:numPr>
          <w:ilvl w:val="0"/>
          <w:numId w:val="5"/>
        </w:numPr>
        <w:tabs>
          <w:tab w:val="clear" w:pos="720"/>
          <w:tab w:val="left" w:pos="360" w:leader="none"/>
        </w:tabs>
        <w:jc w:val="both"/>
        <w:rPr>
          <w:sz w:val="24"/>
        </w:rPr>
      </w:pPr>
      <w:r>
        <w:rPr>
          <w:sz w:val="24"/>
        </w:rPr>
        <w:t>Цели противоправного воздействия на защищаемое лицо.</w:t>
      </w:r>
    </w:p>
    <w:p>
      <w:pPr>
        <w:pStyle w:val="Normal"/>
        <w:numPr>
          <w:ilvl w:val="0"/>
          <w:numId w:val="5"/>
        </w:numPr>
        <w:tabs>
          <w:tab w:val="clear" w:pos="720"/>
          <w:tab w:val="left" w:pos="360" w:leader="none"/>
        </w:tabs>
        <w:jc w:val="both"/>
        <w:rPr/>
      </w:pPr>
      <w:r>
        <w:rPr>
          <w:sz w:val="24"/>
        </w:rPr>
        <w:t>Тактические приемы распознавания противоправного воздействия на защищаемое лицо.</w:t>
      </w:r>
    </w:p>
    <w:p>
      <w:pPr>
        <w:pStyle w:val="Normal"/>
        <w:numPr>
          <w:ilvl w:val="0"/>
          <w:numId w:val="5"/>
        </w:numPr>
        <w:tabs>
          <w:tab w:val="clear" w:pos="720"/>
          <w:tab w:val="left" w:pos="360" w:leader="none"/>
        </w:tabs>
        <w:jc w:val="both"/>
        <w:rPr>
          <w:sz w:val="24"/>
        </w:rPr>
      </w:pPr>
      <w:r>
        <w:rPr>
          <w:sz w:val="24"/>
        </w:rPr>
        <w:t>Совершенствование законодательного регулирования иных мер безопасности.</w:t>
      </w:r>
    </w:p>
    <w:p>
      <w:pPr>
        <w:pStyle w:val="Normal"/>
        <w:numPr>
          <w:ilvl w:val="0"/>
          <w:numId w:val="5"/>
        </w:numPr>
        <w:tabs>
          <w:tab w:val="clear" w:pos="720"/>
          <w:tab w:val="left" w:pos="360" w:leader="none"/>
        </w:tabs>
        <w:jc w:val="both"/>
        <w:rPr>
          <w:sz w:val="24"/>
        </w:rPr>
      </w:pPr>
      <w:r>
        <w:rPr>
          <w:sz w:val="24"/>
        </w:rPr>
        <w:t>Обеспечение безопасности лиц в стадии возбуждения уголовного дела.</w:t>
      </w:r>
    </w:p>
    <w:p>
      <w:pPr>
        <w:pStyle w:val="Normal"/>
        <w:numPr>
          <w:ilvl w:val="0"/>
          <w:numId w:val="5"/>
        </w:numPr>
        <w:tabs>
          <w:tab w:val="clear" w:pos="720"/>
          <w:tab w:val="left" w:pos="360" w:leader="none"/>
        </w:tabs>
        <w:jc w:val="both"/>
        <w:rPr>
          <w:sz w:val="24"/>
        </w:rPr>
      </w:pPr>
      <w:r>
        <w:rPr>
          <w:sz w:val="24"/>
        </w:rPr>
        <w:t>Обеспечение безопасности лиц в начальной стадии расследования уголовного дела.</w:t>
      </w:r>
    </w:p>
    <w:p>
      <w:pPr>
        <w:pStyle w:val="Normal"/>
        <w:numPr>
          <w:ilvl w:val="0"/>
          <w:numId w:val="5"/>
        </w:numPr>
        <w:tabs>
          <w:tab w:val="clear" w:pos="720"/>
          <w:tab w:val="left" w:pos="360" w:leader="none"/>
        </w:tabs>
        <w:jc w:val="both"/>
        <w:rPr>
          <w:sz w:val="24"/>
        </w:rPr>
      </w:pPr>
      <w:r>
        <w:rPr>
          <w:sz w:val="24"/>
        </w:rPr>
        <w:t>Обеспечение безопасности на этапе окончания расследования по делу.</w:t>
      </w:r>
    </w:p>
    <w:p>
      <w:pPr>
        <w:pStyle w:val="Normal"/>
        <w:numPr>
          <w:ilvl w:val="0"/>
          <w:numId w:val="5"/>
        </w:numPr>
        <w:tabs>
          <w:tab w:val="clear" w:pos="720"/>
          <w:tab w:val="left" w:pos="360" w:leader="none"/>
        </w:tabs>
        <w:jc w:val="both"/>
        <w:rPr>
          <w:sz w:val="24"/>
        </w:rPr>
      </w:pPr>
      <w:r>
        <w:rPr>
          <w:sz w:val="24"/>
        </w:rPr>
        <w:t>Обеспечение безопасности в судебных стадиях процесса.</w:t>
      </w:r>
    </w:p>
    <w:p>
      <w:pPr>
        <w:pStyle w:val="Normal"/>
        <w:numPr>
          <w:ilvl w:val="0"/>
          <w:numId w:val="5"/>
        </w:numPr>
        <w:tabs>
          <w:tab w:val="clear" w:pos="720"/>
          <w:tab w:val="left" w:pos="360" w:leader="none"/>
        </w:tabs>
        <w:jc w:val="both"/>
        <w:rPr>
          <w:sz w:val="24"/>
        </w:rPr>
      </w:pPr>
      <w:r>
        <w:rPr>
          <w:sz w:val="24"/>
        </w:rPr>
        <w:t>Обеспечение безопасности при отбывании наказания.</w:t>
      </w:r>
    </w:p>
    <w:p>
      <w:pPr>
        <w:pStyle w:val="Normal"/>
        <w:numPr>
          <w:ilvl w:val="0"/>
          <w:numId w:val="5"/>
        </w:numPr>
        <w:tabs>
          <w:tab w:val="clear" w:pos="720"/>
          <w:tab w:val="left" w:pos="360" w:leader="none"/>
        </w:tabs>
        <w:jc w:val="both"/>
        <w:rPr>
          <w:sz w:val="24"/>
        </w:rPr>
      </w:pPr>
      <w:r>
        <w:rPr>
          <w:sz w:val="24"/>
        </w:rPr>
        <w:t>Обеспечение безопасности должностных лиц, ведущих производство по делу.</w:t>
      </w:r>
    </w:p>
    <w:p>
      <w:pPr>
        <w:pStyle w:val="Normal"/>
        <w:numPr>
          <w:ilvl w:val="0"/>
          <w:numId w:val="5"/>
        </w:numPr>
        <w:tabs>
          <w:tab w:val="clear" w:pos="720"/>
          <w:tab w:val="left" w:pos="360" w:leader="none"/>
        </w:tabs>
        <w:jc w:val="both"/>
        <w:rPr>
          <w:sz w:val="24"/>
        </w:rPr>
      </w:pPr>
      <w:r>
        <w:rPr>
          <w:sz w:val="24"/>
        </w:rPr>
        <w:t>Обеспечение безопасности участников процесса.</w:t>
      </w:r>
    </w:p>
    <w:p>
      <w:pPr>
        <w:pStyle w:val="Normal"/>
        <w:numPr>
          <w:ilvl w:val="0"/>
          <w:numId w:val="5"/>
        </w:numPr>
        <w:tabs>
          <w:tab w:val="clear" w:pos="720"/>
          <w:tab w:val="left" w:pos="360" w:leader="none"/>
        </w:tabs>
        <w:jc w:val="both"/>
        <w:rPr/>
      </w:pPr>
      <w:r>
        <w:rPr>
          <w:sz w:val="24"/>
        </w:rPr>
        <w:t xml:space="preserve">Обеспечение безопасности иных субъектов уголовного процесса, содействующих правосудию. </w:t>
      </w:r>
    </w:p>
    <w:p>
      <w:pPr>
        <w:pStyle w:val="Normal"/>
        <w:numPr>
          <w:ilvl w:val="0"/>
          <w:numId w:val="5"/>
        </w:numPr>
        <w:tabs>
          <w:tab w:val="clear" w:pos="720"/>
          <w:tab w:val="left" w:pos="360" w:leader="none"/>
        </w:tabs>
        <w:jc w:val="both"/>
        <w:rPr>
          <w:sz w:val="24"/>
        </w:rPr>
      </w:pPr>
      <w:r>
        <w:rPr>
          <w:sz w:val="24"/>
        </w:rPr>
        <w:t>Уголовно-правовые меры защиты личности в уголовном процессе.</w:t>
      </w:r>
    </w:p>
    <w:p>
      <w:pPr>
        <w:pStyle w:val="Normal"/>
        <w:numPr>
          <w:ilvl w:val="0"/>
          <w:numId w:val="5"/>
        </w:numPr>
        <w:tabs>
          <w:tab w:val="clear" w:pos="720"/>
          <w:tab w:val="left" w:pos="360" w:leader="none"/>
        </w:tabs>
        <w:jc w:val="both"/>
        <w:rPr>
          <w:sz w:val="24"/>
        </w:rPr>
      </w:pPr>
      <w:r>
        <w:rPr>
          <w:sz w:val="24"/>
        </w:rPr>
        <w:t>Уголовно-процессуальные меры безопасности участников процесса.</w:t>
      </w:r>
    </w:p>
    <w:p>
      <w:pPr>
        <w:pStyle w:val="Normal"/>
        <w:numPr>
          <w:ilvl w:val="0"/>
          <w:numId w:val="5"/>
        </w:numPr>
        <w:tabs>
          <w:tab w:val="clear" w:pos="720"/>
          <w:tab w:val="left" w:pos="360" w:leader="none"/>
        </w:tabs>
        <w:jc w:val="both"/>
        <w:rPr>
          <w:sz w:val="24"/>
        </w:rPr>
      </w:pPr>
      <w:r>
        <w:rPr>
          <w:sz w:val="24"/>
        </w:rPr>
        <w:t>Иные меры защиты личности в уголовном процессе.</w:t>
      </w:r>
    </w:p>
    <w:p>
      <w:pPr>
        <w:pStyle w:val="Normal"/>
        <w:numPr>
          <w:ilvl w:val="0"/>
          <w:numId w:val="5"/>
        </w:numPr>
        <w:tabs>
          <w:tab w:val="clear" w:pos="720"/>
          <w:tab w:val="left" w:pos="360" w:leader="none"/>
        </w:tabs>
        <w:jc w:val="both"/>
        <w:rPr>
          <w:sz w:val="24"/>
        </w:rPr>
      </w:pPr>
      <w:r>
        <w:rPr>
          <w:sz w:val="24"/>
        </w:rPr>
        <w:t>Пути совершенствования законодательства, обеспечивающего безопасность личности в уголовном судопроизводстве.</w:t>
      </w:r>
    </w:p>
    <w:p>
      <w:pPr>
        <w:pStyle w:val="Normal"/>
        <w:numPr>
          <w:ilvl w:val="0"/>
          <w:numId w:val="5"/>
        </w:numPr>
        <w:tabs>
          <w:tab w:val="clear" w:pos="720"/>
          <w:tab w:val="left" w:pos="360" w:leader="none"/>
        </w:tabs>
        <w:jc w:val="both"/>
        <w:rPr/>
      </w:pPr>
      <w:r>
        <w:rPr>
          <w:sz w:val="24"/>
        </w:rPr>
        <w:t xml:space="preserve">Пути совершенствования правоприменительной деятельности, направленной на обеспечение безопасности личности в уголовном судопроизводстве. </w:t>
      </w:r>
      <w:r>
        <w:br w:type="page"/>
      </w:r>
    </w:p>
    <w:p>
      <w:pPr>
        <w:pStyle w:val="Heading1"/>
        <w:tabs>
          <w:tab w:val="clear" w:pos="1080"/>
          <w:tab w:val="left" w:pos="426" w:leader="none"/>
        </w:tabs>
        <w:spacing w:lineRule="auto" w:line="240"/>
        <w:rPr>
          <w:sz w:val="24"/>
        </w:rPr>
      </w:pPr>
      <w:r>
        <w:rPr>
          <w:sz w:val="24"/>
        </w:rPr>
        <w:t>Список рекомендуемой литературы</w:t>
      </w:r>
    </w:p>
    <w:p>
      <w:pPr>
        <w:pStyle w:val="WWBodyText21"/>
        <w:numPr>
          <w:ilvl w:val="0"/>
          <w:numId w:val="11"/>
        </w:numPr>
        <w:tabs>
          <w:tab w:val="left" w:pos="426" w:leader="none"/>
          <w:tab w:val="left" w:pos="720" w:leader="none"/>
        </w:tabs>
        <w:jc w:val="both"/>
        <w:rPr/>
      </w:pPr>
      <w:r>
        <w:rPr>
          <w:b w:val="false"/>
          <w:i w:val="false"/>
          <w:sz w:val="24"/>
        </w:rPr>
        <w:t>Абрамкин В.Ф., Чижов Ю.В. Как выжить в советской тюрьме. Красноярск: Агентство «Восток», 1992. 120с.;</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 xml:space="preserve">Ардашкин В.Д. Меры  защиты (пресечения) в советском административном праве: Автореф. дис. … канд. юрид. наук. Томск, 1968. 17с.;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Ардашкин В.Д. Правоохранительный механизм: понятие, научный инструментарий // Охранительный механизм в правовой системе социализма. Красноярск, 1989. С. 7-18.</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Бабаева Э., Ефимов И. Противодействие изменению показаний обвиняемыми и свидетелями // Законность. 1995. №9.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 xml:space="preserve">Барабанов А.Б. Проблемы безопасности в России // Экономика и жизнь. 1995. №5. С. 12-14;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 xml:space="preserve">Батурин Ю.М., Жодзинский А.М. Компьютерная преступность и компьютерная безопасность. М.: Юрид. Лит., 1991. 160 с.;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Безнасюк А., Абабков А. Государственная защита лиц, содействующих уголовному судопроизводству // Российская юстиция. 1997. № 8. С. 38. </w:t>
      </w:r>
    </w:p>
    <w:p>
      <w:pPr>
        <w:pStyle w:val="WWBodyText21"/>
        <w:numPr>
          <w:ilvl w:val="0"/>
          <w:numId w:val="11"/>
        </w:numPr>
        <w:tabs>
          <w:tab w:val="left" w:pos="426" w:leader="none"/>
          <w:tab w:val="left" w:pos="720" w:leader="none"/>
        </w:tabs>
        <w:jc w:val="both"/>
        <w:rPr/>
      </w:pPr>
      <w:r>
        <w:rPr>
          <w:b w:val="false"/>
          <w:i w:val="false"/>
          <w:sz w:val="24"/>
        </w:rPr>
        <w:t>Бельков О.А. Понятийно-категориальный аппарат концепции национальной безопасности // Безопасность. 1994. №3. С. 91-94;</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Брусницин Л.В. Меры безопасности для содействующих уголовному правосудию: отечественный, зарубежный и международный опыт // Государство и право. 1998. №9.  </w:t>
      </w:r>
    </w:p>
    <w:p>
      <w:pPr>
        <w:pStyle w:val="Footnote"/>
        <w:numPr>
          <w:ilvl w:val="0"/>
          <w:numId w:val="11"/>
        </w:numPr>
        <w:tabs>
          <w:tab w:val="left" w:pos="720" w:leader="none"/>
        </w:tabs>
        <w:spacing w:lineRule="auto" w:line="240"/>
        <w:rPr/>
      </w:pPr>
      <w:r>
        <w:rPr>
          <w:rFonts w:cs="Times New Roman" w:ascii="Times New Roman" w:hAnsi="Times New Roman"/>
          <w:sz w:val="24"/>
        </w:rPr>
        <w:t>Брусницин Л.В. Обеспечение безопасности потерпевших и свидетелей // Законность. 1997. №1.</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Брусницын Л. Как обезопасить лиц, содействующих уголовному правосудию // Российская юстиция. 1996. №9.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 xml:space="preserve">Брусницын Л. Обеспечение безопасности потерпевших и свидетелей // Законность. 1997. №1. С. 36-39; </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Брусницын Л.В. О порядке применения мер безопасности к лицам, содействующим уголовному правосудию // Государство и право. 1997. С. 94. </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Брусницын Л.В. Правовое обеспечение безопасности лиц, содействующих уголовному правосудию: временной и субъективный аспекты // Государство и право. 1996. №9.  </w:t>
      </w:r>
    </w:p>
    <w:p>
      <w:pPr>
        <w:pStyle w:val="WWBodyText21"/>
        <w:numPr>
          <w:ilvl w:val="0"/>
          <w:numId w:val="11"/>
        </w:numPr>
        <w:tabs>
          <w:tab w:val="left" w:pos="426" w:leader="none"/>
          <w:tab w:val="left" w:pos="720" w:leader="none"/>
        </w:tabs>
        <w:jc w:val="both"/>
        <w:rPr/>
      </w:pPr>
      <w:r>
        <w:rPr>
          <w:b w:val="false"/>
          <w:i w:val="false"/>
          <w:sz w:val="24"/>
        </w:rPr>
        <w:t xml:space="preserve">Бурлаков В.Н. Криминогенная личность и индивидуальное предупреждение преступлений: Проблемы прогнозирования. СПб.: С-Петербург. Академия МВД России, 1998. 253 с.;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 xml:space="preserve">Бэскинд Энциклопедия личной безопасности, М.: Аквариум, 1994. 144 с.;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Ветров Н.И., Зацепин М.Н. Милиция и безопасность предпринимательства: Учеб. пособие / Мин-во внутр. дел РФ. Гл. упр. кадров. М., 1995. 116 с.;</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Виницкий Л. Уравнять права сторон в уголовном процессе // Российская юстиция. 1999. №6.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Володина Л.М. Механизм защиты прав личности в уголовном процессе. Изд-во Тюменского государственного университета, 1999.</w:t>
      </w:r>
    </w:p>
    <w:p>
      <w:pPr>
        <w:pStyle w:val="WWBodyText21"/>
        <w:numPr>
          <w:ilvl w:val="0"/>
          <w:numId w:val="11"/>
        </w:numPr>
        <w:tabs>
          <w:tab w:val="left" w:pos="426" w:leader="none"/>
          <w:tab w:val="left" w:pos="720" w:leader="none"/>
        </w:tabs>
        <w:jc w:val="both"/>
        <w:rPr/>
      </w:pPr>
      <w:r>
        <w:rPr>
          <w:b w:val="false"/>
          <w:i w:val="false"/>
          <w:sz w:val="24"/>
        </w:rPr>
        <w:t xml:space="preserve">Воробьев И.А. Защита свидетелей как одно из ключевых условий борьбы с организованной преступностью // Журн. рос. права. 1999. №2. С. 133-136;  </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Ворожцов С. Обеспечение процессуальной безопасности потерпевшего и свидетеля // Российская юстиция. 1996. №11.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Гайкова В., Першин А. Безопасность электронных банковских систем. М.: Единая Европа, 1994. 311 с.;</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Галиев А. Охрана государственной тайны // Эксперт. 1995. №17. С. 8-11;</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 xml:space="preserve">Голик Ю.В. Уголовно-правовое стимулирование позитивного поведения; Вопросы теории. Новосибирск; Изд-во Новосиб. Ун-та, 1992. 80 с.; </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Голубев Н. В. Деятельность лиц, содействующих пресечению и раскрытию преступления, как основание освобождения от уголовной ответственности // Особенности развития уголовной политики в современных условиях. М., 1996. С. 49-51.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Горелик В. Обеспечение безопасности военнослужащих - жертв преступлений, свидетелей и других лиц // Законность. 1999. №10.  </w:t>
      </w:r>
    </w:p>
    <w:p>
      <w:pPr>
        <w:pStyle w:val="WWBodyText21"/>
        <w:numPr>
          <w:ilvl w:val="0"/>
          <w:numId w:val="11"/>
        </w:numPr>
        <w:tabs>
          <w:tab w:val="left" w:pos="426" w:leader="none"/>
          <w:tab w:val="left" w:pos="720" w:leader="none"/>
        </w:tabs>
        <w:jc w:val="both"/>
        <w:rPr/>
      </w:pPr>
      <w:r>
        <w:rPr>
          <w:b w:val="false"/>
          <w:i w:val="false"/>
          <w:sz w:val="24"/>
        </w:rPr>
        <w:t>Гормах А.Б. Правовые и организационные основы деятельности милиции общественной безопасности по осуществлению лицензионно-разъяснительной работы; автореф. дис. … канд. юрид. наук. М., 1998. 26 с.;</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Гущин С.В. Сущность и функции системы внутренней безопасности: Монография / Моск. юрид. Ин-т. М., 1996. 151 с.;</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Дрейшев Б.В. Правовая безопасность и проблемы ее обеспечения // Правоведение. 1998. №2. С. 10-16;</w:t>
      </w:r>
    </w:p>
    <w:p>
      <w:pPr>
        <w:pStyle w:val="Footnote"/>
        <w:numPr>
          <w:ilvl w:val="0"/>
          <w:numId w:val="11"/>
        </w:numPr>
        <w:tabs>
          <w:tab w:val="left" w:pos="720" w:leader="none"/>
        </w:tabs>
        <w:spacing w:lineRule="auto" w:line="240"/>
        <w:rPr/>
      </w:pPr>
      <w:r>
        <w:rPr>
          <w:rFonts w:cs="Times New Roman" w:ascii="Times New Roman" w:hAnsi="Times New Roman"/>
          <w:sz w:val="24"/>
        </w:rPr>
        <w:t>Епихин А.Ю., Кривой В.Д. Проблемы защищенности личности в уголовном судопроизводстве //  Сб. тезисов “Февральские чтения”  седьмой годичной сессии ученого совета юридического факультета. Сыктывкар, 2000. С. 13-15.</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Епихин А. Ю. Концепция безопасности личности в уголовном судопроизводстве. Сыктывкар: изд-во Сыктывкарского ун-та, 2000.</w:t>
      </w:r>
    </w:p>
    <w:p>
      <w:pPr>
        <w:pStyle w:val="Footnote"/>
        <w:numPr>
          <w:ilvl w:val="0"/>
          <w:numId w:val="11"/>
        </w:numPr>
        <w:tabs>
          <w:tab w:val="left" w:pos="720" w:leader="none"/>
        </w:tabs>
        <w:spacing w:lineRule="auto" w:line="240"/>
        <w:rPr/>
      </w:pPr>
      <w:r>
        <w:rPr>
          <w:rFonts w:cs="Times New Roman" w:ascii="Times New Roman" w:hAnsi="Times New Roman"/>
          <w:sz w:val="24"/>
        </w:rPr>
        <w:t>Епихин А. Ю. Обеспечение безопасности личности в уголовном судопроизводстве: Мониторинг общественного мнения Республики Коми (научное издание). Сыктывкар: Изд-во Сыктывкарского университета, 2002. 142 с.</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Закон “О государственной защите судей и других работников правоохранительных и контролирующих органов”  // Собрание законодательства РФ, 24.04.1995, N 17, ст. 1455; Российская газета, N 82, 26.04.1995 (в ред. от 29.02.2000 N 42-ФЗ) - далее сокращенно “Закон “О государственной защите судей…”.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Закон РФ "О милиции" от 18.04.1991 № 1026-1 (ред. от 06.12.1999) с изм. и доп. от 06.12.1999 N 209-ФЗ; от 31.03.1999 N 68-ФЗ;  от 15.06.1996 N 73-ФЗ; от 25.07.2000 N 105-ФЗ // Ведомости СНД и ВС РСФСР, 18.04.1991, № 16, ст. 503;  </w:t>
      </w:r>
    </w:p>
    <w:p>
      <w:pPr>
        <w:pStyle w:val="WWBodyText21"/>
        <w:numPr>
          <w:ilvl w:val="0"/>
          <w:numId w:val="11"/>
        </w:numPr>
        <w:tabs>
          <w:tab w:val="left" w:pos="426" w:leader="none"/>
          <w:tab w:val="left" w:pos="720" w:leader="none"/>
        </w:tabs>
        <w:jc w:val="both"/>
        <w:rPr/>
      </w:pPr>
      <w:r>
        <w:rPr>
          <w:b w:val="false"/>
          <w:i w:val="false"/>
          <w:sz w:val="24"/>
        </w:rPr>
        <w:t xml:space="preserve">Зацепин М.Н. Безопасность предпринимательства (криминологические и уголовно-правовые проблемы). Екатеринбург: Изд-во Урал. гос. юрид. акад., 1995. 192 с.; </w:t>
      </w:r>
    </w:p>
    <w:p>
      <w:pPr>
        <w:pStyle w:val="WWBodyText21"/>
        <w:numPr>
          <w:ilvl w:val="0"/>
          <w:numId w:val="11"/>
        </w:numPr>
        <w:tabs>
          <w:tab w:val="left" w:pos="426" w:leader="none"/>
          <w:tab w:val="left" w:pos="720" w:leader="none"/>
        </w:tabs>
        <w:jc w:val="both"/>
        <w:rPr/>
      </w:pPr>
      <w:r>
        <w:rPr>
          <w:b w:val="false"/>
          <w:i w:val="false"/>
          <w:sz w:val="24"/>
        </w:rPr>
        <w:t>Зацепин М.Н. Безопасность предпринимательства: криминологические и уголовно-правовые проблемы: Автореф. Дис. … д-ра юрид. наук. Екатеринбург. 1996, 37 с.;</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Защита свидетелей полицией // Борьба с преступностью за рубежом. М., 1993. № 9. </w:t>
      </w:r>
    </w:p>
    <w:p>
      <w:pPr>
        <w:pStyle w:val="WWBodyText21"/>
        <w:numPr>
          <w:ilvl w:val="0"/>
          <w:numId w:val="11"/>
        </w:numPr>
        <w:tabs>
          <w:tab w:val="left" w:pos="426" w:leader="none"/>
          <w:tab w:val="left" w:pos="720" w:leader="none"/>
        </w:tabs>
        <w:jc w:val="both"/>
        <w:rPr/>
      </w:pPr>
      <w:r>
        <w:rPr>
          <w:b w:val="false"/>
          <w:i w:val="false"/>
          <w:sz w:val="24"/>
        </w:rPr>
        <w:t>Звечаровский И.Э. Посткриминальное поведение: понятие, ответственность стимулирование. Иркутск: Изд-во Иркут. Ун-та, 1993. 128 с.;</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Здравомыслов Б.В., Гельфер М.А. Формы вины и их реализация в уголовном законодательстве. -М.: Советская юстиция, 1981. -№ 5. - С. 35.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Зиновьева Л. Убит при исполнении... // Московский комсомолец. 1998. №174. С.4.</w:t>
      </w:r>
    </w:p>
    <w:p>
      <w:pPr>
        <w:pStyle w:val="WWBodyText21"/>
        <w:numPr>
          <w:ilvl w:val="0"/>
          <w:numId w:val="11"/>
        </w:numPr>
        <w:tabs>
          <w:tab w:val="left" w:pos="426" w:leader="none"/>
          <w:tab w:val="left" w:pos="720" w:leader="none"/>
        </w:tabs>
        <w:jc w:val="both"/>
        <w:rPr/>
      </w:pPr>
      <w:r>
        <w:rPr>
          <w:b w:val="false"/>
          <w:i w:val="false"/>
          <w:sz w:val="24"/>
        </w:rPr>
        <w:t>Исаков В.Б. Правомерное и неправомерное ограничения права на доступ к информации // Теория и практика ограничения права человека по российскому законодательству и международному праву: Сб. науч. трудов. Ч.1. Н. Новгород: Нижегород. юрид. ин-т МВД РФ, 1998. С.10-18;</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Кадышева Т., Ширинский С. Расширить права потерпевшего // Российская юстиция, 1998, №1;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Кашепов В.П. Институт судебной защиты прав и свобод граждан и средства ее реализации // Государство и право, 1998, №2;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Квашис В., Вавилова Л. Поможем жертвам преступлений // Российская юстиция. 1994. № 4.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Козусев А.  Бандитизм: проблемы доказывания // Российская юстиция. 1998. №6.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Комиссаров В. Предъявление для опознания живых лиц // Законность. 1994. № 9.</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Комиссаров В. Свидетель и потерпевший в уголовном судопроизводстве // Российская юстиция. 1994. №8. </w:t>
      </w:r>
    </w:p>
    <w:p>
      <w:pPr>
        <w:pStyle w:val="WWBodyText21"/>
        <w:numPr>
          <w:ilvl w:val="0"/>
          <w:numId w:val="11"/>
        </w:numPr>
        <w:tabs>
          <w:tab w:val="left" w:pos="426" w:leader="none"/>
          <w:tab w:val="left" w:pos="720" w:leader="none"/>
        </w:tabs>
        <w:jc w:val="both"/>
        <w:rPr/>
      </w:pPr>
      <w:r>
        <w:rPr>
          <w:b w:val="false"/>
          <w:i w:val="false"/>
          <w:sz w:val="24"/>
        </w:rPr>
        <w:t xml:space="preserve">Комиссаров В.С. Преступления, нарушающие общие правила безопасности (понятие, система и общая характеристика): Автореф. дисс. … д-ра юрид. наук. М., 1997. 38с.  </w:t>
      </w:r>
    </w:p>
    <w:p>
      <w:pPr>
        <w:pStyle w:val="WWBodyText21"/>
        <w:numPr>
          <w:ilvl w:val="0"/>
          <w:numId w:val="11"/>
        </w:numPr>
        <w:tabs>
          <w:tab w:val="left" w:pos="426" w:leader="none"/>
          <w:tab w:val="left" w:pos="720" w:leader="none"/>
        </w:tabs>
        <w:jc w:val="both"/>
        <w:rPr/>
      </w:pPr>
      <w:r>
        <w:rPr>
          <w:b w:val="false"/>
          <w:i w:val="false"/>
          <w:sz w:val="24"/>
        </w:rPr>
        <w:t>Кондрашев Б.П. Общественная безопасность и административно-правовые средства ее обеспечения: Автореф. Дис. … д-ра юрид. наук. М., 1998. 53 с.;</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Конституция Российской Федерации, М., 1994г.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Концепция судебной реформы в Российской Федерации. М., 1992.</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 xml:space="preserve">Костин Ю. Безопасность личности. М.: Олма-Пресс, 1997. 64 с.;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Кравчук И. С гранатами на судей // Комсомольская правда. 1999. №204. С.З;</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Кревельская Н. В., Алексеева М.А. Почему потерпевший избегает милиции? // Щит и меч. 1991. 11 апреля.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Крысин А.В. Безопасность предпринимательской деятельности. М.: Финансы и статистика, 1996. 384с.;</w:t>
      </w:r>
    </w:p>
    <w:p>
      <w:pPr>
        <w:pStyle w:val="WWBodyText21"/>
        <w:numPr>
          <w:ilvl w:val="0"/>
          <w:numId w:val="11"/>
        </w:numPr>
        <w:tabs>
          <w:tab w:val="left" w:pos="426" w:leader="none"/>
          <w:tab w:val="left" w:pos="720" w:leader="none"/>
        </w:tabs>
        <w:jc w:val="both"/>
        <w:rPr/>
      </w:pPr>
      <w:r>
        <w:rPr>
          <w:b w:val="false"/>
          <w:i w:val="false"/>
          <w:sz w:val="24"/>
        </w:rPr>
        <w:t>Кряжев Е.В. Правовые аспекты безопасной деятельности человека // Правоведение. 1993. №2. С.89-93;</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Кузьмин А.Э. Правовая защита коммерческой тайны // Правоведение. 1992. №2. С.12-13;</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Кузьмин А.Э. Проблемы доступа к коммерческой тайне // Правоведение. 1994. №5. С.20-28;</w:t>
      </w:r>
    </w:p>
    <w:p>
      <w:pPr>
        <w:pStyle w:val="WWBodyText21"/>
        <w:numPr>
          <w:ilvl w:val="0"/>
          <w:numId w:val="11"/>
        </w:numPr>
        <w:tabs>
          <w:tab w:val="left" w:pos="426" w:leader="none"/>
          <w:tab w:val="left" w:pos="720" w:leader="none"/>
        </w:tabs>
        <w:jc w:val="both"/>
        <w:rPr/>
      </w:pPr>
      <w:r>
        <w:rPr>
          <w:b w:val="false"/>
          <w:i w:val="false"/>
          <w:sz w:val="24"/>
        </w:rPr>
        <w:t>Кукин П. Безопасность человека и его деятельность // основы  безопасности жизнедеятельности. 1997. №1. С.41-44;</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Куликов А.О. О коммерческой и служебной тайне // Хозяйство и право. 1996. №11. С.99-103;</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Курушин В.Д., Минаев В.А. Компьютерные преступления и информационная безопасность. М.: Новый Юрист, 1996. 128 с.;</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Латентная преступность: познание, политика, стратегия: Сборник материалов международного семинара. М.,1993. 333 с.;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Лебедев В. От  концепции  судебной  реформы  к новым  идеям развития судебной  системы // Российская юстиция. 2000. № 3.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Лебедев В. Расширение доступа к правосудию - одна из целей судебной реформы  // Российская юстиция.  1999. № 9.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Лопатин  В.Н. Правовая охрана и защита права на тайну // Юридический мир. 1999. №4. С.29-36;</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Лопатин В.Н. Защита права на неприкосновенность частной жизни // Журн. рос. права. 199. №1. С.85-97;</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Любичева С. Защита потерпевшего от преступления: правовые аспекты // Уголовное право. 1998. №1; </w:t>
      </w:r>
    </w:p>
    <w:p>
      <w:pPr>
        <w:pStyle w:val="WWBodyText21"/>
        <w:numPr>
          <w:ilvl w:val="0"/>
          <w:numId w:val="11"/>
        </w:numPr>
        <w:tabs>
          <w:tab w:val="left" w:pos="426" w:leader="none"/>
          <w:tab w:val="left" w:pos="720" w:leader="none"/>
        </w:tabs>
        <w:jc w:val="both"/>
        <w:rPr/>
      </w:pPr>
      <w:r>
        <w:rPr>
          <w:b w:val="false"/>
          <w:i w:val="false"/>
          <w:sz w:val="24"/>
        </w:rPr>
        <w:t>Мак-Мак В.П., Савелий М.Ф. Закон о частной детективной и охранной деятельности в российской Федерации. М.; Юристъ, 1997. 112с.;</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Малеина Н.М. право индивида на телесную (физическую) неприкосновенность // Государство и право. 1993. №4. С.97-106;</w:t>
      </w:r>
    </w:p>
    <w:p>
      <w:pPr>
        <w:pStyle w:val="Footnote"/>
        <w:numPr>
          <w:ilvl w:val="0"/>
          <w:numId w:val="11"/>
        </w:numPr>
        <w:tabs>
          <w:tab w:val="left" w:pos="720" w:leader="none"/>
        </w:tabs>
        <w:spacing w:lineRule="auto" w:line="240"/>
        <w:rPr/>
      </w:pPr>
      <w:r>
        <w:rPr>
          <w:rFonts w:cs="Times New Roman" w:ascii="Times New Roman" w:hAnsi="Times New Roman"/>
          <w:sz w:val="24"/>
        </w:rPr>
        <w:t>Манашвили  В.Г. Волевой и интеллектуальный момент умысла //  Советское государство и право. 1976. №6.</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Мартынчик А.Ф., Радьков Е.П., Юрченко В.Б. Охрана прав и законных интересов личности в уголовном судопроизводстве. Кишинев, 1982; </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Меркушов А.   Некоторые  вопросы  кассационной   практики   по  уголовным  делам Верховного Суда РФ // Бюллетень Верховного Суда РФ. 1997. №9.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Набоков В.Д.  Об «опасном состоянии» преступника как критерии «меры защиты». СПб.: Общественная польза, 1911. 21с.</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Николайчик В.М. Уголовный процесс США. М., 1981.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Новый оперативно-розыскной закон России: Учебно-практич. пособие. 3-е изд., испр. И доп. / автор – сост. А.Ю. Шумилов. М.: Фирма АВС, 1997. 47 с.;</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О защите свидетелей в уголовном процессе // Борьба с преступностью за рубежом. 1991. №5. С. 39-40 </w:t>
      </w:r>
    </w:p>
    <w:p>
      <w:pPr>
        <w:pStyle w:val="WWBodyText21"/>
        <w:numPr>
          <w:ilvl w:val="0"/>
          <w:numId w:val="11"/>
        </w:numPr>
        <w:tabs>
          <w:tab w:val="left" w:pos="426" w:leader="none"/>
          <w:tab w:val="left" w:pos="720" w:leader="none"/>
        </w:tabs>
        <w:jc w:val="both"/>
        <w:rPr/>
      </w:pPr>
      <w:r>
        <w:rPr>
          <w:b w:val="false"/>
          <w:i w:val="false"/>
          <w:sz w:val="24"/>
        </w:rPr>
        <w:t>Петренко А. Безопасность  в коммуникации делового человека. М.: Технологическая школа бизнеса, 1994. 208 с.;</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Подольная М. Доказыванне по делам о преступлениях организованной группы // Советская юстиция. 1990. № 2.</w:t>
      </w:r>
    </w:p>
    <w:p>
      <w:pPr>
        <w:pStyle w:val="WWBodyText21"/>
        <w:numPr>
          <w:ilvl w:val="0"/>
          <w:numId w:val="11"/>
        </w:numPr>
        <w:tabs>
          <w:tab w:val="left" w:pos="426" w:leader="none"/>
          <w:tab w:val="left" w:pos="720" w:leader="none"/>
        </w:tabs>
        <w:jc w:val="both"/>
        <w:rPr/>
      </w:pPr>
      <w:r>
        <w:rPr>
          <w:b w:val="false"/>
          <w:i w:val="false"/>
          <w:sz w:val="24"/>
        </w:rPr>
        <w:t xml:space="preserve">Поздняков  Е.Н. Защита объектов (рекомендации для руководителей и сотрудников служб безопасности). М.:  Концерн «Банковский Деловой Центр», 1997. 224 с.;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Пономарев Г., Никандров В. Лжесвидетельство - угроза правосудию // Советская юстиция. 1991. № 18. С. 8-9.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Постановление  Правительства РФ от 17.07.96 N 831  "О порядке выдачи оружия лицам, подлежащим государственной защите”  // Собрание законодательства РФ", 29.07.96, N 31, ст. 3723; Российская газета, , 06.08.96 , N 147.</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Постановление Государственной Думы Федерального Собрания РФ от 14.05.97г. “О Федеральном законе “О государственной защите потерпевших, свидетелей и других лицо, содействующих уголовному судопроизводству” //   Собрание законодательства РФ, 26.05.1997, № 21, ст. 2433; Ведомости ФС РФ", 01.06.1997, № 16, ст. 732.  </w:t>
      </w:r>
    </w:p>
    <w:p>
      <w:pPr>
        <w:pStyle w:val="Footnote"/>
        <w:numPr>
          <w:ilvl w:val="0"/>
          <w:numId w:val="11"/>
        </w:numPr>
        <w:tabs>
          <w:tab w:val="left" w:pos="720" w:leader="none"/>
        </w:tabs>
        <w:spacing w:lineRule="auto" w:line="240"/>
        <w:rPr/>
      </w:pPr>
      <w:r>
        <w:rPr>
          <w:rFonts w:cs="Times New Roman" w:ascii="Times New Roman" w:hAnsi="Times New Roman"/>
          <w:sz w:val="24"/>
        </w:rPr>
        <w:t>Постановление Конституционного Суда РФ от 27.06.2000 N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 Маслова” // Собрание законодательства РФ, 03.07.2000, № 27, ст. 2882, Российская газета, № 128, 04.07.2000, Вестник Конституционного Суда РФ,  2000, №5</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Постановление Президиума Верховного Суда РФ от 26 сентября 1996 г.// Бюллетень  Верховного  Суда РФ, 1997, №2.  </w:t>
      </w:r>
    </w:p>
    <w:p>
      <w:pPr>
        <w:pStyle w:val="WWBodyText21"/>
        <w:numPr>
          <w:ilvl w:val="0"/>
          <w:numId w:val="11"/>
        </w:numPr>
        <w:tabs>
          <w:tab w:val="left" w:pos="426" w:leader="none"/>
          <w:tab w:val="left" w:pos="720" w:leader="none"/>
        </w:tabs>
        <w:jc w:val="both"/>
        <w:rPr/>
      </w:pPr>
      <w:r>
        <w:rPr>
          <w:b w:val="false"/>
          <w:i w:val="false"/>
          <w:sz w:val="24"/>
        </w:rPr>
        <w:t xml:space="preserve">Потрубач Н., Фаузер В., Максутов Р безопасность человеческой общности.. Словарь-справочник, отв. ред. к.э.н. Н.Я. Елькина. Сыктывкар, 2001. 246 с.;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Правовые аспекты  мер безопасности: Раб. программа / Краснояр. гос. ун-т; сост. Н.В. Щедрин. Красноярск, 1996. 34 с.;</w:t>
      </w:r>
    </w:p>
    <w:p>
      <w:pPr>
        <w:pStyle w:val="Footnote"/>
        <w:numPr>
          <w:ilvl w:val="0"/>
          <w:numId w:val="11"/>
        </w:numPr>
        <w:tabs>
          <w:tab w:val="left" w:pos="720" w:leader="none"/>
        </w:tabs>
        <w:spacing w:lineRule="auto" w:line="240"/>
        <w:rPr/>
      </w:pPr>
      <w:r>
        <w:rPr>
          <w:rFonts w:cs="Times New Roman" w:ascii="Times New Roman" w:hAnsi="Times New Roman"/>
          <w:sz w:val="24"/>
        </w:rPr>
        <w:t>Приказ МВД РФ от 11.08.1998 N 490 “Об утверждении нормативных актов о деятельности органов внутренних дел по предупреждению преступлений”     (вместе с “Наставлением  о деятельности органов внутренних дел по предупреждению Преступлений”, “Положением о координационно-методическом совете Министерства внутренних дел Российской Федерации по предупреждению преступлений”</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Рарог А.И. Проблемы субъективной стороны преступления, Москва, 1991. </w:t>
      </w:r>
    </w:p>
    <w:p>
      <w:pPr>
        <w:pStyle w:val="WWBodyText21"/>
        <w:numPr>
          <w:ilvl w:val="0"/>
          <w:numId w:val="11"/>
        </w:numPr>
        <w:tabs>
          <w:tab w:val="left" w:pos="426" w:leader="none"/>
          <w:tab w:val="left" w:pos="720" w:leader="none"/>
        </w:tabs>
        <w:jc w:val="both"/>
        <w:rPr/>
      </w:pPr>
      <w:r>
        <w:rPr>
          <w:b w:val="false"/>
          <w:i w:val="false"/>
          <w:sz w:val="24"/>
        </w:rPr>
        <w:t>Сабитов Р.А. Посткриминальное поведение (понятие, регулирование, последствия). Томск: Изд-во Томск. Ун-та, 1985, 193 с.;</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Сальников В.П., Морозова Л.А., Ростов К.Т., Денисов Е.А.  безопасность человека и преступность (международная научно-практич. конф.) // Государство и право. 1995. №12. С.108-131;</w:t>
      </w:r>
    </w:p>
    <w:p>
      <w:pPr>
        <w:pStyle w:val="WWBodyText21"/>
        <w:numPr>
          <w:ilvl w:val="0"/>
          <w:numId w:val="11"/>
        </w:numPr>
        <w:tabs>
          <w:tab w:val="left" w:pos="426" w:leader="none"/>
          <w:tab w:val="left" w:pos="720" w:leader="none"/>
        </w:tabs>
        <w:jc w:val="both"/>
        <w:rPr/>
      </w:pPr>
      <w:r>
        <w:rPr>
          <w:b w:val="false"/>
          <w:i w:val="false"/>
          <w:sz w:val="24"/>
        </w:rPr>
        <w:t>Сапронов В. Современный комплекс проблем безопасности // Основы безопасности жизнедеятельности. 1998. №12. С.3-9;</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Середа В.В. Проблемы обеспечения права осужденных на личную безопасность // Реализация положений нового законодательства  в сфере исполнения уголовных наказаний. М.; ВНИИ МВД России, 1995. С. 77-80;</w:t>
      </w:r>
    </w:p>
    <w:p>
      <w:pPr>
        <w:pStyle w:val="WWBodyText21"/>
        <w:numPr>
          <w:ilvl w:val="0"/>
          <w:numId w:val="11"/>
        </w:numPr>
        <w:tabs>
          <w:tab w:val="left" w:pos="426" w:leader="none"/>
          <w:tab w:val="left" w:pos="720" w:leader="none"/>
        </w:tabs>
        <w:jc w:val="both"/>
        <w:rPr/>
      </w:pPr>
      <w:r>
        <w:rPr>
          <w:b w:val="false"/>
          <w:i w:val="false"/>
          <w:sz w:val="24"/>
        </w:rPr>
        <w:t xml:space="preserve">Степашин С.В. Теоретико-правовые аспекты обеспечения безопасности Российской Федерации: Автореф. дисс. … д-ра юрид. наук. СПб, 1994. 41с.   </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Тимошенко Б.Ф. Защита прав потерпевшего в уголовном судопроизводстве и права человека // Прокурорская и следственная практика. 1997, №1.  </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Тихонов А. О процессуальной безопасности свидетеля и потерпевшего // Советская юстиция. 1993. № 20.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Томин В. Т. Острые углы уголовного судопроизводства. -М., 1991. </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Уголовно-процессуальный кодекс Российской Федерации: Общая часть // Российская юстиция. 1994. № 9.  </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Указ Президиума Верховного Совета СССР от 26.07.66 N 5364-VI (ред. от 22.09.83)  “Об административном надзоре органов внутренних дел за лицами, освобожденными из мест лишения свободы” // Свод законов СССР. Т.10;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Федеральный закон  “Об оперативно-розыскной деятельности” от 12.08.1995 N 144-ФЗ    (ред. от 30.12.1999) (принят ГД ФС РФ 05.07.1995) с изм. и доп. от 30.12.1999 N 225-ФЗ; от 05.01.99 N 6-ФЗ; от 21.07.1998 N 117-ФЗ (ред. 30.03.1999); от 18.07.97 N 101-ФЗ  // Собрание законодательства РФ", 14.08.1995, N 33, ст. 3349; Российская газета, № 160, 18.08.1995. </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Федеральный закон  от 24.04.95 N 61-ФЗ “О внесении изменений и дополнений в Уголовный кодекс РСФСР и уголовно-процессуальный кодекс РСФСР”  (принят ГД ФС РФ 22.03.95) //   Собрание законодательства РФ, 24.04.95, № 17, ст. 1471; Российская газета, № 83, 27.04.95 </w:t>
      </w:r>
    </w:p>
    <w:p>
      <w:pPr>
        <w:pStyle w:val="Footnote"/>
        <w:numPr>
          <w:ilvl w:val="0"/>
          <w:numId w:val="11"/>
        </w:numPr>
        <w:tabs>
          <w:tab w:val="left" w:pos="720" w:leader="none"/>
        </w:tabs>
        <w:spacing w:lineRule="auto" w:line="240"/>
        <w:rPr/>
      </w:pPr>
      <w:r>
        <w:rPr>
          <w:rFonts w:cs="Times New Roman" w:ascii="Times New Roman" w:hAnsi="Times New Roman"/>
          <w:sz w:val="24"/>
        </w:rPr>
        <w:t>Федеральный закон "О государственной защите судей, должностных лиц правоохранительных и контролирующих органов" от 20.04.1995 №45-ФЗ //  СЗ РФ. 1995. №17. Ст. 1455.</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Федеральный закон РФ “О судебных приставах” от 07.11.2000 №135-ФЗ // Собрание законодательства РФ, 28.07.1997, № 30, ст. 3590;    Российская газета, № 149, 05.08.1997. </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Федеральный закон РФ от 07.08.2000 N 119-ФЗ    "О внесении изменений и дополнений в уголовно-процессуальный кодекс РСФСР"  (принят ГД ФС РФ 07.07.2000) // Собрание законодательства РФ, 14.08.2000, № 33, ст. 3345; Российская газета, N 153-154, 10.08.2000), </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Федеральный закон РФ от 07.08.2000 N 119-ФЗ    "О внесении изменений и дополнений в уголовно-процессуальный кодекс РСФСР"  (принят ГД ФС РФ 07.07.2000) // Собрание законодательства РФ, 14.08.2000, № 33, ст. 3345; Российская газета, N 153-154, 10.08.2000), </w:t>
      </w:r>
    </w:p>
    <w:p>
      <w:pPr>
        <w:pStyle w:val="WWBodyText21"/>
        <w:numPr>
          <w:ilvl w:val="0"/>
          <w:numId w:val="11"/>
        </w:numPr>
        <w:tabs>
          <w:tab w:val="left" w:pos="426" w:leader="none"/>
          <w:tab w:val="left" w:pos="720" w:leader="none"/>
        </w:tabs>
        <w:jc w:val="both"/>
        <w:rPr/>
      </w:pPr>
      <w:r>
        <w:rPr>
          <w:b w:val="false"/>
          <w:i w:val="false"/>
          <w:sz w:val="24"/>
        </w:rPr>
        <w:t xml:space="preserve">Шаваев А.Г. Криминологическая безопасность негосударственных объектов экономики. М.: Инфра-М, 1995. 128 с.; </w:t>
      </w:r>
    </w:p>
    <w:p>
      <w:pPr>
        <w:pStyle w:val="Footnote"/>
        <w:numPr>
          <w:ilvl w:val="0"/>
          <w:numId w:val="11"/>
        </w:numPr>
        <w:tabs>
          <w:tab w:val="left" w:pos="720" w:leader="none"/>
        </w:tabs>
        <w:spacing w:lineRule="auto" w:line="240"/>
        <w:rPr/>
      </w:pPr>
      <w:r>
        <w:rPr>
          <w:rFonts w:cs="Times New Roman" w:ascii="Times New Roman" w:hAnsi="Times New Roman"/>
          <w:sz w:val="24"/>
        </w:rPr>
        <w:t>Шешуков М.П. Латвийское законодательство о защите лиц, содействующих правосудию по уголовным делам // Государство и право. 1999. №2. С. 84-88.</w:t>
      </w:r>
    </w:p>
    <w:p>
      <w:pPr>
        <w:pStyle w:val="Footnote"/>
        <w:numPr>
          <w:ilvl w:val="0"/>
          <w:numId w:val="11"/>
        </w:numPr>
        <w:tabs>
          <w:tab w:val="left" w:pos="720" w:leader="none"/>
        </w:tabs>
        <w:spacing w:lineRule="auto" w:line="240"/>
        <w:rPr/>
      </w:pPr>
      <w:r>
        <w:rPr>
          <w:rFonts w:cs="Times New Roman" w:ascii="Times New Roman" w:hAnsi="Times New Roman"/>
          <w:sz w:val="24"/>
        </w:rPr>
        <w:t xml:space="preserve">Шпенев А.,  Савченко О. Некоторые  вопросы  организации  и итоги  работы арбитражных судов Северо-Кавказского округа // Вестник Высшего Арбитражного Суда  РФ. 2000. № 8. </w:t>
      </w:r>
    </w:p>
    <w:p>
      <w:pPr>
        <w:pStyle w:val="WWBodyText21"/>
        <w:numPr>
          <w:ilvl w:val="0"/>
          <w:numId w:val="11"/>
        </w:numPr>
        <w:tabs>
          <w:tab w:val="left" w:pos="426" w:leader="none"/>
          <w:tab w:val="left" w:pos="720" w:leader="none"/>
        </w:tabs>
        <w:jc w:val="both"/>
        <w:rPr>
          <w:b w:val="false"/>
          <w:b w:val="false"/>
          <w:i w:val="false"/>
          <w:i w:val="false"/>
          <w:sz w:val="24"/>
        </w:rPr>
      </w:pPr>
      <w:r>
        <w:rPr>
          <w:b w:val="false"/>
          <w:i w:val="false"/>
          <w:sz w:val="24"/>
        </w:rPr>
        <w:t>Щедрин Н.В. Введение в правовую теорию мер безопасности, Красноярск, 2000. 180 с.;</w:t>
      </w:r>
    </w:p>
    <w:p>
      <w:pPr>
        <w:pStyle w:val="Footnote"/>
        <w:numPr>
          <w:ilvl w:val="0"/>
          <w:numId w:val="11"/>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 xml:space="preserve">Щерба С. П., Зайцев О. А. Защита свидетеля в США // Российская юстиция. 1994. №8. </w:t>
      </w:r>
    </w:p>
    <w:p>
      <w:pPr>
        <w:pStyle w:val="Normal"/>
        <w:numPr>
          <w:ilvl w:val="0"/>
          <w:numId w:val="11"/>
        </w:numPr>
        <w:tabs>
          <w:tab w:val="left" w:pos="720" w:leader="none"/>
        </w:tabs>
        <w:jc w:val="both"/>
        <w:rPr>
          <w:sz w:val="24"/>
        </w:rPr>
      </w:pPr>
      <w:r>
        <w:rPr>
          <w:sz w:val="24"/>
        </w:rPr>
        <w:t>Щерба С. П., Зайцев О. А. Охрана прав потерпевших и свидетелей по уголовным делам. М. 1996.</w:t>
      </w:r>
    </w:p>
    <w:p>
      <w:pPr>
        <w:pStyle w:val="Normal"/>
        <w:tabs>
          <w:tab w:val="left" w:pos="720" w:leader="none"/>
        </w:tabs>
        <w:jc w:val="both"/>
        <w:rPr>
          <w:sz w:val="24"/>
        </w:rPr>
      </w:pPr>
      <w:r>
        <w:rPr>
          <w:sz w:val="24"/>
        </w:rPr>
      </w:r>
      <w:r>
        <w:br w:type="page"/>
      </w:r>
    </w:p>
    <w:p>
      <w:pPr>
        <w:pStyle w:val="ConsNonformat"/>
        <w:widowControl/>
        <w:jc w:val="center"/>
        <w:rPr>
          <w:rFonts w:ascii="Times New Roman" w:hAnsi="Times New Roman" w:cs="Times New Roman"/>
          <w:b/>
          <w:b/>
          <w:sz w:val="20"/>
        </w:rPr>
      </w:pPr>
      <w:r>
        <w:rPr>
          <w:rFonts w:cs="Times New Roman" w:ascii="Times New Roman" w:hAnsi="Times New Roman"/>
          <w:b/>
          <w:sz w:val="28"/>
        </w:rPr>
        <w:t>Приложения</w:t>
      </w:r>
      <w:r>
        <w:rPr>
          <w:rStyle w:val="FootnoteCharacters"/>
          <w:rStyle w:val="FootnoteAnchor"/>
          <w:rFonts w:cs="Times New Roman" w:ascii="Times New Roman" w:hAnsi="Times New Roman"/>
          <w:b/>
          <w:sz w:val="20"/>
        </w:rPr>
        <w:footnoteReference w:id="7"/>
      </w:r>
    </w:p>
    <w:p>
      <w:pPr>
        <w:pStyle w:val="ConsNonformat"/>
        <w:widowControl/>
        <w:jc w:val="right"/>
        <w:rPr>
          <w:rFonts w:ascii="Times New Roman" w:hAnsi="Times New Roman" w:cs="Times New Roman"/>
          <w:b/>
          <w:b/>
          <w:sz w:val="20"/>
        </w:rPr>
      </w:pPr>
      <w:r>
        <w:rPr>
          <w:rFonts w:cs="Times New Roman" w:ascii="Times New Roman" w:hAnsi="Times New Roman"/>
          <w:b/>
          <w:sz w:val="20"/>
        </w:rPr>
        <w:t>Приложение 1.</w:t>
      </w:r>
    </w:p>
    <w:p>
      <w:pPr>
        <w:pStyle w:val="ConsNormal"/>
        <w:widowControl/>
        <w:ind w:hanging="0"/>
        <w:jc w:val="both"/>
        <w:rPr>
          <w:rFonts w:ascii="Times New Roman" w:hAnsi="Times New Roman" w:cs="Times New Roman"/>
          <w:sz w:val="20"/>
        </w:rPr>
      </w:pPr>
      <w:r>
        <w:rPr>
          <w:rFonts w:cs="Times New Roman" w:ascii="Times New Roman" w:hAnsi="Times New Roman"/>
          <w:sz w:val="20"/>
        </w:rPr>
        <w:t>20 апреля 1995 года N 45-ФЗ</w:t>
        <w:br/>
      </w:r>
    </w:p>
    <w:p>
      <w:pPr>
        <w:pStyle w:val="ConsTitle"/>
        <w:widowControl/>
        <w:jc w:val="center"/>
        <w:rPr>
          <w:rFonts w:ascii="Times New Roman" w:hAnsi="Times New Roman" w:cs="Times New Roman"/>
          <w:sz w:val="20"/>
        </w:rPr>
      </w:pPr>
      <w:r>
        <w:rPr>
          <w:rFonts w:cs="Times New Roman" w:ascii="Times New Roman" w:hAnsi="Times New Roman"/>
          <w:sz w:val="20"/>
        </w:rPr>
        <w:t>РОССИЙСКАЯ ФЕДЕРАЦИЯ</w:t>
      </w:r>
    </w:p>
    <w:p>
      <w:pPr>
        <w:pStyle w:val="ConsTitle"/>
        <w:widowControl/>
        <w:jc w:val="center"/>
        <w:rPr>
          <w:rFonts w:ascii="Times New Roman" w:hAnsi="Times New Roman" w:cs="Times New Roman"/>
          <w:sz w:val="20"/>
        </w:rPr>
      </w:pPr>
      <w:r>
        <w:rPr>
          <w:rFonts w:cs="Times New Roman" w:ascii="Times New Roman" w:hAnsi="Times New Roman"/>
          <w:sz w:val="20"/>
        </w:rPr>
        <w:t>ФЕДЕРАЛЬНЫЙ ЗАКОН</w:t>
      </w:r>
    </w:p>
    <w:p>
      <w:pPr>
        <w:pStyle w:val="ConsTitle"/>
        <w:widowControl/>
        <w:jc w:val="center"/>
        <w:rPr>
          <w:rFonts w:ascii="Times New Roman" w:hAnsi="Times New Roman" w:cs="Times New Roman"/>
          <w:sz w:val="20"/>
        </w:rPr>
      </w:pPr>
      <w:r>
        <w:rPr>
          <w:rFonts w:cs="Times New Roman" w:ascii="Times New Roman" w:hAnsi="Times New Roman"/>
          <w:sz w:val="20"/>
        </w:rPr>
        <w:t>О ГОСУДАРСТВЕННОЙ ЗАЩИТЕ СУДЕЙ, ДОЛЖНОСТНЫХ ЛИЦ</w:t>
      </w:r>
    </w:p>
    <w:p>
      <w:pPr>
        <w:pStyle w:val="ConsTitle"/>
        <w:widowControl/>
        <w:jc w:val="center"/>
        <w:rPr>
          <w:rFonts w:ascii="Times New Roman" w:hAnsi="Times New Roman" w:cs="Times New Roman"/>
          <w:sz w:val="20"/>
        </w:rPr>
      </w:pPr>
      <w:r>
        <w:rPr>
          <w:rFonts w:cs="Times New Roman" w:ascii="Times New Roman" w:hAnsi="Times New Roman"/>
          <w:sz w:val="20"/>
        </w:rPr>
        <w:t xml:space="preserve">ПРАВООХРАНИТЕЛЬНЫХ И КОНТРОЛИРУЮЩИХ ОРГАНОВ </w:t>
      </w:r>
      <w:r>
        <w:rPr>
          <w:rStyle w:val="FootnoteCharacters"/>
          <w:rStyle w:val="FootnoteAnchor"/>
          <w:rFonts w:cs="Times New Roman" w:ascii="Times New Roman" w:hAnsi="Times New Roman"/>
          <w:sz w:val="20"/>
        </w:rPr>
        <w:footnoteReference w:id="8"/>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инят</w:t>
      </w:r>
    </w:p>
    <w:p>
      <w:pPr>
        <w:pStyle w:val="ConsNormal"/>
        <w:widowControl/>
        <w:ind w:hanging="0"/>
        <w:jc w:val="right"/>
        <w:rPr>
          <w:rFonts w:ascii="Times New Roman" w:hAnsi="Times New Roman" w:cs="Times New Roman"/>
          <w:sz w:val="20"/>
        </w:rPr>
      </w:pPr>
      <w:r>
        <w:rPr>
          <w:rFonts w:cs="Times New Roman" w:ascii="Times New Roman" w:hAnsi="Times New Roman"/>
          <w:sz w:val="20"/>
        </w:rPr>
        <w:t>Государственной Думой</w:t>
      </w:r>
    </w:p>
    <w:p>
      <w:pPr>
        <w:pStyle w:val="ConsNormal"/>
        <w:widowControl/>
        <w:ind w:hanging="0"/>
        <w:jc w:val="right"/>
        <w:rPr>
          <w:rFonts w:ascii="Times New Roman" w:hAnsi="Times New Roman" w:cs="Times New Roman"/>
          <w:sz w:val="20"/>
        </w:rPr>
      </w:pPr>
      <w:r>
        <w:rPr>
          <w:rFonts w:cs="Times New Roman" w:ascii="Times New Roman" w:hAnsi="Times New Roman"/>
          <w:sz w:val="20"/>
        </w:rPr>
        <w:t>22 марта 1995 года</w:t>
      </w:r>
    </w:p>
    <w:p>
      <w:pPr>
        <w:pStyle w:val="ConsNormal"/>
        <w:widowControl/>
        <w:ind w:hanging="0"/>
        <w:jc w:val="center"/>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sz w:val="20"/>
        </w:rPr>
      </w:pPr>
      <w:r>
        <w:rPr>
          <w:rFonts w:cs="Times New Roman" w:ascii="Times New Roman" w:hAnsi="Times New Roman"/>
          <w:sz w:val="20"/>
        </w:rPr>
        <w:t>(в ред. Федеральных законов от 21.07.1998 N 117-ФЗ,</w:t>
      </w:r>
    </w:p>
    <w:p>
      <w:pPr>
        <w:pStyle w:val="ConsNormal"/>
        <w:widowControl/>
        <w:ind w:hanging="0"/>
        <w:jc w:val="center"/>
        <w:rPr>
          <w:rFonts w:ascii="Times New Roman" w:hAnsi="Times New Roman" w:cs="Times New Roman"/>
          <w:sz w:val="20"/>
        </w:rPr>
      </w:pPr>
      <w:r>
        <w:rPr>
          <w:rFonts w:cs="Times New Roman" w:ascii="Times New Roman" w:hAnsi="Times New Roman"/>
          <w:sz w:val="20"/>
        </w:rPr>
        <w:t>от 06.01.1999 N 11-ФЗ, от 29.02.2000 N 42-ФЗ,</w:t>
      </w:r>
    </w:p>
    <w:p>
      <w:pPr>
        <w:pStyle w:val="ConsNormal"/>
        <w:widowControl/>
        <w:ind w:hanging="0"/>
        <w:jc w:val="center"/>
        <w:rPr>
          <w:rFonts w:ascii="Times New Roman" w:hAnsi="Times New Roman" w:cs="Times New Roman"/>
          <w:sz w:val="20"/>
        </w:rPr>
      </w:pPr>
      <w:r>
        <w:rPr>
          <w:rFonts w:cs="Times New Roman" w:ascii="Times New Roman" w:hAnsi="Times New Roman"/>
          <w:sz w:val="20"/>
        </w:rPr>
        <w:t>от 18.06.2001 N 76-ФЗ, от 29.11.2001 N 160-ФЗ,</w:t>
      </w:r>
    </w:p>
    <w:p>
      <w:pPr>
        <w:pStyle w:val="ConsNormal"/>
        <w:widowControl/>
        <w:ind w:hanging="0"/>
        <w:jc w:val="center"/>
        <w:rPr>
          <w:rFonts w:ascii="Times New Roman" w:hAnsi="Times New Roman" w:cs="Times New Roman"/>
          <w:sz w:val="20"/>
        </w:rPr>
      </w:pPr>
      <w:r>
        <w:rPr>
          <w:rFonts w:cs="Times New Roman" w:ascii="Times New Roman" w:hAnsi="Times New Roman"/>
          <w:sz w:val="20"/>
        </w:rPr>
        <w:t>от 11.12.2002 N 167-ФЗ)</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В целях обеспечения государственной защиты судей, должностных лиц правоохранительных и контролирующих органов, сотрудников федеральных органов государственной охраны,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 настоящий Федеральный закон устанавливает систему мер государственной защиты жизни, здоровья и имущества указанных лиц и их близких.</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I. ОБЩИЕ ПОЛОЖЕНИ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татья 1. Обеспечение государственной защиты судей, должностных лиц правоохранительных и контролирующих органов</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Обеспечение государственной защиты судей, должностных лиц правоохранительных и контролирующих органов, сотрудников федеральных органов государственной охраны состоит в осуществлении уполномоченными на то государственными органами предусмотренных настоящим Федеральным законом мер безопасности, правовой и социальной защиты (далее - меры государственной защиты), применяемых при наличии угрозы посягательства на жизнь, здоровье и имущество указанных лиц в связи с их служебной деятельностью.</w:t>
      </w:r>
    </w:p>
    <w:p>
      <w:pPr>
        <w:pStyle w:val="ConsNormal"/>
        <w:widowControl/>
        <w:ind w:firstLine="540"/>
        <w:jc w:val="both"/>
        <w:rPr/>
      </w:pPr>
      <w:r>
        <w:rPr>
          <w:rFonts w:cs="Times New Roman" w:ascii="Times New Roman" w:hAnsi="Times New Roman"/>
          <w:sz w:val="20"/>
        </w:rPr>
        <w:t>Меры государственной защиты могут также применяться в отношении близких родственников, а в исключительных случаях также иных лиц, на жизнь, здоровье и имущество которых совершается посягательство с целью воспрепятствовать законной деятельности судей, должностных лиц правоохранительных и контролирующих органов, сотрудников федеральных органов государственной охраны, либо принудить их к изменению ее характера, либо из мести за указанную деятельность (далее - близкие).</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 Лица, подлежащие государственной защите</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Государственной защите в соответствии с настоящим Федеральным законом подлежат:</w:t>
      </w:r>
    </w:p>
    <w:p>
      <w:pPr>
        <w:pStyle w:val="ConsNormal"/>
        <w:widowControl/>
        <w:ind w:firstLine="540"/>
        <w:jc w:val="both"/>
        <w:rPr/>
      </w:pPr>
      <w:r>
        <w:rPr>
          <w:rFonts w:cs="Times New Roman" w:ascii="Times New Roman" w:hAnsi="Times New Roman"/>
          <w:sz w:val="20"/>
        </w:rPr>
        <w:t>1) судьи всех судов общей юрисдикции и арбитражных судов, народные заседатели, присяжные заседател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2) прокурор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3) следовател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 лица, производящие дознание;</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5) лица, осуществляющие оперативно - розыскную деятельность;</w:t>
      </w:r>
    </w:p>
    <w:p>
      <w:pPr>
        <w:pStyle w:val="ConsNormal"/>
        <w:widowControl/>
        <w:ind w:firstLine="540"/>
        <w:jc w:val="both"/>
        <w:rPr/>
      </w:pPr>
      <w:r>
        <w:rPr>
          <w:rFonts w:cs="Times New Roman" w:ascii="Times New Roman" w:hAnsi="Times New Roman"/>
          <w:sz w:val="20"/>
        </w:rPr>
        <w:t>6) сотрудники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w:t>
      </w:r>
    </w:p>
    <w:p>
      <w:pPr>
        <w:pStyle w:val="ConsNormal"/>
        <w:widowControl/>
        <w:ind w:firstLine="540"/>
        <w:jc w:val="both"/>
        <w:rPr/>
      </w:pPr>
      <w:r>
        <w:rPr>
          <w:rFonts w:cs="Times New Roman" w:ascii="Times New Roman" w:hAnsi="Times New Roman"/>
          <w:sz w:val="20"/>
        </w:rPr>
        <w:t>6.1) сотрудники учреждений и органов уголовно - исполнительной системы; (пп. 6.1 введен Федеральным законом от 21.07.1998 N 117-ФЗ)</w:t>
      </w:r>
    </w:p>
    <w:p>
      <w:pPr>
        <w:pStyle w:val="ConsNormal"/>
        <w:widowControl/>
        <w:ind w:firstLine="540"/>
        <w:jc w:val="both"/>
        <w:rPr/>
      </w:pPr>
      <w:r>
        <w:rPr>
          <w:rFonts w:cs="Times New Roman" w:ascii="Times New Roman" w:hAnsi="Times New Roman"/>
          <w:sz w:val="20"/>
        </w:rPr>
        <w:t>6.2) военнослужащие внутренних войск Министерства внутренних дел Российской Федерации,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пп. 6.2 введен Федеральным законом от 06.01.1999 N 11-ФЗ)</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7) сотрудники органов контрразведк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8) сотрудники федеральных органов налоговой полиц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9) судебные исполнители;</w:t>
      </w:r>
    </w:p>
    <w:p>
      <w:pPr>
        <w:pStyle w:val="ConsNormal"/>
        <w:widowControl/>
        <w:ind w:firstLine="540"/>
        <w:jc w:val="both"/>
        <w:rPr/>
      </w:pPr>
      <w:r>
        <w:rPr>
          <w:rFonts w:cs="Times New Roman" w:ascii="Times New Roman" w:hAnsi="Times New Roman"/>
          <w:sz w:val="20"/>
        </w:rPr>
        <w:t>10) работники контрольных органов Президента Российской Федерации, глав администраций субъектов Российской Федерации, осуществляющие контроль за исполнением законов и иных нормативных правовых актов, выявление и пресечение правонарушений;</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1) сотрудники федеральных органов государственной охраны;</w:t>
      </w:r>
    </w:p>
    <w:p>
      <w:pPr>
        <w:pStyle w:val="ConsNormal"/>
        <w:widowControl/>
        <w:ind w:firstLine="540"/>
        <w:jc w:val="both"/>
        <w:rPr/>
      </w:pPr>
      <w:r>
        <w:rPr>
          <w:rFonts w:cs="Times New Roman" w:ascii="Times New Roman" w:hAnsi="Times New Roman"/>
          <w:sz w:val="20"/>
        </w:rPr>
        <w:t>12) работники таможенных органов, органов государственной налоговой службы, органов надзора за соблюдением правил охоты на территории государственного охотничьего фонда, органов рыбоохраны, органов государственной лесной охраны, органов санитарно - эпидемиологического надзора, контрольно - ревизионных подразделений Министерства финансов Российской Федерации и финансовых органов субъектов Российской Федерации, Комитета Российской Федерации по финансовому мониторингу, Счетной палаты Российской Федерации, органов государственного контроля в сфере торговли, качества товаров (услуг) и защиты прав потребителей, осуществляющие контроль за исполнением соответствующих законов и иных нормативных правовых актов, выявление и пресечение правонарушений; (в ред. Федеральных законов от 29.02.2000 N 42-ФЗ, от 29.11.2001 N 160-ФЗ, от 11.12.2002 N 167-ФЗ)</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3) близкие лиц, перечисленных в пунктах 1 - 12 части первой настоящей статьи.</w:t>
      </w:r>
    </w:p>
    <w:p>
      <w:pPr>
        <w:pStyle w:val="ConsNormal"/>
        <w:widowControl/>
        <w:ind w:firstLine="540"/>
        <w:jc w:val="both"/>
        <w:rPr/>
      </w:pPr>
      <w:r>
        <w:rPr>
          <w:rFonts w:cs="Times New Roman" w:ascii="Times New Roman" w:hAnsi="Times New Roman"/>
          <w:sz w:val="20"/>
        </w:rPr>
        <w:t>Перечисленные в части первой настоящей статьи лица, в отношении которых в установленном порядке принято решение о применении мер государственной защиты, далее именуются "защищаемые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3. Виды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В соответствии с настоящим Федеральным законом и другими законами Российской Федерации защищаемым лицам обеспечивается:</w:t>
      </w:r>
    </w:p>
    <w:p>
      <w:pPr>
        <w:pStyle w:val="ConsNormal"/>
        <w:widowControl/>
        <w:ind w:firstLine="540"/>
        <w:jc w:val="both"/>
        <w:rPr/>
      </w:pPr>
      <w:r>
        <w:rPr>
          <w:rFonts w:cs="Times New Roman" w:ascii="Times New Roman" w:hAnsi="Times New Roman"/>
          <w:sz w:val="20"/>
        </w:rPr>
        <w:t>1) применение уполномоченными на то государственными органами (далее - органы, обеспечивающие безопасность) мер безопасности в целях защиты жизни и здоровья указанных лиц, а также обеспечение сохранности их имущества;</w:t>
      </w:r>
    </w:p>
    <w:p>
      <w:pPr>
        <w:pStyle w:val="ConsNormal"/>
        <w:widowControl/>
        <w:ind w:firstLine="540"/>
        <w:jc w:val="both"/>
        <w:rPr/>
      </w:pPr>
      <w:r>
        <w:rPr>
          <w:rFonts w:cs="Times New Roman" w:ascii="Times New Roman" w:hAnsi="Times New Roman"/>
          <w:sz w:val="20"/>
        </w:rPr>
        <w:t>2) применение мер правовой защиты, предусматривающих в том числе повышенную уголовную ответственность за посягательство на их жизнь, здоровье и имущество;</w:t>
      </w:r>
    </w:p>
    <w:p>
      <w:pPr>
        <w:pStyle w:val="ConsNormal"/>
        <w:widowControl/>
        <w:ind w:firstLine="540"/>
        <w:jc w:val="both"/>
        <w:rPr/>
      </w:pPr>
      <w:r>
        <w:rPr>
          <w:rFonts w:cs="Times New Roman" w:ascii="Times New Roman" w:hAnsi="Times New Roman"/>
          <w:sz w:val="20"/>
        </w:rPr>
        <w:t>3) осуществление мер социальной защиты, предусматривающих реализацию установленного настоящим Федеральным законом права на материальную компенсацию в случае их гибели (смерти), причинения им телесных повреждений или иного вреда их здоровью, уничтожения или повреждения их имущества в связи с их служебной деятельностью.</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татья 4. Прокурорский надзор за исполнением законов при осуществлении мер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Надзор за исполнением законов при осуществлении мер государственной защиты возлагается на Генерального прокурора Российской Федерации и подчиненных ему прокуроров.</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II. МЕРЫ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5. Виды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Для обеспечения защиты жизни и здоровья защищаемых лиц и сохранности их имущества органами, обеспечивающими безопасность, могут применяться с учетом конкретных обстоятельств следующие меры без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 личная охрана, охрана жилища и имуществ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2) выдача оружия, специальных средств индивидуальной защиты и оповещения об 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3) временное помещение в безопасное мест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 обеспечение конфиденциальности сведений о защищаемых лицах;</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5) перевод на другую работу (службу), изменение места работы (службы) или учеб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6) переселение на другое место жительств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7) замена документов, изменение внешности.</w:t>
      </w:r>
    </w:p>
    <w:p>
      <w:pPr>
        <w:pStyle w:val="ConsNormal"/>
        <w:widowControl/>
        <w:ind w:firstLine="540"/>
        <w:jc w:val="both"/>
        <w:rPr/>
      </w:pPr>
      <w:r>
        <w:rPr>
          <w:rFonts w:cs="Times New Roman" w:ascii="Times New Roman" w:hAnsi="Times New Roman"/>
          <w:sz w:val="20"/>
        </w:rPr>
        <w:t>В целях реализации предусмотренных в настоящей статье мер безопасности могут проводиться оперативно - розыскные мероприятия в порядке, установленном Законом Российской Федерации "Об оперативно - розыскной деятельности в 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6. Личная охрана, охрана жилища и имуществ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ри установлении данных, свидетельствующих о наличии угрозы посягательства на жизнь, здоровье и имущество защищаемых лиц, с их согласия органами, обеспечивающими безопасность, осуществляется их личная охрана, охрана их жилища и имущества.</w:t>
      </w:r>
    </w:p>
    <w:p>
      <w:pPr>
        <w:pStyle w:val="ConsNormal"/>
        <w:widowControl/>
        <w:ind w:firstLine="540"/>
        <w:jc w:val="both"/>
        <w:rPr/>
      </w:pPr>
      <w:r>
        <w:rPr>
          <w:rFonts w:cs="Times New Roman" w:ascii="Times New Roman" w:hAnsi="Times New Roman"/>
          <w:sz w:val="20"/>
        </w:rPr>
        <w:t>При необходимости жилище и имущество защищаемых лиц могут быть оборудованы средствами противопожарной и охранной сигнализации, номера их телефонов и государственные регистрационные знаки используемых ими транспортных средств могут быть заменен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7. Выдача оружия, специальных средств индивидуальной защиты и оповещения об 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 учетом степени угрозы для жизни и здоровья защищаемых лиц органы, обеспечивающие безопасность, могут выдавать указанным лицам оружие, в том числе служебное или боевое, специальные средства индивидуальной защиты и оповещения об опасности.</w:t>
      </w:r>
    </w:p>
    <w:p>
      <w:pPr>
        <w:pStyle w:val="ConsNormal"/>
        <w:widowControl/>
        <w:ind w:firstLine="540"/>
        <w:jc w:val="both"/>
        <w:rPr/>
      </w:pPr>
      <w:r>
        <w:rPr>
          <w:rFonts w:cs="Times New Roman" w:ascii="Times New Roman" w:hAnsi="Times New Roman"/>
          <w:sz w:val="20"/>
        </w:rPr>
        <w:t>Порядок выдачи оружия защищаемым лицам, за исключением лиц, имеющих право на ношение и хранение оружия в соответствии со своим должностным положением, устанавливается Правительством Российской Федерац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 случае необходимости применения оружия защищаемые лица должны соблюдать требования статьи 24 Закона Российской Федерации "Об оруж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8. Временное помещение в безопасное место</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В случае необходимости защищаемые лица, достигшие совершеннолетия, могут быть с их согласия, а несовершеннолетние - с согласия родителей или лиц, их заменяющих, помещены в места, в которых им будет обеспечена безопасност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9. Обеспечение конфиденциальности сведений о защищаемых лицах</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По решению органа, обеспечивающего безопасность, может быть наложен временный запрет на выдачу данных о личности защищаемых лиц, их месте жительства и иных сведений о них из адресных бюро, паспортных служб, органов милиции, уполномоченных осуществлять контрольные, надзорные и разрешительные функции в области обеспечения безопасности дорожного движения, справочных служб автоматической телефонной связи и других информационно - справочных фондов, за исключением случаев, когда такие сведения выясняются в установленном порядке в связи с производством по уголовному делу. (в ред. Федерального закона от 18.06.2001 N 76-ФЗ)</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 отношении лиц, перечисленных в пунктах 1 - 12 части первой статьи 2 настоящего Федерального закона, конфиденциальность сведений может быть обеспечена одновременно с их вступлением в должность или назначением на должност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татья 10. Перевод на другую работу (службу), изменение места работы (службы) или учебы, переселение на другое место жительств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По заявлению или с согласия защищаемых лиц, указанных в пунктах 1 - 12 части первой статьи 2 настоящего Федерального закона, они могут быть переведены на другую, временную или постоянную, работу (службу), переселены на другое, временное или постоянное, место жительств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1. Замена документов, изменение внеш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В исключительных случаях, когда безопасность защищаемого лица нельзя обеспечить другими мерами, по его заявлению или с его согласия ему могут быть выданы документы, удостоверяющие личность, и иные документы с измененными анкетными данными, а также может быть произведено изменение его внеш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III. ОРГАНЫ, ОБЕСПЕЧИВАЮЩИЕ БЕЗОПАСНОСТЬ. ОСНОВАНИЯ</w:t>
      </w:r>
    </w:p>
    <w:p>
      <w:pPr>
        <w:pStyle w:val="ConsTitle"/>
        <w:widowControl/>
        <w:jc w:val="center"/>
        <w:rPr>
          <w:rFonts w:ascii="Times New Roman" w:hAnsi="Times New Roman" w:cs="Times New Roman"/>
          <w:sz w:val="20"/>
        </w:rPr>
      </w:pPr>
      <w:r>
        <w:rPr>
          <w:rFonts w:cs="Times New Roman" w:ascii="Times New Roman" w:hAnsi="Times New Roman"/>
          <w:sz w:val="20"/>
        </w:rPr>
        <w:t>И ПОРЯДОК ПРИМЕНЕНИЯ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2. Органы, обеспечивающие безопасност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рименение и осуществление мер безопасности возлагается:</w:t>
      </w:r>
    </w:p>
    <w:p>
      <w:pPr>
        <w:pStyle w:val="ConsNormal"/>
        <w:widowControl/>
        <w:ind w:firstLine="540"/>
        <w:jc w:val="both"/>
        <w:rPr/>
      </w:pPr>
      <w:r>
        <w:rPr>
          <w:rFonts w:cs="Times New Roman" w:ascii="Times New Roman" w:hAnsi="Times New Roman"/>
          <w:sz w:val="20"/>
        </w:rPr>
        <w:t>1) в отношении судей, народных заседателей, присяжных заседателей, прокуроров, следователей, судебных исполнителей и должностных лиц контролирующих органов, указанных в части первой статьи 2 настоящего Федерального закона, а также их близких - на органы внутренних дел;</w:t>
      </w:r>
    </w:p>
    <w:p>
      <w:pPr>
        <w:pStyle w:val="ConsNormal"/>
        <w:widowControl/>
        <w:ind w:firstLine="540"/>
        <w:jc w:val="both"/>
        <w:rPr/>
      </w:pPr>
      <w:r>
        <w:rPr>
          <w:rFonts w:cs="Times New Roman" w:ascii="Times New Roman" w:hAnsi="Times New Roman"/>
          <w:sz w:val="20"/>
        </w:rPr>
        <w:t>2) в отношении должностных лиц органов внутренних дел, органов контрразведки, таможенных органов, федеральных органов государственной охраны, учреждений и органов уголовно - исполнительной системы, а также их близких - на указанные органы соответственно; (в ред. Федерального закона от 21.07.1998 N 117-ФЗ)</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3) в отношении должностных лиц органов государственной налоговой службы и федеральных органов налоговой полиции, а также их близких - на федеральные органы налоговой полиции.</w:t>
      </w:r>
    </w:p>
    <w:p>
      <w:pPr>
        <w:pStyle w:val="ConsNormal"/>
        <w:widowControl/>
        <w:ind w:firstLine="540"/>
        <w:jc w:val="both"/>
        <w:rPr/>
      </w:pPr>
      <w:r>
        <w:rPr>
          <w:rFonts w:cs="Times New Roman" w:ascii="Times New Roman" w:hAnsi="Times New Roman"/>
          <w:sz w:val="20"/>
        </w:rPr>
        <w:t>В органах внутренних дел, органах контрразведки, учреждениях и органах уголовно - исполнительной системы, таможенных органах, федеральных органах налоговой полиции и федеральных органах государственной охраны в целях обеспечения безопасности защищаемых лиц создаются в установленном порядке специальные подразделения. (в ред. Федерального закона от 21.07.1998 N 117-ФЗ)</w:t>
      </w:r>
    </w:p>
    <w:p>
      <w:pPr>
        <w:pStyle w:val="ConsNormal"/>
        <w:widowControl/>
        <w:ind w:firstLine="540"/>
        <w:jc w:val="both"/>
        <w:rPr/>
      </w:pPr>
      <w:r>
        <w:rPr>
          <w:rFonts w:cs="Times New Roman" w:ascii="Times New Roman" w:hAnsi="Times New Roman"/>
          <w:sz w:val="20"/>
        </w:rPr>
        <w:t xml:space="preserve"> </w:t>
      </w:r>
      <w:r>
        <w:rPr>
          <w:rFonts w:cs="Times New Roman" w:ascii="Times New Roman" w:hAnsi="Times New Roman"/>
          <w:sz w:val="20"/>
        </w:rPr>
        <w:t>Меры безопасности в отношении судей военных судов, прокуроров и следователей военной прокуратуры, военнослужащих, производящих дознание, военнослужащих внутренних войск Министерства внутренних дел Российской Федерации, принимавших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а равно их близких осуществляются также командованием соответствующей воинской части или начальником соответствующего военного учреждения. (в ред. Федерального закона от 06.01.1999 N 11-ФЗ)</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3. Повод и основание для применения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оводом для применения мер безопасности в отношении защищаемого лица является:</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 заявление указанного лица;</w:t>
      </w:r>
    </w:p>
    <w:p>
      <w:pPr>
        <w:pStyle w:val="ConsNormal"/>
        <w:widowControl/>
        <w:ind w:firstLine="540"/>
        <w:jc w:val="both"/>
        <w:rPr/>
      </w:pPr>
      <w:r>
        <w:rPr>
          <w:rFonts w:cs="Times New Roman" w:ascii="Times New Roman" w:hAnsi="Times New Roman"/>
          <w:sz w:val="20"/>
        </w:rPr>
        <w:t>2) обращение председателя суда, либо руководителя соответствующего правоохранительного или контролирующего органа, либо руководителя федерального органа государственной охраны, а также начальника учреждения или органа уголовно - исполнительной системы; (в ред. Федерального закона от 21.07.1998 N 117-ФЗ)</w:t>
      </w:r>
    </w:p>
    <w:p>
      <w:pPr>
        <w:pStyle w:val="ConsNormal"/>
        <w:widowControl/>
        <w:ind w:firstLine="540"/>
        <w:jc w:val="both"/>
        <w:rPr/>
      </w:pPr>
      <w:r>
        <w:rPr>
          <w:rFonts w:cs="Times New Roman" w:ascii="Times New Roman" w:hAnsi="Times New Roman"/>
          <w:sz w:val="20"/>
        </w:rPr>
        <w:t>3) получение органом, обеспечивающим безопасность, оперативной и иной информации о наличии угрозы безопасности указанного лица.</w:t>
      </w:r>
    </w:p>
    <w:p>
      <w:pPr>
        <w:pStyle w:val="ConsNormal"/>
        <w:widowControl/>
        <w:ind w:firstLine="540"/>
        <w:jc w:val="both"/>
        <w:rPr/>
      </w:pPr>
      <w:r>
        <w:rPr>
          <w:rFonts w:cs="Times New Roman" w:ascii="Times New Roman" w:hAnsi="Times New Roman"/>
          <w:sz w:val="20"/>
        </w:rPr>
        <w:t>Основанием для применения мер безопасности является наличие достаточных данных, свидетельствующих о реальности угрозы безопасности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4. Решение о применении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Орган, обеспечивающий безопасность, получив указанное в части первой статьи 13 настоящего Федерального закона заявление (обращение, информацию) о наличии угрозы безопасности защищаемого лица, обязан в срок не более трех суток принять решение о применении либо об отказе в применении в отношении указанного лица мер безопасности. В случаях, не терпящих отлагательства, меры безопасности применяются незамедлительн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 случаях, предусмотренных в пунктах 2 и 3 части первой статьи 13 настоящего Федерального закона, для принятия решения о применении мер безопасности необходимо согласие защищаемого лица.</w:t>
      </w:r>
    </w:p>
    <w:p>
      <w:pPr>
        <w:pStyle w:val="ConsNormal"/>
        <w:widowControl/>
        <w:ind w:firstLine="540"/>
        <w:jc w:val="both"/>
        <w:rPr/>
      </w:pPr>
      <w:r>
        <w:rPr>
          <w:rFonts w:cs="Times New Roman" w:ascii="Times New Roman" w:hAnsi="Times New Roman"/>
          <w:sz w:val="20"/>
        </w:rPr>
        <w:t>О принятом решении о применении мер безопасности органом, обеспечивающим безопасность, выносится мотивированное постановление с указанием конкретных мер безопасности и сроков их осуществления, о чем сообщается защищаемому лицу и председателю суда (руководителю соответствующего правоохранительного или контролирующего органа, руководителю федерального органа государственной охраны, начальнику учреждения или органа уголовно - исполнительной системы), обратившемуся с просьбой о применении мер безопасности в отношении указанного лица. При этом защищаемому лицу могут быть даны определенные предписания, соблюдение которых необходимо для его безопасности. (в ред. Федерального закона от 21.07.1998 N 117-ФЗ)</w:t>
      </w:r>
    </w:p>
    <w:p>
      <w:pPr>
        <w:pStyle w:val="ConsNormal"/>
        <w:widowControl/>
        <w:ind w:firstLine="540"/>
        <w:jc w:val="both"/>
        <w:rPr/>
      </w:pPr>
      <w:r>
        <w:rPr>
          <w:rFonts w:cs="Times New Roman" w:ascii="Times New Roman" w:hAnsi="Times New Roman"/>
          <w:sz w:val="20"/>
        </w:rPr>
        <w:t>Отказ в применении мер безопасности может быть обжалован защищаемым лицом, а также председателем суда (руководителем соответствующего правоохранительного или контролирующего органа, руководителем федерального органа государственной охраны, начальником учреждения или органа уголовно - исполнительной системы), обратившимся с просьбой о применении мер безопасности в отношении указанного лица, в вышестоящий по подчиненности орган, обеспечивающий безопасность, в прокуратуру либо в суд. Жалоба подлежит рассмотрению незамедлительно. (в ред. Федерального закона от 21.07.1998 N 117-ФЗ)</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5. Порядок применения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орядок применения мер безопасности определяется настоящим Федеральным законом и изданными в его исполнение нормативными правовыми актам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Указанные меры не должны ущемлять жилищных, трудовых, пенсионных и иных прав защищаемых и других лиц.</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6. Обязательность исполнения решений о применении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Решения органов, обеспечивающих безопасность, принятые в соответствии с их компетенцией, обязательны для исполнения должностными лицами предприятий, учреждений и организаций, в адрес которых они направлен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7. Права и обязанности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Защищаемое лицо, в отношении которого принято решение о применении мер безопасности, имеет прав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 знать о применяющихся в отношении его мерах безопасности;</w:t>
      </w:r>
    </w:p>
    <w:p>
      <w:pPr>
        <w:pStyle w:val="ConsNormal"/>
        <w:widowControl/>
        <w:ind w:firstLine="540"/>
        <w:jc w:val="both"/>
        <w:rPr/>
      </w:pPr>
      <w:r>
        <w:rPr>
          <w:rFonts w:cs="Times New Roman" w:ascii="Times New Roman" w:hAnsi="Times New Roman"/>
          <w:sz w:val="20"/>
        </w:rPr>
        <w:t>2) просить о применении или неприменении в отношении его конкретных мер безопасности, перечисленных в части первой статьи 5 настоящего Федерального закона;</w:t>
      </w:r>
    </w:p>
    <w:p>
      <w:pPr>
        <w:pStyle w:val="ConsNormal"/>
        <w:widowControl/>
        <w:ind w:firstLine="540"/>
        <w:jc w:val="both"/>
        <w:rPr/>
      </w:pPr>
      <w:r>
        <w:rPr>
          <w:rFonts w:cs="Times New Roman" w:ascii="Times New Roman" w:hAnsi="Times New Roman"/>
          <w:sz w:val="20"/>
        </w:rPr>
        <w:t>3) требовать от органа, обеспечивающего безопасность, применения в отношении его кроме осуществляемых иных мер безопасности, предусмотренных настоящим Федеральным законом, или отмены каких-либо из осуществляемых мер;</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 обжаловать в вышестоящий по подчиненности орган, обеспечивающий безопасность, в прокуратуру либо в суд незаконные решения и действия должностных лиц, осуществляющих меры без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Защищаемое лицо обязан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 выполнять законные требования органа, обеспечивающего безопасность;</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2) незамедлительно информировать указанный орган о каждом случае угрозы или противоправных действий в отношении ег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3) бережно обращаться с имуществом, выданным ему указанным органом в личное пользование для обеспечения безопасности;</w:t>
      </w:r>
    </w:p>
    <w:p>
      <w:pPr>
        <w:pStyle w:val="ConsNormal"/>
        <w:widowControl/>
        <w:ind w:firstLine="540"/>
        <w:jc w:val="both"/>
        <w:rPr/>
      </w:pPr>
      <w:r>
        <w:rPr>
          <w:rFonts w:cs="Times New Roman" w:ascii="Times New Roman" w:hAnsi="Times New Roman"/>
          <w:sz w:val="20"/>
        </w:rPr>
        <w:t>4) не разглашать сведения о принимаемых в отношении его мерах безопасности без разрешения органа, осуществляющего эти мер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8. Отмена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При устранении угрозы безопасности защищаемого лица либо в случае возникновения иных оснований для отмены мер безопасности уполномоченным на это должностным лицом выносится соответствующее мотивированное постановление, которое объявляется защищаемому лицу.</w:t>
      </w:r>
    </w:p>
    <w:p>
      <w:pPr>
        <w:pStyle w:val="ConsNormal"/>
        <w:widowControl/>
        <w:ind w:firstLine="540"/>
        <w:jc w:val="both"/>
        <w:rPr/>
      </w:pPr>
      <w:r>
        <w:rPr>
          <w:rFonts w:cs="Times New Roman" w:ascii="Times New Roman" w:hAnsi="Times New Roman"/>
          <w:sz w:val="20"/>
        </w:rPr>
        <w:t>Указанное постановление может быть обжаловано заинтересованными лицами в порядке, предусмотренном частью четвертой статьи 14 настоящего Федерального закон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татья 19. Ответственность за нарушение требований, установленных настоящим Федеральным законом</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Должностные лица органов, обеспечивающих безопасность, виновные в непринятии или ненадлежащем осуществлении мер безопасности в отношении защищаемых лиц либо в разглашении сведений об указанных мерах, привлекаются к ответственности в соответствии с действующим законодательством.</w:t>
      </w:r>
    </w:p>
    <w:p>
      <w:pPr>
        <w:pStyle w:val="ConsNormal"/>
        <w:widowControl/>
        <w:ind w:firstLine="540"/>
        <w:jc w:val="both"/>
        <w:rPr/>
      </w:pPr>
      <w:r>
        <w:rPr>
          <w:rFonts w:cs="Times New Roman" w:ascii="Times New Roman" w:hAnsi="Times New Roman"/>
          <w:sz w:val="20"/>
        </w:rPr>
        <w:t>Должностные лица предприятий, учреждений и организаций, в адрес которых направлены решения органов, обеспечивающих безопасность, в случае их неисполнения, а равно разглашения сведений об осуществляемых мерах безопасности привлекаются к ответственности в соответствии с действующим законодательством.</w:t>
      </w:r>
    </w:p>
    <w:p>
      <w:pPr>
        <w:pStyle w:val="ConsNormal"/>
        <w:widowControl/>
        <w:ind w:firstLine="540"/>
        <w:jc w:val="both"/>
        <w:rPr/>
      </w:pPr>
      <w:r>
        <w:rPr>
          <w:rFonts w:cs="Times New Roman" w:ascii="Times New Roman" w:hAnsi="Times New Roman"/>
          <w:sz w:val="20"/>
        </w:rPr>
        <w:t>Разглашение защищаемым лицом сведений о применяемых в отношении его мерах безопасности в случае, если это привело к тяжким последствиям для других лиц, влечет за собой уголовную ответственност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IV. МЕРЫ СОЦИАЛЬ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0. Материальные компенсации в случае гибели должностного лица, причинения вреда его здоровью, уничтожения или повреждения его имущества в связи с его служебной деятельностью</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Жизнь и здоровье судьи, народ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 - исполнительной системы подлежат обязательному государственному страхованию за счет средств федерального или соответствующих других бюджетов в сумме, равной 180-кратному размеру среднемесячной заработной платы (среднемесячного денежного содержания) судьи, народ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 - исполнительной системы. (в ред. Федерального закона от 21.07.1998 N 117-ФЗ)</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рганы государственного страхования выплачивают страховые суммы в случаях:</w:t>
      </w:r>
    </w:p>
    <w:p>
      <w:pPr>
        <w:pStyle w:val="ConsNormal"/>
        <w:widowControl/>
        <w:ind w:firstLine="540"/>
        <w:jc w:val="both"/>
        <w:rPr/>
      </w:pPr>
      <w:r>
        <w:rPr>
          <w:rFonts w:cs="Times New Roman" w:ascii="Times New Roman" w:hAnsi="Times New Roman"/>
          <w:sz w:val="20"/>
        </w:rPr>
        <w:t>1) гибели (смерти) перечисленных в части первой настоящей статьи лиц в период работы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в размере, равном 180-кратному размеру среднемесячной заработной платы (среднемесячного денежного содержания) судьи, народ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 - исполнительной системы; (в ред. Федерального закона от 21.07.1998 N 117-ФЗ)</w:t>
      </w:r>
    </w:p>
    <w:p>
      <w:pPr>
        <w:pStyle w:val="ConsNormal"/>
        <w:widowControl/>
        <w:ind w:firstLine="540"/>
        <w:jc w:val="both"/>
        <w:rPr/>
      </w:pPr>
      <w:r>
        <w:rPr>
          <w:rFonts w:cs="Times New Roman" w:ascii="Times New Roman" w:hAnsi="Times New Roman"/>
          <w:sz w:val="20"/>
        </w:rPr>
        <w:t>2)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реднемесячного денежного содержания) лица, здоровью которого был причинен вред;</w:t>
      </w:r>
    </w:p>
    <w:p>
      <w:pPr>
        <w:pStyle w:val="ConsNormal"/>
        <w:widowControl/>
        <w:ind w:firstLine="540"/>
        <w:jc w:val="both"/>
        <w:rPr/>
      </w:pPr>
      <w:r>
        <w:rPr>
          <w:rFonts w:cs="Times New Roman" w:ascii="Times New Roman" w:hAnsi="Times New Roman"/>
          <w:sz w:val="20"/>
        </w:rPr>
        <w:t>3) причинения лицам, перечисленным в части первой настоящей статьи,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реднемесячного денежного содержания) лица, здоровью которого был причинен вред.</w:t>
      </w:r>
    </w:p>
    <w:p>
      <w:pPr>
        <w:pStyle w:val="ConsNormal"/>
        <w:widowControl/>
        <w:ind w:firstLine="540"/>
        <w:jc w:val="both"/>
        <w:rPr/>
      </w:pPr>
      <w:r>
        <w:rPr>
          <w:rFonts w:cs="Times New Roman" w:ascii="Times New Roman" w:hAnsi="Times New Roman"/>
          <w:sz w:val="20"/>
        </w:rPr>
        <w:t>В случае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ой заработной платой (среднемесячным денежным содержанием) и назначенной им в связи с этим пенсией без учета суммы выплат, полученных по государственному страхованию.</w:t>
      </w:r>
    </w:p>
    <w:p>
      <w:pPr>
        <w:pStyle w:val="ConsNormal"/>
        <w:widowControl/>
        <w:ind w:firstLine="540"/>
        <w:jc w:val="both"/>
        <w:rPr/>
      </w:pPr>
      <w:r>
        <w:rPr>
          <w:rFonts w:cs="Times New Roman" w:ascii="Times New Roman" w:hAnsi="Times New Roman"/>
          <w:sz w:val="20"/>
        </w:rPr>
        <w:t>В случае гибели (смерти) указанных лиц, в том числе уволенных, ушедших или удаленных в отставку, вследствие причинения им телесных повреждений или иного вреда их здоровью в связи с их служебной деятельностью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заработной платы (денежного содержания) погиб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денежного содержания) среднемесячная заработная плата (среднемесячное денежное содержание) погибшего делится на число членов семьи, находившихся на его иждивении, в том числе трудоспособных.</w:t>
      </w:r>
    </w:p>
    <w:p>
      <w:pPr>
        <w:pStyle w:val="ConsNormal"/>
        <w:widowControl/>
        <w:ind w:firstLine="540"/>
        <w:jc w:val="both"/>
        <w:rPr/>
      </w:pPr>
      <w:r>
        <w:rPr>
          <w:rFonts w:cs="Times New Roman" w:ascii="Times New Roman" w:hAnsi="Times New Roman"/>
          <w:sz w:val="20"/>
        </w:rPr>
        <w:t>Ущерб, причиненный уничтожением или повреждением имущества, принадлежащего лицам, перечисленным в части первой настоящей статьи,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ConsNormal"/>
        <w:widowControl/>
        <w:ind w:firstLine="540"/>
        <w:jc w:val="both"/>
        <w:rPr/>
      </w:pPr>
      <w:r>
        <w:rPr>
          <w:rFonts w:cs="Times New Roman" w:ascii="Times New Roman" w:hAnsi="Times New Roman"/>
          <w:sz w:val="20"/>
        </w:rPr>
        <w:t>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должностного лица, указанного в части первой настоящей статьи, или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данного лица.</w:t>
      </w:r>
    </w:p>
    <w:p>
      <w:pPr>
        <w:pStyle w:val="ConsNormal"/>
        <w:widowControl/>
        <w:ind w:firstLine="540"/>
        <w:jc w:val="both"/>
        <w:rPr/>
      </w:pPr>
      <w:r>
        <w:rPr>
          <w:rFonts w:cs="Times New Roman" w:ascii="Times New Roman" w:hAnsi="Times New Roman"/>
          <w:sz w:val="20"/>
        </w:rPr>
        <w:t>Страховые гарантии военнослужащим, указанным в пункте 6.2 статьи 2 настоящего Федерального закона, и их право на возмещение вреда обеспечиваются в соответствии с Федеральным законом "О статусе военнослужащих. (часть седьмая введена Федеральным законом от 06.01.1999 N 11-ФЗ)</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V. ФИНАНСИРОВАНИЕ И МАТЕРИАЛЬНО - ТЕХНИЧЕСКОЕ</w:t>
      </w:r>
    </w:p>
    <w:p>
      <w:pPr>
        <w:pStyle w:val="ConsTitle"/>
        <w:widowControl/>
        <w:jc w:val="center"/>
        <w:rPr>
          <w:rFonts w:ascii="Times New Roman" w:hAnsi="Times New Roman" w:cs="Times New Roman"/>
          <w:sz w:val="20"/>
        </w:rPr>
      </w:pPr>
      <w:r>
        <w:rPr>
          <w:rFonts w:cs="Times New Roman" w:ascii="Times New Roman" w:hAnsi="Times New Roman"/>
          <w:sz w:val="20"/>
        </w:rPr>
        <w:t>ОБЕСПЕЧЕНИЕ МЕР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1. Финансирование и материально - техническое обеспечение мер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Финансирование и материально - техническое обеспечение мер государственной защиты, предусмотренных настоящим Федеральным законом, осуществляется за счет средств федерального и соответствующих других бюджетов на основе законодательства Российской Федерации в порядке, установленном Правительством Российской Федерации, а также за счет средств внебюджетных целевых фондов в соответствии с положениями об этих фондах.</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Расходы, связанные с применением мер безопасности, не могут быть возложены на защищаемое лицо.</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VI. ЗАКЛЮЧИТЕЛЬНЫЕ ПОЛОЖЕНИ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2. Вступление настоящего Федерального закона в силу</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Настоящий Федеральный закон вступает в силу по истечении десяти дней со дня его официального опубликования, за исключением:</w:t>
      </w:r>
    </w:p>
    <w:p>
      <w:pPr>
        <w:pStyle w:val="ConsNormal"/>
        <w:widowControl/>
        <w:ind w:firstLine="540"/>
        <w:jc w:val="both"/>
        <w:rPr/>
      </w:pPr>
      <w:r>
        <w:rPr>
          <w:rFonts w:cs="Times New Roman" w:ascii="Times New Roman" w:hAnsi="Times New Roman"/>
          <w:sz w:val="20"/>
        </w:rPr>
        <w:t>статей 6, 7, 20, а также статьи 11 в части, касающейся изменения внешности защищаемого лица, которые вступают в силу с 1 января 1996 год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и 10 в части, касающейся переселения защищаемого лица на другое место жительства, которая вступает в силу с 1 января 1997 год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равительство Российской Федерации предусматривает в федеральном бюджете расходы, связанные с реализацией настоящего Федерального закон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татья 23. Приведение нормативных правовых актов в соответствие с настоящим Федеральным законом</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езидент</w:t>
      </w:r>
    </w:p>
    <w:p>
      <w:pPr>
        <w:pStyle w:val="ConsNormal"/>
        <w:widowControl/>
        <w:ind w:hanging="0"/>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Б.ЕЛЬЦИН</w:t>
      </w:r>
    </w:p>
    <w:p>
      <w:pPr>
        <w:pStyle w:val="ConsNormal"/>
        <w:widowControl/>
        <w:ind w:hanging="0"/>
        <w:rPr>
          <w:rFonts w:ascii="Times New Roman" w:hAnsi="Times New Roman" w:cs="Times New Roman"/>
          <w:sz w:val="20"/>
        </w:rPr>
      </w:pPr>
      <w:r>
        <w:rPr>
          <w:rFonts w:cs="Times New Roman" w:ascii="Times New Roman" w:hAnsi="Times New Roman"/>
          <w:sz w:val="20"/>
        </w:rPr>
        <w:t>Москва, Кремль</w:t>
      </w:r>
    </w:p>
    <w:p>
      <w:pPr>
        <w:pStyle w:val="ConsNormal"/>
        <w:widowControl/>
        <w:ind w:hanging="0"/>
        <w:rPr>
          <w:rFonts w:ascii="Times New Roman" w:hAnsi="Times New Roman" w:cs="Times New Roman"/>
          <w:sz w:val="20"/>
        </w:rPr>
      </w:pPr>
      <w:r>
        <w:rPr>
          <w:rFonts w:cs="Times New Roman" w:ascii="Times New Roman" w:hAnsi="Times New Roman"/>
          <w:sz w:val="20"/>
        </w:rPr>
        <w:t>20 апреля 1995 года</w:t>
      </w:r>
    </w:p>
    <w:p>
      <w:pPr>
        <w:pStyle w:val="ConsNormal"/>
        <w:widowControl/>
        <w:ind w:hanging="0"/>
        <w:rPr>
          <w:rFonts w:ascii="Times New Roman" w:hAnsi="Times New Roman" w:cs="Times New Roman"/>
          <w:sz w:val="20"/>
        </w:rPr>
      </w:pPr>
      <w:r>
        <w:rPr>
          <w:rFonts w:cs="Times New Roman" w:ascii="Times New Roman" w:hAnsi="Times New Roman"/>
          <w:sz w:val="20"/>
        </w:rPr>
        <w:t>N 45-ФЗ</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pBdr>
          <w:top w:val="single" w:sz="6" w:space="0" w:color="000000"/>
        </w:pBdr>
        <w:rPr>
          <w:rFonts w:ascii="Times New Roman" w:hAnsi="Times New Roman" w:cs="Times New Roman"/>
          <w:sz w:val="20"/>
        </w:rPr>
      </w:pPr>
      <w:r>
        <w:rPr>
          <w:rFonts w:cs="Times New Roman" w:ascii="Times New Roman" w:hAnsi="Times New Roman"/>
          <w:sz w:val="20"/>
        </w:rPr>
      </w:r>
    </w:p>
    <w:p>
      <w:pPr>
        <w:pStyle w:val="Normal"/>
        <w:jc w:val="right"/>
        <w:rPr>
          <w:b/>
          <w:b/>
        </w:rPr>
      </w:pPr>
      <w:r>
        <w:rPr>
          <w:b/>
        </w:rPr>
        <w:t>Приложение 2.</w:t>
      </w:r>
    </w:p>
    <w:p>
      <w:pPr>
        <w:pStyle w:val="ConsNonformat"/>
        <w:widowControl/>
        <w:rPr>
          <w:rFonts w:ascii="Times New Roman" w:hAnsi="Times New Roman" w:cs="Times New Roman"/>
          <w:b/>
          <w:b/>
          <w:sz w:val="20"/>
        </w:rPr>
      </w:pPr>
      <w:r>
        <w:rPr>
          <w:rFonts w:cs="Times New Roman" w:ascii="Times New Roman" w:hAnsi="Times New Roman"/>
          <w:b/>
          <w:sz w:val="20"/>
        </w:rPr>
      </w:r>
    </w:p>
    <w:p>
      <w:pPr>
        <w:pStyle w:val="ConsNormal"/>
        <w:widowControl/>
        <w:ind w:hanging="0"/>
        <w:jc w:val="both"/>
        <w:rPr>
          <w:rFonts w:ascii="Times New Roman" w:hAnsi="Times New Roman" w:cs="Times New Roman"/>
          <w:sz w:val="20"/>
        </w:rPr>
      </w:pPr>
      <w:r>
        <w:rPr>
          <w:rFonts w:cs="Times New Roman" w:ascii="Times New Roman" w:hAnsi="Times New Roman"/>
          <w:sz w:val="20"/>
        </w:rPr>
        <w:t>Зарегистрировано в Минюсте РФ 16 января 1996 г. N 1010</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МИНИСТЕРСТВО ВНУТРЕННИХ ДЕЛ РОССИЙСКОЙ ФЕДЕРАЦИИ</w:t>
      </w:r>
    </w:p>
    <w:p>
      <w:pPr>
        <w:pStyle w:val="ConsTitle"/>
        <w:widowControl/>
        <w:jc w:val="center"/>
        <w:rPr>
          <w:rFonts w:ascii="Times New Roman" w:hAnsi="Times New Roman" w:cs="Times New Roman"/>
          <w:sz w:val="20"/>
        </w:rPr>
      </w:pPr>
      <w:r>
        <w:rPr>
          <w:rFonts w:cs="Times New Roman" w:ascii="Times New Roman" w:hAnsi="Times New Roman"/>
          <w:sz w:val="20"/>
        </w:rPr>
        <w:t>ПРИКАЗ</w:t>
      </w:r>
      <w:r>
        <w:rPr>
          <w:rStyle w:val="FootnoteCharacters"/>
          <w:rStyle w:val="FootnoteAnchor"/>
          <w:rFonts w:cs="Times New Roman" w:ascii="Times New Roman" w:hAnsi="Times New Roman"/>
          <w:sz w:val="20"/>
        </w:rPr>
        <w:footnoteReference w:id="9"/>
      </w:r>
    </w:p>
    <w:p>
      <w:pPr>
        <w:pStyle w:val="ConsTitle"/>
        <w:widowControl/>
        <w:jc w:val="center"/>
        <w:rPr>
          <w:rFonts w:ascii="Times New Roman" w:hAnsi="Times New Roman" w:cs="Times New Roman"/>
          <w:sz w:val="20"/>
        </w:rPr>
      </w:pPr>
      <w:r>
        <w:rPr>
          <w:rFonts w:cs="Times New Roman" w:ascii="Times New Roman" w:hAnsi="Times New Roman"/>
          <w:sz w:val="20"/>
        </w:rPr>
        <w:t>от 20 декабря 1995 г. N 483</w:t>
      </w:r>
    </w:p>
    <w:p>
      <w:pPr>
        <w:pStyle w:val="ConsTitle"/>
        <w:widowControl/>
        <w:jc w:val="center"/>
        <w:rPr>
          <w:rFonts w:ascii="Times New Roman" w:hAnsi="Times New Roman" w:cs="Times New Roman"/>
          <w:sz w:val="20"/>
        </w:rPr>
      </w:pPr>
      <w:r>
        <w:rPr>
          <w:rFonts w:cs="Times New Roman" w:ascii="Times New Roman" w:hAnsi="Times New Roman"/>
          <w:sz w:val="20"/>
        </w:rPr>
        <w:t>О МЕРАХ ПО РЕАЛИЗАЦИИ ФЕДЕРАЛЬНОГО ЗАКОНА</w:t>
      </w:r>
    </w:p>
    <w:p>
      <w:pPr>
        <w:pStyle w:val="ConsTitle"/>
        <w:widowControl/>
        <w:jc w:val="center"/>
        <w:rPr>
          <w:rFonts w:ascii="Times New Roman" w:hAnsi="Times New Roman" w:cs="Times New Roman"/>
          <w:sz w:val="20"/>
        </w:rPr>
      </w:pPr>
      <w:r>
        <w:rPr>
          <w:rFonts w:cs="Times New Roman" w:ascii="Times New Roman" w:hAnsi="Times New Roman"/>
          <w:sz w:val="20"/>
        </w:rPr>
        <w:t>"О ГОСУДАРСТВЕННОЙ ЗАЩИТЕ СУДЕЙ, ДОЛЖНОСТНЫХ ЛИЦ</w:t>
      </w:r>
    </w:p>
    <w:p>
      <w:pPr>
        <w:pStyle w:val="ConsTitle"/>
        <w:widowControl/>
        <w:jc w:val="center"/>
        <w:rPr>
          <w:rFonts w:ascii="Times New Roman" w:hAnsi="Times New Roman" w:cs="Times New Roman"/>
          <w:sz w:val="20"/>
        </w:rPr>
      </w:pPr>
      <w:r>
        <w:rPr>
          <w:rFonts w:cs="Times New Roman" w:ascii="Times New Roman" w:hAnsi="Times New Roman"/>
          <w:sz w:val="20"/>
        </w:rPr>
        <w:t>ПРАВООХРАНИТЕЛЬНЫХ И КОНТРОЛИРУЮЩИХ ОРГАНОВ"</w:t>
      </w:r>
    </w:p>
    <w:p>
      <w:pPr>
        <w:pStyle w:val="ConsNormal"/>
        <w:widowControl/>
        <w:ind w:hanging="0"/>
        <w:jc w:val="center"/>
        <w:rPr>
          <w:rFonts w:ascii="Times New Roman" w:hAnsi="Times New Roman" w:cs="Times New Roman"/>
          <w:sz w:val="20"/>
        </w:rPr>
      </w:pPr>
      <w:r>
        <w:rPr>
          <w:rFonts w:cs="Times New Roman" w:ascii="Times New Roman" w:hAnsi="Times New Roman"/>
          <w:sz w:val="20"/>
        </w:rPr>
        <w:t>(в ред. Приказа МВД РФ от 06.12.96 N 642)</w:t>
      </w:r>
    </w:p>
    <w:p>
      <w:pPr>
        <w:pStyle w:val="ConsNormal"/>
        <w:widowControl/>
        <w:ind w:firstLine="540"/>
        <w:jc w:val="both"/>
        <w:rPr/>
      </w:pPr>
      <w:r>
        <w:rPr>
          <w:rFonts w:cs="Times New Roman" w:ascii="Times New Roman" w:hAnsi="Times New Roman"/>
          <w:sz w:val="20"/>
        </w:rPr>
        <w:t>В целях обеспечения реализации Федерального закона "О государственной защите судей, должностных лиц правоохранительных и контролирующих органов" приказываю:</w:t>
      </w:r>
    </w:p>
    <w:p>
      <w:pPr>
        <w:pStyle w:val="ConsNormal"/>
        <w:widowControl/>
        <w:ind w:firstLine="540"/>
        <w:jc w:val="both"/>
        <w:rPr/>
      </w:pPr>
      <w:r>
        <w:rPr>
          <w:rFonts w:cs="Times New Roman" w:ascii="Times New Roman" w:hAnsi="Times New Roman"/>
          <w:sz w:val="20"/>
        </w:rPr>
        <w:t>1. Утвердить прилагаемую Временную инструкцию о порядке обеспечения государственной защиты судей, должностных лиц правоохранительных и контролирующих органов до создания специальных подразделений в органах внутренних дел по обеспечению безопасности защищаемых лиц в соответствии с частью второй статьи 12 Федерального закона "О государственной защите судей, должностных лиц правоохранительных и контролирующих органов".</w:t>
      </w:r>
    </w:p>
    <w:p>
      <w:pPr>
        <w:pStyle w:val="ConsNormal"/>
        <w:widowControl/>
        <w:ind w:firstLine="540"/>
        <w:jc w:val="both"/>
        <w:rPr/>
      </w:pPr>
      <w:r>
        <w:rPr>
          <w:rFonts w:cs="Times New Roman" w:ascii="Times New Roman" w:hAnsi="Times New Roman"/>
          <w:sz w:val="20"/>
        </w:rPr>
        <w:t>2. Начальникам главных управлений (управлений) МВД России, министрам внутренних дел, начальникам главных управлений (управлений) внутренних дел субъектов Российской Федерации, УВДТ, УВД (ОВД) Восьмого главного управления МВД России, начальникам образовательных и научно - исследовательских учреждений:</w:t>
      </w:r>
    </w:p>
    <w:p>
      <w:pPr>
        <w:pStyle w:val="ConsNormal"/>
        <w:widowControl/>
        <w:ind w:firstLine="540"/>
        <w:jc w:val="both"/>
        <w:rPr/>
      </w:pPr>
      <w:r>
        <w:rPr>
          <w:rFonts w:cs="Times New Roman" w:ascii="Times New Roman" w:hAnsi="Times New Roman"/>
          <w:sz w:val="20"/>
        </w:rPr>
        <w:t>2.1. Обеспечить безусловное выполнение Федерального закона "О государственной защите судей, должностных лиц правоохранительных и контролирующих органов", в полной мере использовать его потенциал по охране личной и имущественной безопасности защищаемых лиц.</w:t>
      </w:r>
    </w:p>
    <w:p>
      <w:pPr>
        <w:pStyle w:val="ConsNormal"/>
        <w:widowControl/>
        <w:ind w:firstLine="540"/>
        <w:jc w:val="both"/>
        <w:rPr/>
      </w:pPr>
      <w:r>
        <w:rPr>
          <w:rFonts w:cs="Times New Roman" w:ascii="Times New Roman" w:hAnsi="Times New Roman"/>
          <w:sz w:val="20"/>
        </w:rPr>
        <w:t>2.2. Организовать изучение Федерального закона "О государственной защите судей, должностных лиц правоохранительных и контролирующих органов" и настоящего Приказа во всех органах, учреждениях и подразделениях. Принять до 20 февраля 1996 года у личного состава органов внутренних дел, непосредственно обеспечивающих меры безопасности, зачеты по знанию указанных нормативных правовых актов.</w:t>
      </w:r>
    </w:p>
    <w:p>
      <w:pPr>
        <w:pStyle w:val="ConsNormal"/>
        <w:widowControl/>
        <w:ind w:firstLine="540"/>
        <w:jc w:val="both"/>
        <w:rPr/>
      </w:pPr>
      <w:r>
        <w:rPr>
          <w:rFonts w:cs="Times New Roman" w:ascii="Times New Roman" w:hAnsi="Times New Roman"/>
          <w:sz w:val="20"/>
        </w:rPr>
        <w:t>2.3. Войти с предложениями в органы государственной власти субъектов Российской Федерации о выделении дополнительных материально - технических средств для эффективного обеспечения мер безопасности в отношении защищаемых лиц.</w:t>
      </w:r>
    </w:p>
    <w:p>
      <w:pPr>
        <w:pStyle w:val="ConsNormal"/>
        <w:widowControl/>
        <w:ind w:firstLine="540"/>
        <w:jc w:val="both"/>
        <w:rPr/>
      </w:pPr>
      <w:r>
        <w:rPr>
          <w:rFonts w:cs="Times New Roman" w:ascii="Times New Roman" w:hAnsi="Times New Roman"/>
          <w:sz w:val="20"/>
        </w:rPr>
        <w:t>2.4. О ходе реализации Федерального закона по итогам 1995 года доложить в годовых отчетах отдельным разделом.</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3. ГУООП (Голубеву И.И.), ПУ ГШ (Воробьеву В.Ф.) МВД России подготовить в двухнедельный срок проект постановления Правительства Российской Федерации о порядке выдачи оружия защищаемым лицам.</w:t>
      </w:r>
    </w:p>
    <w:p>
      <w:pPr>
        <w:pStyle w:val="ConsNormal"/>
        <w:widowControl/>
        <w:ind w:firstLine="540"/>
        <w:jc w:val="both"/>
        <w:rPr/>
      </w:pPr>
      <w:r>
        <w:rPr>
          <w:rFonts w:cs="Times New Roman" w:ascii="Times New Roman" w:hAnsi="Times New Roman"/>
          <w:sz w:val="20"/>
        </w:rPr>
        <w:t>4. Начальникам учебных заведений и научно - исследовательских учреждений МВД России внести в учебные программы и тематические планы изменения и дополнения с учетом требований Федерального закона и настоящего Приказа.</w:t>
      </w:r>
    </w:p>
    <w:p>
      <w:pPr>
        <w:pStyle w:val="ConsNormal"/>
        <w:widowControl/>
        <w:ind w:firstLine="540"/>
        <w:jc w:val="both"/>
        <w:rPr/>
      </w:pPr>
      <w:r>
        <w:rPr>
          <w:rFonts w:cs="Times New Roman" w:ascii="Times New Roman" w:hAnsi="Times New Roman"/>
          <w:sz w:val="20"/>
        </w:rPr>
        <w:t>5. ВНИИ (Пономареву П.Г.), Московскому институту МВД России (Попову В.И.), УМС (Горчакову В.П.) МВД России в течение 1996 года изучить имеющийся опыт государственной защиты судей и должностных лиц в зарубежных странах и подготовить предложения для его использования в деятельности органов внутренних дел России.</w:t>
      </w:r>
    </w:p>
    <w:p>
      <w:pPr>
        <w:pStyle w:val="ConsNormal"/>
        <w:widowControl/>
        <w:ind w:firstLine="540"/>
        <w:jc w:val="both"/>
        <w:rPr/>
      </w:pPr>
      <w:r>
        <w:rPr>
          <w:rFonts w:cs="Times New Roman" w:ascii="Times New Roman" w:hAnsi="Times New Roman"/>
          <w:sz w:val="20"/>
        </w:rPr>
        <w:t>6. Московскому институту МВД России (Попову В.И.) в I квартале 1996 года разработать специальную программу подготовки сотрудников СОБР подразделений по организованной преступности по проведению мероприятий по государственной защите судей, должностных лиц правоохранительных и контролирующих органов, а также собственной безопасности.</w:t>
      </w:r>
    </w:p>
    <w:p>
      <w:pPr>
        <w:pStyle w:val="ConsNormal"/>
        <w:widowControl/>
        <w:ind w:firstLine="540"/>
        <w:jc w:val="both"/>
        <w:rPr/>
      </w:pPr>
      <w:r>
        <w:rPr>
          <w:rFonts w:cs="Times New Roman" w:ascii="Times New Roman" w:hAnsi="Times New Roman"/>
          <w:sz w:val="20"/>
        </w:rPr>
        <w:t>7. ГШ МВД России (Коваленко А.С.) осуществить в первом полугодии 1996 года совместно с заинтересованными службами выезды на места для изучения хода исполнения Федерального закона и настоящего Приказа.</w:t>
      </w:r>
    </w:p>
    <w:p>
      <w:pPr>
        <w:pStyle w:val="ConsNormal"/>
        <w:widowControl/>
        <w:ind w:firstLine="540"/>
        <w:jc w:val="both"/>
        <w:rPr/>
      </w:pPr>
      <w:r>
        <w:rPr>
          <w:rFonts w:cs="Times New Roman" w:ascii="Times New Roman" w:hAnsi="Times New Roman"/>
          <w:sz w:val="20"/>
        </w:rPr>
        <w:t>9. ПУ ГШ МВД России (Воробьеву В.Ф.) совместно с главными управлениями и управлениями МВД России подготовить предложения о приведении в соответствие с Федеральным законом "О государственной защите судей, должностных лиц правоохранительных и контролирующих органов" действующих ведомственных нормативных актов.</w:t>
      </w:r>
    </w:p>
    <w:p>
      <w:pPr>
        <w:pStyle w:val="ConsNormal"/>
        <w:widowControl/>
        <w:ind w:firstLine="540"/>
        <w:jc w:val="both"/>
        <w:rPr/>
      </w:pPr>
      <w:r>
        <w:rPr>
          <w:rFonts w:cs="Times New Roman" w:ascii="Times New Roman" w:hAnsi="Times New Roman"/>
          <w:sz w:val="20"/>
        </w:rPr>
        <w:t>10. Ответственность за организацию исполнения Приказа возложить на заместителей министра внутренних дел Российской Федерации по линиям курируемых служб.</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Министр внутренних дел РФ</w:t>
      </w:r>
    </w:p>
    <w:p>
      <w:pPr>
        <w:pStyle w:val="ConsNormal"/>
        <w:widowControl/>
        <w:ind w:hanging="0"/>
        <w:jc w:val="right"/>
        <w:rPr>
          <w:rFonts w:ascii="Times New Roman" w:hAnsi="Times New Roman" w:cs="Times New Roman"/>
          <w:sz w:val="20"/>
        </w:rPr>
      </w:pPr>
      <w:r>
        <w:rPr>
          <w:rFonts w:cs="Times New Roman" w:ascii="Times New Roman" w:hAnsi="Times New Roman"/>
          <w:sz w:val="20"/>
        </w:rPr>
        <w:t>генерал арм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А.КУЛИКОВ</w:t>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иложение</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Приказу МВД Росс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от 20 декабря 1995 г. N 483</w:t>
      </w:r>
    </w:p>
    <w:p>
      <w:pPr>
        <w:pStyle w:val="ConsTitle"/>
        <w:widowControl/>
        <w:jc w:val="center"/>
        <w:rPr>
          <w:rFonts w:ascii="Times New Roman" w:hAnsi="Times New Roman" w:cs="Times New Roman"/>
          <w:sz w:val="20"/>
        </w:rPr>
      </w:pPr>
      <w:r>
        <w:rPr>
          <w:rFonts w:cs="Times New Roman" w:ascii="Times New Roman" w:hAnsi="Times New Roman"/>
          <w:sz w:val="20"/>
        </w:rPr>
        <w:t>ВРЕМЕННАЯ ИНСТРУКЦИЯ</w:t>
      </w:r>
    </w:p>
    <w:p>
      <w:pPr>
        <w:pStyle w:val="ConsTitle"/>
        <w:widowControl/>
        <w:jc w:val="center"/>
        <w:rPr>
          <w:rFonts w:ascii="Times New Roman" w:hAnsi="Times New Roman" w:cs="Times New Roman"/>
          <w:sz w:val="20"/>
        </w:rPr>
      </w:pPr>
      <w:r>
        <w:rPr>
          <w:rFonts w:cs="Times New Roman" w:ascii="Times New Roman" w:hAnsi="Times New Roman"/>
          <w:sz w:val="20"/>
        </w:rPr>
        <w:t>О ПОРЯДКЕ ОБЕСПЕЧЕНИЯ ГОСУДАРСТВЕННОЙ ЗАЩИТЫ</w:t>
      </w:r>
    </w:p>
    <w:p>
      <w:pPr>
        <w:pStyle w:val="ConsTitle"/>
        <w:widowControl/>
        <w:jc w:val="center"/>
        <w:rPr>
          <w:rFonts w:ascii="Times New Roman" w:hAnsi="Times New Roman" w:cs="Times New Roman"/>
          <w:sz w:val="20"/>
        </w:rPr>
      </w:pPr>
      <w:r>
        <w:rPr>
          <w:rFonts w:cs="Times New Roman" w:ascii="Times New Roman" w:hAnsi="Times New Roman"/>
          <w:sz w:val="20"/>
        </w:rPr>
        <w:t>СУДЕЙ, ДОЛЖНОСТНЫХ ЛИЦ ПРАВООХРАНИТЕЛЬНЫХ</w:t>
      </w:r>
    </w:p>
    <w:p>
      <w:pPr>
        <w:pStyle w:val="ConsTitle"/>
        <w:widowControl/>
        <w:jc w:val="center"/>
        <w:rPr>
          <w:rFonts w:ascii="Times New Roman" w:hAnsi="Times New Roman" w:cs="Times New Roman"/>
          <w:sz w:val="20"/>
        </w:rPr>
      </w:pPr>
      <w:r>
        <w:rPr>
          <w:rFonts w:cs="Times New Roman" w:ascii="Times New Roman" w:hAnsi="Times New Roman"/>
          <w:sz w:val="20"/>
        </w:rPr>
        <w:t>И КОНТРОЛИРУЮЩИХ ОРГАНОВ</w:t>
      </w:r>
    </w:p>
    <w:p>
      <w:pPr>
        <w:pStyle w:val="ConsNormal"/>
        <w:widowControl/>
        <w:ind w:hanging="0"/>
        <w:jc w:val="center"/>
        <w:rPr>
          <w:rFonts w:ascii="Times New Roman" w:hAnsi="Times New Roman" w:cs="Times New Roman"/>
          <w:sz w:val="20"/>
        </w:rPr>
      </w:pPr>
      <w:r>
        <w:rPr>
          <w:rFonts w:cs="Times New Roman" w:ascii="Times New Roman" w:hAnsi="Times New Roman"/>
          <w:sz w:val="20"/>
        </w:rPr>
        <w:t>(в ред. Приказа МВД РФ от 06.12.96 N 642)</w:t>
      </w:r>
    </w:p>
    <w:p>
      <w:pPr>
        <w:pStyle w:val="ConsNormal"/>
        <w:widowControl/>
        <w:ind w:hanging="0"/>
        <w:jc w:val="center"/>
        <w:rPr>
          <w:rFonts w:ascii="Times New Roman" w:hAnsi="Times New Roman" w:cs="Times New Roman"/>
          <w:sz w:val="20"/>
        </w:rPr>
      </w:pPr>
      <w:r>
        <w:rPr>
          <w:rFonts w:cs="Times New Roman" w:ascii="Times New Roman" w:hAnsi="Times New Roman"/>
          <w:sz w:val="20"/>
        </w:rPr>
        <w:t>1. Общие положения</w:t>
      </w:r>
    </w:p>
    <w:p>
      <w:pPr>
        <w:pStyle w:val="ConsNormal"/>
        <w:widowControl/>
        <w:ind w:firstLine="540"/>
        <w:jc w:val="both"/>
        <w:rPr/>
      </w:pPr>
      <w:r>
        <w:rPr>
          <w:rFonts w:cs="Times New Roman" w:ascii="Times New Roman" w:hAnsi="Times New Roman"/>
          <w:sz w:val="20"/>
        </w:rPr>
        <w:t>1.1. Настоящая Временная инструкция регулирует порядок реализации Федерального закона "О государственной защите судей, должностных лиц правоохранительных и контролирующих органов" N 45-ФЗ от 20.04.95 (далее Федеральный закон) до создания специальных подразделений в системе Министерства внутренних дел Российской Федерац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2. Государственной защите, осуществляемой органами внутренних дел подлежат:</w:t>
      </w:r>
    </w:p>
    <w:p>
      <w:pPr>
        <w:pStyle w:val="ConsNormal"/>
        <w:widowControl/>
        <w:ind w:firstLine="540"/>
        <w:jc w:val="both"/>
        <w:rPr/>
      </w:pPr>
      <w:r>
        <w:rPr>
          <w:rFonts w:cs="Times New Roman" w:ascii="Times New Roman" w:hAnsi="Times New Roman"/>
          <w:sz w:val="20"/>
        </w:rPr>
        <w:t>- судьи всех судов общей юрисдикции и арбитражных судов, народные заседатели, присяжные заседатели, судебные исполнител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прокурор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следователи прокуратуры и органов внутренних дел;</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лица, производящие дознание в органах внутренних дел;</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лица, осуществляющие оперативно - розыскную деятельность в органах внутренних дел;</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сотрудники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работники контрольных органов Президента Российской Федерации, глав администраций субъектов Российской Федерации, осуществляющие контроль за исполнением законов и иных нормативных правовых актов, выявление и пресечение правонарушений;</w:t>
      </w:r>
    </w:p>
    <w:p>
      <w:pPr>
        <w:pStyle w:val="ConsNormal"/>
        <w:widowControl/>
        <w:ind w:firstLine="540"/>
        <w:jc w:val="both"/>
        <w:rPr/>
      </w:pPr>
      <w:r>
        <w:rPr>
          <w:rFonts w:cs="Times New Roman" w:ascii="Times New Roman" w:hAnsi="Times New Roman"/>
          <w:sz w:val="20"/>
        </w:rPr>
        <w:t>- работники органов надзора за соблюдением правил охоты на территории государственного охотничьего фонда, органов рыбоохраны, государственной лесной охраны, органов санитарно - эпидемического надзора, контрольно - ревизионных подразделений Министерства финансов Российской Федерации и финансовых органов субъектов Российской Федерации, осуществляющие контроль за исполнением соответствующих законов и иных нормативных правовых актов, выявление и пресечение правонарушений;</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близкие вышеуказанных лиц.</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3. Для обеспечения защиты жизни и здоровья лиц, указанных в подпункте 1.2 настоящей Временной инструкции (далее именуются "защищаемые лица"), и сохранности их имущества органами внутренних дел могут применяться с учетом конкретных обстоятельств следующие меры без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личная охрана, охрана жилища и имуществ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выдача оружия, специальных средств индивидуальной защиты и оповещения об 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временное помещение в безопасное мест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обеспечение конфиденциальности сведений о защищаемых лицах;</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перевод на другую работу (службу), изменение места работы (службы) или учебы;</w:t>
      </w:r>
    </w:p>
    <w:p>
      <w:pPr>
        <w:pStyle w:val="ConsNormal"/>
        <w:widowControl/>
        <w:ind w:firstLine="540"/>
        <w:jc w:val="both"/>
        <w:rPr/>
      </w:pPr>
      <w:r>
        <w:rPr>
          <w:rFonts w:cs="Times New Roman" w:ascii="Times New Roman" w:hAnsi="Times New Roman"/>
          <w:sz w:val="20"/>
        </w:rPr>
        <w:t>- переселение на другое место жительства</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замена документов, изменение внешности.</w:t>
      </w:r>
    </w:p>
    <w:p>
      <w:pPr>
        <w:pStyle w:val="ConsNonformat"/>
        <w:widowControl/>
        <w:rPr>
          <w:rFonts w:ascii="Times New Roman" w:hAnsi="Times New Roman" w:cs="Times New Roman"/>
          <w:sz w:val="20"/>
        </w:rPr>
      </w:pPr>
      <w:r>
        <w:rPr>
          <w:rFonts w:cs="Times New Roman" w:ascii="Times New Roman" w:hAnsi="Times New Roman"/>
          <w:sz w:val="20"/>
        </w:rPr>
        <w:t xml:space="preserve">    </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 целях реализации предусмотренных мер безопасности могут проводиться оперативно - розыскные мероприятия в порядке, установленном Федеральным законом "Об оперативно - розыскной деятельности".</w:t>
      </w:r>
    </w:p>
    <w:p>
      <w:pPr>
        <w:pStyle w:val="ConsNormal"/>
        <w:widowControl/>
        <w:ind w:firstLine="540"/>
        <w:jc w:val="both"/>
        <w:rPr/>
      </w:pPr>
      <w:r>
        <w:rPr>
          <w:rFonts w:cs="Times New Roman" w:ascii="Times New Roman" w:hAnsi="Times New Roman"/>
          <w:sz w:val="20"/>
        </w:rPr>
        <w:t>1.4. До создания специальных подразделений в обеспечении безопасности защищаемых лиц принимают участие все службы и подразделения органов внутренних дел в пределах своей компетенции и в соответствии с объемом возложенных на них полномочий.</w:t>
      </w:r>
    </w:p>
    <w:p>
      <w:pPr>
        <w:pStyle w:val="ConsNormal"/>
        <w:widowControl/>
        <w:ind w:firstLine="540"/>
        <w:jc w:val="both"/>
        <w:rPr/>
      </w:pPr>
      <w:r>
        <w:rPr>
          <w:rFonts w:cs="Times New Roman" w:ascii="Times New Roman" w:hAnsi="Times New Roman"/>
          <w:sz w:val="20"/>
        </w:rPr>
        <w:t>Координация деятельности органов внутренних дел по обеспечению мер безопасности лиц, подлежащих государственной защите, возлагается на подразделения по организованной преступности.</w:t>
      </w:r>
    </w:p>
    <w:p>
      <w:pPr>
        <w:pStyle w:val="ConsNormal"/>
        <w:widowControl/>
        <w:ind w:firstLine="540"/>
        <w:jc w:val="both"/>
        <w:rPr/>
      </w:pPr>
      <w:r>
        <w:rPr>
          <w:rFonts w:cs="Times New Roman" w:ascii="Times New Roman" w:hAnsi="Times New Roman"/>
          <w:sz w:val="20"/>
        </w:rPr>
        <w:t>1.5. Решения о применении мер безопасности и обеспечение их реализации в отношении защищаемых лиц, состоящих на службе в Верховном Суде, Высшем Арбитражном Суде, Генеральной прокуратуре Российской Федерации, в федеральных органах государственной власти, а также их близких принимаются руководителями Министерства внутренних дел Российской Федерации.</w:t>
      </w:r>
    </w:p>
    <w:p>
      <w:pPr>
        <w:pStyle w:val="ConsNormal"/>
        <w:widowControl/>
        <w:ind w:firstLine="540"/>
        <w:jc w:val="both"/>
        <w:rPr/>
      </w:pPr>
      <w:r>
        <w:rPr>
          <w:rFonts w:cs="Times New Roman" w:ascii="Times New Roman" w:hAnsi="Times New Roman"/>
          <w:sz w:val="20"/>
        </w:rPr>
        <w:t>Принятие решений о применении мер безопасности и обеспечении их реализации в отношении защищаемых лиц в субъектах Российской Федерации осуществляется министрами внутренних дел, начальниками главных управлений (управлений) внутренних дел субъектов Российской Федерации, а также в пределах своей компетенции начальниками УВДТ, УВД (ОВД) Восьмого главного управления МВД России, горрайлинорганов внутренних дел.</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sz w:val="20"/>
        </w:rPr>
      </w:pPr>
      <w:r>
        <w:rPr>
          <w:rFonts w:cs="Times New Roman" w:ascii="Times New Roman" w:hAnsi="Times New Roman"/>
          <w:sz w:val="20"/>
        </w:rPr>
        <w:t>2. Повод и основание для применения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2.1. Поводом для применения мер безопасности в отношении защищаемого лица является:</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а) заявление указанного лица;</w:t>
      </w:r>
    </w:p>
    <w:p>
      <w:pPr>
        <w:pStyle w:val="ConsNormal"/>
        <w:widowControl/>
        <w:ind w:firstLine="540"/>
        <w:jc w:val="both"/>
        <w:rPr/>
      </w:pPr>
      <w:r>
        <w:rPr>
          <w:rFonts w:cs="Times New Roman" w:ascii="Times New Roman" w:hAnsi="Times New Roman"/>
          <w:sz w:val="20"/>
        </w:rPr>
        <w:t>б) обращение председателя суда, либо руководителя соответствующего правоохранительного или контролирующего органа, либо руководителя федерального органа государственной охраны;</w:t>
      </w:r>
    </w:p>
    <w:p>
      <w:pPr>
        <w:pStyle w:val="ConsNormal"/>
        <w:widowControl/>
        <w:ind w:firstLine="540"/>
        <w:jc w:val="both"/>
        <w:rPr/>
      </w:pPr>
      <w:r>
        <w:rPr>
          <w:rFonts w:cs="Times New Roman" w:ascii="Times New Roman" w:hAnsi="Times New Roman"/>
          <w:sz w:val="20"/>
        </w:rPr>
        <w:t>в) получение органом, обеспечивающим безопасность, оперативной и иной информации о наличии угрозы безопасности указанного лица.</w:t>
      </w:r>
    </w:p>
    <w:p>
      <w:pPr>
        <w:pStyle w:val="ConsNormal"/>
        <w:widowControl/>
        <w:ind w:firstLine="540"/>
        <w:jc w:val="both"/>
        <w:rPr/>
      </w:pPr>
      <w:r>
        <w:rPr>
          <w:rFonts w:cs="Times New Roman" w:ascii="Times New Roman" w:hAnsi="Times New Roman"/>
          <w:sz w:val="20"/>
        </w:rPr>
        <w:t>2.2. Основанием для применения мер безопасности является наличие достаточных данных, свидетельствующих о реальности угрозы безопасности защищаемого лиц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2.3. В случаях, предусмотренных подпунктами "б" и "в" пункта 2.1 настоящей Временной инструкции, для принятия решения о применении мер безопасности необходимо согласие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sz w:val="20"/>
        </w:rPr>
      </w:pPr>
      <w:r>
        <w:rPr>
          <w:rFonts w:cs="Times New Roman" w:ascii="Times New Roman" w:hAnsi="Times New Roman"/>
          <w:sz w:val="20"/>
        </w:rPr>
        <w:t>3. Принятие решения о применении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3.1. При поступлении материалов, являющихся поводом для принятия мер безопасности в отношении защищаемых лиц, руководитель органа внутренних дел принимает меры к их своевременной регистрации, проверке и принятию решения.</w:t>
      </w:r>
    </w:p>
    <w:p>
      <w:pPr>
        <w:pStyle w:val="ConsNormal"/>
        <w:widowControl/>
        <w:ind w:firstLine="540"/>
        <w:jc w:val="both"/>
        <w:rPr/>
      </w:pPr>
      <w:r>
        <w:rPr>
          <w:rFonts w:cs="Times New Roman" w:ascii="Times New Roman" w:hAnsi="Times New Roman"/>
          <w:sz w:val="20"/>
        </w:rPr>
        <w:t>3.2. Прием и рассмотрение заявлений, обращений, информации о наличии угрозы осуществляют начальники органов внутренних дел или их заместители. Отказ в приеме заявлений не допускается. Заявления регистрируются в специальном журнале учета обращений о защите судей, должностных лиц правоохранительных и контролирующих органов и их близких (Приложение 1).</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3.3. В срок не более 3-х суток с момента поступления заявления, обращения, информации указанные руководители организуют проверку, по окончании которой выносится мотивированное постановление о применении (Приложение 2) либо отказе в применении (Приложение 3) в отношении указанного лица мер безопасности.</w:t>
      </w:r>
    </w:p>
    <w:p>
      <w:pPr>
        <w:pStyle w:val="ConsNormal"/>
        <w:widowControl/>
        <w:ind w:firstLine="540"/>
        <w:jc w:val="both"/>
        <w:rPr/>
      </w:pPr>
      <w:r>
        <w:rPr>
          <w:rFonts w:cs="Times New Roman" w:ascii="Times New Roman" w:hAnsi="Times New Roman"/>
          <w:sz w:val="20"/>
        </w:rPr>
        <w:t>В случаях, не терпящих отлагательства, руководитель, рассмотревший заявление, обращение, информацию, с согласия защищаемого лица незамедлительно выносит постановление о применении мер безопасности и обеспечивает их выполнение имеющимися силами и средствами.</w:t>
      </w:r>
    </w:p>
    <w:p>
      <w:pPr>
        <w:pStyle w:val="ConsNormal"/>
        <w:widowControl/>
        <w:ind w:firstLine="540"/>
        <w:jc w:val="both"/>
        <w:rPr/>
      </w:pPr>
      <w:r>
        <w:rPr>
          <w:rFonts w:cs="Times New Roman" w:ascii="Times New Roman" w:hAnsi="Times New Roman"/>
          <w:sz w:val="20"/>
        </w:rPr>
        <w:t>В постановлении разъясняются права и обязанности защищаемого лица, предусмотренные статьей 17 Федерального закона, указываются конкретные, согласованные с защищаемым лицом меры, даются предписания, соблюдение которых необходимо для обеспечения его безопасности. Здесь же он предупреждается об уголовной ответственности за разглашение сведений о мерах, применяемых для обеспечения его безопасности, если это разглашение привело к тяжким последствиям для других лиц. Утвержденное постановление объявляется под роспись защищаемому лицу.</w:t>
      </w:r>
    </w:p>
    <w:p>
      <w:pPr>
        <w:pStyle w:val="ConsNormal"/>
        <w:widowControl/>
        <w:ind w:firstLine="540"/>
        <w:jc w:val="both"/>
        <w:rPr/>
      </w:pPr>
      <w:r>
        <w:rPr>
          <w:rFonts w:cs="Times New Roman" w:ascii="Times New Roman" w:hAnsi="Times New Roman"/>
          <w:sz w:val="20"/>
        </w:rPr>
        <w:t>3.4. В случаях необходимости участия в осуществлении мер безопасности должностных лиц организаций должностным лицам вручается под роспись выписка из постановления с конкретными предписаниями и сроками их исполнения (Приложение 4).</w:t>
      </w:r>
    </w:p>
    <w:p>
      <w:pPr>
        <w:pStyle w:val="ConsNormal"/>
        <w:widowControl/>
        <w:ind w:firstLine="540"/>
        <w:jc w:val="both"/>
        <w:rPr/>
      </w:pPr>
      <w:r>
        <w:rPr>
          <w:rFonts w:cs="Times New Roman" w:ascii="Times New Roman" w:hAnsi="Times New Roman"/>
          <w:sz w:val="20"/>
        </w:rPr>
        <w:t>В выписке делается ссылка об обязательности исполнения должностными лицами организаций решений о применении мер безопасности в соответствии со статьей 16 Федерального закона, а также делается отметка о предупреждении указанных должностных лиц об уголовной ответственности в соответствии с действующим законодательством.</w:t>
      </w:r>
    </w:p>
    <w:p>
      <w:pPr>
        <w:pStyle w:val="ConsNormal"/>
        <w:widowControl/>
        <w:ind w:firstLine="540"/>
        <w:jc w:val="both"/>
        <w:rPr/>
      </w:pPr>
      <w:r>
        <w:rPr>
          <w:rFonts w:cs="Times New Roman" w:ascii="Times New Roman" w:hAnsi="Times New Roman"/>
          <w:sz w:val="20"/>
        </w:rPr>
        <w:t>3.5. Определенные постановлением меры безопасности реализуются в установленные сроки конкретными подразделениями органов внутренних дел на основании заверенных выписок (Приложение 4). О всех осуществляемых мероприятиях руководители этих подразделений докладывают должностному лицу, ответственному за осуществление мер безопасности в целом.</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3.6. Основаниями для принятия решения об отмене мер безопасности являются:</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а) устранение угрозы безопасности защищаемого лиц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б) возникновение иных оснований.</w:t>
      </w:r>
    </w:p>
    <w:p>
      <w:pPr>
        <w:pStyle w:val="ConsNormal"/>
        <w:widowControl/>
        <w:ind w:firstLine="540"/>
        <w:jc w:val="both"/>
        <w:rPr/>
      </w:pPr>
      <w:r>
        <w:rPr>
          <w:rFonts w:cs="Times New Roman" w:ascii="Times New Roman" w:hAnsi="Times New Roman"/>
          <w:sz w:val="20"/>
        </w:rPr>
        <w:t>3.7. Отказ в применении мер безопасности может быть обжалован защищаемым лицом, а также председателем суда (руководителем соответствующего правоохранительного или контролирующего органа), обратившимся с просьбой о применении мер безопасности в отношении указанного лица, в вышестоящий по подчиненности орган, обеспечивающий безопасность, в прокуратуру либо в суд.</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Жалоба в вышестоящий орган внутренних дел подлежит рассмотрению незамедлительно.</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sz w:val="20"/>
        </w:rPr>
      </w:pPr>
      <w:r>
        <w:rPr>
          <w:rFonts w:cs="Times New Roman" w:ascii="Times New Roman" w:hAnsi="Times New Roman"/>
          <w:sz w:val="20"/>
        </w:rPr>
        <w:t>4. Порядок применения мер безопасности</w:t>
      </w:r>
    </w:p>
    <w:p>
      <w:pPr>
        <w:pStyle w:val="ConsNormal"/>
        <w:widowControl/>
        <w:ind w:hanging="0"/>
        <w:jc w:val="center"/>
        <w:rPr>
          <w:rFonts w:ascii="Times New Roman" w:hAnsi="Times New Roman" w:cs="Times New Roman"/>
          <w:sz w:val="20"/>
        </w:rPr>
      </w:pPr>
      <w:r>
        <w:rPr>
          <w:rFonts w:cs="Times New Roman" w:ascii="Times New Roman" w:hAnsi="Times New Roman"/>
          <w:sz w:val="20"/>
        </w:rPr>
        <w:t>в отношении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4.1. Обеспечение личной охраны, охраны жилища и имуществ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Личную (физическую) охрану защищаемых лиц осуществляют специальные отряды быстрого реагирования ГУОП, РУОП, УОП, ООП. К этой деятельности, в случае необходимости, могут быть привлечены сотрудники иных подразделений органов внутренних дел (ОМОН и другие).</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Личная охрана может осуществляться круглосуточно или в определенное время по месту жительства, в пути следования, по месту работы, отдыха защищаемых лиц, а также в иных местах их пребывания.</w:t>
      </w:r>
    </w:p>
    <w:p>
      <w:pPr>
        <w:pStyle w:val="ConsNormal"/>
        <w:widowControl/>
        <w:ind w:firstLine="540"/>
        <w:jc w:val="both"/>
        <w:rPr/>
      </w:pPr>
      <w:r>
        <w:rPr>
          <w:rFonts w:cs="Times New Roman" w:ascii="Times New Roman" w:hAnsi="Times New Roman"/>
          <w:sz w:val="20"/>
        </w:rPr>
        <w:t>Охрану жилища и имущества осуществляют подразделения вневедомственной охраны, патрульно - постовой службы с привлечением, при необходимости, сотрудников других подразделений органов внутренних дел.</w:t>
      </w:r>
    </w:p>
    <w:p>
      <w:pPr>
        <w:pStyle w:val="ConsNormal"/>
        <w:widowControl/>
        <w:ind w:firstLine="540"/>
        <w:jc w:val="both"/>
        <w:rPr/>
      </w:pPr>
      <w:r>
        <w:rPr>
          <w:rFonts w:cs="Times New Roman" w:ascii="Times New Roman" w:hAnsi="Times New Roman"/>
          <w:sz w:val="20"/>
        </w:rPr>
        <w:t>При осуществлении внешней охраны жилища и имущества силами патрульно - постовой службы составляется план - схема жилища, подходов к нему. Руководителем органа внутренних дел, обеспечивающим непосредственную охрану, определяется необходимое количество задействованных сил и средств, расстановка постов и маршруты движения.</w:t>
      </w:r>
    </w:p>
    <w:p>
      <w:pPr>
        <w:pStyle w:val="ConsNormal"/>
        <w:widowControl/>
        <w:ind w:firstLine="540"/>
        <w:jc w:val="both"/>
        <w:rPr/>
      </w:pPr>
      <w:r>
        <w:rPr>
          <w:rFonts w:cs="Times New Roman" w:ascii="Times New Roman" w:hAnsi="Times New Roman"/>
          <w:sz w:val="20"/>
        </w:rPr>
        <w:t>При обращении органов, обеспечивающих безопасность, подразделения вневедомственной охраны принимают меры к первоочередному оснащению жилища защищаемых лиц средствами охранной и тревожной сигнализации с подключением к пультам централизованного наблюдения. В случаях отсутствия технической возможности организации централизованной охраны жилье защищаемых лиц оборудуется средствами автономной сигнализац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храна жилища и имущества защищаемых лиц осуществляется подразделениями вневедомственной охраны на основе договора с органом, обеспечивающим безопасност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4.2. Выдача оружия, специальных средств индивидуальной защиты и оповещения об 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4.2.1. В соответствии с пунктом 4 Порядка выдачи оружия лицам, подлежащим государственной защите, утвержденного Постановлением Правительства Российской Федерации от 17 июля 1996 г. N 831 (далее - Порядка), выдача оружия защищаемому лицу, как одна из мер государственной защиты, производится при наличии угрозы его жизни и здоровью и при условии, что применение иных мер безопасности недостаточн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ри этом боевое оружие может быть выдано лишь в исключительных случаях, когда будет признано, что выдача такого оружия крайне необходима для обеспечения защиты жизни и здоровья лиц, подлежащих государственной защите.</w:t>
      </w:r>
    </w:p>
    <w:p>
      <w:pPr>
        <w:pStyle w:val="ConsNormal"/>
        <w:widowControl/>
        <w:ind w:firstLine="540"/>
        <w:jc w:val="both"/>
        <w:rPr/>
      </w:pPr>
      <w:r>
        <w:rPr>
          <w:rFonts w:cs="Times New Roman" w:ascii="Times New Roman" w:hAnsi="Times New Roman"/>
          <w:sz w:val="20"/>
        </w:rPr>
        <w:t>4.2.2. Постановление о применении мер безопасности в виде выдачи оружия выносится в субъектах Российской Федерации министрами внутренних дел, начальниками главных управлений (управлений) внутренних дел субъектов Российской Федерации, а также в пределах своей компетенции начальниками УВДТ, УВД (ОВД) Восьмого главного управления МВД России при согласии защищаемого лица на применение данной меры безопасности и отсутствия у него ограничений, установленных федеральным законодательством об оружии получению лицензии на приобретение оружия.</w:t>
      </w:r>
    </w:p>
    <w:p>
      <w:pPr>
        <w:pStyle w:val="ConsNormal"/>
        <w:widowControl/>
        <w:ind w:firstLine="540"/>
        <w:jc w:val="both"/>
        <w:rPr/>
      </w:pPr>
      <w:r>
        <w:rPr>
          <w:rFonts w:cs="Times New Roman" w:ascii="Times New Roman" w:hAnsi="Times New Roman"/>
          <w:sz w:val="20"/>
        </w:rPr>
        <w:t>4.2.3. Получение оружия в соответствующем тыловом подразделении органа внутренних дел и выдачу его защищаемому лицу под роспись осуществляет сотрудник, назначенный ответственным за обеспечение мер безопасности (пункт 2 приложения 2), после представления в тыловое подразделение выписки из постановления о применении мер безопасности, с указанием конкретного типа и модели выдаваемого оружия, количества боеприпасов.</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Другая выписка из указанного постановления, с указанием срока действия разрешения на хранение и ношение оружия направляется в подразделение лицензионно - разрешительной работы органа внутренних дел, обеспечивающего безопасность, для его оформления.</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2.4. Сотрудник, назначенный ответственным за обеспечение мер безопасности в органах внутренних дел, представляет в подразделение лицензионно - разрешительной работы кроме выписки из постановления следующие документы в отношении защищаемого лиц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медицинскую справку о состоянии здоровья (форма 086У);</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документ, подтверждающий гражданство Российской Федерации;</w:t>
      </w:r>
    </w:p>
    <w:p>
      <w:pPr>
        <w:pStyle w:val="ConsNormal"/>
        <w:widowControl/>
        <w:ind w:firstLine="540"/>
        <w:jc w:val="both"/>
        <w:rPr/>
      </w:pPr>
      <w:r>
        <w:rPr>
          <w:rFonts w:cs="Times New Roman" w:ascii="Times New Roman" w:hAnsi="Times New Roman"/>
          <w:sz w:val="20"/>
        </w:rPr>
        <w:t>- справку о проверке по оперативно - справочной картотеке информационных центров органов внутренних дел о наличии судим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фотокарточку размером 3 x 4 см;</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 справку, подтверждающую изучение устройства оружия, проведении инструктажа о правилах его хранения, ношения и применения, предупреждении защищаемого лица об ответственности за нарушение указанных правил.</w:t>
      </w:r>
    </w:p>
    <w:p>
      <w:pPr>
        <w:pStyle w:val="ConsNormal"/>
        <w:widowControl/>
        <w:ind w:firstLine="540"/>
        <w:jc w:val="both"/>
        <w:rPr/>
      </w:pPr>
      <w:r>
        <w:rPr>
          <w:rFonts w:cs="Times New Roman" w:ascii="Times New Roman" w:hAnsi="Times New Roman"/>
          <w:sz w:val="20"/>
        </w:rPr>
        <w:t>4.2.5. Оформление разрешений на право хранения и ношения оружия защищаемым лицам, безопасность которых обеспечивается органами внутренних дел Российской Федерации, производится подразделениями лицензионно - разрешительной работы органов внутренних дел по представлению выписки из постановления о применении мер безопасности с указанием срока действия разрешения, типа и модели выдаваемого оружия, его номера и года выпуска, количества боеприпасов и фотокарточки защищаемого лица размером 3 x 4 см.</w:t>
      </w:r>
    </w:p>
    <w:p>
      <w:pPr>
        <w:pStyle w:val="ConsNormal"/>
        <w:widowControl/>
        <w:ind w:firstLine="540"/>
        <w:jc w:val="both"/>
        <w:rPr/>
      </w:pPr>
      <w:r>
        <w:rPr>
          <w:rFonts w:cs="Times New Roman" w:ascii="Times New Roman" w:hAnsi="Times New Roman"/>
          <w:sz w:val="20"/>
        </w:rPr>
        <w:t>4.2.6. Разрешение на право хранения и ношения оружия оформляется незамедлительно при получении соответствующей выписки из постановления и других документов, необходимых для выдачи оружия защищаемому лицу. Разрешение (Приложение 6) выдается представителю органа, обеспечивающему безопасность или защищаемому лицу под роспись.</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2.7. На каждое защищаемое лицо, имеющее в пользовании оружие, заводится личное дело, которое находится в подразделении лицензионно - разрешительной работы органа внутренних дел.</w:t>
      </w:r>
    </w:p>
    <w:p>
      <w:pPr>
        <w:pStyle w:val="ConsNormal"/>
        <w:widowControl/>
        <w:ind w:firstLine="540"/>
        <w:jc w:val="both"/>
        <w:rPr/>
      </w:pPr>
      <w:r>
        <w:rPr>
          <w:rFonts w:cs="Times New Roman" w:ascii="Times New Roman" w:hAnsi="Times New Roman"/>
          <w:sz w:val="20"/>
        </w:rPr>
        <w:t>Личные дела на защищаемых лиц хранятся в порядке, установленном для документов секретного делопроизводства.</w:t>
      </w:r>
    </w:p>
    <w:p>
      <w:pPr>
        <w:pStyle w:val="ConsNormal"/>
        <w:widowControl/>
        <w:ind w:firstLine="540"/>
        <w:jc w:val="both"/>
        <w:rPr/>
      </w:pPr>
      <w:r>
        <w:rPr>
          <w:rFonts w:cs="Times New Roman" w:ascii="Times New Roman" w:hAnsi="Times New Roman"/>
          <w:sz w:val="20"/>
        </w:rPr>
        <w:t>4.2.8. В соответствии с пунктом 8 Порядка защищаемые лица, которым выдается оружие, должны изучить его устройство, знать правила хранения и применения оружия и должны быть предупреждены об ответственности за их нарушение, пройти инструктаж о правилах хранения, ношения и применения оружия. В случае необходимости для этих лиц проводятся тренировочные стрельб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роведение указанных мер по обучению обращения с оружием и тренировочных стрельб возлагается на органы, обеспечивающие безопасность.</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2.9. Контроль за соблюдением защищаемым лицом правил хранения и ношения выданного оружия в органах внутренних дел осуществляет представитель органа, обеспечивающего его безопасность.</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2.10. Защищаемое лицо, получившее в качестве меры безопасности оружие, обязано обеспечить его сохранность, соблюдать установленные федеральным законодательством об оружии правила его хранения и ношения (п. 10 Порядка).</w:t>
      </w:r>
    </w:p>
    <w:p>
      <w:pPr>
        <w:pStyle w:val="ConsNormal"/>
        <w:widowControl/>
        <w:ind w:firstLine="540"/>
        <w:jc w:val="both"/>
        <w:rPr/>
      </w:pPr>
      <w:r>
        <w:rPr>
          <w:rFonts w:cs="Times New Roman" w:ascii="Times New Roman" w:hAnsi="Times New Roman"/>
          <w:sz w:val="20"/>
        </w:rPr>
        <w:t>4.2.11. В случае, если не отпала реальная угроза жизни и здоровью защищаемого лица после окончания срока действия разрешения на хранение и ношение оружия, по представлению органа, обеспечивающего безопасность, срок действия разрешения может быть продлен на период действия в отношении их реальной угрозы (п. 4 абз. 3 Порядка).</w:t>
      </w:r>
    </w:p>
    <w:p>
      <w:pPr>
        <w:pStyle w:val="ConsNormal"/>
        <w:widowControl/>
        <w:ind w:firstLine="540"/>
        <w:jc w:val="both"/>
        <w:rPr/>
      </w:pPr>
      <w:r>
        <w:rPr>
          <w:rFonts w:cs="Times New Roman" w:ascii="Times New Roman" w:hAnsi="Times New Roman"/>
          <w:sz w:val="20"/>
        </w:rPr>
        <w:t>Выписка из постановления для оформления продления разрешения на хранение и ношение оружия направляется в подразделение лицензионно - разрешительной работы органа внутренних дел.</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2.12. Выдаваемое защищаемому лицу оружие и боеприпасы к нему подлежат возврату в тыловое подразделение органа внутренних дел, обеспечивающего безопасность при устранении реальной угрозы безопасности, либо в случае возникновения иных оснований для отмены мер безопасности.</w:t>
      </w:r>
    </w:p>
    <w:p>
      <w:pPr>
        <w:pStyle w:val="ConsNormal"/>
        <w:widowControl/>
        <w:ind w:firstLine="540"/>
        <w:jc w:val="both"/>
        <w:rPr/>
      </w:pPr>
      <w:r>
        <w:rPr>
          <w:rFonts w:cs="Times New Roman" w:ascii="Times New Roman" w:hAnsi="Times New Roman"/>
          <w:sz w:val="20"/>
        </w:rPr>
        <w:t>В соответствии с п. 7 Порядка уполномоченным на это должностным лицом выносится соответствующее мотивированное постановление об отмене меры безопасности, которое объявляется защищаемому лицу. Расход боеприпасов оформляется в установленном порядке.</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2.13. За нарушение установленных правил хранения, ношения и применения оружия защищаемое лицо несет ответственность в соответствии с действующим законодательством, а выданное оружие подлежит изъятию (п. 12 Порядк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2.14. Представитель органа внутренних дел, обеспечивающего безопасность, обязан в течение трех суток после возврата защищаемым лицом оружия сдать изъятое разрешение на его хранение и ношение в подразделение лицензионно - разрешительной работы органа внутренних дел с предоставлением выписки из постановления об отмене мер без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2.15. Защищаемым лицам с учетом степени угрозы для их жизни и здоровья орган, обеспечивающий безопасность, может выдавать специальные средства индивидуальной защиты и оповещения об опасности в соответствии с порядком, установленным ведомственными нормативными актами (п. 4 Порядка).</w:t>
      </w:r>
    </w:p>
    <w:p>
      <w:pPr>
        <w:pStyle w:val="ConsNormal"/>
        <w:widowControl/>
        <w:ind w:firstLine="540"/>
        <w:jc w:val="both"/>
        <w:rPr/>
      </w:pPr>
      <w:r>
        <w:rPr>
          <w:rFonts w:cs="Times New Roman" w:ascii="Times New Roman" w:hAnsi="Times New Roman"/>
          <w:sz w:val="20"/>
        </w:rPr>
        <w:t>4.2.16. В случае порчи или утраты оружия, боеприпасов, специальных средств защищаемым лицом руководитель органа, обеспечивающего безопасность, организует проведение служебной проверки, по результатам которой выносит заключение.</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озмещение ущерба от порчи или утраты оружия и специальных средств, выданных защищаемому лицу, производится в установленном законодательством порядке.</w:t>
      </w:r>
    </w:p>
    <w:p>
      <w:pPr>
        <w:pStyle w:val="ConsNormal"/>
        <w:widowControl/>
        <w:ind w:firstLine="540"/>
        <w:jc w:val="both"/>
        <w:rPr/>
      </w:pPr>
      <w:r>
        <w:rPr>
          <w:rFonts w:cs="Times New Roman" w:ascii="Times New Roman" w:hAnsi="Times New Roman"/>
          <w:sz w:val="20"/>
        </w:rPr>
        <w:t>4.2.17. Должностные лица органа, обеспечивающего безопасность, виновные в бездействии по принятию необходимых мер по осуществлению контроля за порядком хранения, ношения и использования оружия защищаемыми лицами, несут ответственность в соответствии с действующим законодательством. (п. 4.2 ред. Приказа МВД РФ от 06.12.96 N 642)</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4.3. Временное помещение в безопасное место</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4.3.1. Временное помещение в безопасное место применяется в случаях, если иными мерами и в данном конкретном месте обеспечить безопасность защищаемого лица не представляется возможным, и осуществляется с согласия защищаемого лица, достигшего совершеннолетия, а в отношении несовершеннолетних - с согласия родителей или лиц, их заменяющих.</w:t>
      </w:r>
    </w:p>
    <w:p>
      <w:pPr>
        <w:pStyle w:val="ConsNormal"/>
        <w:widowControl/>
        <w:ind w:firstLine="540"/>
        <w:jc w:val="both"/>
        <w:rPr/>
      </w:pPr>
      <w:r>
        <w:rPr>
          <w:rFonts w:cs="Times New Roman" w:ascii="Times New Roman" w:hAnsi="Times New Roman"/>
          <w:sz w:val="20"/>
        </w:rPr>
        <w:t>4.3.2. Помещение в безопасное место осуществляется на срок, обеспечивающий реальную безопасность защищаемого лиц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3.3. К числу безопасных мест относятся следующие:</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а) специально подобранные жилые помещения (квартиры, дома индивидуальной застройки, дачи и т.п.);</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б) служебные помещения органов внутренних дел, приспособленные для временного проживания;</w:t>
      </w:r>
    </w:p>
    <w:p>
      <w:pPr>
        <w:pStyle w:val="ConsNormal"/>
        <w:widowControl/>
        <w:ind w:firstLine="540"/>
        <w:jc w:val="both"/>
        <w:rPr/>
      </w:pPr>
      <w:r>
        <w:rPr>
          <w:rFonts w:cs="Times New Roman" w:ascii="Times New Roman" w:hAnsi="Times New Roman"/>
          <w:sz w:val="20"/>
        </w:rPr>
        <w:t>в) жилые помещения, расположенные на территории частей внутренних войск, воинских частей Министерства обороны, Федеральной службы безопасности, Федеральной пограничной службы, использование которых разрешено командирами указанных частей;</w:t>
      </w:r>
    </w:p>
    <w:p>
      <w:pPr>
        <w:pStyle w:val="ConsNormal"/>
        <w:widowControl/>
        <w:ind w:firstLine="540"/>
        <w:jc w:val="both"/>
        <w:rPr/>
      </w:pPr>
      <w:r>
        <w:rPr>
          <w:rFonts w:cs="Times New Roman" w:ascii="Times New Roman" w:hAnsi="Times New Roman"/>
          <w:sz w:val="20"/>
        </w:rPr>
        <w:t>г) детские воспитательные учреждения для несовершеннолетних детей защищаемого лица; учреждения органов социального обеспечения для совершеннолетних нетрудоспособных членов семьи защищаемого лиц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д) иные места, обеспечивающие надежную безопасность защищаемых лиц.</w:t>
      </w:r>
    </w:p>
    <w:p>
      <w:pPr>
        <w:pStyle w:val="ConsNormal"/>
        <w:widowControl/>
        <w:ind w:firstLine="540"/>
        <w:jc w:val="both"/>
        <w:rPr/>
      </w:pPr>
      <w:r>
        <w:rPr>
          <w:rFonts w:cs="Times New Roman" w:ascii="Times New Roman" w:hAnsi="Times New Roman"/>
          <w:sz w:val="20"/>
        </w:rPr>
        <w:t>4.3.4. Место, которое используется в целях безопасности защищаемых лиц, должно отвечать установленным санитарно - гигиеническим нормам и иметь необходимое для проживания имущество.</w:t>
      </w:r>
    </w:p>
    <w:p>
      <w:pPr>
        <w:pStyle w:val="ConsNormal"/>
        <w:widowControl/>
        <w:ind w:firstLine="540"/>
        <w:jc w:val="both"/>
        <w:rPr/>
      </w:pPr>
      <w:r>
        <w:rPr>
          <w:rFonts w:cs="Times New Roman" w:ascii="Times New Roman" w:hAnsi="Times New Roman"/>
          <w:sz w:val="20"/>
        </w:rPr>
        <w:t>4.3.5. По решению органа, обеспечивающего безопасность защищаемого лица, безопасное место может быть оборудовано средствами охранной сигнализации и средствами оперативно - технического контроля.</w:t>
      </w:r>
    </w:p>
    <w:p>
      <w:pPr>
        <w:pStyle w:val="ConsNormal"/>
        <w:widowControl/>
        <w:ind w:firstLine="540"/>
        <w:jc w:val="both"/>
        <w:rPr/>
      </w:pPr>
      <w:r>
        <w:rPr>
          <w:rFonts w:cs="Times New Roman" w:ascii="Times New Roman" w:hAnsi="Times New Roman"/>
          <w:sz w:val="20"/>
        </w:rPr>
        <w:t>4.3.6. Регистрация защищаемых лиц, которые в соответствии со статьей 10 Федерального закона переселяются на другое временное место жительства (место пребывания), в органах регистрационного учета, подведомственных МВД России, не оформляетс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4.4. Обеспечение конфиденциальности сведений о защищаемых лицах</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4.4.1. В случае принятия решения о применении мер безопасности в виде обеспечения конфиденциальности сведений о защищаемых лицах выписка из постановления немедленно направляется для исполнения в адресно - справочное бюро МВД, ГУВД, УВД, горрайорганы внутренних дел по месту регистрации защищаемого лица, в горрайорганы по месту получения паспорта защищаемым лицом, подразделения Государственной автомобильной инспекции, справочную службу автоматической телефонной связи и другие информационно - справочные фонды.</w:t>
      </w:r>
    </w:p>
    <w:p>
      <w:pPr>
        <w:pStyle w:val="ConsNormal"/>
        <w:widowControl/>
        <w:ind w:firstLine="540"/>
        <w:jc w:val="both"/>
        <w:rPr/>
      </w:pPr>
      <w:r>
        <w:rPr>
          <w:rFonts w:cs="Times New Roman" w:ascii="Times New Roman" w:hAnsi="Times New Roman"/>
          <w:sz w:val="20"/>
        </w:rPr>
        <w:t>В случае отдаленности органов, которым поручается осуществление мер безопасности в виде обеспечения конфиденциальности сведений о защищаемых лицах, исключающей немедленное вручение решения о выполнении этих мер, поручение может быть направлено телеграммой, по факсу, с последующим подтверждением по почте.</w:t>
      </w:r>
    </w:p>
    <w:p>
      <w:pPr>
        <w:pStyle w:val="ConsNormal"/>
        <w:widowControl/>
        <w:ind w:firstLine="540"/>
        <w:jc w:val="both"/>
        <w:rPr/>
      </w:pPr>
      <w:r>
        <w:rPr>
          <w:rFonts w:cs="Times New Roman" w:ascii="Times New Roman" w:hAnsi="Times New Roman"/>
          <w:sz w:val="20"/>
        </w:rPr>
        <w:t>4.4.2. При получении постановления органа, осуществляющего безопасность, о мерах в виде обеспечения конфиденциальности сведений по указанию начальника адресно - справочного бюро МВД, ГУВД, УВД адресные листки прибытия на защищаемых лиц изымаются. В общей адресно - справочной картотеке на этих лиц помещаются листки прибытия - заместители с указанием только фамилии, имени, отчества, даты и места рождения и отметкой о том, что основные адресные листки хранятся у начальника адресно - справочного бюро в установленном порядке.</w:t>
      </w:r>
    </w:p>
    <w:p>
      <w:pPr>
        <w:pStyle w:val="ConsNormal"/>
        <w:widowControl/>
        <w:ind w:firstLine="540"/>
        <w:jc w:val="both"/>
        <w:rPr/>
      </w:pPr>
      <w:r>
        <w:rPr>
          <w:rFonts w:cs="Times New Roman" w:ascii="Times New Roman" w:hAnsi="Times New Roman"/>
          <w:sz w:val="20"/>
        </w:rPr>
        <w:t>4.4.3. Справки с информацией об адресах защищаемых лиц не выдаются. При поступлении запросов от физических и юридических лиц (устных или письменных) об адресах защищаемых лиц работники адресно - справочного бюро МВД, ГУВД, УВД докладывают о них своему руководителю, который незамедлительно ставит об этом в известность работников органа, обеспечивающего безопасность, и действует по его указанию.</w:t>
      </w:r>
    </w:p>
    <w:p>
      <w:pPr>
        <w:pStyle w:val="ConsNormal"/>
        <w:widowControl/>
        <w:ind w:firstLine="540"/>
        <w:jc w:val="both"/>
        <w:rPr/>
      </w:pPr>
      <w:r>
        <w:rPr>
          <w:rFonts w:cs="Times New Roman" w:ascii="Times New Roman" w:hAnsi="Times New Roman"/>
          <w:sz w:val="20"/>
        </w:rPr>
        <w:t>4.4.4. По истечении срока осуществления мер безопасности или их отмены на основании постановления, вынесенного органом, обеспечивающим безопасность, адресные листики раскладываются в общую адресно - справочную картотеку, а листки прибытия - заместители уничтожаются.</w:t>
      </w:r>
    </w:p>
    <w:p>
      <w:pPr>
        <w:pStyle w:val="ConsNormal"/>
        <w:widowControl/>
        <w:ind w:firstLine="540"/>
        <w:jc w:val="both"/>
        <w:rPr/>
      </w:pPr>
      <w:r>
        <w:rPr>
          <w:rFonts w:cs="Times New Roman" w:ascii="Times New Roman" w:hAnsi="Times New Roman"/>
          <w:sz w:val="20"/>
        </w:rPr>
        <w:t>4.4.5. Начальники паспортно - визовых служб горрайорганов внутренних дел или должностные лица, их замещающие, при получении от органа, осуществляющего безопасность постановления о принятии мер в виде обеспечения конфиденциальности сведений о защищаемых лицах, производят изъятие, хранение адресных листков, выдачу справок на охраняемых лиц в порядке, определенном подпунктами 4.4.2 - 4.4.4 настоящей Временной инструкции, а также помещение этих листков в общую адресно - справочную картотеку горрайорганов внутренних дел по истечении сроков или после отмены мер безопасности.</w:t>
      </w:r>
    </w:p>
    <w:p>
      <w:pPr>
        <w:pStyle w:val="ConsNormal"/>
        <w:widowControl/>
        <w:ind w:firstLine="540"/>
        <w:jc w:val="both"/>
        <w:rPr/>
      </w:pPr>
      <w:r>
        <w:rPr>
          <w:rFonts w:cs="Times New Roman" w:ascii="Times New Roman" w:hAnsi="Times New Roman"/>
          <w:sz w:val="20"/>
        </w:rPr>
        <w:t>При этом из общей картотеки изымается заявление по форме N 1 на получение паспорта охраняемым лицом и хранится у начальника паспортно - визовой службы горрайоргана или должностного лица, его замещающего. Вместо него в общую картотеку направляется бланк заявления по форме N 1 с указанием только фамилии, имени, отчества, даты рождения со ссылкой на то, что само заявление хранится у начальника паспортно - визовой службы горрайорганов внутренних дел.</w:t>
      </w:r>
    </w:p>
    <w:p>
      <w:pPr>
        <w:pStyle w:val="ConsNormal"/>
        <w:widowControl/>
        <w:ind w:firstLine="540"/>
        <w:jc w:val="both"/>
        <w:rPr/>
      </w:pPr>
      <w:r>
        <w:rPr>
          <w:rFonts w:cs="Times New Roman" w:ascii="Times New Roman" w:hAnsi="Times New Roman"/>
          <w:sz w:val="20"/>
        </w:rPr>
        <w:t>Выдача информации по заявлениям формы N 1, а также помещение последних в общую картотеку после истечения срока или отмены мер безопасности осуществляется в порядке, определенном выше.</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4.6. При замене государственных регистрационных знаков транспортных средств, регистрационных и водительских документов данные о них заносятся в установленном порядке в соответствующие реестр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На лицевой стороне карточки учета автомототранспорта наносится оттиск штампа "Специальный учет", карточка помещается в общую картотеку.</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редоставление информации, раскрывающей принадлежность транспортного средства с замененными государственными регистрационными знаками и документами, а также о получении (замене) защищаемыми лицами водительских документов запрещается, за исключением случаев, предусмотренных действующими законодательными актами. При поступлении в подразделение ГАИ письменного запроса он в суточный срок направляется в соответствующее подразделение органа внутренних дел, обеспечивающее защиту.</w:t>
      </w:r>
    </w:p>
    <w:p>
      <w:pPr>
        <w:pStyle w:val="ConsNormal"/>
        <w:widowControl/>
        <w:ind w:firstLine="540"/>
        <w:jc w:val="both"/>
        <w:rPr/>
      </w:pPr>
      <w:r>
        <w:rPr>
          <w:rFonts w:cs="Times New Roman" w:ascii="Times New Roman" w:hAnsi="Times New Roman"/>
          <w:sz w:val="20"/>
        </w:rPr>
        <w:t>4.4.7. В отношении лиц, перечисленных в подпункте 1.2 настоящей Временной инструкции, конфиденциальность сведений может быть обеспечена одновременно с их вступлением в должность или назначением на должност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4.5. Замена документов, изменение внеш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4.5.1. Замена документов, изменение внешности применяется в исключительном случае, если безопасность защищаемого лица невозможно обеспечить другими мерами, и осуществляется по его заявлению или с его согласия.</w:t>
      </w:r>
    </w:p>
    <w:p>
      <w:pPr>
        <w:pStyle w:val="ConsNormal"/>
        <w:widowControl/>
        <w:ind w:firstLine="540"/>
        <w:jc w:val="both"/>
        <w:rPr/>
      </w:pPr>
      <w:r>
        <w:rPr>
          <w:rFonts w:cs="Times New Roman" w:ascii="Times New Roman" w:hAnsi="Times New Roman"/>
          <w:sz w:val="20"/>
        </w:rPr>
        <w:t>4.5.2. Сотрудник органа, обеспечивающего безопасность, направляет начальнику горрайоргана внутренних дел или его заместителю по месту жительства защищаемого лица постановление о выдаче защищаемому лицу документа, удостоверяющего личность (паспорт), утвержденное министром внутренних дел республики в составе Российской Федерации, начальником ГУВД, УВД субъектов Российской Федерации. Вместе с указанным постановлением передаются заполненное заявление по форме N 1 на выдачу паспорта с измененными анкетными данными и подписью защищаемого лица, две фотокарточки размером 50 x 60 мм, имеющийся у него паспорт.</w:t>
      </w:r>
    </w:p>
    <w:p>
      <w:pPr>
        <w:pStyle w:val="ConsNormal"/>
        <w:widowControl/>
        <w:ind w:firstLine="540"/>
        <w:jc w:val="both"/>
        <w:rPr/>
      </w:pPr>
      <w:r>
        <w:rPr>
          <w:rFonts w:cs="Times New Roman" w:ascii="Times New Roman" w:hAnsi="Times New Roman"/>
          <w:sz w:val="20"/>
        </w:rPr>
        <w:t>4.5.3. Начальник горрайоргана внутренних дел или его заместитель на основании представленных документов дает письменное указание начальнику паспортно - визовой службы горрайоргана о выдаче защищаемому лицу паспорта и других документов с измененными анкетными данными.</w:t>
      </w:r>
    </w:p>
    <w:p>
      <w:pPr>
        <w:pStyle w:val="ConsNormal"/>
        <w:widowControl/>
        <w:ind w:firstLine="540"/>
        <w:jc w:val="both"/>
        <w:rPr/>
      </w:pPr>
      <w:r>
        <w:rPr>
          <w:rFonts w:cs="Times New Roman" w:ascii="Times New Roman" w:hAnsi="Times New Roman"/>
          <w:sz w:val="20"/>
        </w:rPr>
        <w:t>4.5.4. Начальник паспортно - визовой службы горрайоргана внутренних дел или должностное лицо, его заменяющее, в присутствии уполномоченного сотрудника органа, обеспечивающего безопасность, проверяет переданные ему документы, проставляет в графе "Паспорт выдать на основании" заявления по форме N 1 данные об имеющемся на руках у защищаемого лица паспорте и условную запись "Статья 11 Федерального закона "О государственной защите судей, должностных лиц правоохранительных и контролирующих органов". В графе "Прошу выдать (обменять) в связи с ..." при этом проставляется отметка "... обнаружением неточности в записях".</w:t>
      </w:r>
    </w:p>
    <w:p>
      <w:pPr>
        <w:pStyle w:val="ConsNormal"/>
        <w:widowControl/>
        <w:ind w:firstLine="540"/>
        <w:jc w:val="both"/>
        <w:rPr/>
      </w:pPr>
      <w:r>
        <w:rPr>
          <w:rFonts w:cs="Times New Roman" w:ascii="Times New Roman" w:hAnsi="Times New Roman"/>
          <w:sz w:val="20"/>
        </w:rPr>
        <w:t>4.5.5. Оформление паспорта и его вручение защищаемому лицу осуществляется в установленном порядке. При этом старый паспорт остается на хранении у начальника паспортно - визовой службы горрайорганов внутренних дел.</w:t>
      </w:r>
    </w:p>
    <w:p>
      <w:pPr>
        <w:pStyle w:val="ConsNormal"/>
        <w:widowControl/>
        <w:ind w:firstLine="540"/>
        <w:jc w:val="both"/>
        <w:rPr/>
      </w:pPr>
      <w:r>
        <w:rPr>
          <w:rFonts w:cs="Times New Roman" w:ascii="Times New Roman" w:hAnsi="Times New Roman"/>
          <w:sz w:val="20"/>
        </w:rPr>
        <w:t>4.5.6. Постановление органа, обеспечивающего безопасность, которое послужило основанием к выдаче паспорта с измененными анкетными данными, подшивается в отдельной папке и хранится в течение срока, определяемого для заявлений по форме N 1 на выдачу паспорт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5.7. Заявление по форме N 1 на выданный защищаемому лицу паспорт с измененными анкетными данными помещается в общую картотеку.</w:t>
      </w:r>
    </w:p>
    <w:p>
      <w:pPr>
        <w:pStyle w:val="ConsNormal"/>
        <w:widowControl/>
        <w:ind w:firstLine="540"/>
        <w:jc w:val="both"/>
        <w:rPr/>
      </w:pPr>
      <w:r>
        <w:rPr>
          <w:rFonts w:cs="Times New Roman" w:ascii="Times New Roman" w:hAnsi="Times New Roman"/>
          <w:sz w:val="20"/>
        </w:rPr>
        <w:t>4.5.8. При поступлении запросов на выданный защищаемому лицу паспорт с измененными анкетными данными, в том числе и по фактам его утраты, ответ на них высылается по согласованию с органом, обеспечивающим безопасность.</w:t>
      </w:r>
    </w:p>
    <w:p>
      <w:pPr>
        <w:pStyle w:val="ConsNormal"/>
        <w:widowControl/>
        <w:ind w:firstLine="540"/>
        <w:jc w:val="both"/>
        <w:rPr/>
      </w:pPr>
      <w:r>
        <w:rPr>
          <w:rFonts w:cs="Times New Roman" w:ascii="Times New Roman" w:hAnsi="Times New Roman"/>
          <w:sz w:val="20"/>
        </w:rPr>
        <w:t>4.5.9. Оформление материала по факту утраты защищаемым лицом паспорта с измененными анкетными данными производится на общих основаниях, но с уведомлением об этом органа, обеспечивающего безопасность.</w:t>
      </w:r>
    </w:p>
    <w:p>
      <w:pPr>
        <w:pStyle w:val="ConsNormal"/>
        <w:widowControl/>
        <w:ind w:firstLine="540"/>
        <w:jc w:val="both"/>
        <w:rPr/>
      </w:pPr>
      <w:r>
        <w:rPr>
          <w:rFonts w:cs="Times New Roman" w:ascii="Times New Roman" w:hAnsi="Times New Roman"/>
          <w:sz w:val="20"/>
        </w:rPr>
        <w:t>4.5.10. В случае, если в соответствии со статьей 18 Федерального закона будет признана необходимость отмены указанной меры безопасности, выдача защищаемому лицу паспорта с его прежними анкетными данными производится в установленном порядке на основании постановления органа, обеспечивающего безопасность. При этом в графе формы N 1 "Документы, на основании которых выдан паспорт" проставляется запись "Статья 18 Федерального закона "О государственной защите судей, должностных лиц правоохранительных и контролирующих органов".</w:t>
      </w:r>
    </w:p>
    <w:p>
      <w:pPr>
        <w:pStyle w:val="ConsNormal"/>
        <w:widowControl/>
        <w:ind w:firstLine="540"/>
        <w:jc w:val="both"/>
        <w:rPr/>
      </w:pPr>
      <w:r>
        <w:rPr>
          <w:rFonts w:cs="Times New Roman" w:ascii="Times New Roman" w:hAnsi="Times New Roman"/>
          <w:sz w:val="20"/>
        </w:rPr>
        <w:t>4.5.11. Замена иных документов осуществляется оперативно - техническими подразделениями органов внутренних дел в соответствии с нормативными актами МВД России, регламентирующими порядок проведения конкретных оперативно - технических мероприятий, а также порядок изготовления, учета и использования документов, зашифровывающих личность граждан, при поступлении соответствующего постановления органа, обеспечивающего безопасность.</w:t>
      </w:r>
    </w:p>
    <w:p>
      <w:pPr>
        <w:pStyle w:val="ConsNormal"/>
        <w:widowControl/>
        <w:ind w:firstLine="540"/>
        <w:jc w:val="both"/>
        <w:rPr/>
      </w:pPr>
      <w:r>
        <w:rPr>
          <w:rFonts w:cs="Times New Roman" w:ascii="Times New Roman" w:hAnsi="Times New Roman"/>
          <w:sz w:val="20"/>
        </w:rPr>
        <w:t>4.5.12. Порядок, реализация и применение меры безопасности в виде изменения внешности будут определены дополнительно, после вступления в силу статьи 11 Федерального закон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4.6. Замена государственных регистрационных знаков транспортных средств, регистрационных и водительских документов</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4.6.1. Замена государственных регистрационных знаков транспортных средств и регистрационных документов защищаемым лицам осуществляется руководителями подразделений Госавтоинспекции по месту регистрации транспортных средств или вынужденного временного проживания защищаемого лица, а замена водительских удостоверений и временных разрешений на управление транспортным средством - по месту жительства или вынужденного временного проживания защищаемого лица на основании мотивированного постановления (выписки), установленного настоящей Временной инструкцией.</w:t>
      </w:r>
    </w:p>
    <w:p>
      <w:pPr>
        <w:pStyle w:val="ConsNormal"/>
        <w:widowControl/>
        <w:ind w:firstLine="540"/>
        <w:jc w:val="both"/>
        <w:rPr/>
      </w:pPr>
      <w:r>
        <w:rPr>
          <w:rFonts w:cs="Times New Roman" w:ascii="Times New Roman" w:hAnsi="Times New Roman"/>
          <w:sz w:val="20"/>
        </w:rPr>
        <w:t>4.6.2. Замена государственных регистрационных знаков, регистрационных и водительских документов на транспортные средства, принадлежащие защищаемым лицам, производится на основании постановления (выписки) руководителя соответствующего органа внутренних дел о применении мер безопасности, в котором указывается срок замены государственных регистрационных знаков, регистрационных и водительских документов.</w:t>
      </w:r>
    </w:p>
    <w:p>
      <w:pPr>
        <w:pStyle w:val="ConsNormal"/>
        <w:widowControl/>
        <w:ind w:firstLine="540"/>
        <w:jc w:val="both"/>
        <w:rPr/>
      </w:pPr>
      <w:r>
        <w:rPr>
          <w:rFonts w:cs="Times New Roman" w:ascii="Times New Roman" w:hAnsi="Times New Roman"/>
          <w:sz w:val="20"/>
        </w:rPr>
        <w:t>В случае выдачи защищаемому лицу документов с измененными анкетными данными в постановлении указываются новые анкетные данные. Постановление заверяется гербовой печатью.</w:t>
      </w:r>
    </w:p>
    <w:p>
      <w:pPr>
        <w:pStyle w:val="ConsNormal"/>
        <w:widowControl/>
        <w:ind w:firstLine="540"/>
        <w:jc w:val="both"/>
        <w:rPr/>
      </w:pPr>
      <w:r>
        <w:rPr>
          <w:rFonts w:cs="Times New Roman" w:ascii="Times New Roman" w:hAnsi="Times New Roman"/>
          <w:sz w:val="20"/>
        </w:rPr>
        <w:t>Замена государственных регистрационных знаков транспортных средств и регистрационных документов осуществляется в порядке, установленном Правилами регистрации автомототранспортных средств и прицепов к ним, утвержденными Государственной автомобильной инспекцией.</w:t>
      </w:r>
    </w:p>
    <w:p>
      <w:pPr>
        <w:pStyle w:val="ConsNormal"/>
        <w:widowControl/>
        <w:ind w:firstLine="540"/>
        <w:jc w:val="both"/>
        <w:rPr/>
      </w:pPr>
      <w:r>
        <w:rPr>
          <w:rFonts w:cs="Times New Roman" w:ascii="Times New Roman" w:hAnsi="Times New Roman"/>
          <w:sz w:val="20"/>
        </w:rPr>
        <w:t>Замена водительских удостоверений и временных разрешений на управление транспортным средством, а также регистрационных документов производится после замены документов, удостоверяющих личность, в установленном порядке, но без приема экзаменов.</w:t>
      </w:r>
    </w:p>
    <w:p>
      <w:pPr>
        <w:pStyle w:val="ConsNormal"/>
        <w:widowControl/>
        <w:ind w:firstLine="540"/>
        <w:jc w:val="both"/>
        <w:rPr/>
      </w:pPr>
      <w:r>
        <w:rPr>
          <w:rFonts w:cs="Times New Roman" w:ascii="Times New Roman" w:hAnsi="Times New Roman"/>
          <w:sz w:val="20"/>
        </w:rPr>
        <w:t>Расходы, связанные с заменой государственных регистрационных знаков транспортных средств, регистрационных и водительских документов возмещаются защищаемым лицам в установленном порядке.</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озвращенные в подразделение ГАИ государственные регистрационные знаки транспортных средств, регистрационные и водительские документы подлежат хранению и возвращению владельцу по истечении срока их замен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6.3. Документация, касающаяся замены государственных регистрационных знаков транспортных средств и документов защищаемых лиц, за исключением карточек учета автомототранспорта и записей в реестрах, ведется по правилам секретного делопроизводств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се материалы, касающиеся замены государственных регистрационных знаков транспортных средств, регистрационных и водительских документов защищаемых лиц, подшиваются в отдельное дело и хранятся в подразделениях Госавтоинспекции в течение 5 лет в условиях, исключающих доступ к ним посторонних лиц.</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4.7. Перевод на другую работу (службу), изменение места работы (службы) или учеб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4.7.1. Перевод защищаемого лица на другую работу (службу), изменение места работы (службы) или учебы осуществляется по его заявлению или с его согласия вышестоящим начальником (руководителем) защищаемого лица на основании постановления о применении данной меры защит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7.2. Перевод защищаемых лиц на другую работу (службу), изменение места работы (службы) или учебы осуществляется независимо от согласия непосредственного начальника защищаемого лица приказом вышестоящего руководител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4.8. Переселение на другое место жительств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4.8.1. При применении меры безопасности в виде переселения на другое, временное или постоянное место жительства защищаемого лица орган, обеспечивающий безопасность, по согласованию с этим лицом определяет возможные места его дальнейшего проживания.</w:t>
      </w:r>
    </w:p>
    <w:p>
      <w:pPr>
        <w:pStyle w:val="ConsNormal"/>
        <w:widowControl/>
        <w:ind w:firstLine="540"/>
        <w:jc w:val="both"/>
        <w:rPr/>
      </w:pPr>
      <w:r>
        <w:rPr>
          <w:rFonts w:cs="Times New Roman" w:ascii="Times New Roman" w:hAnsi="Times New Roman"/>
          <w:sz w:val="20"/>
        </w:rPr>
        <w:t>4.8.2. Начальнику органа внутренних дел по новому месту дальнейшего проживания защищаемого лица направляется копия постановления об избрании данной меры безопасности с приложением необходимых документов.</w:t>
      </w:r>
    </w:p>
    <w:p>
      <w:pPr>
        <w:pStyle w:val="ConsNormal"/>
        <w:widowControl/>
        <w:ind w:firstLine="540"/>
        <w:jc w:val="both"/>
        <w:rPr/>
      </w:pPr>
      <w:r>
        <w:rPr>
          <w:rFonts w:cs="Times New Roman" w:ascii="Times New Roman" w:hAnsi="Times New Roman"/>
          <w:sz w:val="20"/>
        </w:rPr>
        <w:t>4.8.3. При получении указанных выше материалов о необходимости переселения на другое, временное или постоянное место жительства защищаемого лица, в зависимости от конкретной ситуации, начальник органа внутренних дел обращается в установленном порядке в органы государственной власти или местного самоуправления, а также использует возможности бюро по обмену жилой площади и иных организаций, занятых этой деятельностью, для подбора требуемых вариантов.</w:t>
      </w:r>
    </w:p>
    <w:p>
      <w:pPr>
        <w:pStyle w:val="ConsNormal"/>
        <w:widowControl/>
        <w:ind w:firstLine="540"/>
        <w:jc w:val="both"/>
        <w:rPr/>
      </w:pPr>
      <w:r>
        <w:rPr>
          <w:rFonts w:cs="Times New Roman" w:ascii="Times New Roman" w:hAnsi="Times New Roman"/>
          <w:sz w:val="20"/>
        </w:rPr>
        <w:t>4.8.4. При подборе необходимого жилого помещения данный вариант согласовывается с руководителем органа внутренних дел, обеспечивающего безопасность, а также с защищаемым лицом, после чего осуществляется соответствующее юридическое оформление.</w:t>
      </w:r>
    </w:p>
    <w:p>
      <w:pPr>
        <w:pStyle w:val="ConsNormal"/>
        <w:widowControl/>
        <w:ind w:firstLine="540"/>
        <w:jc w:val="both"/>
        <w:rPr/>
      </w:pPr>
      <w:r>
        <w:rPr>
          <w:rFonts w:cs="Times New Roman" w:ascii="Times New Roman" w:hAnsi="Times New Roman"/>
          <w:sz w:val="20"/>
        </w:rPr>
        <w:t>4.8.5. Оплата расходов по подбору жилья, оформлению, переезду и перевозке имущества защищаемого лица производится в порядке, установленном статьей 21 Федерального закона.</w:t>
      </w:r>
    </w:p>
    <w:p>
      <w:pPr>
        <w:pStyle w:val="ConsNormal"/>
        <w:widowControl/>
        <w:ind w:firstLine="540"/>
        <w:jc w:val="both"/>
        <w:rPr/>
      </w:pPr>
      <w:r>
        <w:rPr>
          <w:rFonts w:cs="Times New Roman" w:ascii="Times New Roman" w:hAnsi="Times New Roman"/>
          <w:sz w:val="20"/>
        </w:rPr>
        <w:t>4.8.6. Регистрация защищаемых лиц, переселенных на постоянное место жительства, оформляется в установленном порядке паспортно - визовой службой горрайорганов внутренних дел. При необходимости адресно - справочное бюро МВД, ГУВД, УВД и паспортно - визовая служба горрайорганов внутренних дел осуществляют комплекс мер, обеспечивающих конфиденциальность сведений о защищаемых лицах, предусмотренных пунктом 4.4 настоящей Временной инструк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sz w:val="20"/>
        </w:rPr>
      </w:pPr>
      <w:r>
        <w:rPr>
          <w:rFonts w:cs="Times New Roman" w:ascii="Times New Roman" w:hAnsi="Times New Roman"/>
          <w:sz w:val="20"/>
        </w:rPr>
        <w:t>5. Права и обязанности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5.1. Права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Защищаемое лицо, в отношении которого принято решение о применении мер безопасности, имеет прав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а) знать о применяющихся в отношении его мерах безопасности;</w:t>
      </w:r>
    </w:p>
    <w:p>
      <w:pPr>
        <w:pStyle w:val="ConsNormal"/>
        <w:widowControl/>
        <w:ind w:firstLine="540"/>
        <w:jc w:val="both"/>
        <w:rPr/>
      </w:pPr>
      <w:r>
        <w:rPr>
          <w:rFonts w:cs="Times New Roman" w:ascii="Times New Roman" w:hAnsi="Times New Roman"/>
          <w:sz w:val="20"/>
        </w:rPr>
        <w:t>б) просить о применении или неприменении в отношении его конкретных мер безопасности, перечисленных в пункте 1.3 настоящей Временной инструкц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 требовать от органа, подразделения внутренних дел, обеспечивающих безопасность, применения в отношении его, кроме осуществляемых, иных мер безопасности, предусмотренных Федеральным законом, или отмены каких-либо из осуществляемых мер;</w:t>
      </w:r>
    </w:p>
    <w:p>
      <w:pPr>
        <w:pStyle w:val="ConsNormal"/>
        <w:widowControl/>
        <w:ind w:firstLine="540"/>
        <w:jc w:val="both"/>
        <w:rPr/>
      </w:pPr>
      <w:r>
        <w:rPr>
          <w:rFonts w:cs="Times New Roman" w:ascii="Times New Roman" w:hAnsi="Times New Roman"/>
          <w:sz w:val="20"/>
        </w:rPr>
        <w:t>г) обжаловать в вышестоящий по подчиненности орган внутренних дел, в прокуратуру либо в суд незаконные решения и действия должностных лиц органов внутренних дел, обеспечивающих безопасност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5.2. Обязанности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Защищаемое лицо обязано:</w:t>
      </w:r>
    </w:p>
    <w:p>
      <w:pPr>
        <w:pStyle w:val="ConsNormal"/>
        <w:widowControl/>
        <w:ind w:firstLine="540"/>
        <w:jc w:val="both"/>
        <w:rPr/>
      </w:pPr>
      <w:r>
        <w:rPr>
          <w:rFonts w:cs="Times New Roman" w:ascii="Times New Roman" w:hAnsi="Times New Roman"/>
          <w:sz w:val="20"/>
        </w:rPr>
        <w:t>а) выполнять законные требования органа, подразделения внутренних дел, обеспечивающих безопасность;</w:t>
      </w:r>
    </w:p>
    <w:p>
      <w:pPr>
        <w:pStyle w:val="ConsNormal"/>
        <w:widowControl/>
        <w:ind w:firstLine="540"/>
        <w:jc w:val="both"/>
        <w:rPr/>
      </w:pPr>
      <w:r>
        <w:rPr>
          <w:rFonts w:cs="Times New Roman" w:ascii="Times New Roman" w:hAnsi="Times New Roman"/>
          <w:sz w:val="20"/>
        </w:rPr>
        <w:t>б) незамедлительно информировать указанный орган, подразделение о каждом случае угрозы или противоправных действий в отношении ег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 бережно обращаться с имуществом, выданным ему указанным органом, подразделением в личное пользование для обеспечения безопасности;</w:t>
      </w:r>
    </w:p>
    <w:p>
      <w:pPr>
        <w:pStyle w:val="ConsNormal"/>
        <w:widowControl/>
        <w:ind w:firstLine="540"/>
        <w:jc w:val="both"/>
        <w:rPr/>
      </w:pPr>
      <w:r>
        <w:rPr>
          <w:rFonts w:cs="Times New Roman" w:ascii="Times New Roman" w:hAnsi="Times New Roman"/>
          <w:sz w:val="20"/>
        </w:rPr>
        <w:t>г) не разглашать сведения о принимаемых в отношении его мерах безопасности без разрешения органа, подразделения внутренних дел, осуществляющих эти меры.</w:t>
      </w:r>
    </w:p>
    <w:p>
      <w:pPr>
        <w:pStyle w:val="ConsNormal"/>
        <w:widowControl/>
        <w:ind w:firstLine="540"/>
        <w:jc w:val="both"/>
        <w:rPr/>
      </w:pPr>
      <w:r>
        <w:rPr>
          <w:rFonts w:cs="Times New Roman" w:ascii="Times New Roman" w:hAnsi="Times New Roman"/>
          <w:sz w:val="20"/>
        </w:rPr>
        <w:t>5.3. После подачи заявления, обращения или поступления информации о наличии угрозы руководителем подразделения или органа внутренних дел защищаемому лицу объявляются его права и обязан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sz w:val="20"/>
        </w:rPr>
      </w:pPr>
      <w:r>
        <w:rPr>
          <w:rFonts w:cs="Times New Roman" w:ascii="Times New Roman" w:hAnsi="Times New Roman"/>
          <w:sz w:val="20"/>
        </w:rPr>
        <w:t>6. Отмена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6.1. При устранении угрозы безопасности защищаемого лица либо в случае возникновения иных оснований для отмены мер безопасности уполномоченным на это должностным лицом выносится постановление об отмене мер безопасности (Приложение 5), которое объявляется защищаемому лицу под роспись.</w:t>
      </w:r>
    </w:p>
    <w:p>
      <w:pPr>
        <w:pStyle w:val="ConsNormal"/>
        <w:widowControl/>
        <w:ind w:firstLine="540"/>
        <w:jc w:val="both"/>
        <w:rPr/>
      </w:pPr>
      <w:r>
        <w:rPr>
          <w:rFonts w:cs="Times New Roman" w:ascii="Times New Roman" w:hAnsi="Times New Roman"/>
          <w:sz w:val="20"/>
        </w:rPr>
        <w:t>Указанное постановление может быть обжаловано заинтересованными лицами в порядке, предусмотренном статьей 14 Федерального закон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sz w:val="20"/>
        </w:rPr>
      </w:pPr>
      <w:r>
        <w:rPr>
          <w:rFonts w:cs="Times New Roman" w:ascii="Times New Roman" w:hAnsi="Times New Roman"/>
          <w:sz w:val="20"/>
        </w:rPr>
        <w:t>7. Финансирование мероприятий</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7.1. Финансирование и материально - техническое обеспечение мер государственной защиты, предусмотренных настоящей Временной инструкцией, осуществляется в соответствии со статьей 21 Федерального закон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иложение 1</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Временной инструкц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утвержденной Приказом</w:t>
      </w:r>
    </w:p>
    <w:p>
      <w:pPr>
        <w:pStyle w:val="ConsNormal"/>
        <w:widowControl/>
        <w:ind w:hanging="0"/>
        <w:jc w:val="right"/>
        <w:rPr>
          <w:rFonts w:ascii="Times New Roman" w:hAnsi="Times New Roman" w:cs="Times New Roman"/>
          <w:sz w:val="20"/>
        </w:rPr>
      </w:pPr>
      <w:r>
        <w:rPr>
          <w:rFonts w:cs="Times New Roman" w:ascii="Times New Roman" w:hAnsi="Times New Roman"/>
          <w:sz w:val="20"/>
        </w:rPr>
        <w:t>МВД Росс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от 20.12.95 N 483</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                                      Для служебного пользования¦</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                             ЖУРНАЛ                             ¦</w:t>
      </w:r>
    </w:p>
    <w:p>
      <w:pPr>
        <w:pStyle w:val="ConsNonformat"/>
        <w:widowControl/>
        <w:rPr>
          <w:rFonts w:ascii="Times New Roman" w:hAnsi="Times New Roman" w:cs="Times New Roman"/>
          <w:sz w:val="20"/>
        </w:rPr>
      </w:pPr>
      <w:r>
        <w:rPr>
          <w:rFonts w:cs="Times New Roman" w:ascii="Times New Roman" w:hAnsi="Times New Roman"/>
          <w:sz w:val="20"/>
        </w:rPr>
        <w:t>¦            УЧЕТА ЗАЯВЛЕНИЙ, СООБЩЕНИЙ И ИНФОРМАЦИЙ             ¦</w:t>
      </w:r>
    </w:p>
    <w:p>
      <w:pPr>
        <w:pStyle w:val="ConsNonformat"/>
        <w:widowControl/>
        <w:rPr>
          <w:rFonts w:ascii="Times New Roman" w:hAnsi="Times New Roman" w:cs="Times New Roman"/>
          <w:sz w:val="20"/>
        </w:rPr>
      </w:pPr>
      <w:r>
        <w:rPr>
          <w:rFonts w:cs="Times New Roman" w:ascii="Times New Roman" w:hAnsi="Times New Roman"/>
          <w:sz w:val="20"/>
        </w:rPr>
        <w:t>¦          ОБ ОБЕСПЕЧЕНИИ ЗАЩИТЫ СУДЕЙ, ДОЛЖНОСТНЫХ ЛИЦ          ¦</w:t>
      </w:r>
    </w:p>
    <w:p>
      <w:pPr>
        <w:pStyle w:val="ConsNonformat"/>
        <w:widowControl/>
        <w:rPr>
          <w:rFonts w:ascii="Times New Roman" w:hAnsi="Times New Roman" w:cs="Times New Roman"/>
          <w:sz w:val="20"/>
        </w:rPr>
      </w:pPr>
      <w:r>
        <w:rPr>
          <w:rFonts w:cs="Times New Roman" w:ascii="Times New Roman" w:hAnsi="Times New Roman"/>
          <w:sz w:val="20"/>
        </w:rPr>
        <w:t>¦              ПРАВООХРАНИТЕЛЬНЫХ И КОНТРОЛИРУЮЩИХ               ¦</w:t>
      </w:r>
    </w:p>
    <w:p>
      <w:pPr>
        <w:pStyle w:val="ConsNonformat"/>
        <w:widowControl/>
        <w:rPr>
          <w:rFonts w:ascii="Times New Roman" w:hAnsi="Times New Roman" w:cs="Times New Roman"/>
          <w:sz w:val="20"/>
        </w:rPr>
      </w:pPr>
      <w:r>
        <w:rPr>
          <w:rFonts w:cs="Times New Roman" w:ascii="Times New Roman" w:hAnsi="Times New Roman"/>
          <w:sz w:val="20"/>
        </w:rPr>
        <w:t>¦                      ОРГАНОВ И ИХ БЛИЗКИХ                      ¦</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 ______________________________________________________________ ¦</w:t>
      </w:r>
    </w:p>
    <w:p>
      <w:pPr>
        <w:pStyle w:val="ConsNonformat"/>
        <w:widowControl/>
        <w:rPr>
          <w:rFonts w:ascii="Times New Roman" w:hAnsi="Times New Roman" w:cs="Times New Roman"/>
          <w:sz w:val="20"/>
        </w:rPr>
      </w:pPr>
      <w:r>
        <w:rPr>
          <w:rFonts w:cs="Times New Roman" w:ascii="Times New Roman" w:hAnsi="Times New Roman"/>
          <w:sz w:val="20"/>
        </w:rPr>
        <w:t>¦                      (орган внутренних дел)                    ¦</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                                  Начато   "__" _______ 19__ г. ¦</w:t>
      </w:r>
    </w:p>
    <w:p>
      <w:pPr>
        <w:pStyle w:val="ConsNonformat"/>
        <w:widowControl/>
        <w:rPr>
          <w:rFonts w:ascii="Times New Roman" w:hAnsi="Times New Roman" w:cs="Times New Roman"/>
          <w:sz w:val="20"/>
        </w:rPr>
      </w:pPr>
      <w:r>
        <w:rPr>
          <w:rFonts w:cs="Times New Roman" w:ascii="Times New Roman" w:hAnsi="Times New Roman"/>
          <w:sz w:val="20"/>
        </w:rPr>
        <w:t>¦                                  Окончено "__" _______ 19__ г. ¦</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   в ____ томах                                                 ¦</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   Основание: _______________                                   ¦</w:t>
      </w:r>
    </w:p>
    <w:p>
      <w:pPr>
        <w:pStyle w:val="ConsNonformat"/>
        <w:widowControl/>
        <w:rPr>
          <w:rFonts w:ascii="Times New Roman" w:hAnsi="Times New Roman" w:cs="Times New Roman"/>
          <w:sz w:val="20"/>
        </w:rPr>
      </w:pPr>
      <w:r>
        <w:rPr>
          <w:rFonts w:cs="Times New Roman" w:ascii="Times New Roman" w:hAnsi="Times New Roman"/>
          <w:sz w:val="20"/>
        </w:rPr>
        <w:t>¦   Срок хранения: ___________                                   ¦</w:t>
      </w:r>
    </w:p>
    <w:p>
      <w:pPr>
        <w:pStyle w:val="ConsNonformat"/>
        <w:widowControl/>
        <w:rPr>
          <w:rFonts w:ascii="Times New Roman" w:hAnsi="Times New Roman" w:cs="Times New Roman"/>
          <w:sz w:val="20"/>
        </w:rPr>
      </w:pPr>
      <w:r>
        <w:rPr>
          <w:rFonts w:cs="Times New Roman" w:ascii="Times New Roman" w:hAnsi="Times New Roman"/>
          <w:sz w:val="20"/>
        </w:rPr>
        <w:t>¦                                                                ¦</w:t>
      </w:r>
    </w:p>
    <w:p>
      <w:pPr>
        <w:pStyle w:val="ConsNonformat"/>
        <w:widowControl/>
        <w:rPr>
          <w:rFonts w:ascii="Times New Roman" w:hAnsi="Times New Roman" w:cs="Times New Roman"/>
          <w:sz w:val="20"/>
        </w:rPr>
      </w:pPr>
      <w:r>
        <w:rPr>
          <w:rFonts w:cs="Times New Roman" w:ascii="Times New Roman" w:hAnsi="Times New Roman"/>
          <w:sz w:val="20"/>
        </w:rPr>
        <w:t>+----------------------------------------------------------------+</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иложение 2</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Временной инструкц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утвержденной Приказом</w:t>
      </w:r>
    </w:p>
    <w:p>
      <w:pPr>
        <w:pStyle w:val="ConsNormal"/>
        <w:widowControl/>
        <w:ind w:hanging="0"/>
        <w:jc w:val="right"/>
        <w:rPr>
          <w:rFonts w:ascii="Times New Roman" w:hAnsi="Times New Roman" w:cs="Times New Roman"/>
          <w:sz w:val="20"/>
        </w:rPr>
      </w:pPr>
      <w:r>
        <w:rPr>
          <w:rFonts w:cs="Times New Roman" w:ascii="Times New Roman" w:hAnsi="Times New Roman"/>
          <w:sz w:val="20"/>
        </w:rPr>
        <w:t>МВД Росс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от 20.12.95 N 483</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аю"</w:t>
      </w:r>
    </w:p>
    <w:p>
      <w:pPr>
        <w:pStyle w:val="ConsNonformat"/>
        <w:widowControl/>
        <w:rPr>
          <w:rFonts w:ascii="Times New Roman" w:hAnsi="Times New Roman" w:cs="Times New Roman"/>
          <w:sz w:val="20"/>
        </w:rPr>
      </w:pPr>
      <w:r>
        <w:rPr>
          <w:rFonts w:cs="Times New Roman" w:ascii="Times New Roman" w:hAnsi="Times New Roman"/>
          <w:sz w:val="20"/>
        </w:rPr>
        <w:t>Начальник 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w:t>
      </w:r>
    </w:p>
    <w:p>
      <w:pPr>
        <w:pStyle w:val="ConsNonformat"/>
        <w:widowControl/>
        <w:rPr>
          <w:rFonts w:ascii="Times New Roman" w:hAnsi="Times New Roman" w:cs="Times New Roman"/>
          <w:sz w:val="20"/>
        </w:rPr>
      </w:pPr>
      <w:r>
        <w:rPr>
          <w:rFonts w:cs="Times New Roman" w:ascii="Times New Roman" w:hAnsi="Times New Roman"/>
          <w:sz w:val="20"/>
        </w:rPr>
        <w:t>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а внутренних дел,</w:t>
      </w:r>
    </w:p>
    <w:p>
      <w:pPr>
        <w:pStyle w:val="ConsNonformat"/>
        <w:widowControl/>
        <w:rPr>
          <w:rFonts w:ascii="Times New Roman" w:hAnsi="Times New Roman" w:cs="Times New Roman"/>
          <w:sz w:val="20"/>
        </w:rPr>
      </w:pPr>
      <w:r>
        <w:rPr>
          <w:rFonts w:cs="Times New Roman" w:ascii="Times New Roman" w:hAnsi="Times New Roman"/>
          <w:sz w:val="20"/>
        </w:rPr>
        <w:t>___________________________</w:t>
      </w:r>
    </w:p>
    <w:p>
      <w:pPr>
        <w:pStyle w:val="ConsNonformat"/>
        <w:widowControl/>
        <w:rPr>
          <w:rFonts w:ascii="Times New Roman" w:hAnsi="Times New Roman" w:cs="Times New Roman"/>
          <w:sz w:val="20"/>
        </w:rPr>
      </w:pPr>
      <w:r>
        <w:rPr>
          <w:rFonts w:cs="Times New Roman" w:ascii="Times New Roman" w:hAnsi="Times New Roman"/>
          <w:sz w:val="20"/>
        </w:rPr>
        <w:t>звание, фамилия и инициалы)</w:t>
      </w:r>
    </w:p>
    <w:p>
      <w:pPr>
        <w:pStyle w:val="ConsNonformat"/>
        <w:widowControl/>
        <w:rPr>
          <w:rFonts w:ascii="Times New Roman" w:hAnsi="Times New Roman" w:cs="Times New Roman"/>
          <w:sz w:val="20"/>
        </w:rPr>
      </w:pPr>
      <w:r>
        <w:rPr>
          <w:rFonts w:cs="Times New Roman" w:ascii="Times New Roman" w:hAnsi="Times New Roman"/>
          <w:sz w:val="20"/>
        </w:rPr>
        <w:t>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ConsNonformat"/>
        <w:widowControl/>
        <w:rPr>
          <w:rFonts w:ascii="Times New Roman" w:hAnsi="Times New Roman" w:cs="Times New Roman"/>
          <w:sz w:val="20"/>
        </w:rPr>
      </w:pPr>
      <w:r>
        <w:rPr>
          <w:rFonts w:cs="Times New Roman" w:ascii="Times New Roman" w:hAnsi="Times New Roman"/>
          <w:sz w:val="20"/>
        </w:rPr>
        <w:t>"__" _____ 199_ г.</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ЛЕНИЕ N 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 ПРИМЕНЕНИИ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__" ______ 199_ г.                          г. __________________</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 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звание, фамилия и инициалы)</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рассмотрев 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явление, сообщение, информацию)</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ИЛ:</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стоятельства события)</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итывая, что в материалах усматривается наличие 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грозы жизни, здоровью, сохранности имущества и иное)</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фамилия, имя и отчество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t>и руководствуясь  Федеральным  законом  "О  государственной защите</w:t>
      </w:r>
    </w:p>
    <w:p>
      <w:pPr>
        <w:pStyle w:val="ConsNonformat"/>
        <w:widowControl/>
        <w:rPr>
          <w:rFonts w:ascii="Times New Roman" w:hAnsi="Times New Roman" w:cs="Times New Roman"/>
          <w:sz w:val="20"/>
        </w:rPr>
      </w:pPr>
      <w:r>
        <w:rPr>
          <w:rFonts w:cs="Times New Roman" w:ascii="Times New Roman" w:hAnsi="Times New Roman"/>
          <w:sz w:val="20"/>
        </w:rPr>
        <w:t>судей, должностных   лиц   правоохранительных   и   контролирующих</w:t>
      </w:r>
    </w:p>
    <w:p>
      <w:pPr>
        <w:pStyle w:val="ConsNonformat"/>
        <w:widowControl/>
        <w:rPr>
          <w:rFonts w:ascii="Times New Roman" w:hAnsi="Times New Roman" w:cs="Times New Roman"/>
          <w:sz w:val="20"/>
        </w:rPr>
      </w:pPr>
      <w:r>
        <w:rPr>
          <w:rFonts w:cs="Times New Roman" w:ascii="Times New Roman" w:hAnsi="Times New Roman"/>
          <w:sz w:val="20"/>
        </w:rPr>
        <w:t>органов",</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ИЛ:</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Установить в отношении 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t>государственные меры защиты:</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ечислить меры безопасности в соответствии с п. 1.3 Инструкции</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указанием сроков исполнения и ответственных руководителей</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разделений органов внутренних дел по каждому пункту)</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оротная сторон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Координацию деятельности задействованных  подразделений  по</w:t>
      </w:r>
    </w:p>
    <w:p>
      <w:pPr>
        <w:pStyle w:val="ConsNonformat"/>
        <w:widowControl/>
        <w:rPr>
          <w:rFonts w:ascii="Times New Roman" w:hAnsi="Times New Roman" w:cs="Times New Roman"/>
          <w:sz w:val="20"/>
        </w:rPr>
      </w:pPr>
      <w:r>
        <w:rPr>
          <w:rFonts w:cs="Times New Roman" w:ascii="Times New Roman" w:hAnsi="Times New Roman"/>
          <w:sz w:val="20"/>
        </w:rPr>
        <w:t>исполнению настоящего Постановления возложить на 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звание, Ф.И.О. ответственного лица)</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Обязать __________________________________________ в период</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t>с "__" _________ 199_ г. по "__" ________ 199_ г. 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ечень</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писаний о поведении, соблюдение которых необходимо для его</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езопасности)</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полнитель 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Постановлением   ознакомлен(а).  Мои  права  и  обязанности,</w:t>
      </w:r>
    </w:p>
    <w:p>
      <w:pPr>
        <w:pStyle w:val="ConsNonformat"/>
        <w:widowControl/>
        <w:rPr>
          <w:rFonts w:ascii="Times New Roman" w:hAnsi="Times New Roman" w:cs="Times New Roman"/>
          <w:sz w:val="20"/>
        </w:rPr>
      </w:pPr>
      <w:r>
        <w:rPr>
          <w:rFonts w:cs="Times New Roman" w:ascii="Times New Roman" w:hAnsi="Times New Roman"/>
          <w:sz w:val="20"/>
        </w:rPr>
        <w:t>предусмотренные ст.  17   Закона,   как   защищаемого   лица   мне</w:t>
      </w:r>
    </w:p>
    <w:p>
      <w:pPr>
        <w:pStyle w:val="ConsNonformat"/>
        <w:widowControl/>
        <w:rPr>
          <w:rFonts w:ascii="Times New Roman" w:hAnsi="Times New Roman" w:cs="Times New Roman"/>
          <w:sz w:val="20"/>
        </w:rPr>
      </w:pPr>
      <w:r>
        <w:rPr>
          <w:rFonts w:cs="Times New Roman" w:ascii="Times New Roman" w:hAnsi="Times New Roman"/>
          <w:sz w:val="20"/>
        </w:rPr>
        <w:t>разъяснены.</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принимаемыми  мерами  по  обеспечению  моей  безопасности  и</w:t>
      </w:r>
    </w:p>
    <w:p>
      <w:pPr>
        <w:pStyle w:val="ConsNonformat"/>
        <w:widowControl/>
        <w:rPr>
          <w:rFonts w:ascii="Times New Roman" w:hAnsi="Times New Roman" w:cs="Times New Roman"/>
          <w:sz w:val="20"/>
        </w:rPr>
      </w:pPr>
      <w:r>
        <w:rPr>
          <w:rFonts w:cs="Times New Roman" w:ascii="Times New Roman" w:hAnsi="Times New Roman"/>
          <w:sz w:val="20"/>
        </w:rPr>
        <w:t>предписаниями согласен(а).</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 уголовной ответственности за разглашение сведений  о  мерах</w:t>
      </w:r>
    </w:p>
    <w:p>
      <w:pPr>
        <w:pStyle w:val="ConsNonformat"/>
        <w:widowControl/>
        <w:rPr>
          <w:rFonts w:ascii="Times New Roman" w:hAnsi="Times New Roman" w:cs="Times New Roman"/>
          <w:sz w:val="20"/>
        </w:rPr>
      </w:pPr>
      <w:r>
        <w:rPr>
          <w:rFonts w:cs="Times New Roman" w:ascii="Times New Roman" w:hAnsi="Times New Roman"/>
          <w:sz w:val="20"/>
        </w:rPr>
        <w:t>безопасности в   соответствии   с   действующим  законодательством</w:t>
      </w:r>
    </w:p>
    <w:p>
      <w:pPr>
        <w:pStyle w:val="ConsNonformat"/>
        <w:widowControl/>
        <w:rPr>
          <w:rFonts w:ascii="Times New Roman" w:hAnsi="Times New Roman" w:cs="Times New Roman"/>
          <w:sz w:val="20"/>
        </w:rPr>
      </w:pPr>
      <w:r>
        <w:rPr>
          <w:rFonts w:cs="Times New Roman" w:ascii="Times New Roman" w:hAnsi="Times New Roman"/>
          <w:sz w:val="20"/>
        </w:rPr>
        <w:t>предупрежден(а).</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явления по существу постановления 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т; если есть, то какие)</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_________ 199_ г.            ______________ (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иложение 3</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Временной инструкц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утвержденной Приказом</w:t>
      </w:r>
    </w:p>
    <w:p>
      <w:pPr>
        <w:pStyle w:val="ConsNormal"/>
        <w:widowControl/>
        <w:ind w:hanging="0"/>
        <w:jc w:val="right"/>
        <w:rPr>
          <w:rFonts w:ascii="Times New Roman" w:hAnsi="Times New Roman" w:cs="Times New Roman"/>
          <w:sz w:val="20"/>
        </w:rPr>
      </w:pPr>
      <w:r>
        <w:rPr>
          <w:rFonts w:cs="Times New Roman" w:ascii="Times New Roman" w:hAnsi="Times New Roman"/>
          <w:sz w:val="20"/>
        </w:rPr>
        <w:t>МВД Росс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от 20.12.95 N 483</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аю"</w:t>
      </w:r>
    </w:p>
    <w:p>
      <w:pPr>
        <w:pStyle w:val="ConsNonformat"/>
        <w:widowControl/>
        <w:rPr>
          <w:rFonts w:ascii="Times New Roman" w:hAnsi="Times New Roman" w:cs="Times New Roman"/>
          <w:sz w:val="20"/>
        </w:rPr>
      </w:pPr>
      <w:r>
        <w:rPr>
          <w:rFonts w:cs="Times New Roman" w:ascii="Times New Roman" w:hAnsi="Times New Roman"/>
          <w:sz w:val="20"/>
        </w:rPr>
        <w:t>Начальник 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w:t>
      </w:r>
    </w:p>
    <w:p>
      <w:pPr>
        <w:pStyle w:val="ConsNonformat"/>
        <w:widowControl/>
        <w:rPr>
          <w:rFonts w:ascii="Times New Roman" w:hAnsi="Times New Roman" w:cs="Times New Roman"/>
          <w:sz w:val="20"/>
        </w:rPr>
      </w:pPr>
      <w:r>
        <w:rPr>
          <w:rFonts w:cs="Times New Roman" w:ascii="Times New Roman" w:hAnsi="Times New Roman"/>
          <w:sz w:val="20"/>
        </w:rPr>
        <w:t>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а внутренних дел,</w:t>
      </w:r>
    </w:p>
    <w:p>
      <w:pPr>
        <w:pStyle w:val="ConsNonformat"/>
        <w:widowControl/>
        <w:rPr>
          <w:rFonts w:ascii="Times New Roman" w:hAnsi="Times New Roman" w:cs="Times New Roman"/>
          <w:sz w:val="20"/>
        </w:rPr>
      </w:pPr>
      <w:r>
        <w:rPr>
          <w:rFonts w:cs="Times New Roman" w:ascii="Times New Roman" w:hAnsi="Times New Roman"/>
          <w:sz w:val="20"/>
        </w:rPr>
        <w:t>___________________________</w:t>
      </w:r>
    </w:p>
    <w:p>
      <w:pPr>
        <w:pStyle w:val="ConsNonformat"/>
        <w:widowControl/>
        <w:rPr>
          <w:rFonts w:ascii="Times New Roman" w:hAnsi="Times New Roman" w:cs="Times New Roman"/>
          <w:sz w:val="20"/>
        </w:rPr>
      </w:pPr>
      <w:r>
        <w:rPr>
          <w:rFonts w:cs="Times New Roman" w:ascii="Times New Roman" w:hAnsi="Times New Roman"/>
          <w:sz w:val="20"/>
        </w:rPr>
        <w:t>звание, фамилия и инициалы)</w:t>
      </w:r>
    </w:p>
    <w:p>
      <w:pPr>
        <w:pStyle w:val="ConsNonformat"/>
        <w:widowControl/>
        <w:rPr>
          <w:rFonts w:ascii="Times New Roman" w:hAnsi="Times New Roman" w:cs="Times New Roman"/>
          <w:sz w:val="20"/>
        </w:rPr>
      </w:pPr>
      <w:r>
        <w:rPr>
          <w:rFonts w:cs="Times New Roman" w:ascii="Times New Roman" w:hAnsi="Times New Roman"/>
          <w:sz w:val="20"/>
        </w:rPr>
        <w:t>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ConsNonformat"/>
        <w:widowControl/>
        <w:rPr>
          <w:rFonts w:ascii="Times New Roman" w:hAnsi="Times New Roman" w:cs="Times New Roman"/>
          <w:sz w:val="20"/>
        </w:rPr>
      </w:pPr>
      <w:r>
        <w:rPr>
          <w:rFonts w:cs="Times New Roman" w:ascii="Times New Roman" w:hAnsi="Times New Roman"/>
          <w:sz w:val="20"/>
        </w:rPr>
        <w:t>"__" ______________ 199_ г.</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ЛЕНИЕ</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 ОТКАЗЕ В ПРИМЕНЕНИИ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__" ______________ 199_ г.                    г. ________________</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 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звание, фамилия и инициалы)</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рассмотрев 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явление, сообщение, информацию)</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ИЛ:</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стоятельства события)</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итывая, что в материалах не усматривается наличие 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грозы жизни, здоровью, сохранности имущества и иное)</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фамилия, имя и отчество заявителя)</w:t>
      </w:r>
    </w:p>
    <w:p>
      <w:pPr>
        <w:pStyle w:val="ConsNonformat"/>
        <w:widowControl/>
        <w:rPr>
          <w:rFonts w:ascii="Times New Roman" w:hAnsi="Times New Roman" w:cs="Times New Roman"/>
          <w:sz w:val="20"/>
        </w:rPr>
      </w:pPr>
      <w:r>
        <w:rPr>
          <w:rFonts w:cs="Times New Roman" w:ascii="Times New Roman" w:hAnsi="Times New Roman"/>
          <w:sz w:val="20"/>
        </w:rPr>
        <w:t>и руководствуясь  Федеральным  законом  "О  государственной защите</w:t>
      </w:r>
    </w:p>
    <w:p>
      <w:pPr>
        <w:pStyle w:val="ConsNonformat"/>
        <w:widowControl/>
        <w:rPr>
          <w:rFonts w:ascii="Times New Roman" w:hAnsi="Times New Roman" w:cs="Times New Roman"/>
          <w:sz w:val="20"/>
        </w:rPr>
      </w:pPr>
      <w:r>
        <w:rPr>
          <w:rFonts w:cs="Times New Roman" w:ascii="Times New Roman" w:hAnsi="Times New Roman"/>
          <w:sz w:val="20"/>
        </w:rPr>
        <w:t>судей, должностных   лиц   правоохранительных   и   контролирующих</w:t>
      </w:r>
    </w:p>
    <w:p>
      <w:pPr>
        <w:pStyle w:val="ConsNonformat"/>
        <w:widowControl/>
        <w:rPr>
          <w:rFonts w:ascii="Times New Roman" w:hAnsi="Times New Roman" w:cs="Times New Roman"/>
          <w:sz w:val="20"/>
        </w:rPr>
      </w:pPr>
      <w:r>
        <w:rPr>
          <w:rFonts w:cs="Times New Roman" w:ascii="Times New Roman" w:hAnsi="Times New Roman"/>
          <w:sz w:val="20"/>
        </w:rPr>
        <w:t>органов",</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ИЛ:</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Отказать в применении государственных мер защиты 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заявителя)</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Уведомить о принятом решении 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фамилия и инициалы</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явителя)</w:t>
      </w:r>
    </w:p>
    <w:p>
      <w:pPr>
        <w:pStyle w:val="ConsNonformat"/>
        <w:widowControl/>
        <w:rPr>
          <w:rFonts w:ascii="Times New Roman" w:hAnsi="Times New Roman" w:cs="Times New Roman"/>
          <w:sz w:val="20"/>
        </w:rPr>
      </w:pPr>
      <w:r>
        <w:rPr>
          <w:rFonts w:cs="Times New Roman" w:ascii="Times New Roman" w:hAnsi="Times New Roman"/>
          <w:sz w:val="20"/>
        </w:rPr>
        <w:t>разъяснив право обжаловать принятое решение  в  вышестоящий  орган</w:t>
      </w:r>
    </w:p>
    <w:p>
      <w:pPr>
        <w:pStyle w:val="ConsNonformat"/>
        <w:widowControl/>
        <w:rPr>
          <w:rFonts w:ascii="Times New Roman" w:hAnsi="Times New Roman" w:cs="Times New Roman"/>
          <w:sz w:val="20"/>
        </w:rPr>
      </w:pPr>
      <w:r>
        <w:rPr>
          <w:rFonts w:cs="Times New Roman" w:ascii="Times New Roman" w:hAnsi="Times New Roman"/>
          <w:sz w:val="20"/>
        </w:rPr>
        <w:t>внутренних дел, прокуратуру либо в суд.</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полнитель 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иложение 4</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Временной инструкц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утвержденной Приказом</w:t>
      </w:r>
    </w:p>
    <w:p>
      <w:pPr>
        <w:pStyle w:val="ConsNormal"/>
        <w:widowControl/>
        <w:ind w:hanging="0"/>
        <w:jc w:val="right"/>
        <w:rPr>
          <w:rFonts w:ascii="Times New Roman" w:hAnsi="Times New Roman" w:cs="Times New Roman"/>
          <w:sz w:val="20"/>
        </w:rPr>
      </w:pPr>
      <w:r>
        <w:rPr>
          <w:rFonts w:cs="Times New Roman" w:ascii="Times New Roman" w:hAnsi="Times New Roman"/>
          <w:sz w:val="20"/>
        </w:rPr>
        <w:t>МВД Росс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от 20.12.95 N 483</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 подразделения,</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приятия, организации, учреждения,</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Ф.И.О. адресат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ПИСКА</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З ПОСТАНОВЛЕНИЯ О ПРИМЕНЕНИИ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__" __________ 199_ Г. N ____</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статьи 16 Федерального закона "О государственной</w:t>
      </w:r>
    </w:p>
    <w:p>
      <w:pPr>
        <w:pStyle w:val="ConsNonformat"/>
        <w:widowControl/>
        <w:rPr>
          <w:rFonts w:ascii="Times New Roman" w:hAnsi="Times New Roman" w:cs="Times New Roman"/>
          <w:sz w:val="20"/>
        </w:rPr>
      </w:pPr>
      <w:r>
        <w:rPr>
          <w:rFonts w:cs="Times New Roman" w:ascii="Times New Roman" w:hAnsi="Times New Roman"/>
          <w:sz w:val="20"/>
        </w:rPr>
        <w:t>защите судей,  должностных лиц правоохранительных и контролирующих</w:t>
      </w:r>
    </w:p>
    <w:p>
      <w:pPr>
        <w:pStyle w:val="ConsNonformat"/>
        <w:widowControl/>
        <w:rPr>
          <w:rFonts w:ascii="Times New Roman" w:hAnsi="Times New Roman" w:cs="Times New Roman"/>
          <w:sz w:val="20"/>
        </w:rPr>
      </w:pPr>
      <w:r>
        <w:rPr>
          <w:rFonts w:cs="Times New Roman" w:ascii="Times New Roman" w:hAnsi="Times New Roman"/>
          <w:sz w:val="20"/>
        </w:rPr>
        <w:t>органов" и    в    соответствии   с   решением   об   установлении</w:t>
      </w:r>
    </w:p>
    <w:p>
      <w:pPr>
        <w:pStyle w:val="ConsNonformat"/>
        <w:widowControl/>
        <w:rPr>
          <w:rFonts w:ascii="Times New Roman" w:hAnsi="Times New Roman" w:cs="Times New Roman"/>
          <w:sz w:val="20"/>
        </w:rPr>
      </w:pPr>
      <w:r>
        <w:rPr>
          <w:rFonts w:cs="Times New Roman" w:ascii="Times New Roman" w:hAnsi="Times New Roman"/>
          <w:sz w:val="20"/>
        </w:rPr>
        <w:t>государственной защиты 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Ф.И.О.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t>Вам предписывается:</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держание конкретных мер по защите, сроки их проведения)</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 выполнении указанного предписания сообщите в наш адрес.</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звание      подпись              фамилия, инициалы</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ца, утвердившего Постановление)</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чат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Ф.И.О.)</w:t>
      </w:r>
    </w:p>
    <w:p>
      <w:pPr>
        <w:pStyle w:val="ConsNonformat"/>
        <w:widowControl/>
        <w:rPr>
          <w:rFonts w:ascii="Times New Roman" w:hAnsi="Times New Roman" w:cs="Times New Roman"/>
          <w:sz w:val="20"/>
        </w:rPr>
      </w:pPr>
      <w:r>
        <w:rPr>
          <w:rFonts w:cs="Times New Roman" w:ascii="Times New Roman" w:hAnsi="Times New Roman"/>
          <w:sz w:val="20"/>
        </w:rPr>
        <w:t>получил выписку из Постановления о применении мер безопасности  от</w:t>
      </w:r>
    </w:p>
    <w:p>
      <w:pPr>
        <w:pStyle w:val="ConsNonformat"/>
        <w:widowControl/>
        <w:rPr>
          <w:rFonts w:ascii="Times New Roman" w:hAnsi="Times New Roman" w:cs="Times New Roman"/>
          <w:sz w:val="20"/>
        </w:rPr>
      </w:pPr>
      <w:r>
        <w:rPr>
          <w:rFonts w:cs="Times New Roman" w:ascii="Times New Roman" w:hAnsi="Times New Roman"/>
          <w:sz w:val="20"/>
        </w:rPr>
        <w:t>"__" ___________ 199_ г. N 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 уголовной  ответственности  в  соответствии  с  действующим</w:t>
      </w:r>
    </w:p>
    <w:p>
      <w:pPr>
        <w:pStyle w:val="ConsNonformat"/>
        <w:widowControl/>
        <w:rPr>
          <w:rFonts w:ascii="Times New Roman" w:hAnsi="Times New Roman" w:cs="Times New Roman"/>
          <w:sz w:val="20"/>
        </w:rPr>
      </w:pPr>
      <w:r>
        <w:rPr>
          <w:rFonts w:cs="Times New Roman" w:ascii="Times New Roman" w:hAnsi="Times New Roman"/>
          <w:sz w:val="20"/>
        </w:rPr>
        <w:t>законодательством за  разглашение  сведений  о  мерах безопасности</w:t>
      </w:r>
    </w:p>
    <w:p>
      <w:pPr>
        <w:pStyle w:val="ConsNonformat"/>
        <w:widowControl/>
        <w:rPr>
          <w:rFonts w:ascii="Times New Roman" w:hAnsi="Times New Roman" w:cs="Times New Roman"/>
          <w:sz w:val="20"/>
        </w:rPr>
      </w:pPr>
      <w:r>
        <w:rPr>
          <w:rFonts w:cs="Times New Roman" w:ascii="Times New Roman" w:hAnsi="Times New Roman"/>
          <w:sz w:val="20"/>
        </w:rPr>
        <w:t>предупрежден.</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___________ 199_ г.            _________ (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ч. __ мин.                      (подпись)    (фамили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писку вручил                             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звание)</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___________ 199_ г.            _________ (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амилия лица,</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ручившего выписку)</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римечание. Выписка составляется в двух экземплярах: 1-й экз. приобщается к материалам, 2-й экз. передается адресату.</w:t>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иложение 5</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Временной инструкц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утвержденной Приказом</w:t>
      </w:r>
    </w:p>
    <w:p>
      <w:pPr>
        <w:pStyle w:val="ConsNormal"/>
        <w:widowControl/>
        <w:ind w:hanging="0"/>
        <w:jc w:val="right"/>
        <w:rPr>
          <w:rFonts w:ascii="Times New Roman" w:hAnsi="Times New Roman" w:cs="Times New Roman"/>
          <w:sz w:val="20"/>
        </w:rPr>
      </w:pPr>
      <w:r>
        <w:rPr>
          <w:rFonts w:cs="Times New Roman" w:ascii="Times New Roman" w:hAnsi="Times New Roman"/>
          <w:sz w:val="20"/>
        </w:rPr>
        <w:t>МВД Росс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от 20.12.95 N 483</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аю"</w:t>
      </w:r>
    </w:p>
    <w:p>
      <w:pPr>
        <w:pStyle w:val="ConsNonformat"/>
        <w:widowControl/>
        <w:rPr>
          <w:rFonts w:ascii="Times New Roman" w:hAnsi="Times New Roman" w:cs="Times New Roman"/>
          <w:sz w:val="20"/>
        </w:rPr>
      </w:pPr>
      <w:r>
        <w:rPr>
          <w:rFonts w:cs="Times New Roman" w:ascii="Times New Roman" w:hAnsi="Times New Roman"/>
          <w:sz w:val="20"/>
        </w:rPr>
        <w:t>Начальник 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w:t>
      </w:r>
    </w:p>
    <w:p>
      <w:pPr>
        <w:pStyle w:val="ConsNonformat"/>
        <w:widowControl/>
        <w:rPr>
          <w:rFonts w:ascii="Times New Roman" w:hAnsi="Times New Roman" w:cs="Times New Roman"/>
          <w:sz w:val="20"/>
        </w:rPr>
      </w:pPr>
      <w:r>
        <w:rPr>
          <w:rFonts w:cs="Times New Roman" w:ascii="Times New Roman" w:hAnsi="Times New Roman"/>
          <w:sz w:val="20"/>
        </w:rPr>
        <w:t>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а внутренних дел,</w:t>
      </w:r>
    </w:p>
    <w:p>
      <w:pPr>
        <w:pStyle w:val="ConsNonformat"/>
        <w:widowControl/>
        <w:rPr>
          <w:rFonts w:ascii="Times New Roman" w:hAnsi="Times New Roman" w:cs="Times New Roman"/>
          <w:sz w:val="20"/>
        </w:rPr>
      </w:pPr>
      <w:r>
        <w:rPr>
          <w:rFonts w:cs="Times New Roman" w:ascii="Times New Roman" w:hAnsi="Times New Roman"/>
          <w:sz w:val="20"/>
        </w:rPr>
        <w:t>___________________________</w:t>
      </w:r>
    </w:p>
    <w:p>
      <w:pPr>
        <w:pStyle w:val="ConsNonformat"/>
        <w:widowControl/>
        <w:rPr>
          <w:rFonts w:ascii="Times New Roman" w:hAnsi="Times New Roman" w:cs="Times New Roman"/>
          <w:sz w:val="20"/>
        </w:rPr>
      </w:pPr>
      <w:r>
        <w:rPr>
          <w:rFonts w:cs="Times New Roman" w:ascii="Times New Roman" w:hAnsi="Times New Roman"/>
          <w:sz w:val="20"/>
        </w:rPr>
        <w:t>звание, фамилия и инициалы)</w:t>
      </w:r>
    </w:p>
    <w:p>
      <w:pPr>
        <w:pStyle w:val="ConsNonformat"/>
        <w:widowControl/>
        <w:rPr>
          <w:rFonts w:ascii="Times New Roman" w:hAnsi="Times New Roman" w:cs="Times New Roman"/>
          <w:sz w:val="20"/>
        </w:rPr>
      </w:pPr>
      <w:r>
        <w:rPr>
          <w:rFonts w:cs="Times New Roman" w:ascii="Times New Roman" w:hAnsi="Times New Roman"/>
          <w:sz w:val="20"/>
        </w:rPr>
        <w:t>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ConsNonformat"/>
        <w:widowControl/>
        <w:rPr>
          <w:rFonts w:ascii="Times New Roman" w:hAnsi="Times New Roman" w:cs="Times New Roman"/>
          <w:sz w:val="20"/>
        </w:rPr>
      </w:pPr>
      <w:r>
        <w:rPr>
          <w:rFonts w:cs="Times New Roman" w:ascii="Times New Roman" w:hAnsi="Times New Roman"/>
          <w:sz w:val="20"/>
        </w:rPr>
        <w:t>"__" ______________ 199_ г.</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ЛЕНИЕ N 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 ОТМЕНЕ ПРИМЕНЕНИЯ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__" _____________ 199_ г.                     г. ________________</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 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звание, фамилия и инициалы)</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рассмотрев материалы  о  применении  государственных  мер защиты в</w:t>
      </w:r>
    </w:p>
    <w:p>
      <w:pPr>
        <w:pStyle w:val="ConsNonformat"/>
        <w:widowControl/>
        <w:rPr>
          <w:rFonts w:ascii="Times New Roman" w:hAnsi="Times New Roman" w:cs="Times New Roman"/>
          <w:sz w:val="20"/>
        </w:rPr>
      </w:pPr>
      <w:r>
        <w:rPr>
          <w:rFonts w:cs="Times New Roman" w:ascii="Times New Roman" w:hAnsi="Times New Roman"/>
          <w:sz w:val="20"/>
        </w:rPr>
        <w:t>отношении  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ИЛ:</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стоятельства и причины отмены применения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итывая, что в отношении 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фамилия, имя и</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 устранены</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чество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t>причины угрозы безопасности, и руководствуясь Федеральным  законом</w:t>
      </w:r>
    </w:p>
    <w:p>
      <w:pPr>
        <w:pStyle w:val="ConsNonformat"/>
        <w:widowControl/>
        <w:rPr>
          <w:rFonts w:ascii="Times New Roman" w:hAnsi="Times New Roman" w:cs="Times New Roman"/>
          <w:sz w:val="20"/>
        </w:rPr>
      </w:pPr>
      <w:r>
        <w:rPr>
          <w:rFonts w:cs="Times New Roman" w:ascii="Times New Roman" w:hAnsi="Times New Roman"/>
          <w:sz w:val="20"/>
        </w:rPr>
        <w:t>"О государственной      защите      судей,     должностных     лиц</w:t>
      </w:r>
    </w:p>
    <w:p>
      <w:pPr>
        <w:pStyle w:val="ConsNonformat"/>
        <w:widowControl/>
        <w:rPr>
          <w:rFonts w:ascii="Times New Roman" w:hAnsi="Times New Roman" w:cs="Times New Roman"/>
          <w:sz w:val="20"/>
        </w:rPr>
      </w:pPr>
      <w:r>
        <w:rPr>
          <w:rFonts w:cs="Times New Roman" w:ascii="Times New Roman" w:hAnsi="Times New Roman"/>
          <w:sz w:val="20"/>
        </w:rPr>
        <w:t>правоохранительных и контролирующих органов",</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ИЛ:</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Отменить с "__" ________ 199_ г. применение государственных</w:t>
      </w:r>
    </w:p>
    <w:p>
      <w:pPr>
        <w:pStyle w:val="ConsNonformat"/>
        <w:widowControl/>
        <w:rPr>
          <w:rFonts w:ascii="Times New Roman" w:hAnsi="Times New Roman" w:cs="Times New Roman"/>
          <w:sz w:val="20"/>
        </w:rPr>
      </w:pPr>
      <w:r>
        <w:rPr>
          <w:rFonts w:cs="Times New Roman" w:ascii="Times New Roman" w:hAnsi="Times New Roman"/>
          <w:sz w:val="20"/>
        </w:rPr>
        <w:t>мер защиты в отношении 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Ф.И.О.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Ознакомить с настоящим Постановлением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 инициалы</w:t>
      </w:r>
    </w:p>
    <w:p>
      <w:pPr>
        <w:pStyle w:val="ConsNonformat"/>
        <w:widowControl/>
        <w:rPr>
          <w:rFonts w:ascii="Times New Roman" w:hAnsi="Times New Roman" w:cs="Times New Roman"/>
          <w:sz w:val="20"/>
        </w:rPr>
      </w:pPr>
      <w:r>
        <w:rPr>
          <w:rFonts w:cs="Times New Roman" w:ascii="Times New Roman" w:hAnsi="Times New Roman"/>
          <w:sz w:val="20"/>
        </w:rPr>
        <w:t>________________________, разъяснив ему (ей)    право   обжаловать</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t>принятое решение в вышестоящий орган внутренних  дел,  прокуратуру</w:t>
      </w:r>
    </w:p>
    <w:p>
      <w:pPr>
        <w:pStyle w:val="ConsNonformat"/>
        <w:widowControl/>
        <w:rPr>
          <w:rFonts w:ascii="Times New Roman" w:hAnsi="Times New Roman" w:cs="Times New Roman"/>
          <w:sz w:val="20"/>
        </w:rPr>
      </w:pPr>
      <w:r>
        <w:rPr>
          <w:rFonts w:cs="Times New Roman" w:ascii="Times New Roman" w:hAnsi="Times New Roman"/>
          <w:sz w:val="20"/>
        </w:rPr>
        <w:t>либо в суд.</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Уведомить о принятом решении  заинтересованных  должностных</w:t>
      </w:r>
    </w:p>
    <w:p>
      <w:pPr>
        <w:pStyle w:val="ConsNonformat"/>
        <w:widowControl/>
        <w:rPr>
          <w:rFonts w:ascii="Times New Roman" w:hAnsi="Times New Roman" w:cs="Times New Roman"/>
          <w:sz w:val="20"/>
        </w:rPr>
      </w:pPr>
      <w:r>
        <w:rPr>
          <w:rFonts w:cs="Times New Roman" w:ascii="Times New Roman" w:hAnsi="Times New Roman"/>
          <w:sz w:val="20"/>
        </w:rPr>
        <w:t>лиц.</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полнитель 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оротная сторон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настоящим  Постановлением   ознакомлен,   право   обжаловать</w:t>
      </w:r>
    </w:p>
    <w:p>
      <w:pPr>
        <w:pStyle w:val="ConsNonformat"/>
        <w:widowControl/>
        <w:rPr>
          <w:rFonts w:ascii="Times New Roman" w:hAnsi="Times New Roman" w:cs="Times New Roman"/>
          <w:sz w:val="20"/>
        </w:rPr>
      </w:pPr>
      <w:r>
        <w:rPr>
          <w:rFonts w:cs="Times New Roman" w:ascii="Times New Roman" w:hAnsi="Times New Roman"/>
          <w:sz w:val="20"/>
        </w:rPr>
        <w:t>принятое решение мне разъяснено.</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___________ 199_ г.            _________ (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Постановлением ознакомил          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звание)</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 (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амилия)</w:t>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иложение 6</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Временной инструкции о порядке</w:t>
      </w:r>
    </w:p>
    <w:p>
      <w:pPr>
        <w:pStyle w:val="ConsNormal"/>
        <w:widowControl/>
        <w:ind w:hanging="0"/>
        <w:jc w:val="right"/>
        <w:rPr>
          <w:rFonts w:ascii="Times New Roman" w:hAnsi="Times New Roman" w:cs="Times New Roman"/>
          <w:sz w:val="20"/>
        </w:rPr>
      </w:pPr>
      <w:r>
        <w:rPr>
          <w:rFonts w:cs="Times New Roman" w:ascii="Times New Roman" w:hAnsi="Times New Roman"/>
          <w:sz w:val="20"/>
        </w:rPr>
        <w:t>обеспечения государственной</w:t>
      </w:r>
    </w:p>
    <w:p>
      <w:pPr>
        <w:pStyle w:val="ConsNormal"/>
        <w:widowControl/>
        <w:ind w:hanging="0"/>
        <w:jc w:val="right"/>
        <w:rPr>
          <w:rFonts w:ascii="Times New Roman" w:hAnsi="Times New Roman" w:cs="Times New Roman"/>
          <w:sz w:val="20"/>
        </w:rPr>
      </w:pPr>
      <w:r>
        <w:rPr>
          <w:rFonts w:cs="Times New Roman" w:ascii="Times New Roman" w:hAnsi="Times New Roman"/>
          <w:sz w:val="20"/>
        </w:rPr>
        <w:t>защиты судей, должностных лиц</w:t>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авоохранительных 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контролирующих органов</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РЕШЕНИЕ ЗЛ N 0000000000000</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ПРАВО ХРАНЕНИЯ И НОШЕНИЯ ОГНЕСТРЕЛЬНОГО ОРУЖИ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6 введено Приказом МВД РФ от 06.12.96 N 642)</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w:t>
      </w:r>
    </w:p>
    <w:p>
      <w:pPr>
        <w:pStyle w:val="ConsNonformat"/>
        <w:widowControl/>
        <w:rPr>
          <w:rFonts w:ascii="Times New Roman" w:hAnsi="Times New Roman" w:cs="Times New Roman"/>
          <w:sz w:val="20"/>
        </w:rPr>
      </w:pPr>
      <w:r>
        <w:rPr>
          <w:rFonts w:cs="Times New Roman" w:ascii="Times New Roman" w:hAnsi="Times New Roman"/>
          <w:sz w:val="20"/>
        </w:rPr>
        <w:t>¦  фото  ¦     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3 x 4  ¦                          (фамилия)</w:t>
      </w:r>
    </w:p>
    <w:p>
      <w:pPr>
        <w:pStyle w:val="ConsNonformat"/>
        <w:widowControl/>
        <w:rPr>
          <w:rFonts w:ascii="Times New Roman" w:hAnsi="Times New Roman" w:cs="Times New Roman"/>
          <w:sz w:val="20"/>
        </w:rPr>
      </w:pPr>
      <w:r>
        <w:rPr>
          <w:rFonts w:cs="Times New Roman" w:ascii="Times New Roman" w:hAnsi="Times New Roman"/>
          <w:sz w:val="20"/>
        </w:rPr>
        <w:t>¦        ¦     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L---------                            (имя)</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чество)</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дель, калибр,</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рия, номер, год выпуска)</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дано "__" __________________ 199_ г.</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чальник 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нутренних дел)</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    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подписавшего разрешение)</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pBdr>
          <w:top w:val="single" w:sz="6" w:space="0" w:color="000000"/>
        </w:pBdr>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оротная сторон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йствительно по "__" __________ 199_ г.</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чальник 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нутренних дел)</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    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подписавшего разрешение)</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длено по "__" __________ 199_ г.</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чальник 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нутренних дел)</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    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подписавшего разрешение)</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длено по "__" __________ 199_ г.</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чальник 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w:t>
      </w:r>
    </w:p>
    <w:p>
      <w:pPr>
        <w:pStyle w:val="ConsNonformat"/>
        <w:widowContro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нутренних дел)</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    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w:t>
      </w:r>
    </w:p>
    <w:p>
      <w:pPr>
        <w:pStyle w:val="ConsNonformat"/>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подписавшего разрешение)</w:t>
      </w:r>
    </w:p>
    <w:p>
      <w:pPr>
        <w:pStyle w:val="Normal"/>
        <w:rPr>
          <w:rFonts w:ascii="Times New Roman" w:hAnsi="Times New Roman" w:cs="Times New Roman"/>
          <w:sz w:val="20"/>
        </w:rPr>
      </w:pPr>
      <w:r>
        <w:rPr>
          <w:rFonts w:cs="Times New Roman"/>
          <w:sz w:val="20"/>
        </w:rPr>
      </w:r>
    </w:p>
    <w:p>
      <w:pPr>
        <w:pStyle w:val="Normal"/>
        <w:jc w:val="right"/>
        <w:rPr>
          <w:b/>
          <w:b/>
        </w:rPr>
      </w:pPr>
      <w:r>
        <w:rPr>
          <w:b/>
        </w:rPr>
      </w:r>
    </w:p>
    <w:p>
      <w:pPr>
        <w:pStyle w:val="Normal"/>
        <w:jc w:val="right"/>
        <w:rPr>
          <w:b/>
          <w:b/>
        </w:rPr>
      </w:pPr>
      <w:r>
        <w:rPr>
          <w:b/>
        </w:rPr>
        <w:t>Приложение 3.</w:t>
      </w:r>
    </w:p>
    <w:p>
      <w:pPr>
        <w:pStyle w:val="ConsTitle"/>
        <w:widowControl/>
        <w:jc w:val="center"/>
        <w:rPr>
          <w:rFonts w:ascii="Times New Roman" w:hAnsi="Times New Roman" w:cs="Times New Roman"/>
          <w:sz w:val="20"/>
        </w:rPr>
      </w:pPr>
      <w:r>
        <w:rPr>
          <w:rFonts w:cs="Times New Roman" w:ascii="Times New Roman" w:hAnsi="Times New Roman"/>
          <w:sz w:val="20"/>
        </w:rPr>
        <w:t>ПРАВИТЕЛЬСТВО РОССИЙСКОЙ ФЕДЕРАЦИИ</w:t>
      </w:r>
    </w:p>
    <w:p>
      <w:pPr>
        <w:pStyle w:val="ConsTitle"/>
        <w:widowControl/>
        <w:jc w:val="center"/>
        <w:rPr>
          <w:rFonts w:ascii="Times New Roman" w:hAnsi="Times New Roman" w:cs="Times New Roman"/>
          <w:sz w:val="20"/>
        </w:rPr>
      </w:pPr>
      <w:r>
        <w:rPr>
          <w:rFonts w:cs="Times New Roman" w:ascii="Times New Roman" w:hAnsi="Times New Roman"/>
          <w:sz w:val="20"/>
        </w:rPr>
        <w:t xml:space="preserve">ПОСТАНОВЛЕНИЕ </w:t>
      </w:r>
      <w:r>
        <w:rPr>
          <w:rStyle w:val="FootnoteCharacters"/>
          <w:rStyle w:val="FootnoteAnchor"/>
          <w:rFonts w:cs="Times New Roman" w:ascii="Times New Roman" w:hAnsi="Times New Roman"/>
          <w:sz w:val="20"/>
        </w:rPr>
        <w:footnoteReference w:id="11"/>
      </w:r>
    </w:p>
    <w:p>
      <w:pPr>
        <w:pStyle w:val="ConsTitle"/>
        <w:widowControl/>
        <w:jc w:val="center"/>
        <w:rPr>
          <w:rFonts w:ascii="Times New Roman" w:hAnsi="Times New Roman" w:cs="Times New Roman"/>
          <w:sz w:val="20"/>
        </w:rPr>
      </w:pPr>
      <w:r>
        <w:rPr>
          <w:rFonts w:cs="Times New Roman" w:ascii="Times New Roman" w:hAnsi="Times New Roman"/>
          <w:sz w:val="20"/>
        </w:rPr>
        <w:t xml:space="preserve">от 17 июля 1996 г. N 831 </w:t>
      </w:r>
    </w:p>
    <w:p>
      <w:pPr>
        <w:pStyle w:val="ConsTitle"/>
        <w:widowControl/>
        <w:jc w:val="center"/>
        <w:rPr>
          <w:rFonts w:ascii="Times New Roman" w:hAnsi="Times New Roman" w:cs="Times New Roman"/>
          <w:sz w:val="20"/>
        </w:rPr>
      </w:pPr>
      <w:r>
        <w:rPr>
          <w:rFonts w:cs="Times New Roman" w:ascii="Times New Roman" w:hAnsi="Times New Roman"/>
          <w:sz w:val="20"/>
        </w:rPr>
        <w:t>О ПОРЯДКЕ ВЫДАЧИ ОРУЖИЯ ЛИЦАМ, ПОДЛЕЖАЩИМ</w:t>
      </w:r>
    </w:p>
    <w:p>
      <w:pPr>
        <w:pStyle w:val="ConsTitle"/>
        <w:widowControl/>
        <w:jc w:val="center"/>
        <w:rPr>
          <w:rFonts w:ascii="Times New Roman" w:hAnsi="Times New Roman" w:cs="Times New Roman"/>
          <w:sz w:val="20"/>
        </w:rPr>
      </w:pPr>
      <w:r>
        <w:rPr>
          <w:rFonts w:cs="Times New Roman" w:ascii="Times New Roman" w:hAnsi="Times New Roman"/>
          <w:sz w:val="20"/>
        </w:rPr>
        <w:t>ГОСУДАРСТВЕННОЙ ЗАЩИТЕ</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о исполнение статьи 7 Федерального закона "О государственной защите судей, должностных лиц правоохранительных и контролирующих органов" Правительство Российской Федерации постановляет:</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 Утвердить прилагаемый Порядок выдачи оружия лицам, подлежащим государственной защите.</w:t>
      </w:r>
    </w:p>
    <w:p>
      <w:pPr>
        <w:pStyle w:val="ConsNormal"/>
        <w:widowControl/>
        <w:ind w:firstLine="540"/>
        <w:jc w:val="both"/>
        <w:rPr/>
      </w:pPr>
      <w:r>
        <w:rPr>
          <w:rFonts w:cs="Times New Roman" w:ascii="Times New Roman" w:hAnsi="Times New Roman"/>
          <w:sz w:val="20"/>
        </w:rPr>
        <w:t>2. Министерству внутренних дел Российской Федерации, Министерству обороны Российской Федерации, Федеральной службе безопасности Российской Федерации, Государственному таможенному комитету Российской Федерации, Федеральной службе охраны Российской Федерации и Федеральной службе налоговой полиции Российской Федерации обеспечить осуществление необходимых мероприятий, связанных с выдачей оружия лицам, подлежащим государственной защите, в соответствии с Порядком, указанным в пункте 1 настоящего Постановления.</w:t>
      </w:r>
    </w:p>
    <w:p>
      <w:pPr>
        <w:pStyle w:val="ConsNormal"/>
        <w:widowControl/>
        <w:ind w:firstLine="540"/>
        <w:jc w:val="both"/>
        <w:rPr/>
      </w:pPr>
      <w:r>
        <w:rPr>
          <w:rFonts w:cs="Times New Roman" w:ascii="Times New Roman" w:hAnsi="Times New Roman"/>
          <w:sz w:val="20"/>
        </w:rPr>
        <w:t>3. Финансирование и материально-техническое обеспечение мер, связанных с реализацией настоящего Постановления, осуществляются за счет средств бюджетов всех уровней на основе законодательства Российской Федерации, а также за счет средств внебюджетных целевых фондов в соответствии с положениями об этих фондах.</w:t>
      </w:r>
    </w:p>
    <w:p>
      <w:pPr>
        <w:pStyle w:val="ConsNormal"/>
        <w:widowControl/>
        <w:ind w:firstLine="540"/>
        <w:jc w:val="both"/>
        <w:rPr/>
      </w:pPr>
      <w:r>
        <w:rPr>
          <w:rFonts w:cs="Times New Roman" w:ascii="Times New Roman" w:hAnsi="Times New Roman"/>
          <w:sz w:val="20"/>
        </w:rPr>
        <w:t>Министерству финансов Российской Федерации принять меры к изысканию источников для финансирования мероприятий, связанных с выдачей оружия лицам, подлежащим государственной защите.</w:t>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едседатель Правительства</w:t>
      </w:r>
    </w:p>
    <w:p>
      <w:pPr>
        <w:pStyle w:val="ConsNormal"/>
        <w:widowControl/>
        <w:ind w:hanging="0"/>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В.ЧЕРНОМЫРДИН</w:t>
      </w:r>
    </w:p>
    <w:p>
      <w:pPr>
        <w:pStyle w:val="ConsNormal"/>
        <w:widowControl/>
        <w:ind w:hanging="0"/>
        <w:jc w:val="right"/>
        <w:rPr>
          <w:rFonts w:ascii="Times New Roman" w:hAnsi="Times New Roman" w:cs="Times New Roman"/>
          <w:sz w:val="20"/>
        </w:rPr>
      </w:pPr>
      <w:r>
        <w:rPr>
          <w:rFonts w:cs="Times New Roman" w:ascii="Times New Roman" w:hAnsi="Times New Roman"/>
          <w:sz w:val="20"/>
        </w:rPr>
        <w:t>Утвержден</w:t>
      </w:r>
    </w:p>
    <w:p>
      <w:pPr>
        <w:pStyle w:val="ConsNormal"/>
        <w:widowControl/>
        <w:ind w:hanging="0"/>
        <w:jc w:val="right"/>
        <w:rPr>
          <w:rFonts w:ascii="Times New Roman" w:hAnsi="Times New Roman" w:cs="Times New Roman"/>
          <w:sz w:val="20"/>
        </w:rPr>
      </w:pPr>
      <w:r>
        <w:rPr>
          <w:rFonts w:cs="Times New Roman" w:ascii="Times New Roman" w:hAnsi="Times New Roman"/>
          <w:sz w:val="20"/>
        </w:rPr>
        <w:t>Постановлением Правительства</w:t>
      </w:r>
    </w:p>
    <w:p>
      <w:pPr>
        <w:pStyle w:val="ConsNormal"/>
        <w:widowControl/>
        <w:ind w:hanging="0"/>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от 17 июля 1996 г. N 831</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ПОРЯДОК</w:t>
      </w:r>
    </w:p>
    <w:p>
      <w:pPr>
        <w:pStyle w:val="ConsTitle"/>
        <w:widowControl/>
        <w:jc w:val="center"/>
        <w:rPr>
          <w:rFonts w:ascii="Times New Roman" w:hAnsi="Times New Roman" w:cs="Times New Roman"/>
          <w:sz w:val="20"/>
        </w:rPr>
      </w:pPr>
      <w:r>
        <w:rPr>
          <w:rFonts w:cs="Times New Roman" w:ascii="Times New Roman" w:hAnsi="Times New Roman"/>
          <w:sz w:val="20"/>
        </w:rPr>
        <w:t>ВЫДАЧИ ОРУЖИЯ ЛИЦАМ, ПОДЛЕЖАЩИМ ГОСУДАРСТВЕННОЙ ЗАЩИТЕ</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1. Настоящий Порядок, разработанный в соответствии с Федеральным законом "О государственной защите судей, должностных лиц правоохранительных и контролирующих органов", регулирует выдачу оружия, в том числе служебного или боевого (далее именуется - оружие), и боеприпасов к нему в качестве одной из мер обеспечения безопасности лиц, подлежащих государственной защите (далее именуются - защищаемые лица), за исключением лиц, имеющих право на ношение и хранение оружия в соответствии со своим должностным положением.</w:t>
      </w:r>
    </w:p>
    <w:p>
      <w:pPr>
        <w:pStyle w:val="ConsNormal"/>
        <w:widowControl/>
        <w:ind w:firstLine="540"/>
        <w:jc w:val="both"/>
        <w:rPr/>
      </w:pPr>
      <w:r>
        <w:rPr>
          <w:rFonts w:cs="Times New Roman" w:ascii="Times New Roman" w:hAnsi="Times New Roman"/>
          <w:sz w:val="20"/>
        </w:rPr>
        <w:t>2. Выдача защищаемым лицам оружия и боеприпасов к нему производится в соответствии со статьей 12 Федерального закона "О государственной защите судей, должностных лиц правоохранительных и контролирующих органов" специальными подразделениями органов внутренних дел, органов федеральной службы безопасности, таможенных органов, федеральных органов государственной охраны, федеральных органов налоговой полиции, а также командованием соответствующих военных учреждений (далее именуются - органы, обеспечивающие безопасность).</w:t>
      </w:r>
    </w:p>
    <w:p>
      <w:pPr>
        <w:pStyle w:val="ConsNormal"/>
        <w:widowControl/>
        <w:ind w:firstLine="540"/>
        <w:jc w:val="both"/>
        <w:rPr/>
      </w:pPr>
      <w:r>
        <w:rPr>
          <w:rFonts w:cs="Times New Roman" w:ascii="Times New Roman" w:hAnsi="Times New Roman"/>
          <w:sz w:val="20"/>
        </w:rPr>
        <w:t>3. Органы, обеспечивающие безопасность, осуществляют выдачу оружия защищаемым лицам, перечисленным в статье 2 Федерального закона "О государственной защите судей, должностных лиц правоохранительных и контролирующих органов".</w:t>
      </w:r>
    </w:p>
    <w:p>
      <w:pPr>
        <w:pStyle w:val="ConsNormal"/>
        <w:widowControl/>
        <w:ind w:firstLine="540"/>
        <w:jc w:val="both"/>
        <w:rPr/>
      </w:pPr>
      <w:r>
        <w:rPr>
          <w:rFonts w:cs="Times New Roman" w:ascii="Times New Roman" w:hAnsi="Times New Roman"/>
          <w:sz w:val="20"/>
        </w:rPr>
        <w:t>4. Оружие может выдаваться защищаемым лицам при наличии угрозы их жизни и здоровью и при условии, что применение иных мер безопасности недостаточно.</w:t>
      </w:r>
    </w:p>
    <w:p>
      <w:pPr>
        <w:pStyle w:val="ConsNormal"/>
        <w:widowControl/>
        <w:ind w:firstLine="540"/>
        <w:jc w:val="both"/>
        <w:rPr/>
      </w:pPr>
      <w:r>
        <w:rPr>
          <w:rFonts w:cs="Times New Roman" w:ascii="Times New Roman" w:hAnsi="Times New Roman"/>
          <w:sz w:val="20"/>
        </w:rPr>
        <w:t>При этом боевое оружие может быть выдано защищаемым лицам лишь в исключительных случаях, когда обеспечивающими их безопасность органами будет признано, что выдача такого оружия крайне необходима для обеспечения защиты жизни и здоровья указанных лиц.</w:t>
      </w:r>
    </w:p>
    <w:p>
      <w:pPr>
        <w:pStyle w:val="ConsNormal"/>
        <w:widowControl/>
        <w:ind w:firstLine="540"/>
        <w:jc w:val="both"/>
        <w:rPr/>
      </w:pPr>
      <w:r>
        <w:rPr>
          <w:rFonts w:cs="Times New Roman" w:ascii="Times New Roman" w:hAnsi="Times New Roman"/>
          <w:sz w:val="20"/>
        </w:rPr>
        <w:t>Оружие выдается защищаемым лицам во временное пользование только на период действия в отношении их реальной угрозы.</w:t>
      </w:r>
    </w:p>
    <w:p>
      <w:pPr>
        <w:pStyle w:val="ConsNormal"/>
        <w:widowControl/>
        <w:ind w:firstLine="540"/>
        <w:jc w:val="both"/>
        <w:rPr/>
      </w:pPr>
      <w:r>
        <w:rPr>
          <w:rFonts w:cs="Times New Roman" w:ascii="Times New Roman" w:hAnsi="Times New Roman"/>
          <w:sz w:val="20"/>
        </w:rPr>
        <w:t>Органы, обеспечивающие безопасность, могут выдавать защищаемым лицам специальные средства индивидуальной защиты и оповещения об опасности в порядке, установленном для соответствующего орган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5. Поводом для выдачи защищаемому лицу оружия является:</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заявление указанного лица;</w:t>
      </w:r>
    </w:p>
    <w:p>
      <w:pPr>
        <w:pStyle w:val="ConsNormal"/>
        <w:widowControl/>
        <w:ind w:firstLine="540"/>
        <w:jc w:val="both"/>
        <w:rPr/>
      </w:pPr>
      <w:r>
        <w:rPr>
          <w:rFonts w:cs="Times New Roman" w:ascii="Times New Roman" w:hAnsi="Times New Roman"/>
          <w:sz w:val="20"/>
        </w:rPr>
        <w:t>обращение председателя суда, руководителя соответствующего правоохранительного или контролирующего органа либо руководителя федерального органа государственной охраны о принятии соответствующих мер без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олучение органом, обеспечивающим безопасность указанного лица, оперативной и иной информации о наличии в отношении его угрозы без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Для принятия решения о применении мер безопасности необходимо согласие защищаемого лица.</w:t>
      </w:r>
    </w:p>
    <w:p>
      <w:pPr>
        <w:pStyle w:val="ConsNormal"/>
        <w:widowControl/>
        <w:ind w:firstLine="540"/>
        <w:jc w:val="both"/>
        <w:rPr/>
      </w:pPr>
      <w:r>
        <w:rPr>
          <w:rFonts w:cs="Times New Roman" w:ascii="Times New Roman" w:hAnsi="Times New Roman"/>
          <w:sz w:val="20"/>
        </w:rPr>
        <w:t>6. Выдача оружия защищаемому лицу производится органом, обеспечивающим безопасность, на основании мотивированного постановления, вынесенного должностным лицом соответствующего органа, при условии отсутствия у защищаемого лица ограничений, установленных Законом Российской Федерации "Об оружии". При этом в постановлении указывается срок, на который выдано оружие. Срок может быть продлен, если не отпала реальная угроза жизни и здоровью защищаемого лиц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еречни должностных лиц, имеющих право выносить постановления о выдаче оружия, определяются органами, обеспечивающими безопасность.</w:t>
      </w:r>
    </w:p>
    <w:p>
      <w:pPr>
        <w:pStyle w:val="ConsNormal"/>
        <w:widowControl/>
        <w:ind w:firstLine="540"/>
        <w:jc w:val="both"/>
        <w:rPr/>
      </w:pPr>
      <w:r>
        <w:rPr>
          <w:rFonts w:cs="Times New Roman" w:ascii="Times New Roman" w:hAnsi="Times New Roman"/>
          <w:sz w:val="20"/>
        </w:rPr>
        <w:t>Вынесение постановлений о применении мер государственной защиты в виде выдачи оружия осуществляется в соответствии с нормативными актами органов, обеспечивающих безопасность.</w:t>
      </w:r>
    </w:p>
    <w:p>
      <w:pPr>
        <w:pStyle w:val="ConsNormal"/>
        <w:widowControl/>
        <w:ind w:firstLine="540"/>
        <w:jc w:val="both"/>
        <w:rPr/>
      </w:pPr>
      <w:r>
        <w:rPr>
          <w:rFonts w:cs="Times New Roman" w:ascii="Times New Roman" w:hAnsi="Times New Roman"/>
          <w:sz w:val="20"/>
        </w:rPr>
        <w:t>Оформление и выдача защищаемым лицам разрешений на хранение и ношение оружия осуществляются органами внутренних дел.</w:t>
      </w:r>
    </w:p>
    <w:p>
      <w:pPr>
        <w:pStyle w:val="ConsNormal"/>
        <w:widowControl/>
        <w:ind w:firstLine="540"/>
        <w:jc w:val="both"/>
        <w:rPr/>
      </w:pPr>
      <w:r>
        <w:rPr>
          <w:rFonts w:cs="Times New Roman" w:ascii="Times New Roman" w:hAnsi="Times New Roman"/>
          <w:sz w:val="20"/>
        </w:rPr>
        <w:t>7. Решение о выдаче оружия при наличии необходимых оснований должно быть принято в срок не более 3 суток с момента поступления заявления, обращения или информации о наличии угрозы безопасности в отношении защищаемого лица, о чем сообщается этому лицу и председателю суда (руководителю соответствующего правоохранительного или контролирующего органа, руководителю федерального органа государственной охраны), обратившемуся с просьбой о применении мер безопасности в отношении указанного лица. При этом защищаемому лицу могут быть даны определенные предписания, соблюдение которых необходимо для его безопасности.</w:t>
      </w:r>
    </w:p>
    <w:p>
      <w:pPr>
        <w:pStyle w:val="ConsNormal"/>
        <w:widowControl/>
        <w:ind w:firstLine="540"/>
        <w:jc w:val="both"/>
        <w:rPr/>
      </w:pPr>
      <w:r>
        <w:rPr>
          <w:rFonts w:cs="Times New Roman" w:ascii="Times New Roman" w:hAnsi="Times New Roman"/>
          <w:sz w:val="20"/>
        </w:rPr>
        <w:t>8. Защищаемые лица, которым выдается оружие, должны изучить его устройство и пройти инструктаж о правилах хранения, ношения и применения оружия, а также должны быть предупреждены об ответственности за их нарушение. В случае необходимости для этих лиц проводятся тренировочные стрельбы.</w:t>
      </w:r>
    </w:p>
    <w:p>
      <w:pPr>
        <w:pStyle w:val="ConsNormal"/>
        <w:widowControl/>
        <w:ind w:firstLine="540"/>
        <w:jc w:val="both"/>
        <w:rPr/>
      </w:pPr>
      <w:r>
        <w:rPr>
          <w:rFonts w:cs="Times New Roman" w:ascii="Times New Roman" w:hAnsi="Times New Roman"/>
          <w:sz w:val="20"/>
        </w:rPr>
        <w:t>Осуществление мероприятий по обучению защищаемых лиц обращению с оружием и проведение тренировочных стрельб возлагаются на органы, обеспечивающие безопасность.</w:t>
      </w:r>
    </w:p>
    <w:p>
      <w:pPr>
        <w:pStyle w:val="ConsNormal"/>
        <w:widowControl/>
        <w:ind w:firstLine="540"/>
        <w:jc w:val="both"/>
        <w:rPr/>
      </w:pPr>
      <w:r>
        <w:rPr>
          <w:rFonts w:cs="Times New Roman" w:ascii="Times New Roman" w:hAnsi="Times New Roman"/>
          <w:sz w:val="20"/>
        </w:rPr>
        <w:t>9. Выдаваемые защищаемым лицам оружие и боеприпасы к нему подлежат возврату при устранении угрозы безопасности защищаемого лица либо в случае возникновения иных оснований для отмены мер безопасности. Уполномоченным на это должностным лицом выносится соответствующее мотивированное постановление, которое объявляется защищаемому лицу.</w:t>
      </w:r>
    </w:p>
    <w:p>
      <w:pPr>
        <w:pStyle w:val="ConsNormal"/>
        <w:widowControl/>
        <w:ind w:firstLine="540"/>
        <w:jc w:val="both"/>
        <w:rPr/>
      </w:pPr>
      <w:r>
        <w:rPr>
          <w:rFonts w:cs="Times New Roman" w:ascii="Times New Roman" w:hAnsi="Times New Roman"/>
          <w:sz w:val="20"/>
        </w:rPr>
        <w:t>Указанное постановление может быть обжаловано защищаемым лицом, а также председателем суда (руководителем соответствующего правоохранительного или контролирующего органа, руководителем федерального органа государственной охраны), обратившимся с просьбой о применении мер безопасности в отношении указанного лица, в вышестоящий орган, обеспечивающий безопасность, в прокуратуру либо в суд. Жалоба подлежит рассмотрению незамедлительно.</w:t>
      </w:r>
    </w:p>
    <w:p>
      <w:pPr>
        <w:pStyle w:val="ConsNormal"/>
        <w:widowControl/>
        <w:ind w:firstLine="540"/>
        <w:jc w:val="both"/>
        <w:rPr/>
      </w:pPr>
      <w:r>
        <w:rPr>
          <w:rFonts w:cs="Times New Roman" w:ascii="Times New Roman" w:hAnsi="Times New Roman"/>
          <w:sz w:val="20"/>
        </w:rPr>
        <w:t>10. Защищаемые лица, получившие в качестве меры безопасности оружие, обязаны обеспечить его сохранность, соблюдать установленные Законом Российской Федерации "Об оружии" правила его хранения и ношения.</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1. Применение оружия защищаемыми лицами осуществляется в порядке, предусмотренном статьей 24 Закона Российской Федерации "Об оружии".</w:t>
      </w:r>
    </w:p>
    <w:p>
      <w:pPr>
        <w:pStyle w:val="ConsNormal"/>
        <w:widowControl/>
        <w:ind w:firstLine="540"/>
        <w:jc w:val="both"/>
        <w:rPr/>
      </w:pPr>
      <w:r>
        <w:rPr>
          <w:rFonts w:cs="Times New Roman" w:ascii="Times New Roman" w:hAnsi="Times New Roman"/>
          <w:sz w:val="20"/>
        </w:rPr>
        <w:t>12. За нарушение установленных правил хранения, ношения и применения оружия защищаемое лицо несет ответственность в соответствии с действующим законодательством, а выданное оружие подлежит изъятию.</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jc w:val="right"/>
        <w:rPr>
          <w:b/>
          <w:b/>
        </w:rPr>
      </w:pPr>
      <w:r>
        <w:rPr>
          <w:b/>
        </w:rPr>
        <w:t>Приложение 4.</w:t>
      </w:r>
    </w:p>
    <w:p>
      <w:pPr>
        <w:pStyle w:val="ConsNormal"/>
        <w:widowControl/>
        <w:ind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hanging="0"/>
        <w:rPr>
          <w:rFonts w:ascii="Times New Roman" w:hAnsi="Times New Roman" w:cs="Times New Roman"/>
          <w:sz w:val="24"/>
        </w:rPr>
      </w:pPr>
      <w:r>
        <w:rPr>
          <w:rFonts w:cs="Times New Roman" w:ascii="Times New Roman" w:hAnsi="Times New Roman"/>
          <w:sz w:val="24"/>
        </w:rPr>
        <w:t>Зарегистрировано в Минюсте РФ 3 сентября 1998 г. N 1603</w:t>
      </w:r>
    </w:p>
    <w:p>
      <w:pPr>
        <w:pStyle w:val="ConsTitle"/>
        <w:widowControl/>
        <w:rPr>
          <w:rFonts w:ascii="Times New Roman" w:hAnsi="Times New Roman" w:cs="Times New Roman"/>
          <w:b w:val="false"/>
          <w:b w:val="false"/>
          <w:sz w:val="18"/>
        </w:rPr>
      </w:pPr>
      <w:r>
        <w:rPr>
          <w:rFonts w:cs="Times New Roman" w:ascii="Times New Roman" w:hAnsi="Times New Roman"/>
          <w:b w:val="false"/>
          <w:sz w:val="18"/>
        </w:rPr>
        <w:t>ФЕДЕРАЛЬНАЯ СЛУЖБА НАЛОГОВОЙ ПОЛИЦИИ РОССИЙСКОЙ ФЕДЕРАЦИИ N 175</w:t>
      </w:r>
    </w:p>
    <w:p>
      <w:pPr>
        <w:pStyle w:val="ConsTitle"/>
        <w:widowControl/>
        <w:rPr>
          <w:rFonts w:ascii="Times New Roman" w:hAnsi="Times New Roman" w:cs="Times New Roman"/>
          <w:b w:val="false"/>
          <w:b w:val="false"/>
          <w:sz w:val="18"/>
        </w:rPr>
      </w:pPr>
      <w:r>
        <w:rPr>
          <w:rFonts w:cs="Times New Roman" w:ascii="Times New Roman" w:hAnsi="Times New Roman"/>
          <w:b w:val="false"/>
          <w:sz w:val="18"/>
        </w:rPr>
        <w:t>ФЕДЕРАЛЬНАЯ СЛУЖБА БЕЗОПАСНОСТИ РОССИЙСКОЙ ФЕДЕРАЦИИ N 226</w:t>
      </w:r>
    </w:p>
    <w:p>
      <w:pPr>
        <w:pStyle w:val="ConsTitle"/>
        <w:widowControl/>
        <w:rPr>
          <w:rFonts w:ascii="Times New Roman" w:hAnsi="Times New Roman" w:cs="Times New Roman"/>
          <w:b w:val="false"/>
          <w:b w:val="false"/>
          <w:sz w:val="18"/>
        </w:rPr>
      </w:pPr>
      <w:r>
        <w:rPr>
          <w:rFonts w:cs="Times New Roman" w:ascii="Times New Roman" w:hAnsi="Times New Roman"/>
          <w:b w:val="false"/>
          <w:sz w:val="18"/>
        </w:rPr>
        <w:t xml:space="preserve">МИНИСТЕРСТВО ВНУТРЕННИХ ДЕЛ РОССИЙСКОЙ ФЕДЕРАЦИИ N 336 </w:t>
      </w:r>
    </w:p>
    <w:p>
      <w:pPr>
        <w:pStyle w:val="ConsTitle"/>
        <w:widowControl/>
        <w:jc w:val="both"/>
        <w:rPr>
          <w:rFonts w:ascii="Times New Roman" w:hAnsi="Times New Roman" w:cs="Times New Roman"/>
          <w:b w:val="false"/>
          <w:b w:val="false"/>
          <w:sz w:val="18"/>
        </w:rPr>
      </w:pPr>
      <w:r>
        <w:rPr>
          <w:rFonts w:cs="Times New Roman" w:ascii="Times New Roman" w:hAnsi="Times New Roman"/>
          <w:b w:val="false"/>
          <w:sz w:val="18"/>
        </w:rPr>
        <w:t>ФЕДЕРАЛЬНАЯ СЛУЖБА ОХРАНЫ РОССИЙСКОЙ ФЕДЕРАЦИИ N 201</w:t>
      </w:r>
    </w:p>
    <w:p>
      <w:pPr>
        <w:pStyle w:val="ConsTitle"/>
        <w:widowControl/>
        <w:rPr>
          <w:rFonts w:ascii="Times New Roman" w:hAnsi="Times New Roman" w:cs="Times New Roman"/>
          <w:b w:val="false"/>
          <w:b w:val="false"/>
          <w:sz w:val="18"/>
        </w:rPr>
      </w:pPr>
      <w:r>
        <w:rPr>
          <w:rFonts w:cs="Times New Roman" w:ascii="Times New Roman" w:hAnsi="Times New Roman"/>
          <w:b w:val="false"/>
          <w:sz w:val="18"/>
        </w:rPr>
        <w:t>ФЕДЕРАЛЬНАЯ ПОГРАНИЧНАЯ СЛУЖБА РОССИЙСКОЙ ФЕДЕРАЦИИ N 286</w:t>
      </w:r>
    </w:p>
    <w:p>
      <w:pPr>
        <w:pStyle w:val="ConsTitle"/>
        <w:widowControl/>
        <w:rPr>
          <w:rFonts w:ascii="Times New Roman" w:hAnsi="Times New Roman" w:cs="Times New Roman"/>
          <w:b w:val="false"/>
          <w:b w:val="false"/>
          <w:sz w:val="18"/>
        </w:rPr>
      </w:pPr>
      <w:r>
        <w:rPr>
          <w:rFonts w:cs="Times New Roman" w:ascii="Times New Roman" w:hAnsi="Times New Roman"/>
          <w:b w:val="false"/>
          <w:sz w:val="18"/>
        </w:rPr>
        <w:t>ГОСУДАРСТВЕННЫЙ ТАМОЖЕННЫЙ КОМИТЕТ РОССИЙСКОЙ ФЕДЕРАЦИИ N 410</w:t>
      </w:r>
    </w:p>
    <w:p>
      <w:pPr>
        <w:pStyle w:val="ConsTitle"/>
        <w:widowControl/>
        <w:rPr>
          <w:rFonts w:ascii="Times New Roman" w:hAnsi="Times New Roman" w:cs="Times New Roman"/>
          <w:b w:val="false"/>
          <w:b w:val="false"/>
          <w:sz w:val="18"/>
        </w:rPr>
      </w:pPr>
      <w:r>
        <w:rPr>
          <w:rFonts w:cs="Times New Roman" w:ascii="Times New Roman" w:hAnsi="Times New Roman"/>
          <w:b w:val="false"/>
          <w:sz w:val="18"/>
        </w:rPr>
        <w:t>СЛУЖБА ВНЕШНЕЙ РАЗВЕДКИ РОССИЙСКОЙ ФЕДЕРАЦИИ N 56</w:t>
      </w:r>
    </w:p>
    <w:p>
      <w:pPr>
        <w:pStyle w:val="ConsTitle"/>
        <w:widowControl/>
        <w:jc w:val="center"/>
        <w:rPr>
          <w:rFonts w:ascii="Times New Roman" w:hAnsi="Times New Roman" w:cs="Times New Roman"/>
          <w:sz w:val="20"/>
        </w:rPr>
      </w:pPr>
      <w:r>
        <w:rPr>
          <w:rFonts w:cs="Times New Roman" w:ascii="Times New Roman" w:hAnsi="Times New Roman"/>
          <w:sz w:val="20"/>
        </w:rPr>
        <w:t xml:space="preserve">ПРИКАЗ </w:t>
      </w:r>
      <w:r>
        <w:rPr>
          <w:rStyle w:val="FootnoteCharacters"/>
          <w:rStyle w:val="FootnoteAnchor"/>
          <w:rFonts w:cs="Times New Roman" w:ascii="Times New Roman" w:hAnsi="Times New Roman"/>
          <w:sz w:val="20"/>
        </w:rPr>
        <w:footnoteReference w:id="12"/>
      </w:r>
    </w:p>
    <w:p>
      <w:pPr>
        <w:pStyle w:val="ConsTitle"/>
        <w:widowControl/>
        <w:jc w:val="center"/>
        <w:rPr>
          <w:rFonts w:ascii="Times New Roman" w:hAnsi="Times New Roman" w:cs="Times New Roman"/>
          <w:sz w:val="20"/>
        </w:rPr>
      </w:pPr>
      <w:r>
        <w:rPr>
          <w:rFonts w:cs="Times New Roman" w:ascii="Times New Roman" w:hAnsi="Times New Roman"/>
          <w:sz w:val="20"/>
        </w:rPr>
        <w:t>от 13 мая 1998 года</w:t>
      </w:r>
    </w:p>
    <w:p>
      <w:pPr>
        <w:pStyle w:val="ConsTitle"/>
        <w:widowControl/>
        <w:jc w:val="center"/>
        <w:rPr>
          <w:rFonts w:ascii="Times New Roman" w:hAnsi="Times New Roman" w:cs="Times New Roman"/>
          <w:sz w:val="20"/>
        </w:rPr>
      </w:pPr>
      <w:r>
        <w:rPr>
          <w:rFonts w:cs="Times New Roman" w:ascii="Times New Roman" w:hAnsi="Times New Roman"/>
          <w:sz w:val="20"/>
        </w:rPr>
        <w:t>ОБ УТВЕРЖДЕНИИ ИНСТРУКЦИИ О ПОРЯДКЕ ПРЕДСТАВЛЕНИЯ РЕЗУЛЬТАТОВ ОПЕРАТИВНО – РОЗЫСКНОЙ ДЕЯТЕЛЬНОСТИ ОРГАНУ ДОЗНАНИЯ, СЛЕДОВАТЕЛЮ,</w:t>
      </w:r>
    </w:p>
    <w:p>
      <w:pPr>
        <w:pStyle w:val="ConsTitle"/>
        <w:widowControl/>
        <w:jc w:val="center"/>
        <w:rPr>
          <w:rFonts w:ascii="Times New Roman" w:hAnsi="Times New Roman" w:cs="Times New Roman"/>
          <w:sz w:val="20"/>
        </w:rPr>
      </w:pPr>
      <w:r>
        <w:rPr>
          <w:rFonts w:cs="Times New Roman" w:ascii="Times New Roman" w:hAnsi="Times New Roman"/>
          <w:sz w:val="20"/>
        </w:rPr>
        <w:t>ПРОКУРОРУ ИЛИ В СУД</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 целях повышения эффективности реализации результатов оперативно - розыскных мероприятий по выявлению, предупреждению, пресечению и раскрытию преступлений приказываем:</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 Утвердить Инструкцию о порядке представления результатов оперативно - розыскной деятельности органу дознания, следователю, прокурору или в суд (прилагается).</w:t>
      </w:r>
    </w:p>
    <w:p>
      <w:pPr>
        <w:pStyle w:val="ConsNormal"/>
        <w:widowControl/>
        <w:ind w:firstLine="540"/>
        <w:jc w:val="both"/>
        <w:rPr/>
      </w:pPr>
      <w:r>
        <w:rPr>
          <w:rFonts w:cs="Times New Roman" w:ascii="Times New Roman" w:hAnsi="Times New Roman"/>
          <w:sz w:val="20"/>
        </w:rPr>
        <w:t>2. Положения утвержденной Инструкции учитывать при разработке ведомственных (межведомственных) нормативных правовых актов, регулирующих вопросы представления результатов оперативно - розыскной деятельности органу дознания, следователю, прокурору или в суд.</w:t>
      </w:r>
    </w:p>
    <w:p>
      <w:pPr>
        <w:pStyle w:val="ConsNormal"/>
        <w:widowControl/>
        <w:ind w:firstLine="540"/>
        <w:jc w:val="both"/>
        <w:rPr/>
      </w:pPr>
      <w:r>
        <w:rPr>
          <w:rFonts w:cs="Times New Roman" w:ascii="Times New Roman" w:hAnsi="Times New Roman"/>
          <w:sz w:val="20"/>
        </w:rPr>
        <w:t>3. Начальникам оперативных подразделений государственных органов, наделенных правом осуществления оперативно - розыскной деятельности, обеспечивать представление результатов оперативно - розыскной деятельности органу дознания, следователю, прокурору или в суд в установленном Инструкцией порядке.</w:t>
      </w:r>
    </w:p>
    <w:p>
      <w:pPr>
        <w:pStyle w:val="ConsNormal"/>
        <w:widowControl/>
        <w:ind w:firstLine="540"/>
        <w:jc w:val="both"/>
        <w:rPr/>
      </w:pPr>
      <w:r>
        <w:rPr>
          <w:rFonts w:cs="Times New Roman" w:ascii="Times New Roman" w:hAnsi="Times New Roman"/>
          <w:sz w:val="20"/>
        </w:rPr>
        <w:t>4. Ведомственный контроль за соблюдением требований настоящего Приказа и утвержденной им Инструкции возложить на руководителей государственных органов, уполномоченных осуществлять оперативно - розыскную деятельность.</w:t>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иложение</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Приказу ФСНП Росс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ФСБ России, МВД Росс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ФСО России, ФПС Росс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ГТК России, СВР Росс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от 13 мая 1998 г. N 175/226/336/201/286/410/56</w:t>
      </w:r>
    </w:p>
    <w:p>
      <w:pPr>
        <w:pStyle w:val="ConsNonformat"/>
        <w:widowControl/>
        <w:jc w:val="right"/>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Согласована</w:t>
      </w:r>
    </w:p>
    <w:p>
      <w:pPr>
        <w:pStyle w:val="ConsNormal"/>
        <w:widowControl/>
        <w:ind w:hanging="0"/>
        <w:jc w:val="right"/>
        <w:rPr>
          <w:rFonts w:ascii="Times New Roman" w:hAnsi="Times New Roman" w:cs="Times New Roman"/>
          <w:sz w:val="20"/>
        </w:rPr>
      </w:pPr>
      <w:r>
        <w:rPr>
          <w:rFonts w:cs="Times New Roman" w:ascii="Times New Roman" w:hAnsi="Times New Roman"/>
          <w:sz w:val="20"/>
        </w:rPr>
        <w:t>Генеральный прокурор</w:t>
      </w:r>
    </w:p>
    <w:p>
      <w:pPr>
        <w:pStyle w:val="ConsNormal"/>
        <w:widowControl/>
        <w:ind w:hanging="0"/>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Normal"/>
        <w:widowControl/>
        <w:ind w:hanging="0"/>
        <w:jc w:val="right"/>
        <w:rPr>
          <w:rFonts w:ascii="Times New Roman" w:hAnsi="Times New Roman" w:cs="Times New Roman"/>
          <w:sz w:val="20"/>
        </w:rPr>
      </w:pPr>
      <w:r>
        <w:rPr>
          <w:rFonts w:cs="Times New Roman" w:ascii="Times New Roman" w:hAnsi="Times New Roman"/>
          <w:sz w:val="20"/>
        </w:rPr>
        <w:t>Ю.СКУРАТОВ</w:t>
      </w:r>
    </w:p>
    <w:p>
      <w:pPr>
        <w:pStyle w:val="ConsNormal"/>
        <w:widowControl/>
        <w:ind w:hanging="0"/>
        <w:jc w:val="right"/>
        <w:rPr>
          <w:rFonts w:ascii="Times New Roman" w:hAnsi="Times New Roman" w:cs="Times New Roman"/>
          <w:sz w:val="20"/>
        </w:rPr>
      </w:pPr>
      <w:r>
        <w:rPr>
          <w:rFonts w:cs="Times New Roman" w:ascii="Times New Roman" w:hAnsi="Times New Roman"/>
          <w:sz w:val="20"/>
        </w:rPr>
        <w:t>25 декабря 1997 год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ИНСТРУКЦИЯ</w:t>
      </w:r>
    </w:p>
    <w:p>
      <w:pPr>
        <w:pStyle w:val="ConsTitle"/>
        <w:widowControl/>
        <w:jc w:val="center"/>
        <w:rPr>
          <w:rFonts w:ascii="Times New Roman" w:hAnsi="Times New Roman" w:cs="Times New Roman"/>
          <w:sz w:val="20"/>
        </w:rPr>
      </w:pPr>
      <w:r>
        <w:rPr>
          <w:rFonts w:cs="Times New Roman" w:ascii="Times New Roman" w:hAnsi="Times New Roman"/>
          <w:sz w:val="20"/>
        </w:rPr>
        <w:t>О ПОРЯДКЕ ПРЕДСТАВЛЕНИЯ РЕЗУЛЬТАТОВ</w:t>
      </w:r>
    </w:p>
    <w:p>
      <w:pPr>
        <w:pStyle w:val="ConsTitle"/>
        <w:widowControl/>
        <w:jc w:val="center"/>
        <w:rPr>
          <w:rFonts w:ascii="Times New Roman" w:hAnsi="Times New Roman" w:cs="Times New Roman"/>
          <w:sz w:val="20"/>
        </w:rPr>
      </w:pPr>
      <w:r>
        <w:rPr>
          <w:rFonts w:cs="Times New Roman" w:ascii="Times New Roman" w:hAnsi="Times New Roman"/>
          <w:sz w:val="20"/>
        </w:rPr>
        <w:t>ОПЕРАТИВНО - РОЗЫСКНОЙ ДЕЯТЕЛЬНОСТИ ОРГАНУ ДОЗНАНИЯ,</w:t>
      </w:r>
    </w:p>
    <w:p>
      <w:pPr>
        <w:pStyle w:val="ConsTitle"/>
        <w:widowControl/>
        <w:jc w:val="center"/>
        <w:rPr>
          <w:rFonts w:ascii="Times New Roman" w:hAnsi="Times New Roman" w:cs="Times New Roman"/>
          <w:sz w:val="20"/>
        </w:rPr>
      </w:pPr>
      <w:r>
        <w:rPr>
          <w:rFonts w:cs="Times New Roman" w:ascii="Times New Roman" w:hAnsi="Times New Roman"/>
          <w:sz w:val="20"/>
        </w:rPr>
        <w:t>СЛЕДОВАТЕЛЮ, ПРОКУРОРУ ИЛИ В СУД</w:t>
      </w:r>
    </w:p>
    <w:p>
      <w:pPr>
        <w:pStyle w:val="ConsNonformat"/>
        <w:widowControl/>
        <w:jc w:val="center"/>
        <w:rPr>
          <w:rFonts w:ascii="Times New Roman" w:hAnsi="Times New Roman" w:cs="Times New Roman"/>
          <w:b/>
          <w:b/>
          <w:sz w:val="20"/>
        </w:rPr>
      </w:pPr>
      <w:r>
        <w:rPr>
          <w:rFonts w:cs="Times New Roman" w:ascii="Times New Roman" w:hAnsi="Times New Roman"/>
          <w:b/>
          <w:sz w:val="20"/>
        </w:rPr>
        <w:t>(Извлечение)</w:t>
      </w:r>
    </w:p>
    <w:p>
      <w:pPr>
        <w:pStyle w:val="ConsNormal"/>
        <w:widowControl/>
        <w:ind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IV. Защита сведений об органах,</w:t>
      </w:r>
    </w:p>
    <w:p>
      <w:pPr>
        <w:pStyle w:val="ConsNormal"/>
        <w:widowControl/>
        <w:ind w:hanging="0"/>
        <w:jc w:val="center"/>
        <w:rPr>
          <w:rFonts w:ascii="Times New Roman" w:hAnsi="Times New Roman" w:cs="Times New Roman"/>
          <w:b/>
          <w:b/>
          <w:sz w:val="20"/>
        </w:rPr>
      </w:pPr>
      <w:r>
        <w:rPr>
          <w:rFonts w:cs="Times New Roman" w:ascii="Times New Roman" w:hAnsi="Times New Roman"/>
          <w:b/>
          <w:sz w:val="20"/>
        </w:rPr>
        <w:t>осуществляющих оперативно - розыскную деятельность,</w:t>
      </w:r>
    </w:p>
    <w:p>
      <w:pPr>
        <w:pStyle w:val="ConsNormal"/>
        <w:widowControl/>
        <w:ind w:hanging="0"/>
        <w:jc w:val="center"/>
        <w:rPr>
          <w:rFonts w:ascii="Times New Roman" w:hAnsi="Times New Roman" w:cs="Times New Roman"/>
          <w:b/>
          <w:b/>
          <w:sz w:val="20"/>
        </w:rPr>
      </w:pPr>
      <w:r>
        <w:rPr>
          <w:rFonts w:cs="Times New Roman" w:ascii="Times New Roman" w:hAnsi="Times New Roman"/>
          <w:b/>
          <w:sz w:val="20"/>
        </w:rPr>
        <w:t>и обеспечение безопасности ее участников</w:t>
      </w:r>
    </w:p>
    <w:p>
      <w:pPr>
        <w:pStyle w:val="ConsNonformat"/>
        <w:widowControl/>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pPr>
      <w:r>
        <w:rPr>
          <w:rFonts w:cs="Times New Roman" w:ascii="Times New Roman" w:hAnsi="Times New Roman"/>
          <w:i/>
          <w:sz w:val="20"/>
        </w:rPr>
        <w:t>22. Орган, представивший результаты ОРД, использование которых в уголовном процессе сопряжено с возможностью возникновения реальной угрозы для безопасности участников оперативно - розыскной деятельности, обязан предусмотреть конкретные меры по их защите. При необходимости указанные меры согласовываются с органом дознания, следователем, прокурором или судом, которым представляются указанные результаты.</w:t>
      </w:r>
    </w:p>
    <w:p>
      <w:pPr>
        <w:pStyle w:val="ConsNormal"/>
        <w:widowControl/>
        <w:ind w:firstLine="540"/>
        <w:jc w:val="both"/>
        <w:rPr/>
      </w:pPr>
      <w:r>
        <w:rPr>
          <w:rFonts w:cs="Times New Roman" w:ascii="Times New Roman" w:hAnsi="Times New Roman"/>
          <w:i/>
          <w:sz w:val="20"/>
        </w:rPr>
        <w:t>При возникновении реальной угрозы противоправного посягательства на жизнь, здоровье или имущество участников оперативно - розыскной деятельности органы, осуществляющие оперативно - розыскную деятельность, обязаны принять необходимые меры по предотвращению противоправных действий, установлению виновных и привлечению их к ответственности, предусмотренной законодательством Российской Федерации.</w:t>
      </w:r>
    </w:p>
    <w:p>
      <w:pPr>
        <w:pStyle w:val="ConsNormal"/>
        <w:widowControl/>
        <w:ind w:firstLine="540"/>
        <w:jc w:val="both"/>
        <w:rPr/>
      </w:pPr>
      <w:r>
        <w:rPr>
          <w:rFonts w:cs="Times New Roman" w:ascii="Times New Roman" w:hAnsi="Times New Roman"/>
          <w:i/>
          <w:sz w:val="20"/>
        </w:rPr>
        <w:t>23. В целях обеспечения безопасности участников оперативно - розыскной деятельности и членов их семей допускается проведение специальных мероприятий по их защите в порядке, определяемом Федеральным законом "О государственной защите судей, должностных лиц правоохранительных и контролирующих органов".</w:t>
      </w:r>
    </w:p>
    <w:p>
      <w:pPr>
        <w:pStyle w:val="ConsNormal"/>
        <w:widowControl/>
        <w:ind w:firstLine="540"/>
        <w:jc w:val="both"/>
        <w:rPr/>
      </w:pPr>
      <w:r>
        <w:rPr>
          <w:rFonts w:cs="Times New Roman" w:ascii="Times New Roman" w:hAnsi="Times New Roman"/>
          <w:i/>
          <w:sz w:val="20"/>
        </w:rPr>
        <w:t>24. В соответствии с частью 2 статьи 12 Федерального закона "Об оперативно - розыскной деятельности" предание гласности сведений о лицах, внедренных в организованные преступные группы, о штатных негласных сотрудниках органов, осуществляющих оперативно - розыскную деятельность, а также о лицах, оказывающих или оказывавших им содействие на конфиденциальной основе, допускается лишь с их согласия в письменной форме и в случаях, предусмотренных федеральными законами.</w:t>
      </w:r>
    </w:p>
    <w:p>
      <w:pPr>
        <w:pStyle w:val="ConsNormal"/>
        <w:widowControl/>
        <w:ind w:firstLine="540"/>
        <w:jc w:val="both"/>
        <w:rPr/>
      </w:pPr>
      <w:r>
        <w:rPr>
          <w:rFonts w:cs="Times New Roman" w:ascii="Times New Roman" w:hAnsi="Times New Roman"/>
          <w:sz w:val="20"/>
        </w:rPr>
        <w:t>25. При представлении органу дознания, следователю, прокурору или в суд результатов ОРД, получаемых в процессе длящегося оперативно - технического мероприятия, должны быть приняты исчерпывающие меры, обеспечивающие вопросы конспирации проведения данного мероприятия, вплоть до его прекращения.</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26. Результаты ОРД не представляются:</w:t>
      </w:r>
    </w:p>
    <w:p>
      <w:pPr>
        <w:pStyle w:val="ConsNormal"/>
        <w:widowControl/>
        <w:ind w:firstLine="540"/>
        <w:jc w:val="both"/>
        <w:rPr/>
      </w:pPr>
      <w:r>
        <w:rPr>
          <w:rFonts w:cs="Times New Roman" w:ascii="Times New Roman" w:hAnsi="Times New Roman"/>
          <w:sz w:val="20"/>
        </w:rPr>
        <w:t>- если невозможно обеспечить безопасность субъектов (участников) оперативно - розыскной деятельности в связи с представлением и использованием данных результатов в уголовном процессе;</w:t>
      </w:r>
    </w:p>
    <w:p>
      <w:pPr>
        <w:pStyle w:val="ConsNormal"/>
        <w:widowControl/>
        <w:ind w:firstLine="540"/>
        <w:jc w:val="both"/>
        <w:rPr/>
      </w:pPr>
      <w:r>
        <w:rPr>
          <w:rFonts w:cs="Times New Roman" w:ascii="Times New Roman" w:hAnsi="Times New Roman"/>
          <w:sz w:val="20"/>
        </w:rPr>
        <w:t>- если их использование в уголовном процессе создает реальную возможность расшифровки (разглашения) сведений об используемых или использованных при проведении негласных оперативно - розыскных мероприятий силах, средствах, источниках, методах, планах и результатах оперативно - розыскной деятельности, о лицах, внедренных в организованные преступные группы, о штатных негласных сотрудниках и о лицах, оказывающих им содействие на конфиденциальной основе, а также об организации и тактике проведения оперативно - розыскных мероприятий, отнесенных законом к государственной тайне (кроме случаев, когда указанные сведения предаются гласности в порядке, установленном Федеральным законом "Об оперативно - розыскной деятельности").</w:t>
      </w:r>
    </w:p>
    <w:p>
      <w:pPr>
        <w:pStyle w:val="ConsNormal"/>
        <w:widowControl/>
        <w:ind w:firstLine="540"/>
        <w:jc w:val="both"/>
        <w:rPr/>
      </w:pPr>
      <w:r>
        <w:rPr>
          <w:rFonts w:cs="Times New Roman" w:ascii="Times New Roman" w:hAnsi="Times New Roman"/>
          <w:sz w:val="20"/>
        </w:rPr>
        <w:t>Решение о непредставлении результатов ОРД по мотивам, изложенным в настоящем пункте, оформляется постановлением руководителя органа, осуществляющего ОРД, и приобщается к материалам дела оперативного учета или соответствующего номенклатурного дел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 принятом решении уведомляется инициатор запрос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sz w:val="20"/>
        </w:rPr>
      </w:pPr>
      <w:r>
        <w:rPr>
          <w:rFonts w:cs="Times New Roman" w:ascii="Times New Roman" w:hAnsi="Times New Roman"/>
          <w:sz w:val="20"/>
        </w:rPr>
        <w:t>IV. Защита сведений об органах,</w:t>
      </w:r>
    </w:p>
    <w:p>
      <w:pPr>
        <w:pStyle w:val="ConsNormal"/>
        <w:widowControl/>
        <w:ind w:hanging="0"/>
        <w:jc w:val="center"/>
        <w:rPr>
          <w:rFonts w:ascii="Times New Roman" w:hAnsi="Times New Roman" w:cs="Times New Roman"/>
          <w:sz w:val="20"/>
        </w:rPr>
      </w:pPr>
      <w:r>
        <w:rPr>
          <w:rFonts w:cs="Times New Roman" w:ascii="Times New Roman" w:hAnsi="Times New Roman"/>
          <w:sz w:val="20"/>
        </w:rPr>
        <w:t>осуществляющих оперативно - розыскную деятельность,</w:t>
      </w:r>
    </w:p>
    <w:p>
      <w:pPr>
        <w:pStyle w:val="ConsNormal"/>
        <w:widowControl/>
        <w:ind w:hanging="0"/>
        <w:jc w:val="center"/>
        <w:rPr>
          <w:rFonts w:ascii="Times New Roman" w:hAnsi="Times New Roman" w:cs="Times New Roman"/>
          <w:sz w:val="20"/>
        </w:rPr>
      </w:pPr>
      <w:r>
        <w:rPr>
          <w:rFonts w:cs="Times New Roman" w:ascii="Times New Roman" w:hAnsi="Times New Roman"/>
          <w:sz w:val="20"/>
        </w:rPr>
        <w:t>и обеспечение безопасности ее участников</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22. Орган, представивший результаты ОРД, использование которых в уголовном процессе сопряжено с возможностью возникновения реальной угрозы для безопасности участников оперативно - розыскной деятельности, обязан предусмотреть конкретные меры по их защите. При необходимости указанные меры согласовываются с органом дознания, следователем, прокурором или судом, которым представляются указанные результаты.</w:t>
      </w:r>
    </w:p>
    <w:p>
      <w:pPr>
        <w:pStyle w:val="ConsNormal"/>
        <w:widowControl/>
        <w:ind w:firstLine="540"/>
        <w:jc w:val="both"/>
        <w:rPr/>
      </w:pPr>
      <w:r>
        <w:rPr>
          <w:rFonts w:cs="Times New Roman" w:ascii="Times New Roman" w:hAnsi="Times New Roman"/>
          <w:sz w:val="20"/>
        </w:rPr>
        <w:t>При возникновении реальной угрозы противоправного посягательства на жизнь, здоровье или имущество участников оперативно - розыскной деятельности органы, осуществляющие оперативно - розыскную деятельность, обязаны принять необходимые меры по предотвращению противоправных действий, установлению виновных и привлечению их к ответственности, предусмотренной законодательством Российской Федерации.</w:t>
      </w:r>
    </w:p>
    <w:p>
      <w:pPr>
        <w:pStyle w:val="ConsNormal"/>
        <w:widowControl/>
        <w:ind w:firstLine="540"/>
        <w:jc w:val="both"/>
        <w:rPr/>
      </w:pPr>
      <w:r>
        <w:rPr>
          <w:rFonts w:cs="Times New Roman" w:ascii="Times New Roman" w:hAnsi="Times New Roman"/>
          <w:sz w:val="20"/>
        </w:rPr>
        <w:t>23. В целях обеспечения безопасности участников оперативно - розыскной деятельности и членов их семей допускается проведение специальных мероприятий по их защите в порядке, определяемом Федеральным законом "О государственной защите судей, должностных лиц правоохранительных и контролирующих органов".</w:t>
      </w:r>
    </w:p>
    <w:p>
      <w:pPr>
        <w:pStyle w:val="ConsNormal"/>
        <w:widowControl/>
        <w:ind w:firstLine="540"/>
        <w:jc w:val="both"/>
        <w:rPr/>
      </w:pPr>
      <w:r>
        <w:rPr>
          <w:rFonts w:cs="Times New Roman" w:ascii="Times New Roman" w:hAnsi="Times New Roman"/>
          <w:sz w:val="20"/>
        </w:rPr>
        <w:t>24. В соответствии с частью 2 статьи 12 Федерального закона "Об оперативно - розыскной деятельности" предание гласности сведений о лицах, внедренных в организованные преступные группы, о штатных негласных сотрудниках органов, осуществляющих оперативно - розыскную деятельность, а также о лицах, оказывающих или оказывавших им содействие на конфиденциальной основе, допускается лишь с их согласия в письменной форме и в случаях, предусмотренных федеральными законами.</w:t>
      </w:r>
    </w:p>
    <w:p>
      <w:pPr>
        <w:pStyle w:val="ConsNormal"/>
        <w:widowControl/>
        <w:ind w:firstLine="540"/>
        <w:jc w:val="both"/>
        <w:rPr/>
      </w:pPr>
      <w:r>
        <w:rPr>
          <w:rFonts w:cs="Times New Roman" w:ascii="Times New Roman" w:hAnsi="Times New Roman"/>
          <w:sz w:val="20"/>
        </w:rPr>
        <w:t>25. При представлении органу дознания, следователю, прокурору или в суд результатов ОРД, получаемых в процессе длящегося оперативно - технического мероприятия, должны быть приняты исчерпывающие меры, обеспечивающие вопросы конспирации проведения данного мероприятия, вплоть до его прекращения.</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26. Результаты ОРД не представляются:</w:t>
      </w:r>
    </w:p>
    <w:p>
      <w:pPr>
        <w:pStyle w:val="ConsNormal"/>
        <w:widowControl/>
        <w:ind w:firstLine="540"/>
        <w:jc w:val="both"/>
        <w:rPr/>
      </w:pPr>
      <w:r>
        <w:rPr>
          <w:rFonts w:cs="Times New Roman" w:ascii="Times New Roman" w:hAnsi="Times New Roman"/>
          <w:sz w:val="20"/>
        </w:rPr>
        <w:t>- если невозможно обеспечить безопасность субъектов (участников) оперативно - розыскной деятельности в связи с представлением и использованием данных результатов в уголовном процессе;</w:t>
      </w:r>
    </w:p>
    <w:p>
      <w:pPr>
        <w:pStyle w:val="ConsNormal"/>
        <w:widowControl/>
        <w:ind w:firstLine="540"/>
        <w:jc w:val="both"/>
        <w:rPr/>
      </w:pPr>
      <w:r>
        <w:rPr>
          <w:rFonts w:cs="Times New Roman" w:ascii="Times New Roman" w:hAnsi="Times New Roman"/>
          <w:sz w:val="20"/>
        </w:rPr>
        <w:t>- если их использование в уголовном процессе создает реальную возможность расшифровки (разглашения) сведений об используемых или использованных при проведении негласных оперативно - розыскных мероприятий силах, средствах, источниках, методах, планах и результатах оперативно - розыскной деятельности, о лицах, внедренных в организованные преступные группы, о штатных негласных сотрудниках и о лицах, оказывающих им содействие на конфиденциальной основе, а также об организации и тактике проведения оперативно - розыскных мероприятий, отнесенных законом к государственной тайне (кроме случаев, когда указанные сведения предаются гласности в порядке, установленном Федеральным законом "Об оперативно - розыскной деятельности").</w:t>
      </w:r>
    </w:p>
    <w:p>
      <w:pPr>
        <w:pStyle w:val="ConsNormal"/>
        <w:widowControl/>
        <w:ind w:firstLine="540"/>
        <w:jc w:val="both"/>
        <w:rPr/>
      </w:pPr>
      <w:r>
        <w:rPr>
          <w:rFonts w:cs="Times New Roman" w:ascii="Times New Roman" w:hAnsi="Times New Roman"/>
          <w:sz w:val="20"/>
        </w:rPr>
        <w:t>Решение о непредставлении результатов ОРД по мотивам, изложенным в настоящем пункте, оформляется постановлением руководителя органа, осуществляющего ОРД, и приобщается к материалам дела оперативного учета или соответствующего номенклатурного дел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 принятом решении уведомляется инициатор запроса.</w:t>
      </w:r>
    </w:p>
    <w:p>
      <w:pPr>
        <w:pStyle w:val="ConsNormal"/>
        <w:widowControl/>
        <w:ind w:firstLine="540"/>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rFonts w:ascii="Times New Roman" w:hAnsi="Times New Roman" w:cs="Times New Roman"/>
          <w:b/>
          <w:b/>
          <w:sz w:val="20"/>
        </w:rPr>
      </w:pPr>
      <w:r>
        <w:rPr>
          <w:rFonts w:cs="Times New Roman" w:ascii="Times New Roman" w:hAnsi="Times New Roman"/>
          <w:b/>
          <w:sz w:val="20"/>
        </w:rPr>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pBdr>
          <w:top w:val="single" w:sz="6" w:space="0"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ConsNormal"/>
        <w:widowControl/>
        <w:ind w:firstLine="540"/>
        <w:jc w:val="right"/>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right"/>
        <w:rPr>
          <w:rFonts w:ascii="Times New Roman" w:hAnsi="Times New Roman" w:cs="Times New Roman"/>
          <w:b/>
          <w:b/>
          <w:sz w:val="20"/>
        </w:rPr>
      </w:pPr>
      <w:r>
        <w:rPr>
          <w:rFonts w:cs="Times New Roman" w:ascii="Times New Roman" w:hAnsi="Times New Roman"/>
          <w:b/>
          <w:sz w:val="20"/>
        </w:rPr>
        <w:t>Приложение 5.</w:t>
      </w:r>
    </w:p>
    <w:p>
      <w:pPr>
        <w:pStyle w:val="ConsNonformat"/>
        <w:widowControl/>
        <w:rPr>
          <w:rFonts w:ascii="Times New Roman" w:hAnsi="Times New Roman" w:cs="Times New Roman"/>
          <w:sz w:val="20"/>
        </w:rPr>
      </w:pPr>
      <w:r>
        <w:rPr>
          <w:rFonts w:cs="Times New Roman" w:ascii="Times New Roman" w:hAnsi="Times New Roman"/>
          <w:sz w:val="20"/>
        </w:rPr>
        <w:t>ПРОЕКТ ФЕДЕРАЛЬНОГО ЗАКОНА N 307533-3</w:t>
      </w:r>
    </w:p>
    <w:p>
      <w:pPr>
        <w:pStyle w:val="ConsNonformat"/>
        <w:widowControl/>
        <w:rPr>
          <w:rFonts w:ascii="Times New Roman" w:hAnsi="Times New Roman" w:cs="Times New Roman"/>
          <w:sz w:val="20"/>
        </w:rPr>
      </w:pPr>
      <w:r>
        <w:rPr>
          <w:rFonts w:cs="Times New Roman" w:ascii="Times New Roman" w:hAnsi="Times New Roman"/>
          <w:sz w:val="20"/>
        </w:rPr>
        <w:t>"О ГОСУДАРСТВЕННОЙ   ЗАЩИТЕ   ПОТЕРПЕВШИХ,   СВИДЕТЕЛЕЙ   И   ИНЫХ</w:t>
      </w:r>
    </w:p>
    <w:p>
      <w:pPr>
        <w:pStyle w:val="ConsNonformat"/>
        <w:widowControl/>
        <w:rPr>
          <w:rFonts w:ascii="Times New Roman" w:hAnsi="Times New Roman" w:cs="Times New Roman"/>
          <w:sz w:val="20"/>
        </w:rPr>
      </w:pPr>
      <w:r>
        <w:rPr>
          <w:rFonts w:cs="Times New Roman" w:ascii="Times New Roman" w:hAnsi="Times New Roman"/>
          <w:sz w:val="20"/>
        </w:rPr>
        <w:t>УЧАСТНИКОВ УГОЛОВНОГО СУДОПРОИЗВОДСТВА"</w:t>
      </w:r>
    </w:p>
    <w:p>
      <w:pPr>
        <w:pStyle w:val="ConsNonformat"/>
        <w:widowControl/>
        <w:rPr>
          <w:rFonts w:ascii="Times New Roman" w:hAnsi="Times New Roman" w:cs="Times New Roman"/>
          <w:sz w:val="20"/>
        </w:rPr>
      </w:pPr>
      <w:r>
        <w:rPr>
          <w:rFonts w:cs="Times New Roman" w:ascii="Times New Roman" w:hAnsi="Times New Roman"/>
          <w:sz w:val="20"/>
        </w:rPr>
        <w:t>(ред., принятая ГД ФС РФ в I чтении 06.06.2003), внесен Президентом РФ</w:t>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оект</w:t>
      </w:r>
    </w:p>
    <w:p>
      <w:pPr>
        <w:pStyle w:val="ConsNormal"/>
        <w:widowControl/>
        <w:ind w:hanging="0"/>
        <w:jc w:val="right"/>
        <w:rPr>
          <w:rFonts w:ascii="Times New Roman" w:hAnsi="Times New Roman" w:cs="Times New Roman"/>
          <w:sz w:val="20"/>
        </w:rPr>
      </w:pPr>
      <w:r>
        <w:rPr>
          <w:rFonts w:cs="Times New Roman" w:ascii="Times New Roman" w:hAnsi="Times New Roman"/>
          <w:sz w:val="20"/>
        </w:rPr>
        <w:t>N 307533-3</w:t>
      </w:r>
    </w:p>
    <w:p>
      <w:pPr>
        <w:pStyle w:val="ConsNormal"/>
        <w:widowControl/>
        <w:ind w:hanging="0"/>
        <w:jc w:val="right"/>
        <w:rPr>
          <w:rFonts w:ascii="Times New Roman" w:hAnsi="Times New Roman" w:cs="Times New Roman"/>
          <w:sz w:val="20"/>
        </w:rPr>
      </w:pPr>
      <w:r>
        <w:rPr>
          <w:rFonts w:cs="Times New Roman" w:ascii="Times New Roman" w:hAnsi="Times New Roman"/>
          <w:sz w:val="20"/>
        </w:rPr>
        <w:t>Внесен Президентом</w:t>
      </w:r>
    </w:p>
    <w:p>
      <w:pPr>
        <w:pStyle w:val="ConsNormal"/>
        <w:widowControl/>
        <w:ind w:hanging="0"/>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Title"/>
        <w:widowControl/>
        <w:jc w:val="center"/>
        <w:rPr>
          <w:rFonts w:ascii="Times New Roman" w:hAnsi="Times New Roman" w:cs="Times New Roman"/>
          <w:sz w:val="20"/>
        </w:rPr>
      </w:pPr>
      <w:r>
        <w:rPr>
          <w:rFonts w:cs="Times New Roman" w:ascii="Times New Roman" w:hAnsi="Times New Roman"/>
          <w:sz w:val="20"/>
        </w:rPr>
        <w:t>РОССИЙСКАЯ ФЕДЕРАЦИЯ</w:t>
      </w:r>
    </w:p>
    <w:p>
      <w:pPr>
        <w:pStyle w:val="ConsTitle"/>
        <w:widowControl/>
        <w:jc w:val="center"/>
        <w:rPr>
          <w:rFonts w:ascii="Times New Roman" w:hAnsi="Times New Roman" w:cs="Times New Roman"/>
          <w:sz w:val="20"/>
        </w:rPr>
      </w:pPr>
      <w:r>
        <w:rPr>
          <w:rFonts w:cs="Times New Roman" w:ascii="Times New Roman" w:hAnsi="Times New Roman"/>
          <w:sz w:val="20"/>
        </w:rPr>
        <w:t>ФЕДЕРАЛЬНЫЙ ЗАКОН</w:t>
      </w:r>
    </w:p>
    <w:p>
      <w:pPr>
        <w:pStyle w:val="ConsTitle"/>
        <w:widowControl/>
        <w:jc w:val="center"/>
        <w:rPr>
          <w:rFonts w:ascii="Times New Roman" w:hAnsi="Times New Roman" w:cs="Times New Roman"/>
          <w:sz w:val="20"/>
        </w:rPr>
      </w:pPr>
      <w:r>
        <w:rPr>
          <w:rFonts w:cs="Times New Roman" w:ascii="Times New Roman" w:hAnsi="Times New Roman"/>
          <w:sz w:val="20"/>
        </w:rPr>
        <w:t>О ГОСУДАРСТВЕННОЙ ЗАЩИТЕ ПОТЕРПЕВШИХ, СВИДЕТЕЛЕЙ</w:t>
      </w:r>
    </w:p>
    <w:p>
      <w:pPr>
        <w:pStyle w:val="ConsTitle"/>
        <w:widowControl/>
        <w:jc w:val="center"/>
        <w:rPr>
          <w:rFonts w:ascii="Times New Roman" w:hAnsi="Times New Roman" w:cs="Times New Roman"/>
          <w:sz w:val="20"/>
        </w:rPr>
      </w:pPr>
      <w:r>
        <w:rPr>
          <w:rFonts w:cs="Times New Roman" w:ascii="Times New Roman" w:hAnsi="Times New Roman"/>
          <w:sz w:val="20"/>
        </w:rPr>
        <w:t>И ИНЫХ УЧАСТНИКОВ УГОЛОВНОГО СУДОПРОИЗВОДСТВА</w:t>
      </w:r>
    </w:p>
    <w:p>
      <w:pPr>
        <w:pStyle w:val="ConsNormal"/>
        <w:widowControl/>
        <w:ind w:firstLine="540"/>
        <w:jc w:val="both"/>
        <w:rPr/>
      </w:pPr>
      <w:r>
        <w:rPr>
          <w:rFonts w:cs="Times New Roman" w:ascii="Times New Roman" w:hAnsi="Times New Roman"/>
          <w:sz w:val="20"/>
        </w:rPr>
        <w:t>Настоящим Федеральным законом устанавливаются система мер государственной защиты потерпевших, свидетелей и иных участников уголовного судопроизводства, включающая меры безопасности и социальной защиты указанных лиц, а также основания и порядок их применени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I. ОБЩИЕ ПОЛОЖЕНИ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татья 1. Государственная защита потерпевших, свидетелей и иных участников уголовного судопроизводств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Государственная защита потерпевших, свидетелей и иных участников уголовного судопроизводства (далее - государственная защита) состоит в осуществлении уполномоченными на то государственными органами предусмотренных настоящим Федеральным законом мер безопасности, направленных на защиту жизни, здоровья и имущественных прав указанных лиц (далее - меры безопасности), а также мер их социальной защиты (далее - меры социаль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 Лица, подлежащие государственной защите</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Государственной защите в соответствии с настоящим Федеральным законом подлежат следующие участники уголовного судопроизводств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видетель;</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отерпевший и его законный представитель;</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частный обвинитель;</w:t>
      </w:r>
    </w:p>
    <w:p>
      <w:pPr>
        <w:pStyle w:val="ConsNormal"/>
        <w:widowControl/>
        <w:ind w:firstLine="540"/>
        <w:jc w:val="both"/>
        <w:rPr/>
      </w:pPr>
      <w:r>
        <w:rPr>
          <w:rFonts w:cs="Times New Roman" w:ascii="Times New Roman" w:hAnsi="Times New Roman"/>
          <w:sz w:val="20"/>
        </w:rPr>
        <w:t>подозреваемый, обвиняемый, подсудимый, их защитники и законные представители, а также осужденный и оправданный;</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эксперт, специалист, переводчик и понятой;</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гражданский истец, гражданский ответчик, их законные представители по иску в уголовном деле о возмещении ущерба, причиненного в результате преступления.</w:t>
      </w:r>
    </w:p>
    <w:p>
      <w:pPr>
        <w:pStyle w:val="ConsNormal"/>
        <w:widowControl/>
        <w:ind w:firstLine="540"/>
        <w:jc w:val="both"/>
        <w:rPr/>
      </w:pPr>
      <w:r>
        <w:rPr>
          <w:rFonts w:cs="Times New Roman" w:ascii="Times New Roman" w:hAnsi="Times New Roman"/>
          <w:sz w:val="20"/>
        </w:rPr>
        <w:t>Государственной защите также подлежат близкие родственники, родственники и близкие лица, перечисленные в Уголовно-процессуальном кодексе Российской Федерации, посредством противоправных посягательств на которых оказывается воздействие на указанных участников уголовного судопроизводства.</w:t>
      </w:r>
    </w:p>
    <w:p>
      <w:pPr>
        <w:pStyle w:val="ConsNormal"/>
        <w:widowControl/>
        <w:ind w:firstLine="540"/>
        <w:jc w:val="both"/>
        <w:rPr/>
      </w:pPr>
      <w:r>
        <w:rPr>
          <w:rFonts w:cs="Times New Roman" w:ascii="Times New Roman" w:hAnsi="Times New Roman"/>
          <w:sz w:val="20"/>
        </w:rPr>
        <w:t>Лицо, в отношении которого принято решение об осуществлении мер государственной защиты, именуется в настоящем Федеральном законе защищаемым лицом.</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3. Органы, обеспечивающие государственную защиту</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рганами, обеспечивающими государственную защиту, являются:</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рганы, принимающие решение об осуществлении мер государственной защит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рганы, осуществляющие меры без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рганы, осуществляющие меры социальной защит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Решение об осуществлении мер государственной защиты принимают суд (судья), прокурор, начальник органа дознания или следователь, в производстве которых находится заявление (сообщение) о преступлении либо уголовное дело, если иное не предусмотрено уголовно-процессуальным законодательством.</w:t>
      </w:r>
    </w:p>
    <w:p>
      <w:pPr>
        <w:pStyle w:val="ConsNormal"/>
        <w:widowControl/>
        <w:ind w:firstLine="540"/>
        <w:jc w:val="both"/>
        <w:rPr/>
      </w:pPr>
      <w:r>
        <w:rPr>
          <w:rFonts w:cs="Times New Roman" w:ascii="Times New Roman" w:hAnsi="Times New Roman"/>
          <w:sz w:val="20"/>
        </w:rPr>
        <w:t>Осуществление мер безопасности возлагается на органы внутренних дел Российской Федерации, органы федеральной службы безопасности, таможенные органы Российской Федерации и органы по контролю за оборотом наркотических средств и психотропных веществ по делам, находящимся в их производстве или отнесенным к их ведению, а также на иные государственные органы, на которые может быть возложено в соответствии с законодательством Российской Федерации осуществление отдельных мер безопасности.</w:t>
      </w:r>
    </w:p>
    <w:p>
      <w:pPr>
        <w:pStyle w:val="ConsNormal"/>
        <w:widowControl/>
        <w:ind w:firstLine="540"/>
        <w:jc w:val="both"/>
        <w:rPr/>
      </w:pPr>
      <w:r>
        <w:rPr>
          <w:rFonts w:cs="Times New Roman" w:ascii="Times New Roman" w:hAnsi="Times New Roman"/>
          <w:sz w:val="20"/>
        </w:rPr>
        <w:t>Меры безопасности по делам, находящимся в производстве суда или прокуратуры, осуществляются по решению суда (судьи) или прокурора органами внутренних дел Российской Федерации, органами федеральной службы безопасности, таможенными органами Российской Федерации или органами по контролю за оборотом наркотических средств и психотропных веществ, расположенными по месту нахождения защищаемого лиц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Меры безопасности в отношении защищаемых лиц из числа военнослужащих осуществляются также командованием соответствующих воинских частей и вышестоящим командованием.</w:t>
      </w:r>
    </w:p>
    <w:p>
      <w:pPr>
        <w:pStyle w:val="ConsNormal"/>
        <w:widowControl/>
        <w:ind w:firstLine="540"/>
        <w:jc w:val="both"/>
        <w:rPr/>
      </w:pPr>
      <w:r>
        <w:rPr>
          <w:rFonts w:cs="Times New Roman" w:ascii="Times New Roman" w:hAnsi="Times New Roman"/>
          <w:sz w:val="20"/>
        </w:rPr>
        <w:t>Меры безопасности в отношении защищаемых лиц из числа содержащихся под стражей или находящихся в местах лишения свободы осуществляются также учреждениями и органами уголовно-исполнительной системы Министерства юстиции Российской Федерац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существление мер социальной защиты возлагается на органы социальной защиты населения и иные органы в порядке, определяемом Правительством 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4. Принципы обеспечения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Государственная защита обеспечивается в соответствии с принципами законности, уважения прав и свобод человека и гражданина, взаимной ответственности органов, обеспечивающих государственную защиту, и защищаемых лиц.</w:t>
      </w:r>
    </w:p>
    <w:p>
      <w:pPr>
        <w:pStyle w:val="ConsNormal"/>
        <w:widowControl/>
        <w:ind w:firstLine="540"/>
        <w:jc w:val="both"/>
        <w:rPr/>
      </w:pPr>
      <w:r>
        <w:rPr>
          <w:rFonts w:cs="Times New Roman" w:ascii="Times New Roman" w:hAnsi="Times New Roman"/>
          <w:sz w:val="20"/>
        </w:rPr>
        <w:t>Меры государственной защиты осуществляются под прокурорским надзором и ведомственным контролем. При осуществлении мер государственной защиты используются гласные и негласные метод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5. Правовое регулирование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Государственная защита является предметом регулирования Конституции Российской Федерации, настоящего Федерального закона, Уголовного кодекса Российской Федерации, Уголовно-процессуального кодекса Российской Федерации, Уголовно-исполнительного кодекса Российской Федерации, Федерального закона от 15 июля 1995 г. N 103-ФЗ "О содержании под стражей подозреваемых и обвиняемых в совершении преступлений", иных нормативных правовых актов Российской Федерации, а также международных договоров 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II. МЕРЫ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6. Меры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 отношении защищаемого лица могут применяться следующие меры без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1) личная охрана, охрана жилища и имуществ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2) выдача специальных средств индивидуальной защиты, связи и оповещения об 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3) обеспечение конфиденциальности сведений о нем;</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4) переселение на другое место жительств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5) замена документов;</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6) изменение внеш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7) изменение места работы (службы) или учеб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8) временное помещение в безопасное место;</w:t>
      </w:r>
    </w:p>
    <w:p>
      <w:pPr>
        <w:pStyle w:val="ConsNormal"/>
        <w:widowControl/>
        <w:ind w:firstLine="540"/>
        <w:jc w:val="both"/>
        <w:rPr/>
      </w:pPr>
      <w:r>
        <w:rPr>
          <w:rFonts w:cs="Times New Roman" w:ascii="Times New Roman" w:hAnsi="Times New Roman"/>
          <w:sz w:val="20"/>
        </w:rPr>
        <w:t>9) 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w:t>
      </w:r>
    </w:p>
    <w:p>
      <w:pPr>
        <w:pStyle w:val="ConsNormal"/>
        <w:widowControl/>
        <w:ind w:firstLine="540"/>
        <w:jc w:val="both"/>
        <w:rPr/>
      </w:pPr>
      <w:r>
        <w:rPr>
          <w:rFonts w:cs="Times New Roman" w:ascii="Times New Roman" w:hAnsi="Times New Roman"/>
          <w:sz w:val="20"/>
        </w:rPr>
        <w:t>При наличии оснований, указанных в статье 16 настоящего Федерального закона, в отношении защищаемого лица могут применяться также другие меры безопасности, предусмотренные законодательством Российской Федерации.</w:t>
      </w:r>
    </w:p>
    <w:p>
      <w:pPr>
        <w:pStyle w:val="ConsNormal"/>
        <w:widowControl/>
        <w:ind w:firstLine="540"/>
        <w:jc w:val="both"/>
        <w:rPr/>
      </w:pPr>
      <w:r>
        <w:rPr>
          <w:rFonts w:cs="Times New Roman" w:ascii="Times New Roman" w:hAnsi="Times New Roman"/>
          <w:sz w:val="20"/>
        </w:rPr>
        <w:t>Меры безопасности, предусмотренные подпунктами 4 - 7 части первой настоящей статьи, осуществляются только по уголовным делам о тяжких и особо тяжких преступлениях.</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7. Личная охрана, охрана жилища и имущества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Личная охрана, охрана жилища и имущества защищаемого лица обеспечиваются органами, осуществляющими меры без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Занимаемое защищаемым лицом жилище и его имущество могут быть оборудованы техническими средствами наблюдения, а также противопожарной и охранной сигнализацией.</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татья 8. Выдача защищаемому лицу специальных средств индивидуальной защиты, связи и оповещения об 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Органы, осуществляющие меры безопасности, могут выдавать защищаемому лицу специальные средства индивидуальной защиты, связи и оповещения об опасности.</w:t>
      </w:r>
    </w:p>
    <w:p>
      <w:pPr>
        <w:pStyle w:val="ConsNormal"/>
        <w:widowControl/>
        <w:ind w:firstLine="540"/>
        <w:jc w:val="both"/>
        <w:rPr/>
      </w:pPr>
      <w:r>
        <w:rPr>
          <w:rFonts w:cs="Times New Roman" w:ascii="Times New Roman" w:hAnsi="Times New Roman"/>
          <w:sz w:val="20"/>
        </w:rPr>
        <w:t>Виды выдаваемых защищаемому лицу специальных средств индивидуальной защиты, связи и оповещения об опасности, а также порядок их выдачи определяются Правительством 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9. Обеспечение конфиденциальности сведений о защищаемом лице</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По решению органа, осуществляющего меры безопасности, может быть наложен запрет на выдачу сведений о защищаемом лице из государственных и иных информационно-справочных фондов, а также изменены номера его телефонов и государственные регистрационные знаки используемых им или принадлежащих ему транспортных средств.</w:t>
      </w:r>
    </w:p>
    <w:p>
      <w:pPr>
        <w:pStyle w:val="ConsNormal"/>
        <w:widowControl/>
        <w:ind w:firstLine="540"/>
        <w:jc w:val="both"/>
        <w:rPr/>
      </w:pPr>
      <w:r>
        <w:rPr>
          <w:rFonts w:cs="Times New Roman" w:ascii="Times New Roman" w:hAnsi="Times New Roman"/>
          <w:sz w:val="20"/>
        </w:rPr>
        <w:t>В исключительных случаях, связанных с производством по другому уголовному либо гражданскому делу, сведения о защищаемом лице могут быть представлены в органы предварительного следствия, в прокуратуру или в суд на основании письменного запроса прокурора или суда (судьи) с разрешения органа, принявшего решение об осуществлении мер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татья 10. Переселение на другое место жительства, замена документов, изменение внешности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Защищаемое лицо может быть переселено на другое, временное или постоянное, место жительства.</w:t>
      </w:r>
    </w:p>
    <w:p>
      <w:pPr>
        <w:pStyle w:val="ConsNormal"/>
        <w:widowControl/>
        <w:ind w:firstLine="540"/>
        <w:jc w:val="both"/>
        <w:rPr/>
      </w:pPr>
      <w:r>
        <w:rPr>
          <w:rFonts w:cs="Times New Roman" w:ascii="Times New Roman" w:hAnsi="Times New Roman"/>
          <w:sz w:val="20"/>
        </w:rPr>
        <w:t>При переселении на другое постоянное место жительства защищаемому лицу за счет средств федерального бюджета предоставляется жилище, оказываются материальная помощь и содействие в трудоустройстве.</w:t>
      </w:r>
    </w:p>
    <w:p>
      <w:pPr>
        <w:pStyle w:val="ConsNormal"/>
        <w:widowControl/>
        <w:ind w:firstLine="540"/>
        <w:jc w:val="both"/>
        <w:rPr/>
      </w:pPr>
      <w:r>
        <w:rPr>
          <w:rFonts w:cs="Times New Roman" w:ascii="Times New Roman" w:hAnsi="Times New Roman"/>
          <w:sz w:val="20"/>
        </w:rPr>
        <w:t>При переселении защищаемого лица на другое временное место жительства ранее занимаемое им жилище и гарантии трудоустройства на прежнее место работы сохраняются за ним в течение всего периода его отсутствия по указанной причине.</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 исключительных случаях может быть произведена замена документов, удостоверяющих личность, иных документов защищаемого лица с изменением его фамилии, имени, отчества и других сведений о нем, а также может быть изменена его внешность.</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ереселение на другое место жительства, замена документов и изменение внешности защищаемого лица производятся только в случаях, если безопасность защищаемого лица не может быть обеспечена путем применения в отношении его других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1. Изменение места работы (службы) или учебы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Защищаемому лицу в целях обеспечения его безопасности может быть оказано содействие в устройстве на другое, временное или постоянное, подходящее ему место работы (службы) или учеб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2. Временное помещение защищаемого лица в безопасное место</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Защищаемое лицо может быть временно помещено в место, где будет обеспечена его безопасность.</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3. Обеспечение безопасности военнослужащего</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Безопасность защищаемого лица, являющегося военнослужащим, обеспечивается путем применения мер безопасности, предусмотренных статьей 6 настоящего Федерального закона, с учетом прохождения указанным лицом военной службы.</w:t>
      </w:r>
    </w:p>
    <w:p>
      <w:pPr>
        <w:pStyle w:val="ConsNormal"/>
        <w:widowControl/>
        <w:ind w:firstLine="540"/>
        <w:jc w:val="both"/>
        <w:rPr/>
      </w:pPr>
      <w:r>
        <w:rPr>
          <w:rFonts w:cs="Times New Roman" w:ascii="Times New Roman" w:hAnsi="Times New Roman"/>
          <w:sz w:val="20"/>
        </w:rPr>
        <w:t>В целях обеспечения безопасности военнослужащего с его согласия, выраженного в письменной форме, могут быть применены также следующие мер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командирование в другую воинскую часть, другое военное учреждение;</w:t>
      </w:r>
    </w:p>
    <w:p>
      <w:pPr>
        <w:pStyle w:val="ConsNormal"/>
        <w:widowControl/>
        <w:ind w:firstLine="540"/>
        <w:jc w:val="both"/>
        <w:rPr/>
      </w:pPr>
      <w:r>
        <w:rPr>
          <w:rFonts w:cs="Times New Roman" w:ascii="Times New Roman" w:hAnsi="Times New Roman"/>
          <w:sz w:val="20"/>
        </w:rPr>
        <w:t>перевод на новое место службы, в том числе в воинскую часть или военное учреждение другого федерального органа исполнительной власти, в котором предусмотрена военная служб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татья 14. Обеспечение безопасности защищаемого лица, содержащегося под стражей или находящегося в месте отбывания наказани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Безопасность защищаемого лица, содержащегося под стражей или находящегося в месте отбывания наказания в виде ограничения свободы, ареста, лишения свободы либо содержания в дисциплинарной воинской части, обеспечивается путем применения в отношении его мер безопасности, предусмотренных подпунктами 3, 6, 8 и 9 части первой статьи 6 настоящего Федерального закона, или иных мер, предусмотренных Федеральным законом "О содержании под стражей подозреваемых и обвиняемых в совершении преступлений" и Уголовно-исполнительным кодексом 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5. Меры социаль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В случае гибели защищаемого лица в связи с участием в уголовном судопроизводстве его наследникам по постановлению органа, принимающего решение об осуществлении мер государственной защиты, выплачивается за счет средств федерального бюджета единовременное пособие в размере 45 тысяч рублей и в предусмотренном законодательством Российской Федерации порядке назначается пенсия по случаю потери кормильца.</w:t>
      </w:r>
    </w:p>
    <w:p>
      <w:pPr>
        <w:pStyle w:val="ConsNormal"/>
        <w:widowControl/>
        <w:ind w:firstLine="540"/>
        <w:jc w:val="both"/>
        <w:rPr/>
      </w:pPr>
      <w:r>
        <w:rPr>
          <w:rFonts w:cs="Times New Roman" w:ascii="Times New Roman" w:hAnsi="Times New Roman"/>
          <w:sz w:val="20"/>
        </w:rPr>
        <w:t>В случае причинения защищаемому лицу телесного повреждения или иного вреда его здоровью в связи с участием в уголовном судопроизводстве ему по постановлению органа, принимающего решение об осуществлении мер государственной защиты, выплачивается за счет средств федерального бюджета единовременное пособие в размере до 22,5 тысяч рублей, а при стойкой утрате трудоспособности назначается также пенсия по инвалидности в порядке, предусмотренном законодательством Российской Федерац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 случае гибели защищаемого лица, наследники которого имеют право на различные единовременные пособия, выплачиваемые в соответствии с законодательством Российской Федерации, наследникам такого лица назначается одно пособие по их выбору.</w:t>
      </w:r>
    </w:p>
    <w:p>
      <w:pPr>
        <w:pStyle w:val="ConsNormal"/>
        <w:widowControl/>
        <w:ind w:firstLine="540"/>
        <w:jc w:val="both"/>
        <w:rPr/>
      </w:pPr>
      <w:r>
        <w:rPr>
          <w:rFonts w:cs="Times New Roman" w:ascii="Times New Roman" w:hAnsi="Times New Roman"/>
          <w:sz w:val="20"/>
        </w:rPr>
        <w:t>Лицам, имеющим одновременно право на различные единовременные пособия, выплачиваемые в соответствии с законодательством Российской Федерации в случае причинения телесного повреждения или иного вреда здоровью, назначается одно пособие по их выбору.</w:t>
      </w:r>
    </w:p>
    <w:p>
      <w:pPr>
        <w:pStyle w:val="ConsNormal"/>
        <w:widowControl/>
        <w:ind w:firstLine="540"/>
        <w:jc w:val="both"/>
        <w:rPr/>
      </w:pPr>
      <w:r>
        <w:rPr>
          <w:rFonts w:cs="Times New Roman" w:ascii="Times New Roman" w:hAnsi="Times New Roman"/>
          <w:sz w:val="20"/>
        </w:rPr>
        <w:t>Порядок выплаты единовременных пособий, установленных настоящей статьей, определяется Правительством Российской Федерации.</w:t>
      </w:r>
    </w:p>
    <w:p>
      <w:pPr>
        <w:pStyle w:val="ConsNormal"/>
        <w:widowControl/>
        <w:ind w:firstLine="540"/>
        <w:jc w:val="both"/>
        <w:rPr/>
      </w:pPr>
      <w:r>
        <w:rPr>
          <w:rFonts w:cs="Times New Roman" w:ascii="Times New Roman" w:hAnsi="Times New Roman"/>
          <w:sz w:val="20"/>
        </w:rPr>
        <w:t>Имущественный ущерб, причиненный защищаемому лицу в связи с его участием в уголовном судопроизводстве, подлежит возмещению в порядке, предусмотренном законодательством 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III. ОСНОВАНИЯ, ПОРЯДОК И УСЛОВИЯ ПРИМЕНЕНИЯ</w:t>
      </w:r>
    </w:p>
    <w:p>
      <w:pPr>
        <w:pStyle w:val="ConsTitle"/>
        <w:widowControl/>
        <w:jc w:val="center"/>
        <w:rPr>
          <w:rFonts w:ascii="Times New Roman" w:hAnsi="Times New Roman" w:cs="Times New Roman"/>
          <w:sz w:val="20"/>
        </w:rPr>
      </w:pPr>
      <w:r>
        <w:rPr>
          <w:rFonts w:cs="Times New Roman" w:ascii="Times New Roman" w:hAnsi="Times New Roman"/>
          <w:sz w:val="20"/>
        </w:rPr>
        <w:t>МЕР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6. Основания применения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Основаниями применения мер безопасности являются данные о наличии реальной угрозы убийства защищаемого лица, насилия над ним, уничтожения или повреждения его имущества в связи с участием в уголовном судопроизводстве, установленные органом, принимающим решение об осуществлении мер государственной защит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Меры безопасности применяются на основании письменного заявления или согласия, выраженного в письменной форме, защищаемого лица, а в отношении несовершеннолетних - на основании письменного заявления или согласия, выраженного в письменной форме, его родителей или лиц, их заменяющих.</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 случае когда применение мер безопасности затрагивает интересы совершеннолетних членов семьи защищаемого лица и иных проживающих совместно с ним лиц, необходимо их согласие, выраженное в письменной форме, на применение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7. Основания применения мер социаль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Основаниями применения мер социальной защиты являются причинение защищаемому лицу телесного повреждения или иного вреда его здоровью, а также его гибель в связи с участием в уголовном судопроизводстве, установленные органом, принимающим решение об осуществлении мер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8. Порядок применения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Порядок применения мер безопасности определяется настоящим Федеральным законом, другими федеральными законами и иными нормативными правовыми актами Российской Федерации.</w:t>
      </w:r>
    </w:p>
    <w:p>
      <w:pPr>
        <w:pStyle w:val="ConsNormal"/>
        <w:widowControl/>
        <w:ind w:firstLine="540"/>
        <w:jc w:val="both"/>
        <w:rPr/>
      </w:pPr>
      <w:r>
        <w:rPr>
          <w:rFonts w:cs="Times New Roman" w:ascii="Times New Roman" w:hAnsi="Times New Roman"/>
          <w:sz w:val="20"/>
        </w:rPr>
        <w:t>Суд (судья), прокурор, начальник органа дознания или следователь, получив заявление (сообщение) об угрозе убийства лица, подлежащего государственной защите, насилия над ним, уничтожения или повреждения его имущества, обязаны проверить это заявление (сообщение) и в течение трех суток, а в случаях, не терпящих отлагательства, - немедленно, принять решение о применении мер безопасности либо об отказе в их применении. О принятом решении выносится мотивированное постановление (определение), которое в день его вынесения направляется в орган, осуществляющий меры безопасности, для исполнения.</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остановление (определение) о применении мер безопасности либо об отказе в их применении может быть обжаловано в вышестоящий орган, прокурору или в суд. Жалоба подлежит рассмотрению в течение 24 часов с момента ее подачи.</w:t>
      </w:r>
    </w:p>
    <w:p>
      <w:pPr>
        <w:pStyle w:val="ConsNormal"/>
        <w:widowControl/>
        <w:ind w:firstLine="540"/>
        <w:jc w:val="both"/>
        <w:rPr/>
      </w:pPr>
      <w:r>
        <w:rPr>
          <w:rFonts w:cs="Times New Roman" w:ascii="Times New Roman" w:hAnsi="Times New Roman"/>
          <w:sz w:val="20"/>
        </w:rPr>
        <w:t>Орган, осуществляющий меры безопасности, исходя из обстоятельств дела, избирает необходимые меры безопасности, предусмотренные настоящим Федеральным законом, и определяет способы их реализации.</w:t>
      </w:r>
    </w:p>
    <w:p>
      <w:pPr>
        <w:pStyle w:val="ConsNormal"/>
        <w:widowControl/>
        <w:ind w:firstLine="540"/>
        <w:jc w:val="both"/>
        <w:rPr/>
      </w:pPr>
      <w:r>
        <w:rPr>
          <w:rFonts w:cs="Times New Roman" w:ascii="Times New Roman" w:hAnsi="Times New Roman"/>
          <w:sz w:val="20"/>
        </w:rPr>
        <w:t>О применяемых мерах безопасности и результатах их применения орган, осуществляющий меры безопасности, информирует суд (судью), прокурора, начальника органа дознания или следователя, в производстве которых находится заявление (сообщение) о преступлении либо уголовное дело, а в случае устранения угрозы безопасности защищаемого лица ходатайствует об отмене мер безопасности.</w:t>
      </w:r>
    </w:p>
    <w:p>
      <w:pPr>
        <w:pStyle w:val="ConsNormal"/>
        <w:widowControl/>
        <w:ind w:firstLine="540"/>
        <w:jc w:val="both"/>
        <w:rPr/>
      </w:pPr>
      <w:r>
        <w:rPr>
          <w:rFonts w:cs="Times New Roman" w:ascii="Times New Roman" w:hAnsi="Times New Roman"/>
          <w:sz w:val="20"/>
        </w:rPr>
        <w:t>В случае необходимости орган, осуществляющий меры безопасности, заключает с защищаемым лицом договор в письменной форме об условиях применения мер безопасности, взаимных обязательствах и взаимной ответственности сторон в соответствии с настоящим Федеральным законом и гражданским законодательством 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19. Порядок применения мер социаль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Порядок применения мер социальной защиты определяется настоящим Федеральным законом, другими федеральными законами и иными нормативными правовыми актами Российской Федерации.</w:t>
      </w:r>
    </w:p>
    <w:p>
      <w:pPr>
        <w:pStyle w:val="ConsNormal"/>
        <w:widowControl/>
        <w:ind w:firstLine="540"/>
        <w:jc w:val="both"/>
        <w:rPr/>
      </w:pPr>
      <w:r>
        <w:rPr>
          <w:rFonts w:cs="Times New Roman" w:ascii="Times New Roman" w:hAnsi="Times New Roman"/>
          <w:sz w:val="20"/>
        </w:rPr>
        <w:t>Орган, принимающий решение об осуществлении мер государственной защиты, получив заявление (сообщение) о гибели защищаемого лица и установив, что гибель наступила в связи с его участием в уголовном судопроизводстве, обязан в течение трех суток принять решение о применении мер социальной защиты в отношении наследников погибшего либо об отказе в их применен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рган, принимающий решение об осуществлении мер государственной защиты, получив заявление (сообщение) о причинении защищаемому лицу в связи с участием в уголовном судопроизводстве телесного повреждения или иного вреда его здоровью, обязан проверить это заявление (сообщение) и в течение трех суток принять решение о применении мер социальной защиты либо об отказе в их применен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 принятом решении выносится мотивированное постановление (определение), которое направляется в орган, осуществляющий меры социальной защиты, для исполнения.</w:t>
      </w:r>
    </w:p>
    <w:p>
      <w:pPr>
        <w:pStyle w:val="ConsNormal"/>
        <w:widowControl/>
        <w:ind w:firstLine="540"/>
        <w:jc w:val="both"/>
        <w:rPr/>
      </w:pPr>
      <w:r>
        <w:rPr>
          <w:rFonts w:cs="Times New Roman" w:ascii="Times New Roman" w:hAnsi="Times New Roman"/>
          <w:sz w:val="20"/>
        </w:rPr>
        <w:t>Постановление (определение) о применении мер социальной защиты либо об отказе в их применении может быть обжаловано в вышестоящий орган, прокурору или в суд. Жалоба подлежит рассмотрению в месячный срок со дня ее подачи.</w:t>
      </w:r>
    </w:p>
    <w:p>
      <w:pPr>
        <w:pStyle w:val="ConsNormal"/>
        <w:widowControl/>
        <w:ind w:firstLine="540"/>
        <w:jc w:val="both"/>
        <w:rPr/>
      </w:pPr>
      <w:r>
        <w:rPr>
          <w:rFonts w:cs="Times New Roman" w:ascii="Times New Roman" w:hAnsi="Times New Roman"/>
          <w:sz w:val="20"/>
        </w:rPr>
        <w:t>Орган, осуществляющий меры социальной защиты, получив постановление (определение) о применении мер социальной защиты, обязан исполнить его в течение 10 суток.</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0. Отмена мер безопасност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Меры безопасности отменяются в случае, если устранены основания их применения, указанные в статье 16 настоящего Федерального закона, а также если их дальнейшее применение невозможно вследствие нарушения защищаемым лицом условий применения этих мер.</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Меры безопасности также могут быть отменены по письменному заявлению защищаемого лица.</w:t>
      </w:r>
    </w:p>
    <w:p>
      <w:pPr>
        <w:pStyle w:val="ConsNormal"/>
        <w:widowControl/>
        <w:ind w:firstLine="540"/>
        <w:jc w:val="both"/>
        <w:rPr/>
      </w:pPr>
      <w:r>
        <w:rPr>
          <w:rFonts w:cs="Times New Roman" w:ascii="Times New Roman" w:hAnsi="Times New Roman"/>
          <w:sz w:val="20"/>
        </w:rPr>
        <w:t>Отмена мер безопасности допускается только по постановлению (определению) органа, принявшего решение об осуществлении мер государственной защиты, либо по постановлению (определению) органа, в производстве которого находится уголовное дело с неотмененным постановлением (определением) об осуществлении мер государственной защиты.</w:t>
      </w:r>
    </w:p>
    <w:p>
      <w:pPr>
        <w:pStyle w:val="ConsNormal"/>
        <w:widowControl/>
        <w:ind w:firstLine="540"/>
        <w:jc w:val="both"/>
        <w:rPr/>
      </w:pPr>
      <w:r>
        <w:rPr>
          <w:rFonts w:cs="Times New Roman" w:ascii="Times New Roman" w:hAnsi="Times New Roman"/>
          <w:sz w:val="20"/>
        </w:rPr>
        <w:t>В постановлении (определении) органа, принявшего решение о применении мер государственной защиты, должны быть решены вопросы восстановления имущественных и связанных с ними личных неимущественных прав защищаемого лица.</w:t>
      </w:r>
    </w:p>
    <w:p>
      <w:pPr>
        <w:pStyle w:val="ConsNormal"/>
        <w:widowControl/>
        <w:ind w:firstLine="540"/>
        <w:jc w:val="both"/>
        <w:rPr/>
      </w:pPr>
      <w:r>
        <w:rPr>
          <w:rFonts w:cs="Times New Roman" w:ascii="Times New Roman" w:hAnsi="Times New Roman"/>
          <w:sz w:val="20"/>
        </w:rPr>
        <w:t>Постановление (определение) о применении мер безопасности действует до принятия органом, указанным в части второй статьи 3 настоящего Федерального закона, решения об их отмене.</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уд (судья) при вынесении приговора по уголовному делу принимает определение (постановление) об отмене мер безопасности либо об их дальнейшем осуществлен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1. Конфиденциальность применения мер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Меры государственной защиты применяются с соблюдением конфиденциальности сведений о защищаемом лице.</w:t>
      </w:r>
    </w:p>
    <w:p>
      <w:pPr>
        <w:pStyle w:val="ConsNormal"/>
        <w:widowControl/>
        <w:ind w:firstLine="540"/>
        <w:jc w:val="both"/>
        <w:rPr/>
      </w:pPr>
      <w:r>
        <w:rPr>
          <w:rFonts w:cs="Times New Roman" w:ascii="Times New Roman" w:hAnsi="Times New Roman"/>
          <w:sz w:val="20"/>
        </w:rPr>
        <w:t>Порядок защиты сведений о применении мер государственной защиты устанавливается Правительством 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2. Обязательность исполнения решений о применении и осуществлении мер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Решения органов, обеспечивающих государственную защиту, принимаемые в соответствии с их компетенцией, обязательны для исполнения должностными лицами предприятий, учреждений и организаций, которым они адресован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рганы государственной власти субъектов Российской Федерации и органы местного самоуправления обязаны оказывать содействие органам, обеспечивающим государственную защиту.</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IV. ПРАВА И ОБЯЗАННОСТИ ЗАЩИЩАЕМЫХ ЛИЦ И ОРГАНОВ,</w:t>
      </w:r>
    </w:p>
    <w:p>
      <w:pPr>
        <w:pStyle w:val="ConsTitle"/>
        <w:widowControl/>
        <w:jc w:val="center"/>
        <w:rPr>
          <w:rFonts w:ascii="Times New Roman" w:hAnsi="Times New Roman" w:cs="Times New Roman"/>
          <w:sz w:val="20"/>
        </w:rPr>
      </w:pPr>
      <w:r>
        <w:rPr>
          <w:rFonts w:cs="Times New Roman" w:ascii="Times New Roman" w:hAnsi="Times New Roman"/>
          <w:sz w:val="20"/>
        </w:rPr>
        <w:t>ОБЕСПЕЧИВАЮЩИХ ГОСУДАРСТВЕННУЮ ЗАЩИТУ</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3. Права и обязанности защищаемых лиц</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Защищаемые лица имеют прав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знать свои права и обязанности;</w:t>
      </w:r>
    </w:p>
    <w:p>
      <w:pPr>
        <w:pStyle w:val="ConsNormal"/>
        <w:widowControl/>
        <w:ind w:firstLine="540"/>
        <w:jc w:val="both"/>
        <w:rPr/>
      </w:pPr>
      <w:r>
        <w:rPr>
          <w:rFonts w:cs="Times New Roman" w:ascii="Times New Roman" w:hAnsi="Times New Roman"/>
          <w:sz w:val="20"/>
        </w:rPr>
        <w:t>требовать обеспечения личной и имущественной безопасности, личной и имущественной безопасности своих близких родственников, родственников и близких лиц, посредством противоправных посягательств на которых оказывается воздействие на защищаемых лиц;</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требовать применения мер социальной защиты в случаях, предусмотренных настоящим Федеральным законом;</w:t>
      </w:r>
    </w:p>
    <w:p>
      <w:pPr>
        <w:pStyle w:val="ConsNormal"/>
        <w:widowControl/>
        <w:ind w:firstLine="540"/>
        <w:jc w:val="both"/>
        <w:rPr/>
      </w:pPr>
      <w:r>
        <w:rPr>
          <w:rFonts w:cs="Times New Roman" w:ascii="Times New Roman" w:hAnsi="Times New Roman"/>
          <w:sz w:val="20"/>
        </w:rPr>
        <w:t>знать о применении в отношении своих близких родственников, родственников и близких лиц мер государственной защиты и о характере этих мер;</w:t>
      </w:r>
    </w:p>
    <w:p>
      <w:pPr>
        <w:pStyle w:val="ConsNormal"/>
        <w:widowControl/>
        <w:ind w:firstLine="540"/>
        <w:jc w:val="both"/>
        <w:rPr/>
      </w:pPr>
      <w:r>
        <w:rPr>
          <w:rFonts w:cs="Times New Roman" w:ascii="Times New Roman" w:hAnsi="Times New Roman"/>
          <w:sz w:val="20"/>
        </w:rPr>
        <w:t>обращаться с просьбой о применении дополнительных мер государственной защиты, предусмотренных настоящим Федеральным законом, либо об отмене применяемых мер государственной защиты;</w:t>
      </w:r>
    </w:p>
    <w:p>
      <w:pPr>
        <w:pStyle w:val="ConsNormal"/>
        <w:widowControl/>
        <w:ind w:firstLine="540"/>
        <w:jc w:val="both"/>
        <w:rPr/>
      </w:pPr>
      <w:r>
        <w:rPr>
          <w:rFonts w:cs="Times New Roman" w:ascii="Times New Roman" w:hAnsi="Times New Roman"/>
          <w:sz w:val="20"/>
        </w:rPr>
        <w:t>обжаловать в вышестоящий орган, прокуратуру или в суд решения и действия органов, обеспечивающих государственную защиту, в порядке, предусмотренном законодательством Российской Федерац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Защищаемые лица обязан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выполнять условия применения в отношении их мер государственной защиты и законные требования органов, обеспечивающих государственную защиту;</w:t>
      </w:r>
    </w:p>
    <w:p>
      <w:pPr>
        <w:pStyle w:val="ConsNormal"/>
        <w:widowControl/>
        <w:ind w:firstLine="540"/>
        <w:jc w:val="both"/>
        <w:rPr/>
      </w:pPr>
      <w:r>
        <w:rPr>
          <w:rFonts w:cs="Times New Roman" w:ascii="Times New Roman" w:hAnsi="Times New Roman"/>
          <w:sz w:val="20"/>
        </w:rPr>
        <w:t>немедленно информировать органы, обеспечивающие государственную защиту, о каждом случае угрозы или противоправных действий в отношении их;</w:t>
      </w:r>
    </w:p>
    <w:p>
      <w:pPr>
        <w:pStyle w:val="ConsNormal"/>
        <w:widowControl/>
        <w:ind w:firstLine="540"/>
        <w:jc w:val="both"/>
        <w:rPr/>
      </w:pPr>
      <w:r>
        <w:rPr>
          <w:rFonts w:cs="Times New Roman" w:ascii="Times New Roman" w:hAnsi="Times New Roman"/>
          <w:sz w:val="20"/>
        </w:rPr>
        <w:t>при обращении с имуществом, указанным в подпункте 2 части первой статьи 6 настоящего Федерального закона и выданным им органами, осуществляющими меры безопасности, в пользование для обеспечения их безопасности, соблюдать требования федеральных законов и иных нормативных правовых актов Российской Федерации;</w:t>
      </w:r>
    </w:p>
    <w:p>
      <w:pPr>
        <w:pStyle w:val="ConsNormal"/>
        <w:widowControl/>
        <w:ind w:firstLine="540"/>
        <w:jc w:val="both"/>
        <w:rPr/>
      </w:pPr>
      <w:r>
        <w:rPr>
          <w:rFonts w:cs="Times New Roman" w:ascii="Times New Roman" w:hAnsi="Times New Roman"/>
          <w:sz w:val="20"/>
        </w:rPr>
        <w:t>не разглашать сведения о применяемых в отношении их мерах государственной защиты без разрешения органа, обеспечивающего государственную защиту.</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4. Права и обязанности органов, обеспечивающих государственную защиту</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рганы, принимающие решение об осуществлении мер государственной защиты, в пределах своей компетенции имеют право:</w:t>
      </w:r>
    </w:p>
    <w:p>
      <w:pPr>
        <w:pStyle w:val="ConsNormal"/>
        <w:widowControl/>
        <w:ind w:firstLine="540"/>
        <w:jc w:val="both"/>
        <w:rPr/>
      </w:pPr>
      <w:r>
        <w:rPr>
          <w:rFonts w:cs="Times New Roman" w:ascii="Times New Roman" w:hAnsi="Times New Roman"/>
          <w:sz w:val="20"/>
        </w:rPr>
        <w:t>запрашивать и получать необходимые сведения, производить процессуальные действия или давать необходимые поручения органам, осуществляющим меры безопасности и меры социальной защиты, в целях устранения оснований применения указанных мер;</w:t>
      </w:r>
    </w:p>
    <w:p>
      <w:pPr>
        <w:pStyle w:val="ConsNormal"/>
        <w:widowControl/>
        <w:ind w:firstLine="540"/>
        <w:jc w:val="both"/>
        <w:rPr/>
      </w:pPr>
      <w:r>
        <w:rPr>
          <w:rFonts w:cs="Times New Roman" w:ascii="Times New Roman" w:hAnsi="Times New Roman"/>
          <w:sz w:val="20"/>
        </w:rPr>
        <w:t>требовать в случае необходимости от органов, осуществляющих меры безопасности и меры социальной защиты, применения дополнительных мер государственной защиты;</w:t>
      </w:r>
    </w:p>
    <w:p>
      <w:pPr>
        <w:pStyle w:val="ConsNormal"/>
        <w:widowControl/>
        <w:ind w:firstLine="540"/>
        <w:jc w:val="both"/>
        <w:rPr/>
      </w:pPr>
      <w:r>
        <w:rPr>
          <w:rFonts w:cs="Times New Roman" w:ascii="Times New Roman" w:hAnsi="Times New Roman"/>
          <w:sz w:val="20"/>
        </w:rPr>
        <w:t>отменять меры государственной защиты полностью или частично по согласованию с органами, осуществляющими меры безопасности и меры социальной защит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рганы, осуществляющие меры безопасности, имеют право:</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избирать необходимые меры безопасности, предусмотренные настоящим Федеральным законом, а также определять способы их реализации, при необходимости изменять и дополнять осуществляемые меры без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требовать от защищаемых лиц соблюдения условий применения в отношении их мер безопасности, а также выполнения законных распоряжений, связанных с применением указанных мер;</w:t>
      </w:r>
    </w:p>
    <w:p>
      <w:pPr>
        <w:pStyle w:val="ConsNormal"/>
        <w:widowControl/>
        <w:ind w:firstLine="540"/>
        <w:jc w:val="both"/>
        <w:rPr/>
      </w:pPr>
      <w:r>
        <w:rPr>
          <w:rFonts w:cs="Times New Roman" w:ascii="Times New Roman" w:hAnsi="Times New Roman"/>
          <w:sz w:val="20"/>
        </w:rPr>
        <w:t>обращаться в суд (к судье), к прокурору, начальнику органа дознания или следователю, в производстве которых находится уголовное дело, с ходатайством о применении мер безопасности при производстве процессуальных, следственных действий либо об отмене осуществляемых мер безопасност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рганы, осуществляющие меры социальной защиты, имеют право:</w:t>
      </w:r>
    </w:p>
    <w:p>
      <w:pPr>
        <w:pStyle w:val="ConsNormal"/>
        <w:widowControl/>
        <w:ind w:firstLine="540"/>
        <w:jc w:val="both"/>
        <w:rPr/>
      </w:pPr>
      <w:r>
        <w:rPr>
          <w:rFonts w:cs="Times New Roman" w:ascii="Times New Roman" w:hAnsi="Times New Roman"/>
          <w:sz w:val="20"/>
        </w:rPr>
        <w:t>запрашивать у органов, принимающих решение об осуществлении мер государственной защиты, и защищаемых лиц дополнительные сведения, необходимые для осуществления мер социальной защиты;</w:t>
      </w:r>
    </w:p>
    <w:p>
      <w:pPr>
        <w:pStyle w:val="ConsNormal"/>
        <w:widowControl/>
        <w:ind w:firstLine="540"/>
        <w:jc w:val="both"/>
        <w:rPr/>
      </w:pPr>
      <w:r>
        <w:rPr>
          <w:rFonts w:cs="Times New Roman" w:ascii="Times New Roman" w:hAnsi="Times New Roman"/>
          <w:sz w:val="20"/>
        </w:rPr>
        <w:t>обращаться в органы, принимающие решение об осуществлении мер государственной защиты, с ходатайством об отмене мер социальной защиты в случае установления обстоятельств, исключающих возможность применения указанных мер.</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рганы, обеспечивающие государственную защиту, обязан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немедленно реагировать на каждый ставший им известным случай, требующий осуществления мер безопасности или мер социальной защиты;</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осуществлять все необходимые меры безопасности и социальной защиты;</w:t>
      </w:r>
    </w:p>
    <w:p>
      <w:pPr>
        <w:pStyle w:val="ConsNormal"/>
        <w:widowControl/>
        <w:ind w:firstLine="540"/>
        <w:jc w:val="both"/>
        <w:rPr/>
      </w:pPr>
      <w:r>
        <w:rPr>
          <w:rFonts w:cs="Times New Roman" w:ascii="Times New Roman" w:hAnsi="Times New Roman"/>
          <w:sz w:val="20"/>
        </w:rPr>
        <w:t>своевременно уведомлять защищаемых лиц о применении или об отмене применения в отношении их мер государственной защиты, предусмотренных настоящим Федеральным законом, а также о принятии предусмотренных законодательством Российской Федерации решений, связанных с обеспечением мер государственной защиты;</w:t>
      </w:r>
    </w:p>
    <w:p>
      <w:pPr>
        <w:pStyle w:val="ConsNormal"/>
        <w:widowControl/>
        <w:ind w:firstLine="540"/>
        <w:jc w:val="both"/>
        <w:rPr/>
      </w:pPr>
      <w:r>
        <w:rPr>
          <w:rFonts w:cs="Times New Roman" w:ascii="Times New Roman" w:hAnsi="Times New Roman"/>
          <w:sz w:val="20"/>
        </w:rPr>
        <w:t>разъяснять защищаемому лицу его права и обязанности при объявлении ему постановления (определения) о применении в отношении его мер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V. ОТВЕТСТВЕННОСТЬ ЗА НАРУШЕНИЕ ТРЕБОВАНИЙ</w:t>
      </w:r>
    </w:p>
    <w:p>
      <w:pPr>
        <w:pStyle w:val="ConsTitle"/>
        <w:widowControl/>
        <w:jc w:val="center"/>
        <w:rPr>
          <w:rFonts w:ascii="Times New Roman" w:hAnsi="Times New Roman" w:cs="Times New Roman"/>
          <w:sz w:val="20"/>
        </w:rPr>
      </w:pPr>
      <w:r>
        <w:rPr>
          <w:rFonts w:cs="Times New Roman" w:ascii="Times New Roman" w:hAnsi="Times New Roman"/>
          <w:sz w:val="20"/>
        </w:rPr>
        <w:t>НАСТОЯЩЕГО ФЕДЕРАЛЬНОГО ЗАКОН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татья 25. Ответственность должностного лица за нарушение требований по обеспечению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Должностное лицо органа, обеспечивающего государственную защиту, виновное в непринятии решения об осуществлении мер государственной защиты или в ненадлежащем их осуществлении, несет ответственность, предусмотренную законодательством 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6. Ответственность за разглашение сведений о защищаемом лице и мерах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Разглашение сведений о защищаемом лице, а также о применяемых в отношении его мерах государственной защиты лицом, которому эти сведения были доверены или стали известны в связи с его служебной деятельностью, влечет за собой ответственность, предусмотренную законодательством 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7. Ответственность защищаемого лиц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Разглашение защищаемым лицом сведений о применяемых в отношении его мерах государственной защиты влечет за собой ответственность, предусмотренную законодательством Российской Федерации.</w:t>
      </w:r>
    </w:p>
    <w:p>
      <w:pPr>
        <w:pStyle w:val="ConsNormal"/>
        <w:widowControl/>
        <w:ind w:firstLine="540"/>
        <w:jc w:val="both"/>
        <w:rPr/>
      </w:pPr>
      <w:r>
        <w:rPr>
          <w:rFonts w:cs="Times New Roman" w:ascii="Times New Roman" w:hAnsi="Times New Roman"/>
          <w:sz w:val="20"/>
        </w:rPr>
        <w:t>Продажа, залог или передача другим лицам имущества, указанного в подпункте 2 части первой статьи 6 настоящего Федерального закона и выданного в личное пользование защищаемому лицу для обеспечения его безопасности, а равно утрата или порча этого имущества влекут за собой ответственность, предусмотренную законодательством 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VI. ФИНАНСИРОВАНИЕ И МАТЕРИАЛЬНО-ТЕХНИЧЕСКОЕ</w:t>
      </w:r>
    </w:p>
    <w:p>
      <w:pPr>
        <w:pStyle w:val="ConsTitle"/>
        <w:widowControl/>
        <w:jc w:val="center"/>
        <w:rPr>
          <w:rFonts w:ascii="Times New Roman" w:hAnsi="Times New Roman" w:cs="Times New Roman"/>
          <w:sz w:val="20"/>
        </w:rPr>
      </w:pPr>
      <w:r>
        <w:rPr>
          <w:rFonts w:cs="Times New Roman" w:ascii="Times New Roman" w:hAnsi="Times New Roman"/>
          <w:sz w:val="20"/>
        </w:rPr>
        <w:t>ОБЕСПЕЧЕНИЕ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28. Финансирование и материально-техническое обеспечение мер государственной защиты</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Для реализации мер государственной защиты Правительством Российской Федерации утверждается Государственная программа обеспечения безопасности потерпевших, свидетелей и иных участников уголовного судопроизводства.</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Финансирование и материально-техническое обеспечение Государственной программы обеспечения безопасности потерпевших, свидетелей и иных участников уголовного судопроизводства осуществляются за счет средств федерального бюджета и иных финансовых источников, предусмотренных законодательством Российской Федерации.</w:t>
      </w:r>
    </w:p>
    <w:p>
      <w:pPr>
        <w:pStyle w:val="ConsNormal"/>
        <w:widowControl/>
        <w:ind w:firstLine="540"/>
        <w:jc w:val="both"/>
        <w:rPr>
          <w:rFonts w:ascii="Times New Roman" w:hAnsi="Times New Roman" w:cs="Times New Roman"/>
          <w:sz w:val="20"/>
        </w:rPr>
      </w:pPr>
      <w:r>
        <w:rPr>
          <w:rFonts w:cs="Times New Roman" w:ascii="Times New Roman" w:hAnsi="Times New Roman"/>
          <w:sz w:val="20"/>
        </w:rPr>
        <w:t>Расходы, связанные с применением мер государственной защиты в отношении защищаемого лица, не могут быть возложены на указанное лицо.</w:t>
      </w:r>
    </w:p>
    <w:p>
      <w:pPr>
        <w:pStyle w:val="ConsNonformat"/>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Глава VII. ЗАКЛЮЧИТЕЛЬНЫЕ ПОЛОЖЕНИЯ</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Статья 29. Приведение нормативных правовых актов Российской Федерации в соответствие с настоящим Федеральным законом</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t>Статья 30. Вступление в силу настоящего Федерального закон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pPr>
      <w:r>
        <w:rPr>
          <w:rFonts w:cs="Times New Roman" w:ascii="Times New Roman" w:hAnsi="Times New Roman"/>
          <w:sz w:val="20"/>
        </w:rPr>
        <w:t>Настоящий Федеральный закон вступает в силу со дня его официального опубликования, за исключением статей 10, 12 и 15, которые вступают в силу с 1 января 2004 год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резидент</w:t>
      </w:r>
    </w:p>
    <w:p>
      <w:pPr>
        <w:pStyle w:val="ConsNormal"/>
        <w:widowControl/>
        <w:ind w:hanging="0"/>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r>
    </w:p>
    <w:sectPr>
      <w:footerReference w:type="default" r:id="rId10"/>
      <w:footerReference w:type="first" r:id="rId11"/>
      <w:footnotePr>
        <w:numFmt w:val="decimal"/>
      </w:footnotePr>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Carmina Md BT">
    <w:altName w:val="Book Antiqua"/>
    <w:charset w:val="00"/>
    <w:family w:val="roman"/>
    <w:pitch w:val="variable"/>
  </w:font>
  <w:font w:name="Times New Roman">
    <w:charset w:val="01"/>
    <w:family w:val="roman"/>
    <w:pitch w:val="default"/>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24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ой подход обосновывается Н.В. Щедриным. См. Щедрин Н.В. Введение в правовую теорию мер безопасности: Монография / Красноярск, 1999. С. 46-67.  </w:t>
      </w:r>
    </w:p>
  </w:footnote>
  <w:footnote w:id="3">
    <w:p>
      <w:pPr>
        <w:pStyle w:val="Footnote"/>
        <w:numPr>
          <w:ilvl w:val="0"/>
          <w:numId w:val="0"/>
        </w:numPr>
        <w:spacing w:before="8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Временная инструкция о порядке обеспечения государственной защиты судей, должностных лиц контролирующих и правоохранительных органов. Утверждена приказом МВД России № 483 от 20 декабря 1995 г., с изменениями и дополнениями от 6 декабря 1996 г. // Бюллетень нормативных актов министерств и ведомств РФ. 1996. № 5; 1997. № 2.</w:t>
      </w:r>
    </w:p>
  </w:footnote>
  <w:footnote w:id="4">
    <w:p>
      <w:pPr>
        <w:pStyle w:val="Footnote"/>
        <w:numPr>
          <w:ilvl w:val="0"/>
          <w:numId w:val="0"/>
        </w:numPr>
        <w:spacing w:before="8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Термин «универсальные» введен Л.В. Брусницыным. На наш взгляд, они более точно определяются термином «организационные» так как непосредственно связаны с организацией безопасности защищаемых лиц (перемещением лица, заменой документов, проведением пластической операции и т.п.).</w:t>
      </w:r>
    </w:p>
  </w:footnote>
  <w:footnote w:id="5">
    <w:p>
      <w:pPr>
        <w:pStyle w:val="Footnote"/>
        <w:numPr>
          <w:ilvl w:val="0"/>
          <w:numId w:val="0"/>
        </w:numPr>
        <w:spacing w:lineRule="auto" w:line="240" w:before="8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Оперативно-розыскная деятельность</w:t>
      </w:r>
      <w:r>
        <w:rPr>
          <w:rFonts w:cs="Times New Roman" w:ascii="Times New Roman" w:hAnsi="Times New Roman"/>
        </w:rPr>
        <w:t xml:space="preserve">: Учебник / Под ред. К.К. Коряинова, В.С. Овчинского, А.Ю. Шумилова. – М.: ИНФРА-М, 2002. С. 245-246. </w:t>
      </w:r>
    </w:p>
  </w:footnote>
  <w:footnote w:id="6">
    <w:p>
      <w:pPr>
        <w:pStyle w:val="Footnote"/>
        <w:spacing w:lineRule="auto" w:line="240" w:before="8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екс» берет след // Лит. газ. 1989. 5 июля. № 27. </w:t>
      </w:r>
    </w:p>
  </w:footnote>
  <w:footnote w:id="7">
    <w:p>
      <w:pPr>
        <w:pStyle w:val="Footnote"/>
        <w:spacing w:before="8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приведены с использованием справочно-поисковой системы «Консультант Плюс».</w:t>
      </w:r>
    </w:p>
  </w:footnote>
  <w:footnote w:id="8">
    <w:p>
      <w:pPr>
        <w:pStyle w:val="ConsNonforma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обрание законодательства РФ. 24.04.1995. N 17. ст. 1455; Российская газета. N 82. 26.04.1995.</w:t>
      </w:r>
    </w:p>
    <w:p>
      <w:pPr>
        <w:pStyle w:val="ConsNonformat"/>
        <w:jc w:val="both"/>
        <w:rPr>
          <w:rFonts w:ascii="Times New Roman" w:hAnsi="Times New Roman" w:cs="Times New Roman"/>
          <w:sz w:val="20"/>
        </w:rPr>
      </w:pPr>
      <w:r>
        <w:rPr>
          <w:rFonts w:cs="Times New Roman" w:ascii="Times New Roman" w:hAnsi="Times New Roman"/>
          <w:sz w:val="20"/>
        </w:rPr>
      </w:r>
    </w:p>
  </w:footnote>
  <w:footnote w:id="9">
    <w:p>
      <w:pPr>
        <w:pStyle w:val="ConsNonforma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ие вести. N 48. 14.03.1996; Бюллетень нормативных актов министерств и ведомств РФ. № 5. 1996 (опубликован без приложений, Приказ МВД РФ от 20.12.1995 №483 опубликован в извлечении).</w:t>
      </w:r>
    </w:p>
    <w:p>
      <w:pPr>
        <w:pStyle w:val="ConsNonformat"/>
        <w:jc w:val="both"/>
        <w:rPr>
          <w:rFonts w:ascii="Times New Roman" w:hAnsi="Times New Roman" w:cs="Times New Roman"/>
          <w:sz w:val="20"/>
        </w:rPr>
      </w:pPr>
      <w:r>
        <w:rPr>
          <w:rFonts w:cs="Times New Roman" w:ascii="Times New Roman" w:hAnsi="Times New Roman"/>
          <w:sz w:val="20"/>
        </w:rPr>
      </w:r>
    </w:p>
  </w:footnote>
  <w:footnote w:id="10">
    <w:p>
      <w:pPr>
        <w:pStyle w:val="ConsNormal"/>
        <w:widowControl/>
        <w:ind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 соответствии со статьей 22 Федерального закона вступила в силу с 1 января 1997 года.</w:t>
      </w:r>
    </w:p>
    <w:p>
      <w:pPr>
        <w:pStyle w:val="ConsNormal"/>
        <w:widowControl/>
        <w:ind w:hanging="0"/>
        <w:jc w:val="both"/>
        <w:rPr>
          <w:rFonts w:ascii="Times New Roman" w:hAnsi="Times New Roman" w:cs="Times New Roman"/>
          <w:sz w:val="20"/>
        </w:rPr>
      </w:pPr>
      <w:r>
        <w:rPr>
          <w:rFonts w:cs="Times New Roman" w:ascii="Times New Roman" w:hAnsi="Times New Roman"/>
          <w:sz w:val="20"/>
        </w:rPr>
      </w:r>
    </w:p>
  </w:footnote>
  <w:footnote w:id="11">
    <w:p>
      <w:pPr>
        <w:pStyle w:val="ConsNonforma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обрание законодательства РФ. 29.07.1996. N 31. ст. 3723; Российская газета. N 147. 06.08.1996.</w:t>
      </w:r>
    </w:p>
    <w:p>
      <w:pPr>
        <w:pStyle w:val="ConsNonformat"/>
        <w:jc w:val="both"/>
        <w:rPr>
          <w:rFonts w:ascii="Times New Roman" w:hAnsi="Times New Roman" w:cs="Times New Roman"/>
          <w:sz w:val="20"/>
        </w:rPr>
      </w:pPr>
      <w:r>
        <w:rPr>
          <w:rFonts w:cs="Times New Roman" w:ascii="Times New Roman" w:hAnsi="Times New Roman"/>
          <w:sz w:val="20"/>
        </w:rPr>
      </w:r>
    </w:p>
  </w:footnote>
  <w:footnote w:id="12">
    <w:p>
      <w:pPr>
        <w:pStyle w:val="ConsNonforma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Бюллетень  нормативных  актов  федеральных органов исполнительной власти. N 23. 14.09.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1068"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1068"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00"/>
        </w:tabs>
        <w:ind w:left="960" w:hanging="600"/>
      </w:pPr>
    </w:lvl>
  </w:abstractNum>
  <w:abstractNum w:abstractNumId="16">
    <w:lvl w:ilvl="0">
      <w:start w:val="1"/>
      <w:numFmt w:val="decimal"/>
      <w:lvlText w:val="%1"/>
      <w:lvlJc w:val="left"/>
      <w:pPr>
        <w:tabs>
          <w:tab w:val="num" w:pos="360"/>
        </w:tabs>
        <w:ind w:left="1004" w:hanging="360"/>
      </w:p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360"/>
        </w:tabs>
        <w:ind w:left="1124" w:hanging="360"/>
      </w:p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396"/>
        </w:tabs>
        <w:ind w:left="756" w:hanging="396"/>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720" w:hanging="360"/>
      </w:pPr>
    </w:lvl>
  </w:abstractNum>
  <w:abstractNum w:abstractNumId="24">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390"/>
        </w:tabs>
        <w:ind w:left="750" w:hanging="390"/>
      </w:pPr>
    </w:lvl>
  </w:abstractNum>
  <w:abstractNum w:abstractNumId="26">
    <w:lvl w:ilvl="0">
      <w:start w:val="1"/>
      <w:numFmt w:val="decimal"/>
      <w:lvlText w:val="%1."/>
      <w:lvlJc w:val="left"/>
      <w:pPr>
        <w:tabs>
          <w:tab w:val="num" w:pos="396"/>
        </w:tabs>
        <w:ind w:left="756" w:hanging="396"/>
      </w:pPr>
    </w:lvl>
  </w:abstractNum>
  <w:abstractNum w:abstractNumId="27">
    <w:lvl w:ilvl="0">
      <w:start w:val="1"/>
      <w:numFmt w:val="decimal"/>
      <w:lvlText w:val="%1)"/>
      <w:lvlJc w:val="left"/>
      <w:pPr>
        <w:tabs>
          <w:tab w:val="num" w:pos="360"/>
        </w:tabs>
        <w:ind w:left="1068" w:hanging="360"/>
      </w:pPr>
    </w:lvl>
  </w:abstractNum>
  <w:abstractNum w:abstractNumId="28">
    <w:lvl w:ilvl="0">
      <w:start w:val="1"/>
      <w:numFmt w:val="decimal"/>
      <w:lvlText w:val="%1."/>
      <w:lvlJc w:val="left"/>
      <w:pPr>
        <w:tabs>
          <w:tab w:val="num" w:pos="360"/>
        </w:tabs>
        <w:ind w:left="1353" w:hanging="360"/>
      </w:pPr>
    </w:lvl>
  </w:abstractNum>
  <w:abstractNum w:abstractNumId="29">
    <w:lvl w:ilvl="0">
      <w:start w:val="1"/>
      <w:numFmt w:val="decimal"/>
      <w:lvlText w:val="%1."/>
      <w:lvlJc w:val="left"/>
      <w:pPr>
        <w:tabs>
          <w:tab w:val="num" w:pos="360"/>
        </w:tabs>
        <w:ind w:left="720" w:hanging="360"/>
      </w:pPr>
    </w:lvl>
  </w:abstractNum>
  <w:abstractNum w:abstractNumId="30">
    <w:lvl w:ilvl="0">
      <w:numFmt w:val="bullet"/>
      <w:lvlText w:val=""/>
      <w:lvlJc w:val="left"/>
      <w:pPr>
        <w:tabs>
          <w:tab w:val="num" w:pos="360"/>
        </w:tabs>
        <w:ind w:left="1211" w:hanging="360"/>
      </w:pPr>
      <w:rPr>
        <w:rFonts w:ascii="Symbol" w:hAnsi="Symbol" w:cs="Symbol" w:hint="default"/>
      </w:rPr>
    </w:lvl>
  </w:abstractNum>
  <w:abstractNum w:abstractNumId="31">
    <w:lvl w:ilvl="0">
      <w:numFmt w:val="bullet"/>
      <w:lvlText w:val="-"/>
      <w:lvlJc w:val="left"/>
      <w:pPr>
        <w:tabs>
          <w:tab w:val="num" w:pos="360"/>
        </w:tabs>
        <w:ind w:left="644" w:hanging="360"/>
      </w:pPr>
      <w:rPr>
        <w:rFonts w:ascii="OpenSymbol" w:hAnsi="OpenSymbol" w:cs="OpenSymbol" w:hint="default"/>
      </w:rPr>
    </w:lvl>
  </w:abstractNum>
  <w:abstractNum w:abstractNumId="32">
    <w:lvl w:ilvl="0">
      <w:numFmt w:val="bullet"/>
      <w:lvlText w:val=""/>
      <w:lvlJc w:val="left"/>
      <w:pPr>
        <w:tabs>
          <w:tab w:val="num" w:pos="396"/>
        </w:tabs>
        <w:ind w:left="1104" w:hanging="396"/>
      </w:pPr>
      <w:rPr>
        <w:rFonts w:ascii="Symbol" w:hAnsi="Symbol" w:cs="Symbol" w:hint="default"/>
      </w:rPr>
    </w:lvl>
  </w:abstractNum>
  <w:abstractNum w:abstractNumId="33">
    <w:lvl w:ilvl="0">
      <w:numFmt w:val="bullet"/>
      <w:lvlText w:val="-"/>
      <w:lvlJc w:val="left"/>
      <w:pPr>
        <w:tabs>
          <w:tab w:val="num" w:pos="360"/>
        </w:tabs>
        <w:ind w:left="814" w:hanging="360"/>
      </w:pPr>
      <w:rPr>
        <w:rFonts w:ascii="OpenSymbol" w:hAnsi="OpenSymbol" w:cs="OpenSymbol" w:hint="default"/>
      </w:rPr>
    </w:lvl>
  </w:abstractNum>
  <w:abstractNum w:abstractNumId="34">
    <w:lvl w:ilvl="0">
      <w:numFmt w:val="bullet"/>
      <w:lvlText w:val=""/>
      <w:lvlJc w:val="left"/>
      <w:pPr>
        <w:tabs>
          <w:tab w:val="num" w:pos="396"/>
        </w:tabs>
        <w:ind w:left="2352" w:hanging="396"/>
      </w:pPr>
      <w:rPr>
        <w:rFonts w:ascii="Wingdings" w:hAnsi="Wingdings" w:cs="Wingdings" w:hint="default"/>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abstractNum w:abstractNumId="36">
    <w:lvl w:ilvl="0">
      <w:numFmt w:val="bullet"/>
      <w:lvlText w:val="-"/>
      <w:lvlJc w:val="left"/>
      <w:pPr>
        <w:tabs>
          <w:tab w:val="num" w:pos="360"/>
        </w:tabs>
        <w:ind w:left="720" w:hanging="360"/>
      </w:pPr>
      <w:rPr>
        <w:rFonts w:ascii="OpenSymbol" w:hAnsi="OpenSymbol" w:cs="OpenSymbol" w:hint="default"/>
      </w:rPr>
    </w:lvl>
  </w:abstractNum>
  <w:abstractNum w:abstractNumId="37">
    <w:lvl w:ilvl="0">
      <w:numFmt w:val="bullet"/>
      <w:lvlText w:val="-"/>
      <w:lvlJc w:val="left"/>
      <w:pPr>
        <w:tabs>
          <w:tab w:val="num" w:pos="585"/>
        </w:tabs>
        <w:ind w:left="869" w:hanging="585"/>
      </w:pPr>
      <w:rPr>
        <w:rFonts w:ascii="OpenSymbol" w:hAnsi="OpenSymbol" w:cs="OpenSymbol" w:hint="default"/>
      </w:rPr>
    </w:lvl>
  </w:abstractNum>
  <w:abstractNum w:abstractNumId="38">
    <w:lvl w:ilvl="0">
      <w:numFmt w:val="bullet"/>
      <w:lvlText w:val=""/>
      <w:lvlJc w:val="left"/>
      <w:pPr>
        <w:tabs>
          <w:tab w:val="num" w:pos="360"/>
        </w:tabs>
        <w:ind w:left="2073" w:hanging="360"/>
      </w:pPr>
      <w:rPr>
        <w:rFonts w:ascii="Wingdings" w:hAnsi="Wingdings" w:cs="Wingdings" w:hint="default"/>
      </w:rPr>
    </w:lvl>
  </w:abstractNum>
  <w:abstractNum w:abstractNumId="39">
    <w:lvl w:ilvl="0">
      <w:numFmt w:val="bullet"/>
      <w:lvlText w:val="-"/>
      <w:lvlJc w:val="left"/>
      <w:pPr>
        <w:tabs>
          <w:tab w:val="num" w:pos="1008"/>
        </w:tabs>
        <w:ind w:left="1548" w:hanging="1008"/>
      </w:pPr>
      <w:rPr>
        <w:rFonts w:ascii="OpenSymbol" w:hAnsi="OpenSymbol" w:cs="OpenSymbol" w:hint="default"/>
      </w:rPr>
    </w:lvl>
  </w:abstractNum>
  <w:abstractNum w:abstractNumId="40">
    <w:lvl w:ilvl="0">
      <w:numFmt w:val="bullet"/>
      <w:lvlText w:val="-"/>
      <w:lvlJc w:val="left"/>
      <w:pPr>
        <w:tabs>
          <w:tab w:val="num" w:pos="360"/>
        </w:tabs>
        <w:ind w:left="1068" w:hanging="360"/>
      </w:pPr>
      <w:rPr>
        <w:rFonts w:ascii="OpenSymbol" w:hAnsi="OpenSymbol" w:cs="OpenSymbol" w:hint="default"/>
      </w:rPr>
    </w:lvl>
  </w:abstractNum>
  <w:abstractNum w:abstractNumId="41">
    <w:lvl w:ilvl="0">
      <w:numFmt w:val="bullet"/>
      <w:lvlText w:val="-"/>
      <w:lvlJc w:val="left"/>
      <w:pPr>
        <w:tabs>
          <w:tab w:val="num" w:pos="360"/>
        </w:tabs>
        <w:ind w:left="720" w:hanging="360"/>
      </w:pPr>
      <w:rPr>
        <w:rFonts w:ascii="OpenSymbol" w:hAnsi="OpenSymbol" w:cs="OpenSymbol" w:hint="default"/>
      </w:rPr>
    </w:lvl>
  </w:abstractNum>
  <w:abstractNum w:abstractNumId="42">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before="40" w:after="0"/>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450" w:leader="none"/>
      </w:tabs>
      <w:spacing w:before="40" w:after="0"/>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shd w:fill="C0C0C0" w:val="clea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ind w:firstLine="720"/>
      <w:jc w:val="center"/>
      <w:outlineLvl w:val="6"/>
    </w:pPr>
    <w:rPr>
      <w:b/>
      <w:sz w:val="24"/>
    </w:rPr>
  </w:style>
  <w:style w:type="character" w:styleId="WW8NumSt2z0">
    <w:name w:val="WW8NumSt2z0"/>
    <w:qFormat/>
    <w:rPr>
      <w:rFonts w:ascii="Symbol" w:hAnsi="Symbol" w:cs="Symbol"/>
    </w:rPr>
  </w:style>
  <w:style w:type="character" w:styleId="WW8NumSt12z0">
    <w:name w:val="WW8NumSt12z0"/>
    <w:qFormat/>
    <w:rPr>
      <w:rFonts w:ascii="Wingdings" w:hAnsi="Wingdings" w:cs="Wingdings"/>
    </w:rPr>
  </w:style>
  <w:style w:type="character" w:styleId="WW8NumSt20z0">
    <w:name w:val="WW8NumSt20z0"/>
    <w:qFormat/>
    <w:rPr>
      <w:rFonts w:ascii="Wingdings" w:hAnsi="Wingdings" w:cs="Wingdings"/>
    </w:rPr>
  </w:style>
  <w:style w:type="character" w:styleId="WW8NumSt33z0">
    <w:name w:val="WW8NumSt33z0"/>
    <w:qFormat/>
    <w:rPr>
      <w:rFonts w:ascii="Courier New" w:hAnsi="Courier New" w:cs="Courier New"/>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Ciaeniinee">
    <w:name w:val="ciae niinee"/>
    <w:basedOn w:val="Style7"/>
    <w:qFormat/>
    <w:rPr>
      <w:vertAlign w:val="superscript"/>
    </w:rPr>
  </w:style>
  <w:style w:type="character" w:styleId="PageNumber">
    <w:name w:val="Page Number"/>
    <w:basedOn w:val="Style7"/>
    <w:rPr/>
  </w:style>
  <w:style w:type="character" w:styleId="Iniiaiieoeoo">
    <w:name w:val="Iniiaiie o?eoo"/>
    <w:qFormat/>
    <w:rPr/>
  </w:style>
  <w:style w:type="character" w:styleId="WWciaeniinee">
    <w:name w:val="WW-ciae niinee"/>
    <w:basedOn w:val="Iniiaiieoeoo"/>
    <w:qFormat/>
    <w:rPr>
      <w:vertAlign w:val="superscript"/>
    </w:rPr>
  </w:style>
  <w:style w:type="character" w:styleId="WWciaeniinee1">
    <w:name w:val="WW-ciae niinee1"/>
    <w:basedOn w:val="Style7"/>
    <w:qFormat/>
    <w:rPr>
      <w:vertAlign w:val="superscript"/>
    </w:rPr>
  </w:style>
  <w:style w:type="character" w:styleId="WWIniiaiieoeoo">
    <w:name w:val="WW-Iniiaiie o?eoo"/>
    <w:qFormat/>
    <w:rPr/>
  </w:style>
  <w:style w:type="character" w:styleId="Videlenvnutr">
    <w:name w:val="videlen-vnutr"/>
    <w:basedOn w:val="Style7"/>
    <w:qFormat/>
    <w:rPr>
      <w:b/>
      <w:i/>
      <w:sz w:val="21"/>
    </w:rPr>
  </w:style>
  <w:style w:type="character" w:styleId="Kursiv">
    <w:name w:val="kursiv"/>
    <w:basedOn w:val="Style7"/>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pacing w:lineRule="auto" w:line="259" w:before="80" w:after="0"/>
      <w:ind w:firstLine="720"/>
      <w:jc w:val="both"/>
    </w:pPr>
    <w:rPr>
      <w:rFonts w:ascii="Arial" w:hAnsi="Arial" w:cs="Arial"/>
    </w:rPr>
  </w:style>
  <w:style w:type="paragraph" w:styleId="BodyText2">
    <w:name w:val="Body Text 2"/>
    <w:basedOn w:val="Normal"/>
    <w:qFormat/>
    <w:pPr>
      <w:spacing w:lineRule="auto" w:line="360" w:before="60" w:after="0"/>
      <w:ind w:firstLine="700"/>
      <w:jc w:val="center"/>
    </w:pPr>
    <w:rPr>
      <w:b/>
      <w:i/>
      <w:sz w:val="28"/>
    </w:rPr>
  </w:style>
  <w:style w:type="paragraph" w:styleId="BodyTextIndent2">
    <w:name w:val="Body Text Indent 2"/>
    <w:basedOn w:val="Normal"/>
    <w:qFormat/>
    <w:pPr>
      <w:spacing w:lineRule="auto" w:line="360" w:before="60" w:after="0"/>
      <w:ind w:firstLine="700"/>
      <w:jc w:val="both"/>
    </w:pPr>
    <w:rPr>
      <w:sz w:val="28"/>
    </w:rPr>
  </w:style>
  <w:style w:type="paragraph" w:styleId="WWBodyTextIndent2">
    <w:name w:val="WW-Body Text Indent 2"/>
    <w:basedOn w:val="Normal"/>
    <w:qFormat/>
    <w:pPr>
      <w:ind w:firstLine="720"/>
      <w:jc w:val="both"/>
    </w:pPr>
    <w:rPr>
      <w:rFonts w:ascii="Arial" w:hAnsi="Arial" w:cs="Arial"/>
      <w:sz w:val="28"/>
    </w:rPr>
  </w:style>
  <w:style w:type="paragraph" w:styleId="Oaenoniinee">
    <w:name w:val="oaeno niinee"/>
    <w:basedOn w:val="Normal"/>
    <w:qFormat/>
    <w:pPr/>
    <w:rPr>
      <w:rFonts w:ascii="Arial" w:hAnsi="Arial" w:cs="Arial"/>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BodyText2">
    <w:name w:val="WW-Body Text 2"/>
    <w:basedOn w:val="Normal"/>
    <w:qFormat/>
    <w:pPr>
      <w:spacing w:lineRule="auto" w:line="360" w:before="480" w:after="0"/>
      <w:jc w:val="center"/>
    </w:pPr>
    <w:rPr>
      <w:rFonts w:ascii="Arial" w:hAnsi="Arial" w:cs="Arial"/>
      <w:b/>
      <w:sz w:val="28"/>
    </w:rPr>
  </w:style>
  <w:style w:type="paragraph" w:styleId="WWBodyText21">
    <w:name w:val="WW-Body Text 21"/>
    <w:basedOn w:val="Normal"/>
    <w:qFormat/>
    <w:pPr>
      <w:jc w:val="center"/>
    </w:pPr>
    <w:rPr>
      <w:b/>
      <w:i/>
      <w:sz w:val="28"/>
    </w:rPr>
  </w:style>
  <w:style w:type="paragraph" w:styleId="WWoaenoniinee">
    <w:name w:val="WW-oaeno niinee"/>
    <w:basedOn w:val="Normal"/>
    <w:qFormat/>
    <w:pPr>
      <w:widowControl w:val="false"/>
    </w:pPr>
    <w:rPr/>
  </w:style>
  <w:style w:type="paragraph" w:styleId="2">
    <w:name w:val="Продолжение списка 2"/>
    <w:basedOn w:val="Normal"/>
    <w:qFormat/>
    <w:pPr>
      <w:widowControl w:val="false"/>
      <w:spacing w:before="0" w:after="120"/>
      <w:ind w:left="566" w:hanging="0"/>
    </w:pPr>
    <w:rPr>
      <w:sz w:val="28"/>
    </w:rPr>
  </w:style>
  <w:style w:type="paragraph" w:styleId="NormalWeb">
    <w:name w:val="Normal (Web)"/>
    <w:basedOn w:val="Normal"/>
    <w:qFormat/>
    <w:pPr>
      <w:spacing w:before="100" w:after="100"/>
    </w:pPr>
    <w:rPr>
      <w:color w:val="000000"/>
      <w:sz w:val="24"/>
    </w:rPr>
  </w:style>
  <w:style w:type="paragraph" w:styleId="Normal1">
    <w:name w:val="LO-normal"/>
    <w:basedOn w:val="Normal"/>
    <w:qFormat/>
    <w:pPr>
      <w:spacing w:before="100" w:after="100"/>
    </w:pPr>
    <w:rPr>
      <w:sz w:val="24"/>
    </w:rPr>
  </w:style>
  <w:style w:type="paragraph" w:styleId="3">
    <w:name w:val="Список 3"/>
    <w:basedOn w:val="Normal"/>
    <w:qFormat/>
    <w:pPr>
      <w:widowControl w:val="false"/>
      <w:spacing w:lineRule="auto" w:line="336"/>
      <w:ind w:left="709" w:hanging="0"/>
      <w:jc w:val="both"/>
    </w:pPr>
    <w:rPr>
      <w:rFonts w:ascii="Arial" w:hAnsi="Arial" w:cs="Arial"/>
      <w:sz w:val="24"/>
    </w:rPr>
  </w:style>
  <w:style w:type="paragraph" w:styleId="WWoaenoniinee1">
    <w:name w:val="WW-oaeno niinee1"/>
    <w:basedOn w:val="Normal"/>
    <w:qFormat/>
    <w:pPr/>
    <w:rPr/>
  </w:style>
  <w:style w:type="paragraph" w:styleId="WWBodyText22">
    <w:name w:val="WW-Body Text 22"/>
    <w:basedOn w:val="Normal"/>
    <w:qFormat/>
    <w:pPr>
      <w:spacing w:before="80" w:after="0"/>
      <w:ind w:firstLine="284"/>
      <w:jc w:val="both"/>
    </w:pPr>
    <w:rPr>
      <w:sz w:val="24"/>
    </w:rPr>
  </w:style>
  <w:style w:type="paragraph" w:styleId="WWBodyTextIndent21">
    <w:name w:val="WW-Body Text Indent 21"/>
    <w:basedOn w:val="Normal"/>
    <w:qFormat/>
    <w:pPr>
      <w:tabs>
        <w:tab w:val="clear" w:pos="720"/>
        <w:tab w:val="left" w:pos="1040" w:leader="none"/>
        <w:tab w:val="left" w:pos="1220" w:leader="none"/>
      </w:tabs>
      <w:ind w:left="1080" w:hanging="0"/>
      <w:jc w:val="both"/>
    </w:pPr>
    <w:rPr>
      <w:sz w:val="24"/>
    </w:rPr>
  </w:style>
  <w:style w:type="paragraph" w:styleId="BodyTextIndent3">
    <w:name w:val="Body Text Indent 3"/>
    <w:basedOn w:val="Normal"/>
    <w:qFormat/>
    <w:pPr>
      <w:ind w:firstLine="360"/>
      <w:jc w:val="both"/>
    </w:pPr>
    <w:rPr>
      <w:sz w:val="24"/>
    </w:rPr>
  </w:style>
  <w:style w:type="paragraph" w:styleId="FR1">
    <w:name w:val="FR1"/>
    <w:qFormat/>
    <w:pPr>
      <w:widowControl w:val="false"/>
      <w:overflowPunct w:val="false"/>
      <w:autoSpaceDE w:val="false"/>
      <w:bidi w:val="0"/>
      <w:spacing w:before="160" w:after="0"/>
      <w:ind w:left="40" w:hanging="60"/>
      <w:jc w:val="both"/>
      <w:textAlignment w:val="baseline"/>
    </w:pPr>
    <w:rPr>
      <w:rFonts w:ascii="Times New Roman" w:hAnsi="Times New Roman" w:eastAsia="Times New Roman" w:cs="Times New Roman"/>
      <w:color w:val="auto"/>
      <w:sz w:val="16"/>
      <w:szCs w:val="20"/>
      <w:lang w:val="ru-RU" w:bidi="ar-SA" w:eastAsia="zh-CN"/>
    </w:rPr>
  </w:style>
  <w:style w:type="paragraph" w:styleId="4ptdo">
    <w:name w:val="4pt-do"/>
    <w:basedOn w:val="Normal"/>
    <w:qFormat/>
    <w:pPr>
      <w:spacing w:before="80" w:after="0"/>
      <w:ind w:firstLine="397"/>
      <w:jc w:val="both"/>
    </w:pPr>
    <w:rPr>
      <w:rFonts w:ascii="TimesET;Times New Roman" w:hAnsi="TimesET;Times New Roman" w:cs="TimesET;Times New Roman"/>
    </w:rPr>
  </w:style>
  <w:style w:type="paragraph" w:styleId="WWBodyTextIndent22">
    <w:name w:val="WW-Body Text Indent 22"/>
    <w:basedOn w:val="Normal"/>
    <w:qFormat/>
    <w:pPr>
      <w:spacing w:before="0" w:after="80"/>
      <w:ind w:firstLine="284"/>
      <w:jc w:val="both"/>
    </w:pPr>
    <w:rPr>
      <w:sz w:val="24"/>
    </w:rPr>
  </w:style>
  <w:style w:type="paragraph" w:styleId="WWBodyText23">
    <w:name w:val="WW-Body Text 23"/>
    <w:basedOn w:val="Normal"/>
    <w:qFormat/>
    <w:pPr>
      <w:spacing w:before="0" w:after="80"/>
      <w:ind w:firstLine="284"/>
      <w:jc w:val="both"/>
    </w:pPr>
    <w:rPr>
      <w:sz w:val="28"/>
    </w:rPr>
  </w:style>
  <w:style w:type="paragraph" w:styleId="WWBodyText24">
    <w:name w:val="WW-Body Text 24"/>
    <w:basedOn w:val="Normal"/>
    <w:qFormat/>
    <w:pPr>
      <w:jc w:val="both"/>
    </w:pPr>
    <w:rPr>
      <w:sz w:val="24"/>
    </w:rPr>
  </w:style>
  <w:style w:type="paragraph" w:styleId="WWBodyText25">
    <w:name w:val="WW-Body Text 25"/>
    <w:basedOn w:val="Normal"/>
    <w:qFormat/>
    <w:pPr>
      <w:ind w:left="40" w:firstLine="668"/>
      <w:jc w:val="both"/>
    </w:pPr>
    <w:rPr>
      <w:sz w:val="24"/>
    </w:rPr>
  </w:style>
  <w:style w:type="paragraph" w:styleId="WWBodyTextIndent23">
    <w:name w:val="WW-Body Text Indent 23"/>
    <w:basedOn w:val="Normal"/>
    <w:qFormat/>
    <w:pPr>
      <w:ind w:firstLine="851"/>
      <w:jc w:val="both"/>
    </w:pPr>
    <w:rPr>
      <w:b/>
      <w:sz w:val="24"/>
    </w:rPr>
  </w:style>
  <w:style w:type="paragraph" w:styleId="WWBodyText26">
    <w:name w:val="WW-Body Text 26"/>
    <w:basedOn w:val="Normal"/>
    <w:qFormat/>
    <w:pPr>
      <w:jc w:val="center"/>
    </w:pPr>
    <w:rPr>
      <w:b/>
      <w:sz w:val="24"/>
    </w:rPr>
  </w:style>
  <w:style w:type="paragraph" w:styleId="WWBodyText27">
    <w:name w:val="WW-Body Text 27"/>
    <w:basedOn w:val="Normal"/>
    <w:qFormat/>
    <w:pPr>
      <w:ind w:firstLine="720"/>
      <w:jc w:val="both"/>
    </w:pPr>
    <w:rPr>
      <w:sz w:val="24"/>
    </w:rPr>
  </w:style>
  <w:style w:type="paragraph" w:styleId="WWBodyTextIndent3">
    <w:name w:val="WW-Body Text Indent 3"/>
    <w:basedOn w:val="Normal"/>
    <w:qFormat/>
    <w:pPr>
      <w:spacing w:before="0" w:after="80"/>
      <w:ind w:firstLine="284"/>
      <w:jc w:val="both"/>
    </w:pPr>
    <w:rPr>
      <w:sz w:val="26"/>
    </w:rPr>
  </w:style>
  <w:style w:type="paragraph" w:styleId="WWBodyText28">
    <w:name w:val="WW-Body Text 28"/>
    <w:basedOn w:val="Normal"/>
    <w:qFormat/>
    <w:pPr>
      <w:spacing w:before="80" w:after="0"/>
      <w:ind w:firstLine="284"/>
      <w:jc w:val="both"/>
    </w:pPr>
    <w:rPr>
      <w:b/>
      <w:i/>
      <w:sz w:val="24"/>
    </w:rPr>
  </w:style>
  <w:style w:type="paragraph" w:styleId="WWBodyText29">
    <w:name w:val="WW-Body Text 29"/>
    <w:basedOn w:val="Normal"/>
    <w:qFormat/>
    <w:pPr>
      <w:shd w:fill="C0C0C0" w:val="clear"/>
      <w:ind w:firstLine="360"/>
      <w:jc w:val="both"/>
    </w:pPr>
    <w:rPr>
      <w:i/>
      <w:sz w:val="24"/>
    </w:rPr>
  </w:style>
  <w:style w:type="paragraph" w:styleId="WWBodyText210">
    <w:name w:val="WW-Body Text 210"/>
    <w:basedOn w:val="Normal"/>
    <w:qFormat/>
    <w:pPr>
      <w:spacing w:before="60" w:after="0"/>
      <w:ind w:firstLine="700"/>
      <w:jc w:val="both"/>
    </w:pPr>
    <w:rPr>
      <w:b/>
      <w:i/>
      <w:sz w:val="24"/>
    </w:rPr>
  </w:style>
  <w:style w:type="paragraph" w:styleId="WWBodyTextIndent24">
    <w:name w:val="WW-Body Text Indent 24"/>
    <w:basedOn w:val="Normal"/>
    <w:qFormat/>
    <w:pPr>
      <w:shd w:fill="C0C0C0" w:val="clear"/>
      <w:ind w:firstLine="720"/>
      <w:jc w:val="both"/>
    </w:pPr>
    <w:rPr>
      <w:i/>
      <w:sz w:val="24"/>
    </w:rPr>
  </w:style>
  <w:style w:type="paragraph" w:styleId="WWBodyText211">
    <w:name w:val="WW-Body Text 211"/>
    <w:basedOn w:val="Normal"/>
    <w:qFormat/>
    <w:pPr>
      <w:shd w:fill="C0C0C0" w:val="clear"/>
      <w:jc w:val="center"/>
    </w:pPr>
    <w:rPr>
      <w:b/>
      <w:i/>
      <w:sz w:val="24"/>
    </w:rPr>
  </w:style>
  <w:style w:type="paragraph" w:styleId="WWBodyText212">
    <w:name w:val="WW-Body Text 212"/>
    <w:basedOn w:val="Normal"/>
    <w:qFormat/>
    <w:pPr>
      <w:ind w:firstLine="4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3:19:00Z</dcterms:created>
  <dc:creator>Епихин А.Ю</dc:creator>
  <dc:description/>
  <cp:keywords/>
  <dc:language>en-US</dc:language>
  <cp:lastModifiedBy>EpihinAU</cp:lastModifiedBy>
  <cp:lastPrinted>2004-02-08T03:51:00Z</cp:lastPrinted>
  <dcterms:modified xsi:type="dcterms:W3CDTF">2006-07-21T10:50:00Z</dcterms:modified>
  <cp:revision>7</cp:revision>
  <dc:subject/>
  <dc:title>Тема 1: Понятие спецкурса, его значение, задачи, предмет и метод</dc:title>
</cp:coreProperties>
</file>